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ОБРАЗЕЦ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сх. № ____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т «___» _____________ 2017 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 ИФНС России № ___ по г. Москве от Общества с ограниченной </w:t>
              <w:br/>
              <w:t>ответственностью «_____________»                                                                                         ИНН ___________________                                                                                         КПП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Заявление о зачете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оответствии со ст. 386.1 НК РФ Общество с ограниченной ответственностью  «_______»  просит  произвести  зачет  налога  на имущество, уплаченного  на территории иностранного государства (указывается название иностранного государства) ____________в 2017 г., в счет уплаты налога на имущество организаций за 2017 г. (указывается КБК) согласно представленной налоговой декларации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Сумма налога, уплаченного на территории иностранного государства, составляет ______ руб. (в пересчете на рубли  по курсу  Банка России  на дату уплаты налога в иностранном государстве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ложение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кумент, подтверждающий уплату налога на территории иностранного государства, — 1 (один) лист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енеральный директор 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Главный бухгалтер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6:00Z</dcterms:created>
  <dc:creator>spodarenko_irina</dc:creator>
  <dc:description/>
  <cp:keywords/>
  <dc:language>en-US</dc:language>
  <cp:lastModifiedBy>spodarenko_irina</cp:lastModifiedBy>
  <dcterms:modified xsi:type="dcterms:W3CDTF">2018-02-28T09:48:00Z</dcterms:modified>
  <cp:revision>1</cp:revision>
  <dc:subject/>
  <dc:title/>
</cp:coreProperties>
</file>