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 № 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30││1016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0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б отказе от применения упрощенной системы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№ 26.2-3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изации/фамилия, имя, отчество 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положениями статьи 346.13 главы  26.2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ведомляет об отказе от применения упрощенной системы налогообложения с 1 январ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│0│1│ │ год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переходе на иной режим налогооб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ое уведом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№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7:00Z</dcterms:created>
  <dc:creator>dokument</dc:creator>
  <dc:description/>
  <cp:keywords/>
  <dc:language>en-US</dc:language>
  <cp:lastModifiedBy>dokument</cp:lastModifiedBy>
  <dcterms:modified xsi:type="dcterms:W3CDTF">2010-05-07T07:07:00Z</dcterms:modified>
  <cp:revision>1</cp:revision>
  <dc:subject/>
  <dc:title>Приложение № 3</dc:title>
</cp:coreProperties>
</file>