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29 ноября 2012 года № 203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ТАТЬИ 181 И 193 ЧАСТИ ВТОРОЙ НАЛОГОВОГО КОДЕКС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6 ноябр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1 ноябр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№ 32, ст. 3340; 2001, № 1, ст. 18; № 33, ст. 3421, 3429; 2002, № 22, ст. 2026; № 30, ст. 3027; 2003, № 28, ст. 2886; 2004, № 31, ст. 3222; 2005, № 30, ст. 3118; 2006, № 31, ст. 3433; 2007, № 21, ст. 2461; 2008, № 30, ст. 3598; 2009, № 48, ст. 5732; 2010, № 48, ст. 6247; 2011, № 30, ст. 4566; № 49, ст. 7016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 1 статьи 181 дополнить подпунктом 1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1)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.»;</w:t>
      </w:r>
    </w:p>
    <w:p>
      <w:pPr>
        <w:pStyle w:val="ConsPlusNormal"/>
        <w:ind w:firstLine="540"/>
        <w:jc w:val="both"/>
        <w:rPr/>
      </w:pPr>
      <w:r>
        <w:rPr/>
        <w:t>2) пункт 1 статьи 19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 Налогообложение подакцизных товаров, за исключением автомобильного бензина, дизельного топлива, прямогонного бензина и топлива печного бытового, с 1 января 2013 года по 31 декабря 2015 года осуществляется по следующим налоговым ставк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иды подакцизных товаров  │Налоговая ставка (в процентах и (или) рубл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за единицу измерения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 1 января   │ с 1 января   │ с 1 январ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31 декабря │по 31 декабря │по 31 декабр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13 года   │  2014 года   │  2015 год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ительно  │ включительно │ включительн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┴───────────────┴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тиловый спир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изведенный из пище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непищевого сырь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ом числе денатурирова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тиловый спирт, спирт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ырец, дистилляты винны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иноградный, плодовы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ьячный, кальвадосны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исковый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ализуемый организациям,  0 рублей        0 рублей       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существляющим         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изводство               безводного      безводного     безв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пиртосодержащей           этилового       этилового     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арфюмерно-косметической   спирта,         спирта,        спи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дукции в металлической  содержащегося   содержащегося  содерж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эрозольной упаковке и     в подакцизном   в подакцизном  в подакциз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или) спиртосодержащей     товаре          товаре         това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дукции бытовой хим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таллической аэрозо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паковке, и организация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плачивающим авансов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латеж акциза (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сключением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пирта, ввозимого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ерриторию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едерации),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ередаваемый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ершении операц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изнаваемых объек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логообложения акциз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 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пунктом 22 пункта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атьи 182 настоя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екса,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ализуемый (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ередаваем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изводителям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руктуре 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и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изводства товаров,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изнаваемых подакциз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 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пунктом 2 пункта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атьи 181 настоя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екса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ализуемый организациям,  59 рублей       74 рубля       93 руб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е уплачивающим авансовый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латеж акциза (в том       безводного      безводного     безв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е ввозимый на          этилового       этилового     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ерриторию Российской      спирта,         спирта,        спи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едерации), и (или)        содержащегося   содержащегося  содерж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ередаваемый в структуре   в подакцизном   в подакцизном  в подакциз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дной организации при      товаре          товаре         това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вер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логоплательщи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пераций, признав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ъектом налогообло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кцизами, за ис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пераций, 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пунктом 22 пункта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атьи 182 настоя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екса, а также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исключением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пирта, реализуемого (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ередавае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изводителям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руктуре 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и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изводства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е признав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дакцизным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ответствии с подпунк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пункта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татьи 181 настоя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екса, и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пирта, реализуе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существляю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извод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пиртосодержа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арфюмерно-косме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дукции в металл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аэрозольной упаковк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или) спиртосодержа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одукции бытовой хим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таллической аэрозо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паков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осодержащая            0 рублей        0 рублей       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рфюмерно-косметическая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укция в металлической   безводного      безводного     безв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эрозольной упаковке        этилового       этилового     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пирта,         спирта,        спи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одержащегося   содержащегося  содерж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 подакцизном   в подакцизном  в подакциз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товаре          товаре         това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осодержащая продукция  0 рублей        0 рублей       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ытовой химии           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металлической             безводного      безводного     безв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эрозольной упаковке        этилового       этилового     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пирта,         спирта,        спи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одержащегося   содержащегося  содерж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 подакцизном   в подакцизном  в подакциз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товаре          товаре         това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осодержащая продукция  320 рублей      400 рублей     50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за исключением         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осодержащей            безводного      безводного     безв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рфюмерно-косметической    этилового       этилового     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укции в металлической   спирта,         спирта,        спи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эрозольной упаковке и      содержащегося   содержащегося  содерж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осодержащей продукции  в подакцизном   в подакцизном  в подакциз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ытовой химии в             товаре          товаре         това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аллической аэрозо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паковк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лкогольная продукция с     400 рублей      500 рублей     60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ъемной долей этилового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а свыше 9 процентов    безводного      безводного     безв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за исключением пива, вин,  этилового       этилового     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руктовых вин, игристых     спирта,         спирта,        спи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ин (шампанских), винных    содержащегося   содержащегося  содерж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питков, изготавливаемых   в подакцизном   в подакцизном  в подакциз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з добавления              товаре          товаре         това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ктификов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тилового спи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изведенного из пище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ырья,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ованных виногра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иного фрукт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сла, и (или) ви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стиллята,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руктового дистиллят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лкогольная продукция с     320 рублей      400 рублей     50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ъемной долей этилового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а до 9 процентов       безводного      безводного     безв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ительно (за            этилового       этилового     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ключением пива,           спирта,         спирта,        спи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питков, изготавливаемых   содержащегося   содержащегося  содерж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основе пива, вин,        в подакцизном   в подакцизном  в подакциз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руктовых вин, игристых     товаре          товаре         това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ин (шампанских), ви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питков, изготавлив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з доб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ктификованного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а, произведенного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ищевого сырья,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ованных виногра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иного фрукт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сла, и (или) ви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стиллята,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руктового дистиллят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ина, фруктовые вина (за    7 рублей        8 рублей       9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ключением игристых вин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шампанских), ви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питки, изготавливаем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з доб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ктификованного этил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а, произведенного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ищевого сырья,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ртованных виногра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иного фрукт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сла, и (или) ви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стиллята,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руктового дистилля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гристые вина (шампанские)  24 рубля        25 рублей      26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иво с нормативным          0 рублей        0 рублей       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стандартизированным)   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держанием объемной до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тилового спирта до 0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нта включитель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иво с нормативным          15 рублей       18 рублей      2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стандартизированным)   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держанием объемной до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тилового спирта свыше 0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нта и до 8,6 проц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ительно, напит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авливаемые на осно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и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иво с нормативным          26 рублей       31 рубль       37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стандартизированным)       за 1 литр       за 1 литр      за 1 ли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держанием объемной до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тилового спирта свыше 8,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бак трубочный,            1 000 рублей    1 500 рублей   1 80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рительный, жевательный,   за 1 кг         за 1 кг        за 1 к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ательный, насва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юхательный, кальянный (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ключением табак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ьзуемого в качест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ырья для произво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бачной продукци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гары                      58 рублей       85 рублей      128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за 1 штуку      за 1 штуку     за 1 шту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гариллы (сигариты),       870 рублей за   1 280 рублей   1 92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иди, кретек                1 000 штук      за 1 000 штук  за 1 000 шту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гареты, папиросы          550 рублей за   800 рублей за  960 рублей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1 000 штук + 8  1 000 штук +   1 000 штук +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процентов       8,5 процента   9 проц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асчетной       расчетной      расче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тоимости,      стоимости,     стоим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исчисляемой     исчисляемой    исчисляе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исходя из       исходя из      исходя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максимальной    максимальной   максим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озничной       розничной      розни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цены, но не     цены, но не    цены, но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менее           менее 1 040    менее 1 25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730 рублей за   рублей за      рублей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1 000 штук      1 000 штук     1 000 шту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обили легковые с       0 рублей        0 рублей       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ощностью двигателя до      за 0,75 кВт     за 0,75 кВт    за 0,75 кВ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7,5 кВт (90 л.с.)          (1 л.с.)        (1 л.с.)       (1 л.с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итель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обили легковые с       31 рубль        34 рубля       37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ощностью двигателя свыше   за 0,75 кВт     за 0,75 кВт    за 0,75 кВ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7,5 кВт (90 л.с.) и до     (1 л.с.)        (1 л.с.)       (1 л.с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2,5 кВт (150 л.с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итель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обили легковые с       302 рубля       332 рубля      365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ощностью двигателя свыше   за 0,75 кВт     за 0,75 кВт    за 0,75 кВ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2,5 кВт (150 л.с.),       (1 л.с.)        (1 л.с.)       (1 л.с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отоциклы с мощност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вигателя свыше 112,5 кВ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150 л.с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оторные масла для          7 509 рублей    8 260 рублей   9 086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зельных и (или)           за 1 тонну      за 1 тонну     за 1 тонну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рбюратор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инжекторных) двиг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Налогообложение автомобильного бензина, дизельного топлива и прямогонного бензина с 1 января 2013 года по 31 декабря 2015 года осуществляется по следующим налоговым ставк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иды подакцизных  │      Налоговая ставка (в рублях за единицу измерения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оваров      ├──────────────┬───────────────┬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 1 января   │   с 1 июля    │ с 1 января   │  с 1 январ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 30 июня  │ по 31 декабря │по 31 декабря │ по 31 декабр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13 года   │   2013 года   │  2014 года   │   2015 год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ительно │ включительно  │ включительно │ включительн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─────────┴───────────────┴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обиль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нзин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е                 10 100 рублей  10 100 рублей   11 110 рублей  13 332 руб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ответствующий    за 1 тонну     за 1 тонну      за 1 тонну     за 1 тон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у 3,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у 4,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у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а 3           9 750 рублей   9 750 рублей    10 725 рублей  12 879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за 1 тонну     за 1 тонну      за 1 тонну     за 1 тон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а 4           8 560 рублей   8 960 рублей    9 416 рублей   10 358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за 1 тонну     за 1 тонну      за 1 тонну     за 1 тон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а 5           5 143 рубля    5 750 рублей    5 750 рублей   6 223 руб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за 1 тонну     за 1 тонну      за 1 тонну     за 1 тон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зельное топливо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е                 5 860 рублей   5 860 рублей    6 446 рублей   7 735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ответствующее    за 1 тонну     за 1 тонну      за 1 тонну     за 1 тон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у 3,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у 4,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у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а 3           5 860 рублей   5 860 рублей    6 446 рублей   7 735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за 1 тонну     за 1 тонну      за 1 тонну     за 1 тон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а 4           4 934 рубля    5 100 рублей    5 427 рублей   5 970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за 1 тонну     за 1 тонну      за 1 тонну     за 1 тон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ласса 5           4 334 рубля    4 500 рублей    4 767 рублей   5 244 руб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за 1 тонну     за 1 тонну      за 1 тонну     за 1 тон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ямогонный бензин  10 229 рублей  10 229 рублей   11 252 рубля   13 502 руб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за 1 тонну     за 1 тонну      за 1 тонну     за 1 тонну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Налогообложение топлива печного бытового с 1 июля 2013 года по 31 декабря 2015 года включительно осуществляется по следующим налоговым ставкам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Виды           │    Налоговая ставка (в рублях за единицу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дакцизных товаров    │                 измерения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 1 июля по  │  с 1 января  │  с 1 январ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декабря   │по 31 декабря │по 31 декабр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13 года   │  2014 года   │  2015 год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ительно  │ включительно │ включительн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┴───────────────┴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опливо печное бытовое      5 860 рублей    6 446 рублей   7 735 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за 1 тонну      за 1 тонну     за 1 тонну.»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3 года, но не ранее чем по истечении одного месяца со дня его официального опубликования и не ранее 1-го числа очередного налогового периода по акциз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9 ноября 2012 года</w:t>
      </w:r>
    </w:p>
    <w:p>
      <w:pPr>
        <w:pStyle w:val="ConsPlus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03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SansHeadlin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zSans">
    <w:charset w:val="00"/>
    <w:family w:val="decorative"/>
    <w:pitch w:val="variable"/>
  </w:font>
  <w:font w:name="IzSansLight">
    <w:charset w:val="00"/>
    <w:family w:val="decorative"/>
    <w:pitch w:val="variable"/>
  </w:font>
  <w:font w:name="IZImperialBook">
    <w:charset w:val="02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snameautor">
    <w:name w:val="Dos_name_autor"/>
    <w:qFormat/>
    <w:rPr>
      <w:rFonts w:ascii="IzSansHeadline" w:hAnsi="IzSansHeadline" w:cs="IzSansHead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_шапка"/>
    <w:basedOn w:val="Normal"/>
    <w:qFormat/>
    <w:pPr>
      <w:pBdr>
        <w:bottom w:val="single" w:sz="40" w:space="3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140"/>
      <w:ind w:left="200" w:hanging="0"/>
      <w:textAlignment w:val="center"/>
    </w:pPr>
    <w:rPr>
      <w:rFonts w:ascii="IzSans" w:hAnsi="IzSans" w:cs="IzSans"/>
      <w:b/>
      <w:bCs/>
      <w:color w:val="000000"/>
      <w:sz w:val="16"/>
      <w:szCs w:val="16"/>
    </w:rPr>
  </w:style>
  <w:style w:type="paragraph" w:styleId="TT1">
    <w:name w:val="TT_строка"/>
    <w:basedOn w:val="Normal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autoSpaceDE w:val="false"/>
      <w:spacing w:lineRule="atLeast" w:line="180" w:before="0" w:after="20"/>
      <w:ind w:left="200" w:hanging="0"/>
      <w:textAlignment w:val="center"/>
    </w:pPr>
    <w:rPr>
      <w:rFonts w:ascii="IzSansLight" w:hAnsi="IzSansLight" w:cs="IzSansLight"/>
      <w:color w:val="000000"/>
      <w:sz w:val="16"/>
      <w:szCs w:val="16"/>
    </w:rPr>
  </w:style>
  <w:style w:type="paragraph" w:styleId="AT">
    <w:name w:val="AT_текст"/>
    <w:basedOn w:val="Normal"/>
    <w:qFormat/>
    <w:pPr>
      <w:autoSpaceDE w:val="false"/>
      <w:spacing w:lineRule="atLeast" w:line="200"/>
      <w:ind w:firstLine="140"/>
      <w:textAlignment w:val="center"/>
    </w:pPr>
    <w:rPr>
      <w:rFonts w:ascii="IZImperialBook" w:hAnsi="IZImperialBook" w:cs="IZImperialBook"/>
      <w:color w:val="000000"/>
      <w:sz w:val="18"/>
      <w:szCs w:val="18"/>
    </w:rPr>
  </w:style>
  <w:style w:type="paragraph" w:styleId="AT1">
    <w:name w:val="AT_примечание"/>
    <w:basedOn w:val="Normal"/>
    <w:qFormat/>
    <w:pPr>
      <w:autoSpaceDE w:val="false"/>
      <w:spacing w:lineRule="atLeast" w:line="200"/>
      <w:textAlignment w:val="center"/>
    </w:pPr>
    <w:rPr>
      <w:rFonts w:ascii="IzSansHeadline" w:hAnsi="IzSansHeadline" w:cs="IzSansHeadline"/>
      <w:color w:val="000000"/>
      <w:sz w:val="18"/>
      <w:szCs w:val="18"/>
    </w:rPr>
  </w:style>
  <w:style w:type="paragraph" w:styleId="AT2">
    <w:name w:val="AT_автор_текст"/>
    <w:basedOn w:val="Normal"/>
    <w:qFormat/>
    <w:pPr>
      <w:autoSpaceDE w:val="false"/>
      <w:spacing w:lineRule="atLeast" w:line="200"/>
      <w:textAlignment w:val="center"/>
    </w:pPr>
    <w:rPr>
      <w:rFonts w:ascii="IzSansLight" w:hAnsi="IzSansLight" w:cs="IzSansLight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2:00Z</dcterms:created>
  <dc:creator>ekaterina_tchirkova</dc:creator>
  <dc:description/>
  <cp:keywords/>
  <dc:language>en-US</dc:language>
  <cp:lastModifiedBy>ekaterina_tchirkova</cp:lastModifiedBy>
  <dcterms:modified xsi:type="dcterms:W3CDTF">2012-12-05T06:00:00Z</dcterms:modified>
  <cp:revision>1</cp:revision>
  <dc:subject/>
  <dc:title>29 ноября 2012 года № 203-ФЗ</dc:title>
</cp:coreProperties>
</file>