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№ 4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0" w:name="P42"/>
      <w:bookmarkEnd w:id="0"/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ЛИЧНАЯ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ЕДИЦИНСКАЯ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ЖК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Федеральная служб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 надзору в сфере защиты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ав потребител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благополучия челове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</w:t>
      </w:r>
      <w:r>
        <w:rPr/>
        <w:t>ЛИЧНАЯ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ДИЦИНСКАЯ  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КНИЖКА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д                            Выдается       работникам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она)                     производств   и   организаций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индивидуальным              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едпринимателям),           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ятельность которых связана 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 производством,  хранением, 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транспортировкой           и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ализацией          пищевых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дуктов и питьевой   воды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оспитанием   и   обучение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тей,    коммунальным   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ытовым       обслуживание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                                                          │</w:t>
      </w:r>
    </w:p>
    <w:p>
      <w:pPr>
        <w:pStyle w:val="ConsPlusNonformat"/>
        <w:jc w:val="both"/>
        <w:rPr/>
      </w:pPr>
      <w:r>
        <w:rPr/>
        <w:t>├────┘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ая служба по надзору   │         │ │ Место под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фере защиты прав потребителей  │         │ │  круглую 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благополучия человека      │         │ │ голограмму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┼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книжка выдана 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организац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спотребнадзора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вшей медицинскую книжку)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   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______________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ладельце медицинской книжки:                     │</w:t>
      </w:r>
    </w:p>
    <w:p>
      <w:pPr>
        <w:pStyle w:val="ConsPlusNonformat"/>
        <w:jc w:val="both"/>
        <w:rPr/>
      </w:pPr>
      <w:r>
        <w:rPr/>
        <w:t>│№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 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Имя, отчество 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Год рождения 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Домашний адрес 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Должность ______________________   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/>
        <w:t>0                                         (личная подпись)      │</w:t>
      </w:r>
    </w:p>
    <w:p>
      <w:pPr>
        <w:pStyle w:val="ConsPlusNonformat"/>
        <w:jc w:val="both"/>
        <w:rPr/>
      </w:pPr>
      <w:r>
        <w:rPr/>
        <w:t>│</w:t>
      </w:r>
      <w:r>
        <w:rPr/>
        <w:t>0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(индивидуальный предприниматель) 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                                        РОСПОТРЕБНАДЗОР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Отметки о переходе на     III. Отметки о перенесенных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у в другие организации     инфекционных заболеваниях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┬─────┬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─┬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│Долж-│Подпись│   │Дата│  Диагноз  │Подпись, │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│ность│       │   │    │           │ печат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- │     │       │   │    │           │      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  │     │       │   │    │           │       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ндиви-│     │       │   │    │           │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о-│     │       │   │    │           │         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ед-│     │       │   │    │           │         │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-  │     │       │   │    │           │         │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ля) │     │       │   │    │           │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┴─────┴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─┴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                                                     │  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. Отметки о профилактических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вивках        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 │  Подпись,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 │   печать 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ивки │          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кци-  │           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 и  │            │   │    │          │          │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акци- │            │   │    │          │          │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)   │            │   │    │          │ 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                                                     │  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                                                     │  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                                     │ 1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                                     │ 13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                                     │ 1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     V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обследования на туберкулез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               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 Подпись,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лаборато- │  печать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рии       │ (штамп)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 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                                     │ 1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. Результаты обследования    VII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уберкулез           на носительство возбудителей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ишечных инфекционных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заболеваний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                                     │ 1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. Результаты исследования         VII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лабораторных исследований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ишечных инфекционных      и осмотра дерматовенеролога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болеваний          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                                     │ 2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следований и осмотра       лабораторных исследований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ерматовенеролога         и осмотра дерматовенеролога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X. Результаты исследования     IX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гельминтозы                 на гельминтозы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                                     │ 25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. Результаты исследования     XI. Результаты исследования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на носительство патогенного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ифтерии                       стафилококка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                                     │ 27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II. Профессиональная         Отметка о предупреждении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и      при нарушении санитарных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ттестация                     норм и правил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Результаты│Голограмма │   │Дата│   Вид    │ Подпись  │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│           │   │    │нарушения │          │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ттеста-│           │   │    │          │          │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│           │   │    │          │          │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Место под │   ├────┼──────────┼──────────┤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дратную │   │    │          │          │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/>
        <w:t>голограмму │   ├────┼──────────┼──────────┤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                                     │ 29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верждена         Приказом                                С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й службы       по                                П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зору в сфере защиты прав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ителей и благополучия                                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ловека от ____________ г.                              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, зарегистрированным                                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юстом         Российской                                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_____________ г.,                                Н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ый № ________.                                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бретается             в                                З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,                                              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   голографированию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организациях,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а    иметь      печать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а,  выдавше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ую книжку, а такж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владельца    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иться  у  администраци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ил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я  и    може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ыть выдана работнику   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требованию.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увольнении и переход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другое место      работы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 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ется у владельца 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ъявляется   по    месту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ой работы.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фессиональная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я       проводятся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лько после     заключения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а о допуске к работе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м    медицинског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следования.     Результа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и               по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ой    подготовк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ется      штампом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уполномоченн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вляется документом строг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четности, защищенной   от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делок    полиграфической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ей уровня "В"     и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ной     продаже    не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.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                                     │ 31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 и</w:t>
      </w:r>
    </w:p>
    <w:p>
      <w:pPr>
        <w:pStyle w:val="ConsPlusNormal"/>
        <w:jc w:val="right"/>
        <w:rPr/>
      </w:pPr>
      <w:r>
        <w:rPr/>
        <w:t>благополучия человека</w:t>
      </w:r>
    </w:p>
    <w:p>
      <w:pPr>
        <w:pStyle w:val="ConsPlusNormal"/>
        <w:jc w:val="right"/>
        <w:rPr/>
      </w:pPr>
      <w:r>
        <w:rPr/>
        <w:t>от 20.05.2005 № 4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деральная служба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надзору в сфере защиты прав потребителей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благополучия человека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bookmarkStart w:id="1" w:name="P894"/>
      <w:bookmarkEnd w:id="1"/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НИТАРНЫЙ ПАСПОР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 специально предназначенные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специально оборудованные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ранспортные средства для перевозки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ищевых продуктов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 Приказом Федеральной службы по надзору в сфер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щиты прав потребителей и благополучия человека от 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 № ______ и зарегистрирован Минюстом России от 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, регистрационный № ________.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нитарный паспорт выдается организацией, уполномочен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под 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дратную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грамму │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од региона)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изации, уполномоченной Роспотребнадзором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е                Номерной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о _________________  знак 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ид, марка)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порт выдан: ___________________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Ф.И.О.)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ается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ить 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.П.     __________________________       Дата выдач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указать наименование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ищевых продуктов)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__  _____________       │  3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.И.О.)         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рганизации, осуществляющей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зинфекцию транспорта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организации, проводящей дезинфекцию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договора ___________________ Срок действия до 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(адрес) проведения дезинфекции 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организации,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й дезинфекцию ______________  __________________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(Ф.И.О.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0000000                       │  4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иска из Федерального закона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2 января 2000 г. № 29-ФЗ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О качестве и безопасности пищевых продуктов"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>
          <w:color w:val="0000FF"/>
        </w:rPr>
        <w:t>(статья 19)</w:t>
      </w:r>
      <w:r>
        <w:rPr/>
        <w:t>.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перевозки пищевых продуктов  должны использоватьс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 предназначенные  или  специально оборудован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тих целей транспортные средства, имеющие оформлен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 установленном порядке </w:t>
      </w:r>
      <w:r>
        <w:rPr>
          <w:color w:val="0000FF"/>
        </w:rPr>
        <w:t>санитарные паспорта</w:t>
      </w:r>
      <w:r>
        <w:rPr/>
        <w:t>.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spodarenko_irina</dc:creator>
  <dc:description/>
  <cp:keywords/>
  <dc:language>en-US</dc:language>
  <cp:lastModifiedBy>spodarenko_irina</cp:lastModifiedBy>
  <dcterms:modified xsi:type="dcterms:W3CDTF">2018-01-24T08:30:00Z</dcterms:modified>
  <cp:revision>1</cp:revision>
  <dc:subject/>
  <dc:title/>
</cp:coreProperties>
</file>