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5 декабря 2013 г. № ГД-4-3/23318@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рекомендуемой форме и формат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чета суммы утилизационного сбора в отношении колес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анспортных средств (шасси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Федеральным законом от 21.10.2013 № 278-ФЗ «О внесении изменения в статью 24.1 Федерального закона «Об отходах производства и потребления» (далее - Закон № 278-ФЗ) внесены изменения в статью 24.1 Федерального закона от 24.06.1998 № 89-ФЗ «Об отходах производства и потребления», в соответствии с которыми с 01.01.2014 вводится обязанность уплаты утилизационного сбора в отношении колесных транспортных средств (шасси):</w:t>
      </w:r>
    </w:p>
    <w:p>
      <w:pPr>
        <w:pStyle w:val="ConsPlusNormal"/>
        <w:ind w:firstLine="540"/>
        <w:jc w:val="both"/>
        <w:rPr/>
      </w:pPr>
      <w:r>
        <w:rPr/>
        <w:t>- произведенных (изготовленных)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риобретенных на территории Российской Федерации у лиц, не уплачивающих утилизационный сбор в соответствии с абзацами вторым и третьим пункта 6 статьи 24.1 указанного Закона № 278-ФЗ, или у лиц, не уплативших в нарушение установленного порядка утилизационный сбор.</w:t>
      </w:r>
    </w:p>
    <w:p>
      <w:pPr>
        <w:pStyle w:val="ConsPlusNormal"/>
        <w:ind w:firstLine="540"/>
        <w:jc w:val="both"/>
        <w:rPr/>
      </w:pPr>
      <w:r>
        <w:rPr/>
        <w:t>Администрирование утилизационного сбора в отношении таких колесных транспортных средств (шасси) с 01.01.2014 предполагается возложить на Федеральную налоговую службу.</w:t>
      </w:r>
    </w:p>
    <w:p>
      <w:pPr>
        <w:pStyle w:val="ConsPlusNormal"/>
        <w:ind w:firstLine="540"/>
        <w:jc w:val="both"/>
        <w:rPr/>
      </w:pPr>
      <w:r>
        <w:rPr/>
        <w:t>В этой связи до утверждения в установленном порядке формы и формата расчета суммы утилизационного сбора в отношении колесных транспортных средств (шасси) ФНС России рекомендует плательщикам использовать форму и формат Расчета, направляемые настоящим письмом.</w:t>
      </w:r>
    </w:p>
    <w:p>
      <w:pPr>
        <w:pStyle w:val="ConsPlusNormal"/>
        <w:ind w:firstLine="540"/>
        <w:jc w:val="both"/>
        <w:rPr/>
      </w:pPr>
      <w:r>
        <w:rPr/>
        <w:t>Для подготовки расчета суммы утилизационного сбора, плательщик может воспользоваться программным обеспечением ФНС России «Налогоплательщик ЮЛ» минимальная версия 4.37, размещенным на сайте ФНС России по адресу http://www.Nalog.ru/el_usl/N_software/, которое формирует как XML-файл, так и бумажный носитель данного расчета.</w:t>
      </w:r>
    </w:p>
    <w:p>
      <w:pPr>
        <w:pStyle w:val="ConsPlusNormal"/>
        <w:ind w:firstLine="540"/>
        <w:jc w:val="both"/>
        <w:rPr/>
      </w:pPr>
      <w:r>
        <w:rPr/>
        <w:t>При представлении по ТКС, разработчикам программного обеспечения необходимо осуществлять документооборот по 01 коду типа документооборота в соответствии со справочником СТДО, утвержденным Приказом ФНС России от 09.11.2010 № ММВ-7-6/535@.</w:t>
      </w:r>
    </w:p>
    <w:p>
      <w:pPr>
        <w:pStyle w:val="ConsPlusNormal"/>
        <w:ind w:firstLine="540"/>
        <w:jc w:val="both"/>
        <w:rPr/>
      </w:pPr>
      <w:r>
        <w:rPr/>
        <w:t>Доведите данное письмо до нижестоящих налоговых органов, а также до вышеуказанных плательщиков утилизационного сб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Д. Григоренко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90││1010             ┌─┬─┬─┬─┬─┬─┬─┬─┬─┐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109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ч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суммы утилизационного сбора в отношении колес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транспортных средств (шас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рректировки │ │ │ │ │    Дата составления расчета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&lt;1&gt;                 └─┴─┴─┴─┘                          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ляется          │ │ │ │ │    по месту нахождения (учета) (код &lt;2&gt;)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налоговый орган (код) └─┴─┴─┴─┘                           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лательщик сбор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│ │ │ │ страницах с приложением подтверждающих документов  │ │ │ │ лис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их копий на                      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Принимает значения: 0 - первичный документ, 1 - 999 - номер корректир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корректирующего документ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Принимает значения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2 - по месту  жительства  физического лица, не признаваемого индивидуаль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нимателе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0 - по месту жительства индивидуального предпринимател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0 - по месту нахождения российской организаци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2 - по месту учета обособленного подразделе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1 - по  месту  осуществления  деятельности  иностранной  организации  чере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деление иностранной организ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в настоящем расчете,      │                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дтверждаю: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я о предоставлении расч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плательщик сбора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плательщика сбора │                            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ный расчетия представлен 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од)                  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на │ │ │ │ страниц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с приложением подтверждающих докумен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или их копий на │ │ │ │ лис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&lt;*&gt; полностью) │  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расчета        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Зарегистри- ┌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рован за № 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 -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ставителя плательщика сбора)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аименование документа,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лательщика сбора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_  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.О.) &lt;*&gt;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Отчество указывается при отчеств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90││1027        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ведения о физическом л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не являющемся индивидуальным предпринимателем &lt;1&gt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амилия __________________________________ И. ____________ О.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 о документе, удостоверяющем личность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вида документа &lt;2&gt;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рия и номер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ем выдан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дачи      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чтовый индекс     │ │ │ │ │ │ │  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ело, поселок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т.д.)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(проспект,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улок и т.д.)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дома         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владения)   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рпуса      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троения)   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вартиры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Заполняется физическим лицом, не имеющим ИНН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Принимает значения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 - Паспорт гражданина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3 - Свидетельство о рождени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7 - Военный биле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8 - Временное удостоверение, выданное взамен военного билет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 - Паспорт иностранного гражданин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 - Свидетельство  о  рассмотрении  ходатайства  о  признании  лица беженц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территории Российской Федерации по существу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 - Вид на жительство в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 - Удостоверение беженц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 - Временное удостоверение личности гражданина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 - Разрешение на временное проживание в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  - Свидетельство   о   предоставлении  временного  убежища  на  территор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   - Свидетельство    о    рождении,    выданное   уполномоченным   орган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го государств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 - Удостоверение личности военнослужащего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1 - Иные документы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90││1034             ┌─┬─┬─┬─┬─┬─┬─┬─┬─┐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1. Сумма утилизационного сбора &lt;1&gt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казатели          Код                  Значения показател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бюджетной        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лассификации       010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&lt;2&gt;            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по ОКТМО &lt;2&gt;    020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ая сумма              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илизационного     030 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бора, подлежащий        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лате в бюдж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&lt;2&gt; (руб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- транспортное средство; 11 - специ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знак             040  │ │ │ транспортное средство, кром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бетоносмесителя; 12 - автобетоносмеситель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20 - транспортное шасс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дентификационный        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              050 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анспортного            └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sz w:val="18"/>
          <w:szCs w:val="18"/>
        </w:rPr>
        <w:t>средства (VI№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рка           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анспортного       060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редства 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одель          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анспортного       070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редства 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пуска &lt;3&gt;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анспортного       080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редства              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тегория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вид) &lt;4&gt;           090 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анспортного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ред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чий объем            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вигателя           100 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уб. см)                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бензиновый двигатель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ип двигателя       110  │ │ │ 2 - дизельный двигатель; 3 - электродвигатель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- гибридная силовая установ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ная масса        120  │ │ │ │ │.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тонн)                   └─┴─┴─┴─┘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мер &lt;5&gt;               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илизационного     130 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бора, уплаченный        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базов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анспорт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редство (шас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зовая ставка      140 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)                    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эффициент         150 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                   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илизационного     160 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бора (руб)              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тр. 140 x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. 150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                   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илизационного     170 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бора, подлежащий        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лате (руб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тр. 160 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. 130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рия, номер             ┌─┬─┐ ┌─┬─┐ 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аспорта            180 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дачи     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аспорта            190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Заполняется необходимое количество данных листов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на  первой  странице, на последующих - указывается прочерк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При  отсутствии  документального  подтверждения  даты  выпуска,  котор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является   дата   изготовления   транспортного   средства  (шасси),  год  выпус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ределяется   по   коду  изготовления,  указанному  в  идентификационном  номер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лесного    транспортного    средства    (шасси),   при   этом   3-летний   ср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числяется начиная с 1 июля года изготовления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Категории   колесных   транспортных   средств   (шасси)   указываются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ии   с   Перечнем  видов  и  категорий  колесных  транспортных  сред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шасси),    в    отношении    которых   уплачивается   утилизационный   сбор, 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эффициентов расчета суммы утилизационного сбор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5&gt;  В  случае,  если  транспортное  средство  изготовлено  без использ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зового   транспортного  средства  или  шасси,  в  отношении которых был уплач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илизационный сбор, в строке 130 указывается 0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   представлении    корректирующих    Расчетов    в   показателе   «Номер</w:t>
      </w:r>
    </w:p>
    <w:p>
      <w:pPr>
        <w:pStyle w:val="ConsPlusNonformat"/>
        <w:rPr/>
      </w:pPr>
      <w:r>
        <w:rPr>
          <w:sz w:val="18"/>
          <w:szCs w:val="18"/>
        </w:rPr>
        <w:t>корректировки»  указываются  последовательные номера  по  порядку  от  1  до  999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  дату  составления  первичного   расчета),   в  первичном  Расчете  в  данном</w:t>
      </w:r>
    </w:p>
    <w:p>
      <w:pPr>
        <w:pStyle w:val="ConsPlusNonformat"/>
        <w:rPr/>
      </w:pPr>
      <w:r>
        <w:rPr>
          <w:sz w:val="18"/>
          <w:szCs w:val="18"/>
        </w:rPr>
        <w:t>показателе проставляется «0»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этом каждый  корректирующий  Расчет  должен  содержать  данные  Раздела 1</w:t>
      </w:r>
    </w:p>
    <w:p>
      <w:pPr>
        <w:pStyle w:val="ConsPlusNonformat"/>
        <w:rPr/>
      </w:pPr>
      <w:r>
        <w:rPr>
          <w:sz w:val="18"/>
          <w:szCs w:val="18"/>
        </w:rPr>
        <w:t>«Сумма   утилизационного    сбора»    всех    ранее    представленных    Расче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осящихся к одной дате составления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сли    производство    транспортных    средств    (шасси)     осуществляе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особленным  подразделением, то  Расчет  представляется  в  налоговый  орган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у учета обособленного подразделения (код 222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ФОРМАТ</w:t>
      </w:r>
    </w:p>
    <w:p>
      <w:pPr>
        <w:pStyle w:val="ConsPlusNormal"/>
        <w:jc w:val="center"/>
        <w:rPr/>
      </w:pPr>
      <w:r>
        <w:rPr/>
        <w:t>ПРЕДСТАВЛЕНИЯ РАСЧЕТА СУММЫ УТИЛИЗАЦИОННОГО СБОРА</w:t>
      </w:r>
    </w:p>
    <w:p>
      <w:pPr>
        <w:pStyle w:val="ConsPlusNormal"/>
        <w:jc w:val="center"/>
        <w:rPr/>
      </w:pPr>
      <w:r>
        <w:rPr/>
        <w:t>В ОТНОШЕНИИ КОЛЕСНЫХ ТРАНСПОРТНЫХ СРЕДСТВ (ШАССИ)</w:t>
      </w:r>
    </w:p>
    <w:p>
      <w:pPr>
        <w:pStyle w:val="ConsPlusNormal"/>
        <w:jc w:val="center"/>
        <w:rPr/>
      </w:pPr>
      <w:r>
        <w:rPr/>
        <w:t>В ЭЛЕКТРОННОМ ВИД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м виде расчета суммы утилизационного сбора в отношении колесных транспортных средств (шасси) в налоговые органы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CXLIX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UTILSB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UTILSB_1_149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3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дФайл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дентификатор файла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рсПрог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программы, с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помощью которой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формирован файл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рсФорм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формата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НД  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отчет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КНД              │</w:t>
      </w:r>
    </w:p>
    <w:p>
      <w:pPr>
        <w:pStyle w:val="ConsPlusNonformat"/>
        <w:rPr/>
      </w:pP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Док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┤                         ┌─┤ └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формирования   │</w:t>
      </w:r>
    </w:p>
    <w:p>
      <w:pPr>
        <w:pStyle w:val="ConsPlusNonformat"/>
        <w:rPr/>
      </w:pP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а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айл     │                         │ │ 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мена   │                         │ │ │ КодНО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налогового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а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Корр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ер корректировки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┤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есту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места, по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торому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яется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/-------\  ┌───────────┐ │ │ докумен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├─┐│</w:t>
      </w:r>
      <w:r>
        <w:rPr>
          <w:rFonts w:eastAsia="Courier New"/>
        </w:rPr>
        <w:t xml:space="preserve">          </w:t>
      </w:r>
      <w:r>
        <w:rPr/>
        <w:t>┌┴┐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┤</w:t>
      </w:r>
      <w:r>
        <w:rPr/>
        <w:t>-.-.-.-│-├┤ Документ │-├┤ │ │ ДатаРасч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│</w:t>
      </w:r>
      <w:r>
        <w:rPr>
          <w:rFonts w:eastAsia="Courier New"/>
        </w:rPr>
        <w:t xml:space="preserve">          </w:t>
      </w:r>
      <w:r>
        <w:rPr/>
        <w:t>└┬┘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-------/  └───────────┘ │ │  Дата составления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остав и     │ │  расчета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труктура    │ 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кумент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┤</w:t>
      </w:r>
      <w:r>
        <w:rPr>
          <w:rFonts w:eastAsia="Courier New"/>
        </w:rPr>
        <w:t xml:space="preserve"> </w:t>
      </w:r>
      <w:r>
        <w:rPr/>
        <w:t>СвНП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тельщике сб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-------\   │ 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└─┤</w:t>
      </w:r>
      <w:r>
        <w:rPr/>
        <w:t>-.-.-.-│-├─┼─┤ Подписант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-------/   │ └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 ли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авшем доку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┤</w:t>
      </w:r>
      <w:r>
        <w:rPr>
          <w:rFonts w:eastAsia="Courier New"/>
        </w:rPr>
        <w:t xml:space="preserve"> </w:t>
      </w:r>
      <w:r>
        <w:rPr/>
        <w:t>УтилСбор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чет су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илизаци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а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ранспортных средств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шасс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11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920"/>
        <w:gridCol w:w="1270"/>
        <w:gridCol w:w="1270"/>
        <w:gridCol w:w="2090"/>
        <w:gridCol w:w="24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jc w:val="center"/>
        <w:rPr/>
      </w:pPr>
      <w:r>
        <w:rPr/>
      </w:r>
    </w:p>
    <w:tbl>
      <w:tblPr>
        <w:tblW w:w="13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0"/>
        <w:gridCol w:w="1920"/>
        <w:gridCol w:w="1270"/>
        <w:gridCol w:w="1270"/>
        <w:gridCol w:w="2090"/>
        <w:gridCol w:w="451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документа по К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109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инимает значение:</w:t>
            </w:r>
          </w:p>
          <w:p>
            <w:pPr>
              <w:pStyle w:val="ConsPlusNonformat"/>
              <w:rPr/>
            </w:pPr>
            <w:r>
              <w:rPr/>
              <w:t>112 - по месту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житель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физическ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лица, н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ризнаваем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дивидуальны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редпринимателем |</w:t>
            </w:r>
          </w:p>
          <w:p>
            <w:pPr>
              <w:pStyle w:val="ConsPlusNonformat"/>
              <w:rPr/>
            </w:pPr>
            <w:r>
              <w:rPr/>
              <w:t>120 - по месту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житель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дивиду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редпринимателя |</w:t>
            </w:r>
          </w:p>
          <w:p>
            <w:pPr>
              <w:pStyle w:val="ConsPlusNonformat"/>
              <w:rPr/>
            </w:pPr>
            <w:r>
              <w:rPr/>
              <w:t>210 - по месту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нахожд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россий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рганизации |</w:t>
            </w:r>
          </w:p>
          <w:p>
            <w:pPr>
              <w:pStyle w:val="ConsPlusNonformat"/>
              <w:rPr/>
            </w:pPr>
            <w:r>
              <w:rPr/>
              <w:t>222 - по месту учет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бособлен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одразделения |</w:t>
            </w:r>
          </w:p>
          <w:p>
            <w:pPr>
              <w:pStyle w:val="ConsPlusNonformat"/>
              <w:rPr/>
            </w:pPr>
            <w:r>
              <w:rPr/>
              <w:t>331 - по месту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существ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деятель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остран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рганизации через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тдел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остран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рганизаци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ра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ас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сб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утилизационного сбора в отношении колесных транспортных средств (шасс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илС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1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плательщике сбора (СвНП)</w:t>
      </w:r>
    </w:p>
    <w:p>
      <w:pPr>
        <w:pStyle w:val="ConsPlusNormal"/>
        <w:jc w:val="center"/>
        <w:rPr/>
      </w:pPr>
      <w:r>
        <w:rPr/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920"/>
        <w:gridCol w:w="1270"/>
        <w:gridCol w:w="1270"/>
        <w:gridCol w:w="2090"/>
        <w:gridCol w:w="22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льщик сбора - организация |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льщик сбора - физическое лиц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5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лательщик сбора - организация (НПЮЛ)</w:t>
      </w:r>
    </w:p>
    <w:p>
      <w:pPr>
        <w:pStyle w:val="ConsPlusNormal"/>
        <w:jc w:val="center"/>
        <w:rPr/>
      </w:pPr>
      <w:r>
        <w:rPr/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920"/>
        <w:gridCol w:w="1270"/>
        <w:gridCol w:w="1270"/>
        <w:gridCol w:w="2090"/>
        <w:gridCol w:w="22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лательщик сбора - физическое лицо (НПФЛ)</w:t>
      </w:r>
    </w:p>
    <w:p>
      <w:pPr>
        <w:pStyle w:val="ConsPlusNormal"/>
        <w:jc w:val="center"/>
        <w:rPr/>
      </w:pPr>
      <w:r>
        <w:rPr/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0"/>
        <w:gridCol w:w="1920"/>
        <w:gridCol w:w="1270"/>
        <w:gridCol w:w="1270"/>
        <w:gridCol w:w="2090"/>
        <w:gridCol w:w="223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 |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, не являющемся индивидуальным предпринимател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6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физическом лице, не являющемся индивидуальным</w:t>
      </w:r>
    </w:p>
    <w:p>
      <w:pPr>
        <w:pStyle w:val="ConsPlusNormal"/>
        <w:jc w:val="center"/>
        <w:rPr/>
      </w:pPr>
      <w:r>
        <w:rPr/>
        <w:t>предпринимателем (СведФЛ)</w:t>
      </w:r>
    </w:p>
    <w:p>
      <w:pPr>
        <w:pStyle w:val="ConsPlusNormal"/>
        <w:jc w:val="center"/>
        <w:rPr/>
      </w:pPr>
      <w:r>
        <w:rPr/>
      </w:r>
    </w:p>
    <w:tbl>
      <w:tblPr>
        <w:tblW w:w="11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0"/>
        <w:gridCol w:w="1920"/>
        <w:gridCol w:w="1270"/>
        <w:gridCol w:w="1270"/>
        <w:gridCol w:w="2090"/>
        <w:gridCol w:w="223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 физического 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1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кументе, удостоверяющем личность физического</w:t>
      </w:r>
    </w:p>
    <w:p>
      <w:pPr>
        <w:pStyle w:val="ConsPlusNormal"/>
        <w:jc w:val="center"/>
        <w:rPr/>
      </w:pPr>
      <w:r>
        <w:rPr/>
        <w:t>лица (УдЛичнФЛ)</w:t>
      </w:r>
    </w:p>
    <w:p>
      <w:pPr>
        <w:pStyle w:val="ConsPlusNormal"/>
        <w:jc w:val="center"/>
        <w:rPr/>
      </w:pPr>
      <w:r>
        <w:rPr/>
      </w:r>
    </w:p>
    <w:tbl>
      <w:tblPr>
        <w:tblW w:w="13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920"/>
        <w:gridCol w:w="1270"/>
        <w:gridCol w:w="1270"/>
        <w:gridCol w:w="2090"/>
        <w:gridCol w:w="48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инимает значение:</w:t>
            </w:r>
          </w:p>
          <w:p>
            <w:pPr>
              <w:pStyle w:val="ConsPlusNonformat"/>
              <w:rPr/>
            </w:pPr>
            <w:r>
              <w:rPr/>
              <w:t>03 - свидетельство 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ждении |</w:t>
            </w:r>
          </w:p>
          <w:p>
            <w:pPr>
              <w:pStyle w:val="ConsPlusNonformat"/>
              <w:rPr/>
            </w:pPr>
            <w:r>
              <w:rPr/>
              <w:t>07 - военный билет |</w:t>
            </w:r>
          </w:p>
          <w:p>
            <w:pPr>
              <w:pStyle w:val="ConsPlusNonformat"/>
              <w:rPr/>
            </w:pPr>
            <w:r>
              <w:rPr/>
              <w:t>08 - временно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достоверение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данное взамен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енного билета |</w:t>
            </w:r>
          </w:p>
          <w:p>
            <w:pPr>
              <w:pStyle w:val="ConsPlusNonformat"/>
              <w:rPr/>
            </w:pPr>
            <w:r>
              <w:rPr/>
              <w:t>10 - паспорт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остран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ажданина |</w:t>
            </w:r>
          </w:p>
          <w:p>
            <w:pPr>
              <w:pStyle w:val="ConsPlusNonformat"/>
              <w:rPr/>
            </w:pPr>
            <w:r>
              <w:rPr/>
              <w:t>11 - свидетельство 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ссмотрен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ходатайства 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знании лиц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еженцем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рритории Россий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ции по существу |</w:t>
            </w:r>
          </w:p>
          <w:p>
            <w:pPr>
              <w:pStyle w:val="ConsPlusNonformat"/>
              <w:rPr/>
            </w:pPr>
            <w:r>
              <w:rPr/>
              <w:t>12 - вид на жительство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ссийской Федерации |</w:t>
            </w:r>
          </w:p>
          <w:p>
            <w:pPr>
              <w:pStyle w:val="ConsPlusNonformat"/>
              <w:rPr/>
            </w:pPr>
            <w:r>
              <w:rPr/>
              <w:t>13 - удостовер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еженца |</w:t>
            </w:r>
          </w:p>
          <w:p>
            <w:pPr>
              <w:pStyle w:val="ConsPlusNonformat"/>
              <w:rPr/>
            </w:pPr>
            <w:r>
              <w:rPr/>
              <w:t>14 - временно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достовер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чности граждани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ссийской Федерации |</w:t>
            </w:r>
          </w:p>
          <w:p>
            <w:pPr>
              <w:pStyle w:val="ConsPlusNonformat"/>
              <w:rPr/>
            </w:pPr>
            <w:r>
              <w:rPr/>
              <w:t>15 - разрешение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ременное прожива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Россий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ции |</w:t>
            </w:r>
          </w:p>
          <w:p>
            <w:pPr>
              <w:pStyle w:val="ConsPlusNonformat"/>
              <w:rPr/>
            </w:pPr>
            <w:r>
              <w:rPr/>
              <w:t>18 - свидетельство 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оставлен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ременного убежища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рритории Россий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ции |</w:t>
            </w:r>
          </w:p>
          <w:p>
            <w:pPr>
              <w:pStyle w:val="ConsPlusNonformat"/>
              <w:rPr/>
            </w:pPr>
            <w:r>
              <w:rPr/>
              <w:t>21 - паспорт граждани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ссийской Федерации |</w:t>
            </w:r>
          </w:p>
          <w:p>
            <w:pPr>
              <w:pStyle w:val="ConsPlusNonformat"/>
              <w:rPr/>
            </w:pPr>
            <w:r>
              <w:rPr/>
              <w:t>23 - свидетельство 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ждении, выданно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лномоченны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ом иностран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а |</w:t>
            </w:r>
          </w:p>
          <w:p>
            <w:pPr>
              <w:pStyle w:val="ConsPlusNonformat"/>
              <w:rPr/>
            </w:pPr>
            <w:r>
              <w:rPr/>
              <w:t>24 - удостовер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ч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еннослужащ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ссийской Федерации |</w:t>
            </w:r>
          </w:p>
          <w:p>
            <w:pPr>
              <w:pStyle w:val="ConsPlusNonformat"/>
              <w:rPr/>
            </w:pPr>
            <w:r>
              <w:rPr/>
              <w:t>91 - иные докумен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jc w:val="center"/>
        <w:rPr/>
      </w:pPr>
      <w:r>
        <w:rPr/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920"/>
        <w:gridCol w:w="1270"/>
        <w:gridCol w:w="1270"/>
        <w:gridCol w:w="2090"/>
        <w:gridCol w:w="22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лательщик сбора |</w:t>
            </w:r>
          </w:p>
          <w:p>
            <w:pPr>
              <w:pStyle w:val="ConsPlusNormal"/>
              <w:rPr/>
            </w:pPr>
            <w:r>
              <w:rPr/>
              <w:t>2 - представитель плательщика сбо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. 4.13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 = 2 |</w:t>
            </w:r>
          </w:p>
          <w:p>
            <w:pPr>
              <w:pStyle w:val="ConsPlusNormal"/>
              <w:rPr/>
            </w:pPr>
            <w:r>
              <w:rPr/>
              <w:t>- &lt;ПрПодп&gt; = 1 и наличие &lt;НПЮЛ&gt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плательщика сб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9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представителе плательщика сбора (СвПред)</w:t>
      </w:r>
    </w:p>
    <w:p>
      <w:pPr>
        <w:pStyle w:val="ConsPlusNormal"/>
        <w:jc w:val="center"/>
        <w:rPr/>
      </w:pPr>
      <w:r>
        <w:rPr/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0"/>
        <w:gridCol w:w="1920"/>
        <w:gridCol w:w="1270"/>
        <w:gridCol w:w="1270"/>
        <w:gridCol w:w="2090"/>
        <w:gridCol w:w="223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 плательщика сб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асчет суммы утилизационного сбора в отношении колесных</w:t>
      </w:r>
    </w:p>
    <w:p>
      <w:pPr>
        <w:pStyle w:val="ConsPlusNormal"/>
        <w:jc w:val="center"/>
        <w:rPr/>
      </w:pPr>
      <w:r>
        <w:rPr/>
        <w:t>транспортных средств (шасси) (УтилСбор)</w:t>
      </w:r>
    </w:p>
    <w:p>
      <w:pPr>
        <w:pStyle w:val="ConsPlusNormal"/>
        <w:jc w:val="center"/>
        <w:rPr/>
      </w:pPr>
      <w:r>
        <w:rPr/>
      </w:r>
    </w:p>
    <w:tbl>
      <w:tblPr>
        <w:tblW w:w="11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0"/>
        <w:gridCol w:w="1920"/>
        <w:gridCol w:w="1270"/>
        <w:gridCol w:w="1270"/>
        <w:gridCol w:w="2090"/>
        <w:gridCol w:w="237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утилизационного сбора, подлежащая уплате в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орПУОб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, равное сумме значений всех &lt;СборПУ&gt; из множественной табл. 4.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тилизационного сб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С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4.1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умма утилизационного сбора (РасчСбор)</w:t>
      </w:r>
    </w:p>
    <w:p>
      <w:pPr>
        <w:pStyle w:val="ConsPlusNormal"/>
        <w:jc w:val="center"/>
        <w:rPr/>
      </w:pPr>
      <w:r>
        <w:rPr/>
      </w:r>
    </w:p>
    <w:tbl>
      <w:tblPr>
        <w:tblW w:w="122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0"/>
        <w:gridCol w:w="1920"/>
        <w:gridCol w:w="1270"/>
        <w:gridCol w:w="1270"/>
        <w:gridCol w:w="2090"/>
        <w:gridCol w:w="283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0 - транспортное средство |</w:t>
            </w:r>
          </w:p>
          <w:p>
            <w:pPr>
              <w:pStyle w:val="ConsPlusNormal"/>
              <w:rPr/>
            </w:pPr>
            <w:r>
              <w:rPr/>
              <w:t>11 - специальное транспортное средство, кроме автобетоносмесителя |</w:t>
            </w:r>
          </w:p>
          <w:p>
            <w:pPr>
              <w:pStyle w:val="ConsPlusNormal"/>
              <w:rPr/>
            </w:pPr>
            <w:r>
              <w:rPr/>
              <w:t>12 - автобетоносмеситель |</w:t>
            </w:r>
          </w:p>
          <w:p>
            <w:pPr>
              <w:pStyle w:val="ConsPlusNormal"/>
              <w:rPr/>
            </w:pPr>
            <w:r>
              <w:rPr/>
              <w:t>20 - транспортное шасс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транспортного средства (VI№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НомТ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ВидТС&gt; не равно «X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Т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 транспортного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елТ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пуска транспортного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ВыпТ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я (вид) транспортного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Т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«Перечнем видов и категорий колесных транспортных средств (шасси), в отношении которых уплачивается утилизационный сбор», а именно:</w:t>
            </w:r>
          </w:p>
          <w:p>
            <w:pPr>
              <w:pStyle w:val="ConsPlusNormal"/>
              <w:rPr/>
            </w:pPr>
            <w:r>
              <w:rPr/>
              <w:t>M1 | M2 | M3 | M1G | M2G | M3G | №1 | №2 | №3 | №1G | №2G | №3G</w:t>
            </w:r>
          </w:p>
          <w:p>
            <w:pPr>
              <w:pStyle w:val="ConsPlusNormal"/>
              <w:rPr/>
            </w:pPr>
            <w:r>
              <w:rPr/>
              <w:t>При отсутствии категории транспортного средства (шасси) указывается значение «X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объем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Дви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6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ВидТС&gt; = M1 | M2 | M3 | M1G | M2G | M3G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Дви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бензиновый двигатель |</w:t>
            </w:r>
          </w:p>
          <w:p>
            <w:pPr>
              <w:pStyle w:val="ConsPlusNormal"/>
              <w:rPr/>
            </w:pPr>
            <w:r>
              <w:rPr/>
              <w:t>2 - дизельный двигатель |</w:t>
            </w:r>
          </w:p>
          <w:p>
            <w:pPr>
              <w:pStyle w:val="ConsPlusNormal"/>
              <w:rPr/>
            </w:pPr>
            <w:r>
              <w:rPr/>
              <w:t>3 - электродвигатель |</w:t>
            </w:r>
          </w:p>
          <w:p>
            <w:pPr>
              <w:pStyle w:val="ConsPlusNormal"/>
              <w:rPr/>
            </w:pPr>
            <w:r>
              <w:rPr/>
              <w:t>4 - гибридная силовая установк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ая м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7.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ВидТС&gt; = №1 | №2 | №3 | №1G | №2G | №3G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утилизационного сбора, уплаченный за базовое транспортное средство (шасс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орБТ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ста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Ста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6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0000 - для транспортных средств, имеющих категорию (вид) транспортного средства M1 или M1G (т.е. при &lt;ВидТС&gt; = M1 | M1G) |</w:t>
            </w:r>
          </w:p>
          <w:p>
            <w:pPr>
              <w:pStyle w:val="ConsPlusNormal"/>
              <w:rPr/>
            </w:pPr>
            <w:r>
              <w:rPr/>
              <w:t>150000 - для всех транспортных средств (шасси), за исключением транспортных средств, имеющих категорию (вид) транспортного средства M1 или M1G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4.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тилизационного сб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, равное произведению значений элементов &lt;БазСтав&gt; и &lt;Коэф&gt;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тилизационного сбора, подлежащая упла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ор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, равное разности значений элементов &lt;Сбор&gt; и &lt;СборБТС&gt;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номер па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Пас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серии (4 знака) и номера паспорта (6 знаков) указывается без промежуточных пробелов.</w:t>
            </w:r>
          </w:p>
          <w:p>
            <w:pPr>
              <w:pStyle w:val="ConsPlusNormal"/>
              <w:rPr/>
            </w:pPr>
            <w:r>
              <w:rPr/>
              <w:t>Если серия паспорта состоит из двух знаков (может быть для &lt;ВидТС&gt; = X, например, серия и номер паспорта самоходной машины имеют значение ВА 437830), первые два знакоместа заполняются пробела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па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ас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jc w:val="center"/>
        <w:rPr/>
      </w:pPr>
      <w:r>
        <w:rPr/>
      </w:r>
    </w:p>
    <w:tbl>
      <w:tblPr>
        <w:tblW w:w="125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6"/>
        <w:gridCol w:w="1960"/>
        <w:gridCol w:w="1260"/>
        <w:gridCol w:w="1259"/>
        <w:gridCol w:w="1484"/>
        <w:gridCol w:w="433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село, поселок и т.д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варти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амилия, имя, отчество (ФИОТип)</w:t>
      </w:r>
    </w:p>
    <w:p>
      <w:pPr>
        <w:pStyle w:val="ConsPlusNormal"/>
        <w:jc w:val="center"/>
        <w:rPr/>
      </w:pPr>
      <w:r>
        <w:rPr/>
      </w:r>
    </w:p>
    <w:tbl>
      <w:tblPr>
        <w:tblW w:w="125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2"/>
        <w:gridCol w:w="1946"/>
        <w:gridCol w:w="1274"/>
        <w:gridCol w:w="1259"/>
        <w:gridCol w:w="1498"/>
        <w:gridCol w:w="432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9:00Z</dcterms:created>
  <dc:creator>sm_kovalevskaya</dc:creator>
  <dc:description/>
  <cp:keywords/>
  <dc:language>en-US</dc:language>
  <cp:lastModifiedBy>ekaterina_tchirkova</cp:lastModifiedBy>
  <dcterms:modified xsi:type="dcterms:W3CDTF">2014-01-16T06:19:00Z</dcterms:modified>
  <cp:revision>2</cp:revision>
  <dc:subject/>
  <dc:title>МИНИСТЕРСТВО ФИНАНСОВ РОССИЙСКОЙ ФЕДЕРАЦИИ</dc:title>
</cp:coreProperties>
</file>