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401"/>
      <w:bookmarkEnd w:id="0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406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 получение технических условий и информации о пл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за подключение объекта капитального 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к сетям инженерно-технического обеспе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Минэкономразвития Ро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Департаме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собых экономических зон и про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егионального развит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т кого: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аименование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Ф.И.О. индивидуального предпринимателя; ИНН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чтовый адрес (местонахождение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лица; место государственной регистрации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качестве индивидуального предпринимател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Ф.И.О. руководителя, адрес электронной поч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ри наличии), телефонный номе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ыдать  технические  условия и информацию о плате за подключение</w:t>
      </w:r>
    </w:p>
    <w:p>
      <w:pPr>
        <w:pStyle w:val="ConsPlusNonformat"/>
        <w:jc w:val="both"/>
        <w:rPr/>
      </w:pPr>
      <w:r>
        <w:rPr/>
        <w:t>объекта    капитального   строительства   к  сетям   инженерно-технического</w:t>
      </w:r>
    </w:p>
    <w:p>
      <w:pPr>
        <w:pStyle w:val="ConsPlusNonformat"/>
        <w:jc w:val="both"/>
        <w:rPr/>
      </w:pPr>
      <w:r>
        <w:rPr/>
        <w:t>обеспеч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объекта капитального строительства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я  о  границах  земельного  участка,  на  котором  планируется</w:t>
      </w:r>
    </w:p>
    <w:p>
      <w:pPr>
        <w:pStyle w:val="ConsPlusNonformat"/>
        <w:jc w:val="both"/>
        <w:rPr/>
      </w:pPr>
      <w:r>
        <w:rPr/>
        <w:t>осуществить строительство объекта капитального строительства или на котором</w:t>
      </w:r>
    </w:p>
    <w:p>
      <w:pPr>
        <w:pStyle w:val="ConsPlusNonformat"/>
        <w:jc w:val="both"/>
        <w:rPr/>
      </w:pPr>
      <w:r>
        <w:rPr/>
        <w:t>расположен  реконструируемый  объект капитального строительства, его адрес,</w:t>
      </w:r>
    </w:p>
    <w:p>
      <w:pPr>
        <w:pStyle w:val="ConsPlusNonformat"/>
        <w:jc w:val="both"/>
        <w:rPr/>
      </w:pPr>
      <w:r>
        <w:rPr/>
        <w:t>информация о разрешенном использовании земельного участ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ланируемые  сроки строительства (реконструкции) и ввода в эксплуатацию</w:t>
      </w:r>
    </w:p>
    <w:p>
      <w:pPr>
        <w:pStyle w:val="ConsPlusNonformat"/>
        <w:jc w:val="both"/>
        <w:rPr/>
      </w:pPr>
      <w:r>
        <w:rPr/>
        <w:t>строящегося   (реконструируемого)   объекта  (при  наличии  соответствующей</w:t>
      </w:r>
    </w:p>
    <w:p>
      <w:pPr>
        <w:pStyle w:val="ConsPlusNonformat"/>
        <w:jc w:val="both"/>
        <w:rPr/>
      </w:pPr>
      <w:r>
        <w:rPr/>
        <w:t>информ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обходимые  виды ресурсов, получаемых от сетей  инженерно-технического</w:t>
      </w:r>
    </w:p>
    <w:p>
      <w:pPr>
        <w:pStyle w:val="ConsPlusNonformat"/>
        <w:jc w:val="both"/>
        <w:rPr/>
      </w:pPr>
      <w:r>
        <w:rPr/>
        <w:t>обеспеч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ланируемая  величина  необходимой  подключаемой  нагрузки (при наличии</w:t>
      </w:r>
    </w:p>
    <w:p>
      <w:pPr>
        <w:pStyle w:val="ConsPlusNonformat"/>
        <w:jc w:val="both"/>
        <w:rPr/>
      </w:pPr>
      <w:r>
        <w:rPr/>
        <w:t>соответствующей информац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нотариально заверенные копии учредительных документ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документы, подтверждающие полномочия лица, подписавшего заявлени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  правоустанавливающие   документы   на   земельный   участок   (для</w:t>
      </w:r>
    </w:p>
    <w:p>
      <w:pPr>
        <w:pStyle w:val="ConsPlusNonformat"/>
        <w:jc w:val="both"/>
        <w:rPr/>
      </w:pPr>
      <w:r>
        <w:rPr/>
        <w:t>заявителей - правообладателей земельного участк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___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       (подпись)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" w:name="Par468"/>
      <w:bookmarkEnd w:id="2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473"/>
      <w:bookmarkEnd w:id="3"/>
      <w:r>
        <w:rPr>
          <w:rFonts w:eastAsia="Courier New"/>
        </w:rPr>
        <w:t xml:space="preserve">                          </w:t>
      </w:r>
      <w:r>
        <w:rPr/>
        <w:t>Минэкономразвития Ро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 отказе в выдаче технических условий и информ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плате за присоединение объекта капитального 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к сетям инженерно-технического обеспе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экономразвития России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уведомляет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лное наименование организ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НН/КПП, ОГРН, место нах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.И.О. индивидуального предпринимателя, ИНН, ОГРНИП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государственной регистрации в каче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  <w:t>об  отказе  в  выдаче   технических   условий  и  информации  о  плате   за</w:t>
      </w:r>
    </w:p>
    <w:p>
      <w:pPr>
        <w:pStyle w:val="ConsPlusNonformat"/>
        <w:jc w:val="both"/>
        <w:rPr/>
      </w:pPr>
      <w:r>
        <w:rPr/>
        <w:t>присоединение     объекта      капитального    строительства   к      сетям</w:t>
      </w:r>
    </w:p>
    <w:p>
      <w:pPr>
        <w:pStyle w:val="ConsPlusNonformat"/>
        <w:jc w:val="both"/>
        <w:rPr/>
      </w:pPr>
      <w:r>
        <w:rPr/>
        <w:t>инженерно-технического обеспеч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чина отказа: 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полномоченное должностное лицо</w:t>
      </w:r>
    </w:p>
    <w:p>
      <w:pPr>
        <w:pStyle w:val="ConsPlusNonformat"/>
        <w:jc w:val="both"/>
        <w:rPr/>
      </w:pPr>
      <w:r>
        <w:rPr/>
        <w:t>Минэкономразвития России: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ение получил: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.И.О. руководителя организации,                      (подпись)</w:t>
      </w:r>
    </w:p>
    <w:p>
      <w:pPr>
        <w:pStyle w:val="ConsPlusNonformat"/>
        <w:jc w:val="both"/>
        <w:rPr/>
      </w:pPr>
      <w:r>
        <w:rPr/>
        <w:t>полное наименование организации)</w:t>
      </w:r>
    </w:p>
    <w:p>
      <w:pPr>
        <w:pStyle w:val="ConsPlusNonformat"/>
        <w:jc w:val="both"/>
        <w:rPr/>
      </w:pPr>
      <w:r>
        <w:rPr/>
        <w:t>(Ф.И.О. индивидуального предпринимателя</w:t>
      </w:r>
    </w:p>
    <w:p>
      <w:pPr>
        <w:pStyle w:val="ConsPlusNonformat"/>
        <w:jc w:val="both"/>
        <w:rPr/>
      </w:pPr>
      <w:r>
        <w:rPr/>
        <w:t>либо е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 20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: _____________</w:t>
      </w:r>
    </w:p>
    <w:p>
      <w:pPr>
        <w:pStyle w:val="ConsPlusNonformat"/>
        <w:jc w:val="both"/>
        <w:rPr/>
      </w:pPr>
      <w:r>
        <w:rPr/>
        <w:t>Телефон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" w:name="Par522"/>
      <w:bookmarkEnd w:id="4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527"/>
      <w:bookmarkEnd w:id="5"/>
      <w:r>
        <w:rPr>
          <w:rFonts w:eastAsia="Courier New"/>
        </w:rPr>
        <w:t xml:space="preserve">                                   </w:t>
      </w:r>
      <w:r>
        <w:rPr/>
        <w:t>ЗАПРО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 получение технических условий и информ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лате за подключение объекта капитального 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к сетям инженерно-технического обеспе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у: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изации, осуществляющей эксплуат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сетей инженерно-технического обеспеч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 которым планируется присоедин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кого: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структурного подразделения Минэкономразви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России, ответственного за предо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государственной услуг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его местонахожд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 технические   условия   присоединения   к  сетям</w:t>
      </w:r>
    </w:p>
    <w:p>
      <w:pPr>
        <w:pStyle w:val="ConsPlusNonformat"/>
        <w:jc w:val="both"/>
        <w:rPr/>
      </w:pPr>
      <w:r>
        <w:rPr/>
        <w:t>инженерно-технического  обеспечения  и  информацию о плате за присоединение</w:t>
      </w:r>
    </w:p>
    <w:p>
      <w:pPr>
        <w:pStyle w:val="ConsPlusNonformat"/>
        <w:jc w:val="both"/>
        <w:rPr/>
      </w:pPr>
      <w:r>
        <w:rPr/>
        <w:t>объектов   капитального   строительства   к   сетям  инженерно-технического</w:t>
      </w:r>
    </w:p>
    <w:p>
      <w:pPr>
        <w:pStyle w:val="ConsPlusNonformat"/>
        <w:jc w:val="both"/>
        <w:rPr/>
      </w:pPr>
      <w:r>
        <w:rPr/>
        <w:t>обеспеч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следующие свед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Информация  о  границах  земельного участка, на котором планируется</w:t>
      </w:r>
    </w:p>
    <w:p>
      <w:pPr>
        <w:pStyle w:val="ConsPlusNonformat"/>
        <w:jc w:val="both"/>
        <w:rPr/>
      </w:pPr>
      <w:r>
        <w:rPr/>
        <w:t>осуществить строительство объекта капитального строительства или на котором</w:t>
      </w:r>
    </w:p>
    <w:p>
      <w:pPr>
        <w:pStyle w:val="ConsPlusNonformat"/>
        <w:jc w:val="both"/>
        <w:rPr/>
      </w:pPr>
      <w:r>
        <w:rPr/>
        <w:t>расположен реконструируемый объект капитального строительст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Информация о разрешенном использовании земельного участ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 Информация  о  предельных  параметрах  разрешенного  строительства</w:t>
      </w:r>
    </w:p>
    <w:p>
      <w:pPr>
        <w:pStyle w:val="ConsPlusNonformat"/>
        <w:jc w:val="both"/>
        <w:rPr/>
      </w:pPr>
      <w:r>
        <w:rPr/>
        <w:t>(реконструкции)   объектов   капитального   строительства,  соответствующих</w:t>
      </w:r>
    </w:p>
    <w:p>
      <w:pPr>
        <w:pStyle w:val="ConsPlusNonformat"/>
        <w:jc w:val="both"/>
        <w:rPr/>
      </w:pPr>
      <w:r>
        <w:rPr/>
        <w:t>данному земельному участк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 Необходимые   виды   ресурсов,   получаемых  от  сетей  инженерно-</w:t>
      </w:r>
    </w:p>
    <w:p>
      <w:pPr>
        <w:pStyle w:val="ConsPlusNonformat"/>
        <w:jc w:val="both"/>
        <w:rPr/>
      </w:pPr>
      <w:r>
        <w:rPr/>
        <w:t>технического обеспеч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Планируемый   срок   ввода  в  эксплуатацию  объекта  капитального</w:t>
      </w:r>
    </w:p>
    <w:p>
      <w:pPr>
        <w:pStyle w:val="ConsPlusNonformat"/>
        <w:jc w:val="both"/>
        <w:rPr/>
      </w:pPr>
      <w:r>
        <w:rPr/>
        <w:t>строительства (при наличии соответствующей информаци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Планируемая величина необходимой подключаемой нагрузки (при наличии</w:t>
      </w:r>
    </w:p>
    <w:p>
      <w:pPr>
        <w:pStyle w:val="ConsPlusNonformat"/>
        <w:jc w:val="both"/>
        <w:rPr/>
      </w:pPr>
      <w:r>
        <w:rPr/>
        <w:t>соответствующей информаци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отариально заверенные копии учредительных документов заявител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Документы, подтверждающие полномочия лица, подписавшего запрос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Правоустанавливающие  документы на земельный участок (в случае если</w:t>
      </w:r>
    </w:p>
    <w:p>
      <w:pPr>
        <w:pStyle w:val="ConsPlusNonformat"/>
        <w:jc w:val="both"/>
        <w:rPr/>
      </w:pPr>
      <w:r>
        <w:rPr/>
        <w:t>заявитель является правообладателем земельного участ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__ л. в __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ое уполномоченное</w:t>
      </w:r>
    </w:p>
    <w:p>
      <w:pPr>
        <w:pStyle w:val="ConsPlusNonformat"/>
        <w:jc w:val="both"/>
        <w:rPr/>
      </w:pPr>
      <w:r>
        <w:rPr/>
        <w:t>лицо Минэкономразвития России</w:t>
      </w:r>
    </w:p>
    <w:p>
      <w:pPr>
        <w:pStyle w:val="ConsPlusNonformat"/>
        <w:jc w:val="both"/>
        <w:rPr/>
      </w:pPr>
      <w:r>
        <w:rPr/>
        <w:t>_____________________________   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                         Ф.И.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583"/>
      <w:bookmarkEnd w:id="6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586"/>
      <w:bookmarkEnd w:id="7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ЦЕДУРЫ ПОЛУЧЕНИЯ ТЕХНИЧЕСКИХ УСЛОВИЙ ПРИСОЕДИ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СЕТЯМ ИНЖЕНЕРНО-ТЕХНИЧЕСКОГО ОБЕСПЕЧЕНИЯ И ОСУЩЕСТ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ДАЧИ ЭТИХ УСЛОВИЙ ИНДИВИДУАЛЬНЫМ ПРЕДПРИНИМАТЕЛЯМ,</w:t>
      </w:r>
    </w:p>
    <w:p>
      <w:pPr>
        <w:pStyle w:val="Normal"/>
        <w:widowControl w:val="false"/>
        <w:autoSpaceDE w:val="false"/>
        <w:jc w:val="center"/>
        <w:rPr/>
      </w:pPr>
      <w:r>
        <w:rPr/>
        <w:t>ЮРИДИЧЕСКИМ ЛИЦАМ, ОСУЩЕСТВЛЯЮЩИМ СТРОИТЕЛЬСТВО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РЕКОНСТРУКЦ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Лицо, осуществляющее строительство на территории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ЭЗ, подает в Минэкономразвития России заявление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а получение технических условий и информации о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лате за присоединение объекта капитального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роительства к сетям инженерно-технического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обеспечения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──────────────────────────┬────────────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Минэкономразвития России проверяет наличие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обходимых документов, прилагаемых к заявлению н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учение технических условий и информации о плате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 присоединение объекта капитального строительства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 сетям инженерно-технического обеспечения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──────────────────────────┬────────────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───────────</w:t>
      </w:r>
      <w:r>
        <w:rPr>
          <w:sz w:val="16"/>
          <w:szCs w:val="16"/>
        </w:rPr>
        <w:t>/\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се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Да───&lt; необходимые документы, &gt;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лагаемые к заявлению,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меются в наличии?   │      Не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</w:t>
      </w:r>
      <w:r>
        <w:rPr>
          <w:sz w:val="16"/>
          <w:szCs w:val="16"/>
        </w:rPr>
        <w:t>\/──────────┘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\/                                    \/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Минэкономразвития России       │  │       Минэкономразвития России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определяет организацию,       │  │отказывает лицу в выдаче технических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существляющую эксплуатацию сетей  │  │    условий и информации о плате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нженерно-технического обеспечения, │  │за присоединение объекта капитального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которую должен быть направлен запрос│  │        строительства к сетям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получение технических условий   │  │ инженерно-технического обеспечения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┬───────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в течение 3 рабочих дней направляет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уведомление об отказе с указанием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\/                       │  причин отказа, а также возвращает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се представленные лицом документы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Минэкономразвития России      │      └─────────────────────────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аправляет в организацию,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существляющую эксплуатацию сетей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женерно-технического обеспечения,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прос о предоставлении технических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условий и информации о плате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 присоединение к сетям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женерно-технического обеспечения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┬──────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\/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(─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(─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─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┬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────────────────</w:t>
      </w:r>
      <w:r>
        <w:rPr>
          <w:sz w:val="16"/>
          <w:szCs w:val="16"/>
        </w:rPr>
        <w:t>/\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 организации имеются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зможности присоединения объект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───────</w:t>
      </w:r>
      <w:r>
        <w:rPr>
          <w:sz w:val="16"/>
          <w:szCs w:val="16"/>
        </w:rPr>
        <w:t>&lt;капитального строительства к сетям &gt;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женерно-технического обеспечения?│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─────────────────</w:t>
      </w:r>
      <w:r>
        <w:rPr>
          <w:sz w:val="16"/>
          <w:szCs w:val="16"/>
        </w:rPr>
        <w:t>\/────────────────┘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Да                                                   Не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\/                                                    \/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инэкономразвития России получает от   │       │     Минэкономразвития России получает от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, осуществляющей эксплуатацию │       │  организации, осуществляющей эксплуатацию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тей инженерно-технического обеспечения,│       │  сетей инженерно-технического обеспечения,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ие условия и информацию о плате │       │  мотивированный отказ в выдаче технических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за присоединение объекта капитального  │       │условий и информации о плате за присоединение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троительства к сетям          │       │ объекта капитального строительства к сетям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нженерно-технического обеспечения    │       │     инженерно-технического обеспечения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┬────────────────────┘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└─────────────────┬───────────────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\/                                             \/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Минэкономразвития России предоставляет │   │      Минэкономразвития России в течение 3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ицу, осуществляющему строительство   │   │ рабочих дней направляет лицу, осуществляющему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 территории ОЭЗ, технические условия  │   │ строительство на территории ОЭЗ, уведомление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 информацию о плате за присоединение  │   │    об отказе в выдаче технических условий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ъекта капитального строительства    │   │ и информации о плате за присоединение объекта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 сетям инженерно-технического обеспечения│   │      капитального строительства к сетям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женерно-технического обеспечения с указанием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чин отказа, а также возвращает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все представленные лицом документы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└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687"/>
      <w:bookmarkEnd w:id="8"/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ar692"/>
      <w:bookmarkEnd w:id="9"/>
      <w:r>
        <w:rPr>
          <w:rFonts w:eastAsia="Courier New"/>
        </w:rPr>
        <w:t xml:space="preserve"> 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егистрации заявлений на получение технических услов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дключения (технологического присоединения) к сет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нженерно-технического обеспечения и информации о пл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за присоединение объекта капитального строительства к сет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нженерно-технического обеспечения и учета выд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технических условий (отказов в выдаче техн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условий) и информации о плате за присоедин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ъекта капитального строительства к сет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женерно-технического обеспе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экономразвития России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субъект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ом N ____________</w:t>
      </w:r>
    </w:p>
    <w:p>
      <w:pPr>
        <w:pStyle w:val="ConsPlusNonformat"/>
        <w:jc w:val="both"/>
        <w:rPr/>
      </w:pPr>
      <w:r>
        <w:rPr/>
        <w:t>N п/п с ______________ по __________________</w:t>
      </w:r>
    </w:p>
    <w:p>
      <w:pPr>
        <w:pStyle w:val="ConsPlusNonformat"/>
        <w:jc w:val="both"/>
        <w:rPr/>
      </w:pPr>
      <w:r>
        <w:rPr/>
        <w:t>Дата начала ведения журнала "__" _________ 20__ г.</w:t>
      </w:r>
    </w:p>
    <w:p>
      <w:pPr>
        <w:pStyle w:val="ConsPlusNonformat"/>
        <w:jc w:val="both"/>
        <w:rPr/>
      </w:pPr>
      <w:r>
        <w:rPr/>
        <w:t>Дата окончания ведения журнала "__" ___________ 20__ г.</w:t>
      </w:r>
    </w:p>
    <w:p>
      <w:pPr>
        <w:pStyle w:val="ConsPlusNonformat"/>
        <w:jc w:val="both"/>
        <w:rPr/>
      </w:pPr>
      <w:r>
        <w:rPr/>
        <w:t>Срок хранения журнала ____ ле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215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134"/>
        <w:gridCol w:w="1701"/>
        <w:gridCol w:w="1757"/>
        <w:gridCol w:w="1701"/>
        <w:gridCol w:w="680"/>
        <w:gridCol w:w="1134"/>
        <w:gridCol w:w="850"/>
        <w:gridCol w:w="1928"/>
        <w:gridCol w:w="2381"/>
        <w:gridCol w:w="1928"/>
        <w:gridCol w:w="1928"/>
        <w:gridCol w:w="1928"/>
        <w:gridCol w:w="1134"/>
        <w:gridCol w:w="7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, представившего документ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представившего документы, должность, документ, удостоверяющий лич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должностного лица, принявшего документы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документах: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дготовки запроса в организацию, осуществляющую эксплуатацию сетей инженерно-технического обеспечени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лучения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ередачи заявит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 получен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х условий присоединения и информации о плате за присоединение объекта капитального строительства к сетям инженерно-технического обеспе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аза в предоставлении технических условий присоединения и информации о плате за присоединение объекта капитального строительства к сетям инженерно-технического обеспе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х условий присоединения и информации о плате за присоединение объекта капитального строительства к сетям инженерно-технического обеспе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аза в предоставлении технических условий присоединения и информации о плате за присоединение объекта капитального строительства к сетям инженерно-технического обеспе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28:00Z</dcterms:created>
  <dc:creator>svetlana_ahapkina</dc:creator>
  <dc:description/>
  <cp:keywords/>
  <dc:language>en-US</dc:language>
  <cp:lastModifiedBy>svetlana_ahapkina</cp:lastModifiedBy>
  <dcterms:modified xsi:type="dcterms:W3CDTF">2014-10-10T06:32:00Z</dcterms:modified>
  <cp:revision>1</cp:revision>
  <dc:subject/>
  <dc:title>Приложение N 1</dc:title>
</cp:coreProperties>
</file>