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Зарегистрировано в Минюсте РФ 11 апреля 2006 г. № 767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0 февраля 2006 г. № 25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нструкции по бюджетному учет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Бюджетным кодексом Российской Федерации (Собрание законодательства Российской Федерации, 1998, № 31, ст. 3823) приказываю:</w:t>
      </w:r>
    </w:p>
    <w:p>
      <w:pPr>
        <w:pStyle w:val="Normal"/>
        <w:widowControl w:val="false"/>
        <w:autoSpaceDE w:val="false"/>
        <w:ind w:firstLine="540"/>
        <w:jc w:val="both"/>
        <w:rPr/>
      </w:pPr>
      <w:r>
        <w:rPr/>
        <w:t>1. Утвердить прилагаемую Инструкцию по бюджетному учету.</w:t>
      </w:r>
    </w:p>
    <w:p>
      <w:pPr>
        <w:pStyle w:val="Normal"/>
        <w:widowControl w:val="false"/>
        <w:autoSpaceDE w:val="false"/>
        <w:ind w:firstLine="540"/>
        <w:jc w:val="both"/>
        <w:rPr/>
      </w:pPr>
      <w:r>
        <w:rPr/>
        <w:t>2. Распространить действие настоящего Приказа на отношения, возникшие с 1 января 2006 года.</w:t>
      </w:r>
    </w:p>
    <w:p>
      <w:pPr>
        <w:pStyle w:val="Normal"/>
        <w:widowControl w:val="false"/>
        <w:autoSpaceDE w:val="false"/>
        <w:ind w:firstLine="540"/>
        <w:jc w:val="both"/>
        <w:rPr/>
      </w:pPr>
      <w:r>
        <w:rPr/>
        <w:t>3. Признать утратившим силу Приказ Министерства финансов Российской Федерации от 26 августа 2004 г. № 70н «Об утверждении Инструкции по бюджетному учету» (зарегистрирован в Министерстве юстиции Российской Федерации 5 октября 2004 г., регистрационный номер 6055).</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А. Кудр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5"/>
      <w:bookmarkEnd w:id="0"/>
      <w:r>
        <w:rPr>
          <w:b/>
          <w:bCs/>
        </w:rPr>
        <w:t>ИНСТРУКЦИЯ</w:t>
      </w:r>
    </w:p>
    <w:p>
      <w:pPr>
        <w:pStyle w:val="Normal"/>
        <w:widowControl w:val="false"/>
        <w:autoSpaceDE w:val="false"/>
        <w:jc w:val="center"/>
        <w:rPr>
          <w:b/>
          <w:b/>
          <w:bCs/>
        </w:rPr>
      </w:pPr>
      <w:r>
        <w:rPr>
          <w:b/>
          <w:bCs/>
        </w:rPr>
        <w:t>ПО БЮДЖЕТНОМУ УЧЕТУ</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ЧАСТЬ I. ОРГАНИЗАЦИЯ БЮДЖЕТ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ая Инструкция устанавливает единый порядок ведения бухгалтерского учета в органах государственной власти, органах управления государственных внебюджетных фондов, органах управления территориальных государственных внебюджетных фондов, органах местного самоуправления, бюджетных учреждениях (далее в целях настоящей Инструкции - бюджетный учет).</w:t>
      </w:r>
    </w:p>
    <w:p>
      <w:pPr>
        <w:pStyle w:val="Normal"/>
        <w:widowControl w:val="false"/>
        <w:autoSpaceDE w:val="false"/>
        <w:ind w:firstLine="540"/>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органов государственной власти, органов управления государственных внебюджетных фондов, органов управления территориальных государственных внебюджетных фондов, органов местного самоуправления и созданных ими бюджетных учреждений (далее в целях настоящей Инструкции - учреждения) и операциях, приводящих к изменению вышеуказанных активов и обязательств.</w:t>
      </w:r>
    </w:p>
    <w:p>
      <w:pPr>
        <w:pStyle w:val="Normal"/>
        <w:widowControl w:val="false"/>
        <w:autoSpaceDE w:val="false"/>
        <w:ind w:firstLine="540"/>
        <w:jc w:val="both"/>
        <w:rPr/>
      </w:pPr>
      <w:r>
        <w:rPr/>
        <w:t>Бюджетный учет осуществляется в соответствии с Федеральным законом «О бухгалтерском учете», бюджетным законодательством, иными нормативными правовыми актами Российской Федерации и настоящей Инструкцией.</w:t>
      </w:r>
    </w:p>
    <w:p>
      <w:pPr>
        <w:pStyle w:val="Normal"/>
        <w:widowControl w:val="false"/>
        <w:autoSpaceDE w:val="false"/>
        <w:ind w:firstLine="540"/>
        <w:jc w:val="both"/>
        <w:rPr/>
      </w:pPr>
      <w:r>
        <w:rPr/>
        <w:t>2. Государственная учетная политика реализуется настоящей Инструкцией через:</w:t>
      </w:r>
    </w:p>
    <w:p>
      <w:pPr>
        <w:pStyle w:val="Normal"/>
        <w:widowControl w:val="false"/>
        <w:autoSpaceDE w:val="false"/>
        <w:ind w:firstLine="540"/>
        <w:jc w:val="both"/>
        <w:rPr/>
      </w:pPr>
      <w:r>
        <w:rPr/>
        <w:t>план счетов бюджетного учета;</w:t>
      </w:r>
    </w:p>
    <w:p>
      <w:pPr>
        <w:pStyle w:val="Normal"/>
        <w:widowControl w:val="false"/>
        <w:autoSpaceDE w:val="false"/>
        <w:ind w:firstLine="540"/>
        <w:jc w:val="both"/>
        <w:rPr/>
      </w:pPr>
      <w:r>
        <w:rPr/>
        <w:t>порядок отражения операций по исполнению бюджетов бюджетной системы Российской Федерации на счетах бюджетного учета;</w:t>
      </w:r>
    </w:p>
    <w:p>
      <w:pPr>
        <w:pStyle w:val="Normal"/>
        <w:widowControl w:val="false"/>
        <w:autoSpaceDE w:val="false"/>
        <w:ind w:firstLine="540"/>
        <w:jc w:val="both"/>
        <w:rPr/>
      </w:pPr>
      <w:r>
        <w:rPr/>
        <w:t>порядок отражения органами, осуществляющими кассовое обслуживание исполнения бюджетов, операций по кассовому обслуживанию исполнения бюджетов на счетах бюджетного учета;</w:t>
      </w:r>
    </w:p>
    <w:p>
      <w:pPr>
        <w:pStyle w:val="Normal"/>
        <w:widowControl w:val="false"/>
        <w:autoSpaceDE w:val="false"/>
        <w:ind w:firstLine="540"/>
        <w:jc w:val="both"/>
        <w:rPr/>
      </w:pPr>
      <w:r>
        <w:rPr/>
        <w:t>корреспонденцию счетов бюджетного учета (приложение № 1);</w:t>
      </w:r>
    </w:p>
    <w:p>
      <w:pPr>
        <w:pStyle w:val="Normal"/>
        <w:widowControl w:val="false"/>
        <w:autoSpaceDE w:val="false"/>
        <w:ind w:firstLine="540"/>
        <w:jc w:val="both"/>
        <w:rPr/>
      </w:pPr>
      <w:r>
        <w:rPr/>
        <w:t>иные вопросы организации бюджетного учета.</w:t>
      </w:r>
    </w:p>
    <w:p>
      <w:pPr>
        <w:pStyle w:val="Normal"/>
        <w:widowControl w:val="false"/>
        <w:autoSpaceDE w:val="false"/>
        <w:ind w:firstLine="540"/>
        <w:jc w:val="both"/>
        <w:rPr/>
      </w:pPr>
      <w:r>
        <w:rPr/>
        <w:t>3. Все операции, проводимые учреждениями, оформляются первичными документами, приведенными в приложении № 2 к настоящей Инструкции.</w:t>
      </w:r>
    </w:p>
    <w:p>
      <w:pPr>
        <w:pStyle w:val="Normal"/>
        <w:widowControl w:val="false"/>
        <w:autoSpaceDE w:val="false"/>
        <w:ind w:firstLine="540"/>
        <w:jc w:val="both"/>
        <w:rPr/>
      </w:pPr>
      <w:r>
        <w:rPr/>
        <w:t>Для ведения бюджетного учета в учреждениях применяются регистры, содержащие обязательные реквизиты и показатели, приведенные в приложении № 3 к настоящей Инструкции.</w:t>
      </w:r>
    </w:p>
    <w:p>
      <w:pPr>
        <w:pStyle w:val="Normal"/>
        <w:widowControl w:val="false"/>
        <w:autoSpaceDE w:val="false"/>
        <w:ind w:firstLine="540"/>
        <w:jc w:val="both"/>
        <w:rPr/>
      </w:pPr>
      <w:r>
        <w:rPr/>
        <w:t>Формы регистров бюджетного учета, учитывающие специфику исполнения соответствующего бюджета бюджетной системы Российской Федерации, а также правила их ведения утверждаются органом, организующим исполнение соответствующего бюджета бюджетной системы Российской Федерации.</w:t>
      </w:r>
    </w:p>
    <w:p>
      <w:pPr>
        <w:pStyle w:val="Normal"/>
        <w:widowControl w:val="false"/>
        <w:autoSpaceDE w:val="false"/>
        <w:ind w:firstLine="540"/>
        <w:jc w:val="both"/>
        <w:rPr/>
      </w:pPr>
      <w: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ind w:firstLine="540"/>
        <w:jc w:val="both"/>
        <w:rPr/>
      </w:pPr>
      <w:r>
        <w:rPr/>
        <w:t>Журнал операций по счету «Касса»;</w:t>
      </w:r>
    </w:p>
    <w:p>
      <w:pPr>
        <w:pStyle w:val="Normal"/>
        <w:widowControl w:val="false"/>
        <w:autoSpaceDE w:val="false"/>
        <w:ind w:firstLine="540"/>
        <w:jc w:val="both"/>
        <w:rPr/>
      </w:pPr>
      <w:r>
        <w:rPr/>
        <w:t>Журнал операций с безналичными денежными средствами;</w:t>
      </w:r>
    </w:p>
    <w:p>
      <w:pPr>
        <w:pStyle w:val="Normal"/>
        <w:widowControl w:val="false"/>
        <w:autoSpaceDE w:val="false"/>
        <w:ind w:firstLine="540"/>
        <w:jc w:val="both"/>
        <w:rPr/>
      </w:pPr>
      <w:r>
        <w:rPr/>
        <w:t>Журнал операций расчетов с подотчетными лицами;</w:t>
      </w:r>
    </w:p>
    <w:p>
      <w:pPr>
        <w:pStyle w:val="Normal"/>
        <w:widowControl w:val="false"/>
        <w:autoSpaceDE w:val="false"/>
        <w:ind w:firstLine="540"/>
        <w:jc w:val="both"/>
        <w:rPr/>
      </w:pPr>
      <w:r>
        <w:rPr/>
        <w:t>Журнал операций расчетов с поставщиками и подрядчиками;</w:t>
      </w:r>
    </w:p>
    <w:p>
      <w:pPr>
        <w:pStyle w:val="Normal"/>
        <w:widowControl w:val="false"/>
        <w:autoSpaceDE w:val="false"/>
        <w:ind w:firstLine="540"/>
        <w:jc w:val="both"/>
        <w:rPr/>
      </w:pPr>
      <w:r>
        <w:rPr/>
        <w:t>Журнал операций расчетов с дебиторами по доходам;</w:t>
      </w:r>
    </w:p>
    <w:p>
      <w:pPr>
        <w:pStyle w:val="Normal"/>
        <w:widowControl w:val="false"/>
        <w:autoSpaceDE w:val="false"/>
        <w:ind w:firstLine="540"/>
        <w:jc w:val="both"/>
        <w:rPr/>
      </w:pPr>
      <w:r>
        <w:rPr/>
        <w:t>Журнал операций расчетов по оплате труда;</w:t>
      </w:r>
    </w:p>
    <w:p>
      <w:pPr>
        <w:pStyle w:val="Normal"/>
        <w:widowControl w:val="false"/>
        <w:autoSpaceDE w:val="false"/>
        <w:ind w:firstLine="540"/>
        <w:jc w:val="both"/>
        <w:rPr/>
      </w:pPr>
      <w:r>
        <w:rPr/>
        <w:t>Журнал операций по выбытию и перемещению нефинансовых активов;</w:t>
      </w:r>
    </w:p>
    <w:p>
      <w:pPr>
        <w:pStyle w:val="Normal"/>
        <w:widowControl w:val="false"/>
        <w:autoSpaceDE w:val="false"/>
        <w:ind w:firstLine="540"/>
        <w:jc w:val="both"/>
        <w:rPr/>
      </w:pPr>
      <w:r>
        <w:rPr/>
        <w:t>Журнал по прочим операциям;</w:t>
      </w:r>
    </w:p>
    <w:p>
      <w:pPr>
        <w:pStyle w:val="Normal"/>
        <w:widowControl w:val="false"/>
        <w:autoSpaceDE w:val="false"/>
        <w:ind w:firstLine="540"/>
        <w:jc w:val="both"/>
        <w:rPr/>
      </w:pPr>
      <w:r>
        <w:rPr/>
        <w:t>Главная книга.</w:t>
      </w:r>
    </w:p>
    <w:p>
      <w:pPr>
        <w:pStyle w:val="Normal"/>
        <w:widowControl w:val="false"/>
        <w:autoSpaceDE w:val="false"/>
        <w:ind w:firstLine="540"/>
        <w:jc w:val="both"/>
        <w:rPr/>
      </w:pPr>
      <w:r>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widowControl w:val="false"/>
        <w:autoSpaceDE w:val="false"/>
        <w:ind w:firstLine="540"/>
        <w:jc w:val="both"/>
        <w:rPr/>
      </w:pPr>
      <w:r>
        <w:rPr/>
        <w:t>Журналы операций подписываются главным бухгалтером и бухгалтером, составившим журнал операций.</w:t>
      </w:r>
    </w:p>
    <w:p>
      <w:pPr>
        <w:pStyle w:val="Normal"/>
        <w:widowControl w:val="false"/>
        <w:autoSpaceDE w:val="false"/>
        <w:ind w:firstLine="540"/>
        <w:jc w:val="both"/>
        <w:rPr/>
      </w:pPr>
      <w:r>
        <w:rPr/>
        <w:t>По истечении месяца данные оборотов по счетам из журналов операций записываются в Главную книгу.</w:t>
      </w:r>
    </w:p>
    <w:p>
      <w:pPr>
        <w:pStyle w:val="Normal"/>
        <w:widowControl w:val="false"/>
        <w:autoSpaceDE w:val="false"/>
        <w:ind w:firstLine="540"/>
        <w:jc w:val="both"/>
        <w:rPr/>
      </w:pPr>
      <w:r>
        <w:rPr/>
        <w:t>В органах, осуществляющих кассовое обслуживание исполнения бюджетов, и в органах, организующих исполнение бюджетов, ведется Журнал по прочим операциям, данные из которого записываются в Главную книгу ежедневно.</w:t>
      </w:r>
    </w:p>
    <w:p>
      <w:pPr>
        <w:pStyle w:val="Normal"/>
        <w:widowControl w:val="false"/>
        <w:autoSpaceDE w:val="false"/>
        <w:ind w:firstLine="540"/>
        <w:jc w:val="both"/>
        <w:rPr/>
      </w:pPr>
      <w:r>
        <w:rPr/>
        <w:t>При кассовом обслуживании бюджетов бюджетной системы Российской Федерации органами, осуществляющими кассовое обслуживание исполнения бюджетов, учет операций ведется в отдельной Главной книге по каждому обслуживаемому бюджету на соответствующих счетах.</w:t>
      </w:r>
    </w:p>
    <w:p>
      <w:pPr>
        <w:pStyle w:val="Normal"/>
        <w:widowControl w:val="false"/>
        <w:autoSpaceDE w:val="false"/>
        <w:ind w:firstLine="540"/>
        <w:jc w:val="both"/>
        <w:rPr/>
      </w:pPr>
      <w:r>
        <w:rPr/>
        <w:t>4. Исправление ошибок, обнаруженных в регистрах бюджетного учета, производится в следующем порядке:</w:t>
      </w:r>
    </w:p>
    <w:p>
      <w:pPr>
        <w:pStyle w:val="Normal"/>
        <w:widowControl w:val="false"/>
        <w:autoSpaceDE w:val="false"/>
        <w:ind w:firstLine="540"/>
        <w:jc w:val="both"/>
        <w:rPr/>
      </w:pPr>
      <w:r>
        <w:rPr/>
        <w:t>ошибка за отчетный период, обнаруженная до момента представления бухгалтерского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widowControl w:val="false"/>
        <w:autoSpaceDE w:val="false"/>
        <w:ind w:firstLine="540"/>
        <w:jc w:val="both"/>
        <w:rPr/>
      </w:pPr>
      <w:r>
        <w:rPr/>
        <w:t>ошибочная запись, обнаруженная до момента представления бухгалтерского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widowControl w:val="false"/>
        <w:autoSpaceDE w:val="false"/>
        <w:ind w:firstLine="540"/>
        <w:jc w:val="both"/>
        <w:rPr/>
      </w:pPr>
      <w:r>
        <w:rPr/>
        <w:t>ошибка, обнаруженная в регистрах бюджетного учета за отчетный период, за который бухгалтерск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widowControl w:val="false"/>
        <w:autoSpaceDE w:val="false"/>
        <w:ind w:firstLine="540"/>
        <w:jc w:val="both"/>
        <w:rPr/>
      </w:pPr>
      <w:r>
        <w:rPr/>
        <w:t>Дополнительные бухгалтерские записи по исправлению ошибок, а также исправления способом «Красное сторно» оформляются Справкой (ф. 0504833), в которой делается ссылка на номер и дату исправляемого журнала операций, документа, обоснование внесения исправления.</w:t>
      </w:r>
    </w:p>
    <w:p>
      <w:pPr>
        <w:pStyle w:val="Normal"/>
        <w:widowControl w:val="false"/>
        <w:autoSpaceDE w:val="false"/>
        <w:ind w:firstLine="540"/>
        <w:jc w:val="both"/>
        <w:rPr/>
      </w:pPr>
      <w:r>
        <w:rPr/>
        <w:t>5. 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widowControl w:val="false"/>
        <w:autoSpaceDE w:val="false"/>
        <w:ind w:firstLine="540"/>
        <w:jc w:val="both"/>
        <w:rPr/>
      </w:pPr>
      <w:r>
        <w:rPr/>
        <w:t>6.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540"/>
        <w:jc w:val="both"/>
        <w:rPr/>
      </w:pPr>
      <w:r>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autoSpaceDE w:val="false"/>
        <w:ind w:firstLine="540"/>
        <w:jc w:val="both"/>
        <w:rPr/>
      </w:pPr>
      <w:r>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widowControl w:val="false"/>
        <w:autoSpaceDE w:val="false"/>
        <w:ind w:firstLine="540"/>
        <w:jc w:val="both"/>
        <w:rPr/>
      </w:pPr>
      <w:r>
        <w:rPr/>
        <w:t>7. Инвентаризация имущества, финансовых активов и обязательств проводится учреждением в соответствии с нормативными правовыми актами Министерства финансов Российской Федерации.</w:t>
      </w:r>
    </w:p>
    <w:p>
      <w:pPr>
        <w:pStyle w:val="Normal"/>
        <w:widowControl w:val="false"/>
        <w:autoSpaceDE w:val="false"/>
        <w:ind w:firstLine="540"/>
        <w:jc w:val="both"/>
        <w:rPr/>
      </w:pPr>
      <w:r>
        <w:rPr/>
        <w:t>8.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widowControl w:val="false"/>
        <w:autoSpaceDE w:val="false"/>
        <w:ind w:firstLine="540"/>
        <w:jc w:val="both"/>
        <w:rPr/>
      </w:pPr>
      <w:r>
        <w:rPr/>
        <w:t>В условиях комплексной автоматизации бюджетного учета в учреждении операции формируются в базах данных используемого программного комплекса. При выведении регистр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настоящей Инструкцией и утверждающим документом соответствующего органа, организующего исполнение бюджета.</w:t>
      </w:r>
    </w:p>
    <w:p>
      <w:pPr>
        <w:pStyle w:val="Normal"/>
        <w:widowControl w:val="false"/>
        <w:autoSpaceDE w:val="false"/>
        <w:ind w:firstLine="540"/>
        <w:jc w:val="both"/>
        <w:rPr/>
      </w:pPr>
      <w:r>
        <w:rPr/>
        <w:t>9. Отражение операций при ведении бюджетного учета учреждениями осуществляется в соответствии с Планом счетов бюджетного учета, установленным настоящей Инструкцией.</w:t>
      </w:r>
    </w:p>
    <w:p>
      <w:pPr>
        <w:pStyle w:val="Normal"/>
        <w:widowControl w:val="false"/>
        <w:autoSpaceDE w:val="false"/>
        <w:ind w:firstLine="540"/>
        <w:jc w:val="both"/>
        <w:rPr/>
      </w:pPr>
      <w:r>
        <w:rPr/>
        <w:t>Номер счета Плана счетов бюджетного учета состоит из двадцати шести разрядов. При формировании номера счета Плана счетов бюджетного учета используется следующая структура:</w:t>
      </w:r>
    </w:p>
    <w:p>
      <w:pPr>
        <w:pStyle w:val="Normal"/>
        <w:widowControl w:val="false"/>
        <w:autoSpaceDE w:val="false"/>
        <w:ind w:firstLine="540"/>
        <w:jc w:val="both"/>
        <w:rPr/>
      </w:pPr>
      <w:r>
        <w:rPr/>
        <w:t>1 - 17 разряд - код классификации доходов, ведомственной, функциональной классификации расходов бюджетов, классификации источников финансирования дефицита бюджетов (приложение № 4);</w:t>
      </w:r>
    </w:p>
    <w:p>
      <w:pPr>
        <w:pStyle w:val="Normal"/>
        <w:widowControl w:val="false"/>
        <w:autoSpaceDE w:val="false"/>
        <w:ind w:firstLine="540"/>
        <w:jc w:val="both"/>
        <w:rPr/>
      </w:pPr>
      <w:r>
        <w:rPr/>
        <w:t>18 разряд - код вида деятельности:</w:t>
      </w:r>
    </w:p>
    <w:p>
      <w:pPr>
        <w:pStyle w:val="Normal"/>
        <w:widowControl w:val="false"/>
        <w:autoSpaceDE w:val="false"/>
        <w:ind w:firstLine="540"/>
        <w:jc w:val="both"/>
        <w:rPr/>
      </w:pPr>
      <w:r>
        <w:rPr/>
        <w:t>бюджетная деятельность - 1;</w:t>
      </w:r>
    </w:p>
    <w:p>
      <w:pPr>
        <w:pStyle w:val="Normal"/>
        <w:widowControl w:val="false"/>
        <w:autoSpaceDE w:val="false"/>
        <w:ind w:firstLine="540"/>
        <w:jc w:val="both"/>
        <w:rPr/>
      </w:pPr>
      <w:r>
        <w:rPr/>
        <w:t>приносящая доход деятельность - 2;</w:t>
      </w:r>
    </w:p>
    <w:p>
      <w:pPr>
        <w:pStyle w:val="Normal"/>
        <w:widowControl w:val="false"/>
        <w:autoSpaceDE w:val="false"/>
        <w:ind w:firstLine="540"/>
        <w:jc w:val="both"/>
        <w:rPr/>
      </w:pPr>
      <w:r>
        <w:rPr/>
        <w:t>деятельность со средствами, находящимися во временном распоряжении, - 3;</w:t>
      </w:r>
    </w:p>
    <w:p>
      <w:pPr>
        <w:pStyle w:val="Normal"/>
        <w:widowControl w:val="false"/>
        <w:autoSpaceDE w:val="false"/>
        <w:ind w:firstLine="540"/>
        <w:jc w:val="both"/>
        <w:rPr/>
      </w:pPr>
      <w:r>
        <w:rPr/>
        <w:t>19 - 21 разряд - код синтетического счета Плана счетов бюджетного учета;</w:t>
      </w:r>
    </w:p>
    <w:p>
      <w:pPr>
        <w:pStyle w:val="Normal"/>
        <w:widowControl w:val="false"/>
        <w:autoSpaceDE w:val="false"/>
        <w:ind w:firstLine="540"/>
        <w:jc w:val="both"/>
        <w:rPr/>
      </w:pPr>
      <w:r>
        <w:rPr/>
        <w:t>22 - 23 разряд - код аналитического счета Плана счетов бюджетного учета;</w:t>
      </w:r>
    </w:p>
    <w:p>
      <w:pPr>
        <w:pStyle w:val="Normal"/>
        <w:widowControl w:val="false"/>
        <w:autoSpaceDE w:val="false"/>
        <w:ind w:firstLine="540"/>
        <w:jc w:val="both"/>
        <w:rPr/>
      </w:pPr>
      <w:r>
        <w:rPr/>
        <w:t>24 - 26 разряд - код Классификации операций сектора государственного управления (приложение № 5).</w:t>
      </w:r>
    </w:p>
    <w:p>
      <w:pPr>
        <w:pStyle w:val="Normal"/>
        <w:widowControl w:val="false"/>
        <w:autoSpaceDE w:val="false"/>
        <w:ind w:firstLine="540"/>
        <w:jc w:val="both"/>
        <w:rPr/>
      </w:pPr>
      <w:r>
        <w:rPr/>
        <w:t>Разряды 18 - 23 образуют Код счета бюджетного учета.</w:t>
      </w:r>
    </w:p>
    <w:p>
      <w:pPr>
        <w:pStyle w:val="Normal"/>
        <w:widowControl w:val="false"/>
        <w:autoSpaceDE w:val="false"/>
        <w:ind w:firstLine="540"/>
        <w:jc w:val="both"/>
        <w:rPr/>
      </w:pPr>
      <w:r>
        <w:rPr/>
        <w:t>Органам государственной власти, органам управления государственных внебюджетных фондов, органам управления территориальных государственных внебюджетных фондов, органам местного самоуправления разрешается введение в код аналитического счета Плана счетов разрядов для получения дополнительной информации, необходимой внутренним пользователям.</w:t>
      </w:r>
    </w:p>
    <w:p>
      <w:pPr>
        <w:pStyle w:val="Normal"/>
        <w:widowControl w:val="false"/>
        <w:autoSpaceDE w:val="false"/>
        <w:ind w:firstLine="540"/>
        <w:jc w:val="both"/>
        <w:rPr/>
      </w:pPr>
      <w:r>
        <w:rPr/>
        <w:t>Кроме того, при отсутствии в корреспонденции счетов бюджетного учета (Приложение № 1) операций, отражающих деятельность учреждений, главные распорядители средств бюджета имеют право определять необходимую для отражения в бюджетном учете корреспонденцию счетов в части, не противоречащей настоящей Инструкции.</w:t>
      </w:r>
    </w:p>
    <w:p>
      <w:pPr>
        <w:pStyle w:val="Normal"/>
        <w:widowControl w:val="false"/>
        <w:autoSpaceDE w:val="false"/>
        <w:ind w:firstLine="540"/>
        <w:jc w:val="both"/>
        <w:rPr/>
      </w:pPr>
      <w:r>
        <w:rPr/>
        <w:t>При завершении отчетного финансового года обороты по счетам, отражающим увеличение и уменьшение активов и обязательств, в регистры бюджетного учета следующего финансового года не переходя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84"/>
      <w:bookmarkEnd w:id="1"/>
      <w:r>
        <w:rPr/>
        <w:t>ЧАСТЬ II. ПЛАН СЧЕТОВ БЮДЖЕТНОГО УЧЕТА</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счета            │             Номер сч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дом-│вида │синтети-│ана- │клас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н-│дея- │ческого │лити-│фик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тель-│счета   │чес- │операц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нк- │ности│        │кого │секто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о-  │     │        │счета│гос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ь- │     │        │     │дарс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     │        │     │в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 │     │        │     │упра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фи- │     │        │     │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разря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17│ 18  │19│20│21│22│23│24│25│26│</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ЛАНСОВЫЕ СЧЕТ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2" w:name="Par110"/>
      <w:bookmarkEnd w:id="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1. Нефинансовые актив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3" w:name="Par112"/>
      <w:bookmarkEnd w:id="3"/>
      <w:r>
        <w:rPr>
          <w:rFonts w:cs="Courier New" w:ascii="Courier New" w:hAnsi="Courier New"/>
          <w:sz w:val="18"/>
          <w:szCs w:val="18"/>
        </w:rPr>
        <w:t>│</w:t>
      </w:r>
      <w:r>
        <w:rPr>
          <w:rFonts w:cs="Courier New" w:ascii="Courier New" w:hAnsi="Courier New"/>
          <w:sz w:val="18"/>
          <w:szCs w:val="18"/>
        </w:rPr>
        <w:t>НЕФИНАНСОВЫЕ АКТИВЫ                      │   0  │  0  │ 1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 w:name="Par114"/>
      <w:bookmarkEnd w:id="4"/>
      <w:r>
        <w:rPr>
          <w:rFonts w:cs="Courier New" w:ascii="Courier New" w:hAnsi="Courier New"/>
          <w:sz w:val="18"/>
          <w:szCs w:val="18"/>
        </w:rPr>
        <w:t>│</w:t>
      </w:r>
      <w:r>
        <w:rPr>
          <w:rFonts w:cs="Courier New" w:ascii="Courier New" w:hAnsi="Courier New"/>
          <w:sz w:val="18"/>
          <w:szCs w:val="18"/>
        </w:rPr>
        <w:t>Основные средства                        │   0  │  0  │ 1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 w:name="Par116"/>
      <w:bookmarkEnd w:id="5"/>
      <w:r>
        <w:rPr>
          <w:rFonts w:cs="Courier New" w:ascii="Courier New" w:hAnsi="Courier New"/>
          <w:sz w:val="18"/>
          <w:szCs w:val="18"/>
        </w:rPr>
        <w:t>│</w:t>
      </w:r>
      <w:r>
        <w:rPr>
          <w:rFonts w:cs="Courier New" w:ascii="Courier New" w:hAnsi="Courier New"/>
          <w:sz w:val="18"/>
          <w:szCs w:val="18"/>
        </w:rPr>
        <w:t>Жилые помещения                          │   0  │  0  │ 1 0  1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 w:name="Par118"/>
      <w:bookmarkEnd w:id="6"/>
      <w:r>
        <w:rPr>
          <w:rFonts w:cs="Courier New" w:ascii="Courier New" w:hAnsi="Courier New"/>
          <w:sz w:val="18"/>
          <w:szCs w:val="18"/>
        </w:rPr>
        <w:t>│</w:t>
      </w:r>
      <w:r>
        <w:rPr>
          <w:rFonts w:cs="Courier New" w:ascii="Courier New" w:hAnsi="Courier New"/>
          <w:sz w:val="18"/>
          <w:szCs w:val="18"/>
        </w:rPr>
        <w:t>Увеличение стоимости жилых помещений     │   0  │  0  │ 1 0  1 │0  1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 w:name="Par120"/>
      <w:bookmarkEnd w:id="7"/>
      <w:r>
        <w:rPr>
          <w:rFonts w:cs="Courier New" w:ascii="Courier New" w:hAnsi="Courier New"/>
          <w:sz w:val="18"/>
          <w:szCs w:val="18"/>
        </w:rPr>
        <w:t>│</w:t>
      </w:r>
      <w:r>
        <w:rPr>
          <w:rFonts w:cs="Courier New" w:ascii="Courier New" w:hAnsi="Courier New"/>
          <w:sz w:val="18"/>
          <w:szCs w:val="18"/>
        </w:rPr>
        <w:t>Уменьшение стоимости жилых помещений     │   0  │  0  │ 1 0  1 │0  1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 w:name="Par122"/>
      <w:bookmarkEnd w:id="8"/>
      <w:r>
        <w:rPr>
          <w:rFonts w:cs="Courier New" w:ascii="Courier New" w:hAnsi="Courier New"/>
          <w:sz w:val="18"/>
          <w:szCs w:val="18"/>
        </w:rPr>
        <w:t>│</w:t>
      </w:r>
      <w:r>
        <w:rPr>
          <w:rFonts w:cs="Courier New" w:ascii="Courier New" w:hAnsi="Courier New"/>
          <w:sz w:val="18"/>
          <w:szCs w:val="18"/>
        </w:rPr>
        <w:t>Нежилые помещения                        │   0  │  0  │ 1 0  1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 w:name="Par124"/>
      <w:bookmarkEnd w:id="9"/>
      <w:r>
        <w:rPr>
          <w:rFonts w:cs="Courier New" w:ascii="Courier New" w:hAnsi="Courier New"/>
          <w:sz w:val="18"/>
          <w:szCs w:val="18"/>
        </w:rPr>
        <w:t>│</w:t>
      </w:r>
      <w:r>
        <w:rPr>
          <w:rFonts w:cs="Courier New" w:ascii="Courier New" w:hAnsi="Courier New"/>
          <w:sz w:val="18"/>
          <w:szCs w:val="18"/>
        </w:rPr>
        <w:t>Увеличение стоимости нежилых помещений   │   0  │  0  │ 1 0  1 │0  2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 w:name="Par126"/>
      <w:bookmarkEnd w:id="10"/>
      <w:r>
        <w:rPr>
          <w:rFonts w:cs="Courier New" w:ascii="Courier New" w:hAnsi="Courier New"/>
          <w:sz w:val="18"/>
          <w:szCs w:val="18"/>
        </w:rPr>
        <w:t>│</w:t>
      </w:r>
      <w:r>
        <w:rPr>
          <w:rFonts w:cs="Courier New" w:ascii="Courier New" w:hAnsi="Courier New"/>
          <w:sz w:val="18"/>
          <w:szCs w:val="18"/>
        </w:rPr>
        <w:t>Уменьшение стоимости нежилых помещений   │   0  │  0  │ 1 0  1 │0  2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 w:name="Par128"/>
      <w:bookmarkEnd w:id="11"/>
      <w:r>
        <w:rPr>
          <w:rFonts w:cs="Courier New" w:ascii="Courier New" w:hAnsi="Courier New"/>
          <w:sz w:val="18"/>
          <w:szCs w:val="18"/>
        </w:rPr>
        <w:t>│</w:t>
      </w:r>
      <w:r>
        <w:rPr>
          <w:rFonts w:cs="Courier New" w:ascii="Courier New" w:hAnsi="Courier New"/>
          <w:sz w:val="18"/>
          <w:szCs w:val="18"/>
        </w:rPr>
        <w:t>Сооружения                               │   0  │  0  │ 1 0  1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 w:name="Par130"/>
      <w:bookmarkEnd w:id="12"/>
      <w:r>
        <w:rPr>
          <w:rFonts w:cs="Courier New" w:ascii="Courier New" w:hAnsi="Courier New"/>
          <w:sz w:val="18"/>
          <w:szCs w:val="18"/>
        </w:rPr>
        <w:t>│</w:t>
      </w:r>
      <w:r>
        <w:rPr>
          <w:rFonts w:cs="Courier New" w:ascii="Courier New" w:hAnsi="Courier New"/>
          <w:sz w:val="18"/>
          <w:szCs w:val="18"/>
        </w:rPr>
        <w:t>Увеличение стоимости сооружений          │   0  │  0  │ 1 0  1 │0  3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 w:name="Par132"/>
      <w:bookmarkEnd w:id="13"/>
      <w:r>
        <w:rPr>
          <w:rFonts w:cs="Courier New" w:ascii="Courier New" w:hAnsi="Courier New"/>
          <w:sz w:val="18"/>
          <w:szCs w:val="18"/>
        </w:rPr>
        <w:t>│</w:t>
      </w:r>
      <w:r>
        <w:rPr>
          <w:rFonts w:cs="Courier New" w:ascii="Courier New" w:hAnsi="Courier New"/>
          <w:sz w:val="18"/>
          <w:szCs w:val="18"/>
        </w:rPr>
        <w:t>Уменьшение стоимости сооружений          │   0  │  0  │ 1 0  1 │0  3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 w:name="Par134"/>
      <w:bookmarkEnd w:id="14"/>
      <w:r>
        <w:rPr>
          <w:rFonts w:cs="Courier New" w:ascii="Courier New" w:hAnsi="Courier New"/>
          <w:sz w:val="18"/>
          <w:szCs w:val="18"/>
        </w:rPr>
        <w:t>│</w:t>
      </w:r>
      <w:r>
        <w:rPr>
          <w:rFonts w:cs="Courier New" w:ascii="Courier New" w:hAnsi="Courier New"/>
          <w:sz w:val="18"/>
          <w:szCs w:val="18"/>
        </w:rPr>
        <w:t>Машины и оборудование                    │   0  │  0  │ 1 0  1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 w:name="Par136"/>
      <w:bookmarkEnd w:id="15"/>
      <w:r>
        <w:rPr>
          <w:rFonts w:cs="Courier New" w:ascii="Courier New" w:hAnsi="Courier New"/>
          <w:sz w:val="18"/>
          <w:szCs w:val="18"/>
        </w:rPr>
        <w:t>│</w:t>
      </w:r>
      <w:r>
        <w:rPr>
          <w:rFonts w:cs="Courier New" w:ascii="Courier New" w:hAnsi="Courier New"/>
          <w:sz w:val="18"/>
          <w:szCs w:val="18"/>
        </w:rPr>
        <w:t>Увеличение стоимости машин и             │   0  │  0  │ 1 0  1 │0  4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 w:name="Par139"/>
      <w:bookmarkEnd w:id="16"/>
      <w:r>
        <w:rPr>
          <w:rFonts w:cs="Courier New" w:ascii="Courier New" w:hAnsi="Courier New"/>
          <w:sz w:val="18"/>
          <w:szCs w:val="18"/>
        </w:rPr>
        <w:t>│</w:t>
      </w:r>
      <w:r>
        <w:rPr>
          <w:rFonts w:cs="Courier New" w:ascii="Courier New" w:hAnsi="Courier New"/>
          <w:sz w:val="18"/>
          <w:szCs w:val="18"/>
        </w:rPr>
        <w:t>Уменьшение стоимости машин и             │   0  │  0  │ 1 0  1 │0  4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 w:name="Par142"/>
      <w:bookmarkEnd w:id="17"/>
      <w:r>
        <w:rPr>
          <w:rFonts w:cs="Courier New" w:ascii="Courier New" w:hAnsi="Courier New"/>
          <w:sz w:val="18"/>
          <w:szCs w:val="18"/>
        </w:rPr>
        <w:t>│</w:t>
      </w:r>
      <w:r>
        <w:rPr>
          <w:rFonts w:cs="Courier New" w:ascii="Courier New" w:hAnsi="Courier New"/>
          <w:sz w:val="18"/>
          <w:szCs w:val="18"/>
        </w:rPr>
        <w:t>Транспортные средства                    │   0  │  0  │ 1 0  1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 w:name="Par144"/>
      <w:bookmarkEnd w:id="18"/>
      <w:r>
        <w:rPr>
          <w:rFonts w:cs="Courier New" w:ascii="Courier New" w:hAnsi="Courier New"/>
          <w:sz w:val="18"/>
          <w:szCs w:val="18"/>
        </w:rPr>
        <w:t>│</w:t>
      </w:r>
      <w:r>
        <w:rPr>
          <w:rFonts w:cs="Courier New" w:ascii="Courier New" w:hAnsi="Courier New"/>
          <w:sz w:val="18"/>
          <w:szCs w:val="18"/>
        </w:rPr>
        <w:t>Увеличение стоимости транспортных        │   0  │  0  │ 1 0  1 │0  5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 w:name="Par147"/>
      <w:bookmarkEnd w:id="19"/>
      <w:r>
        <w:rPr>
          <w:rFonts w:cs="Courier New" w:ascii="Courier New" w:hAnsi="Courier New"/>
          <w:sz w:val="18"/>
          <w:szCs w:val="18"/>
        </w:rPr>
        <w:t>│</w:t>
      </w:r>
      <w:r>
        <w:rPr>
          <w:rFonts w:cs="Courier New" w:ascii="Courier New" w:hAnsi="Courier New"/>
          <w:sz w:val="18"/>
          <w:szCs w:val="18"/>
        </w:rPr>
        <w:t>Уменьшение стоимости транспортных        │   0  │  0  │ 1 0  1 │0  5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 w:name="Par150"/>
      <w:bookmarkEnd w:id="20"/>
      <w:r>
        <w:rPr>
          <w:rFonts w:cs="Courier New" w:ascii="Courier New" w:hAnsi="Courier New"/>
          <w:sz w:val="18"/>
          <w:szCs w:val="18"/>
        </w:rPr>
        <w:t>│</w:t>
      </w:r>
      <w:r>
        <w:rPr>
          <w:rFonts w:cs="Courier New" w:ascii="Courier New" w:hAnsi="Courier New"/>
          <w:sz w:val="18"/>
          <w:szCs w:val="18"/>
        </w:rPr>
        <w:t>Производственный и хозяйственный         │   0  │  0  │ 1 0  1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ентар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 w:name="Par153"/>
      <w:bookmarkEnd w:id="21"/>
      <w:r>
        <w:rPr>
          <w:rFonts w:cs="Courier New" w:ascii="Courier New" w:hAnsi="Courier New"/>
          <w:sz w:val="18"/>
          <w:szCs w:val="18"/>
        </w:rPr>
        <w:t>│</w:t>
      </w:r>
      <w:r>
        <w:rPr>
          <w:rFonts w:cs="Courier New" w:ascii="Courier New" w:hAnsi="Courier New"/>
          <w:sz w:val="18"/>
          <w:szCs w:val="18"/>
        </w:rPr>
        <w:t>Увеличение стоимости производственного и │   0  │  0  │ 1 0  1 │0  6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 w:name="Par156"/>
      <w:bookmarkEnd w:id="22"/>
      <w:r>
        <w:rPr>
          <w:rFonts w:cs="Courier New" w:ascii="Courier New" w:hAnsi="Courier New"/>
          <w:sz w:val="18"/>
          <w:szCs w:val="18"/>
        </w:rPr>
        <w:t>│</w:t>
      </w:r>
      <w:r>
        <w:rPr>
          <w:rFonts w:cs="Courier New" w:ascii="Courier New" w:hAnsi="Courier New"/>
          <w:sz w:val="18"/>
          <w:szCs w:val="18"/>
        </w:rPr>
        <w:t>Уменьшение стоимости производственного и │   0  │  0  │ 1 0  1 │0  6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 w:name="Par159"/>
      <w:bookmarkEnd w:id="23"/>
      <w:r>
        <w:rPr>
          <w:rFonts w:cs="Courier New" w:ascii="Courier New" w:hAnsi="Courier New"/>
          <w:sz w:val="18"/>
          <w:szCs w:val="18"/>
        </w:rPr>
        <w:t>│</w:t>
      </w:r>
      <w:r>
        <w:rPr>
          <w:rFonts w:cs="Courier New" w:ascii="Courier New" w:hAnsi="Courier New"/>
          <w:sz w:val="18"/>
          <w:szCs w:val="18"/>
        </w:rPr>
        <w:t>Библиотечный фонд                        │   0  │  0  │ 1 0  1 │0  7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 w:name="Par161"/>
      <w:bookmarkEnd w:id="24"/>
      <w:r>
        <w:rPr>
          <w:rFonts w:cs="Courier New" w:ascii="Courier New" w:hAnsi="Courier New"/>
          <w:sz w:val="18"/>
          <w:szCs w:val="18"/>
        </w:rPr>
        <w:t>│</w:t>
      </w:r>
      <w:r>
        <w:rPr>
          <w:rFonts w:cs="Courier New" w:ascii="Courier New" w:hAnsi="Courier New"/>
          <w:sz w:val="18"/>
          <w:szCs w:val="18"/>
        </w:rPr>
        <w:t>Увеличение стоимости библиотечного фонда │   0  │  0  │ 1 0  1 │0  7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 w:name="Par163"/>
      <w:bookmarkEnd w:id="25"/>
      <w:r>
        <w:rPr>
          <w:rFonts w:cs="Courier New" w:ascii="Courier New" w:hAnsi="Courier New"/>
          <w:sz w:val="18"/>
          <w:szCs w:val="18"/>
        </w:rPr>
        <w:t>│</w:t>
      </w:r>
      <w:r>
        <w:rPr>
          <w:rFonts w:cs="Courier New" w:ascii="Courier New" w:hAnsi="Courier New"/>
          <w:sz w:val="18"/>
          <w:szCs w:val="18"/>
        </w:rPr>
        <w:t>Уменьшение стоимости библиотечного фонда │   0  │  0  │ 1 0  1 │0  7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 w:name="Par165"/>
      <w:bookmarkEnd w:id="26"/>
      <w:r>
        <w:rPr>
          <w:rFonts w:cs="Courier New" w:ascii="Courier New" w:hAnsi="Courier New"/>
          <w:sz w:val="18"/>
          <w:szCs w:val="18"/>
        </w:rPr>
        <w:t>│</w:t>
      </w:r>
      <w:r>
        <w:rPr>
          <w:rFonts w:cs="Courier New" w:ascii="Courier New" w:hAnsi="Courier New"/>
          <w:sz w:val="18"/>
          <w:szCs w:val="18"/>
        </w:rPr>
        <w:t>Драгоценности и ювелирные изделия        │   0  │  0  │ 1 0  1 │0  8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 w:name="Par167"/>
      <w:bookmarkEnd w:id="27"/>
      <w:r>
        <w:rPr>
          <w:rFonts w:cs="Courier New" w:ascii="Courier New" w:hAnsi="Courier New"/>
          <w:sz w:val="18"/>
          <w:szCs w:val="18"/>
        </w:rPr>
        <w:t>│</w:t>
      </w:r>
      <w:r>
        <w:rPr>
          <w:rFonts w:cs="Courier New" w:ascii="Courier New" w:hAnsi="Courier New"/>
          <w:sz w:val="18"/>
          <w:szCs w:val="18"/>
        </w:rPr>
        <w:t>Увеличение стоимости драгоценностей и    │   0  │  0  │ 1 0  1 │0  8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велирных издел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 w:name="Par170"/>
      <w:bookmarkEnd w:id="28"/>
      <w:r>
        <w:rPr>
          <w:rFonts w:cs="Courier New" w:ascii="Courier New" w:hAnsi="Courier New"/>
          <w:sz w:val="18"/>
          <w:szCs w:val="18"/>
        </w:rPr>
        <w:t>│</w:t>
      </w:r>
      <w:r>
        <w:rPr>
          <w:rFonts w:cs="Courier New" w:ascii="Courier New" w:hAnsi="Courier New"/>
          <w:sz w:val="18"/>
          <w:szCs w:val="18"/>
        </w:rPr>
        <w:t>Уменьшение стоимости драгоценностей и    │   0  │  0  │ 1 0  1 │0  8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велирных издел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 w:name="Par173"/>
      <w:bookmarkEnd w:id="29"/>
      <w:r>
        <w:rPr>
          <w:rFonts w:cs="Courier New" w:ascii="Courier New" w:hAnsi="Courier New"/>
          <w:sz w:val="18"/>
          <w:szCs w:val="18"/>
        </w:rPr>
        <w:t>│</w:t>
      </w:r>
      <w:r>
        <w:rPr>
          <w:rFonts w:cs="Courier New" w:ascii="Courier New" w:hAnsi="Courier New"/>
          <w:sz w:val="18"/>
          <w:szCs w:val="18"/>
        </w:rPr>
        <w:t>Прочие основные средства                 │   0  │  0  │ 1 0  1 │0  9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 w:name="Par175"/>
      <w:bookmarkEnd w:id="30"/>
      <w:r>
        <w:rPr>
          <w:rFonts w:cs="Courier New" w:ascii="Courier New" w:hAnsi="Courier New"/>
          <w:sz w:val="18"/>
          <w:szCs w:val="18"/>
        </w:rPr>
        <w:t>│</w:t>
      </w:r>
      <w:r>
        <w:rPr>
          <w:rFonts w:cs="Courier New" w:ascii="Courier New" w:hAnsi="Courier New"/>
          <w:sz w:val="18"/>
          <w:szCs w:val="18"/>
        </w:rPr>
        <w:t>Увеличение стоимости прочих основных     │   0  │  0  │ 1 0  1 │0  9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 w:name="Par178"/>
      <w:bookmarkEnd w:id="31"/>
      <w:r>
        <w:rPr>
          <w:rFonts w:cs="Courier New" w:ascii="Courier New" w:hAnsi="Courier New"/>
          <w:sz w:val="18"/>
          <w:szCs w:val="18"/>
        </w:rPr>
        <w:t>│</w:t>
      </w:r>
      <w:r>
        <w:rPr>
          <w:rFonts w:cs="Courier New" w:ascii="Courier New" w:hAnsi="Courier New"/>
          <w:sz w:val="18"/>
          <w:szCs w:val="18"/>
        </w:rPr>
        <w:t>Уменьшение стоимости прочих основных     │   0  │  0  │ 1 0  1 │0  9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0  │  0  │ 1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 w:name="Par183"/>
      <w:bookmarkEnd w:id="32"/>
      <w:r>
        <w:rPr>
          <w:rFonts w:cs="Courier New" w:ascii="Courier New" w:hAnsi="Courier New"/>
          <w:sz w:val="18"/>
          <w:szCs w:val="18"/>
        </w:rPr>
        <w:t>│</w:t>
      </w:r>
      <w:r>
        <w:rPr>
          <w:rFonts w:cs="Courier New" w:ascii="Courier New" w:hAnsi="Courier New"/>
          <w:sz w:val="18"/>
          <w:szCs w:val="18"/>
        </w:rPr>
        <w:t>Нематериальные активы                    │   0  │  0  │ 1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 w:name="Par185"/>
      <w:bookmarkEnd w:id="33"/>
      <w:r>
        <w:rPr>
          <w:rFonts w:cs="Courier New" w:ascii="Courier New" w:hAnsi="Courier New"/>
          <w:sz w:val="18"/>
          <w:szCs w:val="18"/>
        </w:rPr>
        <w:t>│</w:t>
      </w:r>
      <w:r>
        <w:rPr>
          <w:rFonts w:cs="Courier New" w:ascii="Courier New" w:hAnsi="Courier New"/>
          <w:sz w:val="18"/>
          <w:szCs w:val="18"/>
        </w:rPr>
        <w:t>Увеличение стоимости нематериальных      │   0  │  0  │ 1 0  2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 w:name="Par188"/>
      <w:bookmarkEnd w:id="34"/>
      <w:r>
        <w:rPr>
          <w:rFonts w:cs="Courier New" w:ascii="Courier New" w:hAnsi="Courier New"/>
          <w:sz w:val="18"/>
          <w:szCs w:val="18"/>
        </w:rPr>
        <w:t>│</w:t>
      </w:r>
      <w:r>
        <w:rPr>
          <w:rFonts w:cs="Courier New" w:ascii="Courier New" w:hAnsi="Courier New"/>
          <w:sz w:val="18"/>
          <w:szCs w:val="18"/>
        </w:rPr>
        <w:t>Уменьшение стоимости нематериальных      │   0  │  0  │ 1 0  2 │0  1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 w:name="Par191"/>
      <w:bookmarkEnd w:id="35"/>
      <w:r>
        <w:rPr>
          <w:rFonts w:cs="Courier New" w:ascii="Courier New" w:hAnsi="Courier New"/>
          <w:sz w:val="18"/>
          <w:szCs w:val="18"/>
        </w:rPr>
        <w:t>│</w:t>
      </w:r>
      <w:r>
        <w:rPr>
          <w:rFonts w:cs="Courier New" w:ascii="Courier New" w:hAnsi="Courier New"/>
          <w:sz w:val="18"/>
          <w:szCs w:val="18"/>
        </w:rPr>
        <w:t>Непроизведенные активы                   │   0  │  0  │ 1 0  3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 w:name="Par193"/>
      <w:bookmarkEnd w:id="36"/>
      <w:r>
        <w:rPr>
          <w:rFonts w:cs="Courier New" w:ascii="Courier New" w:hAnsi="Courier New"/>
          <w:sz w:val="18"/>
          <w:szCs w:val="18"/>
        </w:rPr>
        <w:t>│</w:t>
      </w:r>
      <w:r>
        <w:rPr>
          <w:rFonts w:cs="Courier New" w:ascii="Courier New" w:hAnsi="Courier New"/>
          <w:sz w:val="18"/>
          <w:szCs w:val="18"/>
        </w:rPr>
        <w:t>Земля                                    │   0  │  0  │ 1 0  3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 w:name="Par195"/>
      <w:bookmarkEnd w:id="37"/>
      <w:r>
        <w:rPr>
          <w:rFonts w:cs="Courier New" w:ascii="Courier New" w:hAnsi="Courier New"/>
          <w:sz w:val="18"/>
          <w:szCs w:val="18"/>
        </w:rPr>
        <w:t>│</w:t>
      </w:r>
      <w:r>
        <w:rPr>
          <w:rFonts w:cs="Courier New" w:ascii="Courier New" w:hAnsi="Courier New"/>
          <w:sz w:val="18"/>
          <w:szCs w:val="18"/>
        </w:rPr>
        <w:t>Увеличение стоимости земли               │   0  │  0  │ 1 0  3 │0  1 │ 3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 w:name="Par197"/>
      <w:bookmarkEnd w:id="38"/>
      <w:r>
        <w:rPr>
          <w:rFonts w:cs="Courier New" w:ascii="Courier New" w:hAnsi="Courier New"/>
          <w:sz w:val="18"/>
          <w:szCs w:val="18"/>
        </w:rPr>
        <w:t>│</w:t>
      </w:r>
      <w:r>
        <w:rPr>
          <w:rFonts w:cs="Courier New" w:ascii="Courier New" w:hAnsi="Courier New"/>
          <w:sz w:val="18"/>
          <w:szCs w:val="18"/>
        </w:rPr>
        <w:t>Уменьшение стоимости земли               │   0  │  0  │ 1 0  3 │0  1 │ 4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 w:name="Par199"/>
      <w:bookmarkEnd w:id="39"/>
      <w:r>
        <w:rPr>
          <w:rFonts w:cs="Courier New" w:ascii="Courier New" w:hAnsi="Courier New"/>
          <w:sz w:val="18"/>
          <w:szCs w:val="18"/>
        </w:rPr>
        <w:t>│</w:t>
      </w:r>
      <w:r>
        <w:rPr>
          <w:rFonts w:cs="Courier New" w:ascii="Courier New" w:hAnsi="Courier New"/>
          <w:sz w:val="18"/>
          <w:szCs w:val="18"/>
        </w:rPr>
        <w:t>Ресурсы недр                             │   0  │  0  │ 1 0  3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 w:name="Par201"/>
      <w:bookmarkEnd w:id="40"/>
      <w:r>
        <w:rPr>
          <w:rFonts w:cs="Courier New" w:ascii="Courier New" w:hAnsi="Courier New"/>
          <w:sz w:val="18"/>
          <w:szCs w:val="18"/>
        </w:rPr>
        <w:t>│</w:t>
      </w:r>
      <w:r>
        <w:rPr>
          <w:rFonts w:cs="Courier New" w:ascii="Courier New" w:hAnsi="Courier New"/>
          <w:sz w:val="18"/>
          <w:szCs w:val="18"/>
        </w:rPr>
        <w:t>Увеличение стоимости ресурсов недр       │   0  │  0  │ 1 0  3 │0  2 │ 3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 w:name="Par203"/>
      <w:bookmarkEnd w:id="41"/>
      <w:r>
        <w:rPr>
          <w:rFonts w:cs="Courier New" w:ascii="Courier New" w:hAnsi="Courier New"/>
          <w:sz w:val="18"/>
          <w:szCs w:val="18"/>
        </w:rPr>
        <w:t>│</w:t>
      </w:r>
      <w:r>
        <w:rPr>
          <w:rFonts w:cs="Courier New" w:ascii="Courier New" w:hAnsi="Courier New"/>
          <w:sz w:val="18"/>
          <w:szCs w:val="18"/>
        </w:rPr>
        <w:t>Уменьшение стоимости ресурсов недр       │   0  │  0  │ 1 0  3 │0  2 │ 4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 w:name="Par205"/>
      <w:bookmarkEnd w:id="42"/>
      <w:r>
        <w:rPr>
          <w:rFonts w:cs="Courier New" w:ascii="Courier New" w:hAnsi="Courier New"/>
          <w:sz w:val="18"/>
          <w:szCs w:val="18"/>
        </w:rPr>
        <w:t>│</w:t>
      </w:r>
      <w:r>
        <w:rPr>
          <w:rFonts w:cs="Courier New" w:ascii="Courier New" w:hAnsi="Courier New"/>
          <w:sz w:val="18"/>
          <w:szCs w:val="18"/>
        </w:rPr>
        <w:t>Прочие непроизведенные активы            │   0  │  0  │ 1 0  3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 w:name="Par207"/>
      <w:bookmarkEnd w:id="43"/>
      <w:r>
        <w:rPr>
          <w:rFonts w:cs="Courier New" w:ascii="Courier New" w:hAnsi="Courier New"/>
          <w:sz w:val="18"/>
          <w:szCs w:val="18"/>
        </w:rPr>
        <w:t>│</w:t>
      </w:r>
      <w:r>
        <w:rPr>
          <w:rFonts w:cs="Courier New" w:ascii="Courier New" w:hAnsi="Courier New"/>
          <w:sz w:val="18"/>
          <w:szCs w:val="18"/>
        </w:rPr>
        <w:t>Увеличение стоимости прочих              │   0  │  0  │ 1 0  3 │0  3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 w:name="Par210"/>
      <w:bookmarkEnd w:id="44"/>
      <w:r>
        <w:rPr>
          <w:rFonts w:cs="Courier New" w:ascii="Courier New" w:hAnsi="Courier New"/>
          <w:sz w:val="18"/>
          <w:szCs w:val="18"/>
        </w:rPr>
        <w:t>│</w:t>
      </w:r>
      <w:r>
        <w:rPr>
          <w:rFonts w:cs="Courier New" w:ascii="Courier New" w:hAnsi="Courier New"/>
          <w:sz w:val="18"/>
          <w:szCs w:val="18"/>
        </w:rPr>
        <w:t>Уменьшение стоимости прочих              │   0  │  0  │ 1 0  3 │0  3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 w:name="Par213"/>
      <w:bookmarkEnd w:id="45"/>
      <w:r>
        <w:rPr>
          <w:rFonts w:cs="Courier New" w:ascii="Courier New" w:hAnsi="Courier New"/>
          <w:sz w:val="18"/>
          <w:szCs w:val="18"/>
        </w:rPr>
        <w:t>│</w:t>
      </w:r>
      <w:r>
        <w:rPr>
          <w:rFonts w:cs="Courier New" w:ascii="Courier New" w:hAnsi="Courier New"/>
          <w:sz w:val="18"/>
          <w:szCs w:val="18"/>
        </w:rPr>
        <w:t>Амортизация                              │   0  │  0  │ 1 0  4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 w:name="Par215"/>
      <w:bookmarkEnd w:id="46"/>
      <w:r>
        <w:rPr>
          <w:rFonts w:cs="Courier New" w:ascii="Courier New" w:hAnsi="Courier New"/>
          <w:sz w:val="18"/>
          <w:szCs w:val="18"/>
        </w:rPr>
        <w:t>│</w:t>
      </w:r>
      <w:r>
        <w:rPr>
          <w:rFonts w:cs="Courier New" w:ascii="Courier New" w:hAnsi="Courier New"/>
          <w:sz w:val="18"/>
          <w:szCs w:val="18"/>
        </w:rPr>
        <w:t>Амортизация жилых помещений              │   0  │  0  │ 1 0  4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 w:name="Par217"/>
      <w:bookmarkEnd w:id="47"/>
      <w:r>
        <w:rPr>
          <w:rFonts w:cs="Courier New" w:ascii="Courier New" w:hAnsi="Courier New"/>
          <w:sz w:val="18"/>
          <w:szCs w:val="18"/>
        </w:rPr>
        <w:t>│</w:t>
      </w:r>
      <w:r>
        <w:rPr>
          <w:rFonts w:cs="Courier New" w:ascii="Courier New" w:hAnsi="Courier New"/>
          <w:sz w:val="18"/>
          <w:szCs w:val="18"/>
        </w:rPr>
        <w:t>Уменьшение стоимости жилых помещений за  │   0  │  0  │ 1 0  4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 w:name="Par220"/>
      <w:bookmarkEnd w:id="48"/>
      <w:r>
        <w:rPr>
          <w:rFonts w:cs="Courier New" w:ascii="Courier New" w:hAnsi="Courier New"/>
          <w:sz w:val="18"/>
          <w:szCs w:val="18"/>
        </w:rPr>
        <w:t>│</w:t>
      </w:r>
      <w:r>
        <w:rPr>
          <w:rFonts w:cs="Courier New" w:ascii="Courier New" w:hAnsi="Courier New"/>
          <w:sz w:val="18"/>
          <w:szCs w:val="18"/>
        </w:rPr>
        <w:t>Амортизация нежилых помещений            │   0  │  0  │ 1 0  4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 w:name="Par222"/>
      <w:bookmarkEnd w:id="49"/>
      <w:r>
        <w:rPr>
          <w:rFonts w:cs="Courier New" w:ascii="Courier New" w:hAnsi="Courier New"/>
          <w:sz w:val="18"/>
          <w:szCs w:val="18"/>
        </w:rPr>
        <w:t>│</w:t>
      </w:r>
      <w:r>
        <w:rPr>
          <w:rFonts w:cs="Courier New" w:ascii="Courier New" w:hAnsi="Courier New"/>
          <w:sz w:val="18"/>
          <w:szCs w:val="18"/>
        </w:rPr>
        <w:t>Уменьшение стоимости нежилых помещений   │   0  │  0  │ 1 0  4 │0  2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 w:name="Par225"/>
      <w:bookmarkEnd w:id="50"/>
      <w:r>
        <w:rPr>
          <w:rFonts w:cs="Courier New" w:ascii="Courier New" w:hAnsi="Courier New"/>
          <w:sz w:val="18"/>
          <w:szCs w:val="18"/>
        </w:rPr>
        <w:t>│</w:t>
      </w:r>
      <w:r>
        <w:rPr>
          <w:rFonts w:cs="Courier New" w:ascii="Courier New" w:hAnsi="Courier New"/>
          <w:sz w:val="18"/>
          <w:szCs w:val="18"/>
        </w:rPr>
        <w:t>Амортизация сооружений                   │   0  │  0  │ 1 0  4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 w:name="Par227"/>
      <w:bookmarkEnd w:id="51"/>
      <w:r>
        <w:rPr>
          <w:rFonts w:cs="Courier New" w:ascii="Courier New" w:hAnsi="Courier New"/>
          <w:sz w:val="18"/>
          <w:szCs w:val="18"/>
        </w:rPr>
        <w:t>│</w:t>
      </w:r>
      <w:r>
        <w:rPr>
          <w:rFonts w:cs="Courier New" w:ascii="Courier New" w:hAnsi="Courier New"/>
          <w:sz w:val="18"/>
          <w:szCs w:val="18"/>
        </w:rPr>
        <w:t>Уменьшение стоимости сооружений за счет  │   0  │  0  │ 1 0  4 │0  3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 w:name="Par230"/>
      <w:bookmarkEnd w:id="52"/>
      <w:r>
        <w:rPr>
          <w:rFonts w:cs="Courier New" w:ascii="Courier New" w:hAnsi="Courier New"/>
          <w:sz w:val="18"/>
          <w:szCs w:val="18"/>
        </w:rPr>
        <w:t>│</w:t>
      </w:r>
      <w:r>
        <w:rPr>
          <w:rFonts w:cs="Courier New" w:ascii="Courier New" w:hAnsi="Courier New"/>
          <w:sz w:val="18"/>
          <w:szCs w:val="18"/>
        </w:rPr>
        <w:t>Амортизация машин и оборудования         │   0  │  0  │ 1 0  4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 w:name="Par232"/>
      <w:bookmarkEnd w:id="53"/>
      <w:r>
        <w:rPr>
          <w:rFonts w:cs="Courier New" w:ascii="Courier New" w:hAnsi="Courier New"/>
          <w:sz w:val="18"/>
          <w:szCs w:val="18"/>
        </w:rPr>
        <w:t>│</w:t>
      </w:r>
      <w:r>
        <w:rPr>
          <w:rFonts w:cs="Courier New" w:ascii="Courier New" w:hAnsi="Courier New"/>
          <w:sz w:val="18"/>
          <w:szCs w:val="18"/>
        </w:rPr>
        <w:t>Уменьшение стоимости машин и             │   0  │  0  │ 1 0  4 │0  4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 w:name="Par235"/>
      <w:bookmarkEnd w:id="54"/>
      <w:r>
        <w:rPr>
          <w:rFonts w:cs="Courier New" w:ascii="Courier New" w:hAnsi="Courier New"/>
          <w:sz w:val="18"/>
          <w:szCs w:val="18"/>
        </w:rPr>
        <w:t>│</w:t>
      </w:r>
      <w:r>
        <w:rPr>
          <w:rFonts w:cs="Courier New" w:ascii="Courier New" w:hAnsi="Courier New"/>
          <w:sz w:val="18"/>
          <w:szCs w:val="18"/>
        </w:rPr>
        <w:t>Амортизация транспортных средств         │   0  │  0  │ 1 0  4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 w:name="Par237"/>
      <w:bookmarkEnd w:id="55"/>
      <w:r>
        <w:rPr>
          <w:rFonts w:cs="Courier New" w:ascii="Courier New" w:hAnsi="Courier New"/>
          <w:sz w:val="18"/>
          <w:szCs w:val="18"/>
        </w:rPr>
        <w:t>│</w:t>
      </w:r>
      <w:r>
        <w:rPr>
          <w:rFonts w:cs="Courier New" w:ascii="Courier New" w:hAnsi="Courier New"/>
          <w:sz w:val="18"/>
          <w:szCs w:val="18"/>
        </w:rPr>
        <w:t>Уменьшение стоимости транспортных        │   0  │  0  │ 1 0  4 │0  5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 w:name="Par240"/>
      <w:bookmarkEnd w:id="56"/>
      <w:r>
        <w:rPr>
          <w:rFonts w:cs="Courier New" w:ascii="Courier New" w:hAnsi="Courier New"/>
          <w:sz w:val="18"/>
          <w:szCs w:val="18"/>
        </w:rPr>
        <w:t>│</w:t>
      </w:r>
      <w:r>
        <w:rPr>
          <w:rFonts w:cs="Courier New" w:ascii="Courier New" w:hAnsi="Courier New"/>
          <w:sz w:val="18"/>
          <w:szCs w:val="18"/>
        </w:rPr>
        <w:t>Амортизация производственного и          │   0  │  0  │ 1 0  4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 w:name="Par243"/>
      <w:bookmarkEnd w:id="57"/>
      <w:r>
        <w:rPr>
          <w:rFonts w:cs="Courier New" w:ascii="Courier New" w:hAnsi="Courier New"/>
          <w:sz w:val="18"/>
          <w:szCs w:val="18"/>
        </w:rPr>
        <w:t>│</w:t>
      </w:r>
      <w:r>
        <w:rPr>
          <w:rFonts w:cs="Courier New" w:ascii="Courier New" w:hAnsi="Courier New"/>
          <w:sz w:val="18"/>
          <w:szCs w:val="18"/>
        </w:rPr>
        <w:t>Уменьшение стоимости производственного и │   0  │  0  │ 1 0  4 │0  6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 w:name="Par247"/>
      <w:bookmarkEnd w:id="58"/>
      <w:r>
        <w:rPr>
          <w:rFonts w:cs="Courier New" w:ascii="Courier New" w:hAnsi="Courier New"/>
          <w:sz w:val="18"/>
          <w:szCs w:val="18"/>
        </w:rPr>
        <w:t>│</w:t>
      </w:r>
      <w:r>
        <w:rPr>
          <w:rFonts w:cs="Courier New" w:ascii="Courier New" w:hAnsi="Courier New"/>
          <w:sz w:val="18"/>
          <w:szCs w:val="18"/>
        </w:rPr>
        <w:t>Амортизация прочих основных средств      │   0  │  0  │ 1 0  4 │0  7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 w:name="Par249"/>
      <w:bookmarkEnd w:id="59"/>
      <w:r>
        <w:rPr>
          <w:rFonts w:cs="Courier New" w:ascii="Courier New" w:hAnsi="Courier New"/>
          <w:sz w:val="18"/>
          <w:szCs w:val="18"/>
        </w:rPr>
        <w:t>│</w:t>
      </w:r>
      <w:r>
        <w:rPr>
          <w:rFonts w:cs="Courier New" w:ascii="Courier New" w:hAnsi="Courier New"/>
          <w:sz w:val="18"/>
          <w:szCs w:val="18"/>
        </w:rPr>
        <w:t>Уменьшение стоимости прочих основных     │   0  │  0  │ 1 0  4 │0  7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 w:name="Par252"/>
      <w:bookmarkEnd w:id="60"/>
      <w:r>
        <w:rPr>
          <w:rFonts w:cs="Courier New" w:ascii="Courier New" w:hAnsi="Courier New"/>
          <w:sz w:val="18"/>
          <w:szCs w:val="18"/>
        </w:rPr>
        <w:t>│</w:t>
      </w:r>
      <w:r>
        <w:rPr>
          <w:rFonts w:cs="Courier New" w:ascii="Courier New" w:hAnsi="Courier New"/>
          <w:sz w:val="18"/>
          <w:szCs w:val="18"/>
        </w:rPr>
        <w:t>Амортизация нематериальных активов       │   0  │  0  │ 1 0  4 │0  8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 w:name="Par254"/>
      <w:bookmarkEnd w:id="61"/>
      <w:r>
        <w:rPr>
          <w:rFonts w:cs="Courier New" w:ascii="Courier New" w:hAnsi="Courier New"/>
          <w:sz w:val="18"/>
          <w:szCs w:val="18"/>
        </w:rPr>
        <w:t>│</w:t>
      </w:r>
      <w:r>
        <w:rPr>
          <w:rFonts w:cs="Courier New" w:ascii="Courier New" w:hAnsi="Courier New"/>
          <w:sz w:val="18"/>
          <w:szCs w:val="18"/>
        </w:rPr>
        <w:t>Уменьшение стоимости нематериальных      │   0  │  0  │ 1 0  4 │0  8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 w:name="Par257"/>
      <w:bookmarkEnd w:id="62"/>
      <w:r>
        <w:rPr>
          <w:rFonts w:cs="Courier New" w:ascii="Courier New" w:hAnsi="Courier New"/>
          <w:sz w:val="18"/>
          <w:szCs w:val="18"/>
        </w:rPr>
        <w:t>│</w:t>
      </w:r>
      <w:r>
        <w:rPr>
          <w:rFonts w:cs="Courier New" w:ascii="Courier New" w:hAnsi="Courier New"/>
          <w:sz w:val="18"/>
          <w:szCs w:val="18"/>
        </w:rPr>
        <w:t>Материальные запасы                      │   0  │  0  │ 1 0  5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 w:name="Par259"/>
      <w:bookmarkEnd w:id="63"/>
      <w:r>
        <w:rPr>
          <w:rFonts w:cs="Courier New" w:ascii="Courier New" w:hAnsi="Courier New"/>
          <w:sz w:val="18"/>
          <w:szCs w:val="18"/>
        </w:rPr>
        <w:t>│</w:t>
      </w:r>
      <w:r>
        <w:rPr>
          <w:rFonts w:cs="Courier New" w:ascii="Courier New" w:hAnsi="Courier New"/>
          <w:sz w:val="18"/>
          <w:szCs w:val="18"/>
        </w:rPr>
        <w:t>Медикаменты и перевязочные средства      │   0  │  0  │ 1 0  5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 w:name="Par261"/>
      <w:bookmarkEnd w:id="64"/>
      <w:r>
        <w:rPr>
          <w:rFonts w:cs="Courier New" w:ascii="Courier New" w:hAnsi="Courier New"/>
          <w:sz w:val="18"/>
          <w:szCs w:val="18"/>
        </w:rPr>
        <w:t>│</w:t>
      </w:r>
      <w:r>
        <w:rPr>
          <w:rFonts w:cs="Courier New" w:ascii="Courier New" w:hAnsi="Courier New"/>
          <w:sz w:val="18"/>
          <w:szCs w:val="18"/>
        </w:rPr>
        <w:t>Увеличение стоимости медикаментов и      │   0  │  0  │ 1 0  5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вязоч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 w:name="Par264"/>
      <w:bookmarkEnd w:id="65"/>
      <w:r>
        <w:rPr>
          <w:rFonts w:cs="Courier New" w:ascii="Courier New" w:hAnsi="Courier New"/>
          <w:sz w:val="18"/>
          <w:szCs w:val="18"/>
        </w:rPr>
        <w:t>│</w:t>
      </w:r>
      <w:r>
        <w:rPr>
          <w:rFonts w:cs="Courier New" w:ascii="Courier New" w:hAnsi="Courier New"/>
          <w:sz w:val="18"/>
          <w:szCs w:val="18"/>
        </w:rPr>
        <w:t>Уменьшение стоимости медикаментов и      │   0  │  0  │ 1 0  5 │0  1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вязоч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 w:name="Par267"/>
      <w:bookmarkEnd w:id="66"/>
      <w:r>
        <w:rPr>
          <w:rFonts w:cs="Courier New" w:ascii="Courier New" w:hAnsi="Courier New"/>
          <w:sz w:val="18"/>
          <w:szCs w:val="18"/>
        </w:rPr>
        <w:t>│</w:t>
      </w:r>
      <w:r>
        <w:rPr>
          <w:rFonts w:cs="Courier New" w:ascii="Courier New" w:hAnsi="Courier New"/>
          <w:sz w:val="18"/>
          <w:szCs w:val="18"/>
        </w:rPr>
        <w:t>Продукты питания                         │   0  │  0  │ 1 0  5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7" w:name="Par269"/>
      <w:bookmarkEnd w:id="67"/>
      <w:r>
        <w:rPr>
          <w:rFonts w:cs="Courier New" w:ascii="Courier New" w:hAnsi="Courier New"/>
          <w:sz w:val="18"/>
          <w:szCs w:val="18"/>
        </w:rPr>
        <w:t>│</w:t>
      </w:r>
      <w:r>
        <w:rPr>
          <w:rFonts w:cs="Courier New" w:ascii="Courier New" w:hAnsi="Courier New"/>
          <w:sz w:val="18"/>
          <w:szCs w:val="18"/>
        </w:rPr>
        <w:t>Увеличение стоимости продуктов питания   │   0  │  0  │ 1 0  5 │0  2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8" w:name="Par271"/>
      <w:bookmarkEnd w:id="68"/>
      <w:r>
        <w:rPr>
          <w:rFonts w:cs="Courier New" w:ascii="Courier New" w:hAnsi="Courier New"/>
          <w:sz w:val="18"/>
          <w:szCs w:val="18"/>
        </w:rPr>
        <w:t>│</w:t>
      </w:r>
      <w:r>
        <w:rPr>
          <w:rFonts w:cs="Courier New" w:ascii="Courier New" w:hAnsi="Courier New"/>
          <w:sz w:val="18"/>
          <w:szCs w:val="18"/>
        </w:rPr>
        <w:t>Уменьшение стоимости продуктов питания   │   0  │  0  │ 1 0  5 │0  2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9" w:name="Par273"/>
      <w:bookmarkEnd w:id="69"/>
      <w:r>
        <w:rPr>
          <w:rFonts w:cs="Courier New" w:ascii="Courier New" w:hAnsi="Courier New"/>
          <w:sz w:val="18"/>
          <w:szCs w:val="18"/>
        </w:rPr>
        <w:t>│</w:t>
      </w:r>
      <w:r>
        <w:rPr>
          <w:rFonts w:cs="Courier New" w:ascii="Courier New" w:hAnsi="Courier New"/>
          <w:sz w:val="18"/>
          <w:szCs w:val="18"/>
        </w:rPr>
        <w:t>Горюче-смазочные материалы               │   0  │  0  │ 1 0  5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0" w:name="Par275"/>
      <w:bookmarkEnd w:id="70"/>
      <w:r>
        <w:rPr>
          <w:rFonts w:cs="Courier New" w:ascii="Courier New" w:hAnsi="Courier New"/>
          <w:sz w:val="18"/>
          <w:szCs w:val="18"/>
        </w:rPr>
        <w:t>│</w:t>
      </w:r>
      <w:r>
        <w:rPr>
          <w:rFonts w:cs="Courier New" w:ascii="Courier New" w:hAnsi="Courier New"/>
          <w:sz w:val="18"/>
          <w:szCs w:val="18"/>
        </w:rPr>
        <w:t>Увеличение стоимости горюче-смазочных    │   0  │  0  │ 1 0  5 │0  3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1" w:name="Par278"/>
      <w:bookmarkEnd w:id="71"/>
      <w:r>
        <w:rPr>
          <w:rFonts w:cs="Courier New" w:ascii="Courier New" w:hAnsi="Courier New"/>
          <w:sz w:val="18"/>
          <w:szCs w:val="18"/>
        </w:rPr>
        <w:t>│</w:t>
      </w:r>
      <w:r>
        <w:rPr>
          <w:rFonts w:cs="Courier New" w:ascii="Courier New" w:hAnsi="Courier New"/>
          <w:sz w:val="18"/>
          <w:szCs w:val="18"/>
        </w:rPr>
        <w:t>Уменьшение стоимости горюче-смазочных    │   0  │  0  │ 1 0  5 │0  3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2" w:name="Par281"/>
      <w:bookmarkEnd w:id="72"/>
      <w:r>
        <w:rPr>
          <w:rFonts w:cs="Courier New" w:ascii="Courier New" w:hAnsi="Courier New"/>
          <w:sz w:val="18"/>
          <w:szCs w:val="18"/>
        </w:rPr>
        <w:t>│</w:t>
      </w:r>
      <w:r>
        <w:rPr>
          <w:rFonts w:cs="Courier New" w:ascii="Courier New" w:hAnsi="Courier New"/>
          <w:sz w:val="18"/>
          <w:szCs w:val="18"/>
        </w:rPr>
        <w:t>Строительные материалы                   │   0  │  0  │ 1 0  5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3" w:name="Par283"/>
      <w:bookmarkEnd w:id="73"/>
      <w:r>
        <w:rPr>
          <w:rFonts w:cs="Courier New" w:ascii="Courier New" w:hAnsi="Courier New"/>
          <w:sz w:val="18"/>
          <w:szCs w:val="18"/>
        </w:rPr>
        <w:t>│</w:t>
      </w:r>
      <w:r>
        <w:rPr>
          <w:rFonts w:cs="Courier New" w:ascii="Courier New" w:hAnsi="Courier New"/>
          <w:sz w:val="18"/>
          <w:szCs w:val="18"/>
        </w:rPr>
        <w:t>Увеличение стоимости строительных        │   0  │  0  │ 1 0  5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4" w:name="Par286"/>
      <w:bookmarkEnd w:id="74"/>
      <w:r>
        <w:rPr>
          <w:rFonts w:cs="Courier New" w:ascii="Courier New" w:hAnsi="Courier New"/>
          <w:sz w:val="18"/>
          <w:szCs w:val="18"/>
        </w:rPr>
        <w:t>│</w:t>
      </w:r>
      <w:r>
        <w:rPr>
          <w:rFonts w:cs="Courier New" w:ascii="Courier New" w:hAnsi="Courier New"/>
          <w:sz w:val="18"/>
          <w:szCs w:val="18"/>
        </w:rPr>
        <w:t>Уменьшение стоимости строительных        │   0  │  0  │ 1 0  5 │0  4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5" w:name="Par289"/>
      <w:bookmarkEnd w:id="75"/>
      <w:r>
        <w:rPr>
          <w:rFonts w:cs="Courier New" w:ascii="Courier New" w:hAnsi="Courier New"/>
          <w:sz w:val="18"/>
          <w:szCs w:val="18"/>
        </w:rPr>
        <w:t>│</w:t>
      </w:r>
      <w:r>
        <w:rPr>
          <w:rFonts w:cs="Courier New" w:ascii="Courier New" w:hAnsi="Courier New"/>
          <w:sz w:val="18"/>
          <w:szCs w:val="18"/>
        </w:rPr>
        <w:t>Мягкий инвентарь                         │   0  │  0  │ 1 0  5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6" w:name="Par291"/>
      <w:bookmarkEnd w:id="76"/>
      <w:r>
        <w:rPr>
          <w:rFonts w:cs="Courier New" w:ascii="Courier New" w:hAnsi="Courier New"/>
          <w:sz w:val="18"/>
          <w:szCs w:val="18"/>
        </w:rPr>
        <w:t>│</w:t>
      </w:r>
      <w:r>
        <w:rPr>
          <w:rFonts w:cs="Courier New" w:ascii="Courier New" w:hAnsi="Courier New"/>
          <w:sz w:val="18"/>
          <w:szCs w:val="18"/>
        </w:rPr>
        <w:t>Увеличение стоимости мягкого инвентаря   │   0  │  0  │ 1 0  5 │0  5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7" w:name="Par293"/>
      <w:bookmarkEnd w:id="77"/>
      <w:r>
        <w:rPr>
          <w:rFonts w:cs="Courier New" w:ascii="Courier New" w:hAnsi="Courier New"/>
          <w:sz w:val="18"/>
          <w:szCs w:val="18"/>
        </w:rPr>
        <w:t>│</w:t>
      </w:r>
      <w:r>
        <w:rPr>
          <w:rFonts w:cs="Courier New" w:ascii="Courier New" w:hAnsi="Courier New"/>
          <w:sz w:val="18"/>
          <w:szCs w:val="18"/>
        </w:rPr>
        <w:t>Уменьшение стоимости мягкого инвентаря   │   0  │  0  │ 1 0  5 │0  5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8" w:name="Par295"/>
      <w:bookmarkEnd w:id="78"/>
      <w:r>
        <w:rPr>
          <w:rFonts w:cs="Courier New" w:ascii="Courier New" w:hAnsi="Courier New"/>
          <w:sz w:val="18"/>
          <w:szCs w:val="18"/>
        </w:rPr>
        <w:t>│</w:t>
      </w:r>
      <w:r>
        <w:rPr>
          <w:rFonts w:cs="Courier New" w:ascii="Courier New" w:hAnsi="Courier New"/>
          <w:sz w:val="18"/>
          <w:szCs w:val="18"/>
        </w:rPr>
        <w:t>Прочие материальные запасы               │   0  │  0  │ 1 0  5 │0  6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9" w:name="Par297"/>
      <w:bookmarkEnd w:id="79"/>
      <w:r>
        <w:rPr>
          <w:rFonts w:cs="Courier New" w:ascii="Courier New" w:hAnsi="Courier New"/>
          <w:sz w:val="18"/>
          <w:szCs w:val="18"/>
        </w:rPr>
        <w:t>│</w:t>
      </w:r>
      <w:r>
        <w:rPr>
          <w:rFonts w:cs="Courier New" w:ascii="Courier New" w:hAnsi="Courier New"/>
          <w:sz w:val="18"/>
          <w:szCs w:val="18"/>
        </w:rPr>
        <w:t>Увеличение стоимости прочих материальных │   0  │  0  │ 1 0  5 │0  6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0" w:name="Par300"/>
      <w:bookmarkEnd w:id="80"/>
      <w:r>
        <w:rPr>
          <w:rFonts w:cs="Courier New" w:ascii="Courier New" w:hAnsi="Courier New"/>
          <w:sz w:val="18"/>
          <w:szCs w:val="18"/>
        </w:rPr>
        <w:t>│</w:t>
      </w:r>
      <w:r>
        <w:rPr>
          <w:rFonts w:cs="Courier New" w:ascii="Courier New" w:hAnsi="Courier New"/>
          <w:sz w:val="18"/>
          <w:szCs w:val="18"/>
        </w:rPr>
        <w:t>Уменьшение стоимости прочих материальных │   0  │  0  │ 1 0  5 │0  6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1" w:name="Par303"/>
      <w:bookmarkEnd w:id="81"/>
      <w:r>
        <w:rPr>
          <w:rFonts w:cs="Courier New" w:ascii="Courier New" w:hAnsi="Courier New"/>
          <w:sz w:val="18"/>
          <w:szCs w:val="18"/>
        </w:rPr>
        <w:t>│</w:t>
      </w:r>
      <w:r>
        <w:rPr>
          <w:rFonts w:cs="Courier New" w:ascii="Courier New" w:hAnsi="Courier New"/>
          <w:sz w:val="18"/>
          <w:szCs w:val="18"/>
        </w:rPr>
        <w:t>Готовая продукция                        │   0  │  0  │ 1 0  5 │0  7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2" w:name="Par305"/>
      <w:bookmarkEnd w:id="82"/>
      <w:r>
        <w:rPr>
          <w:rFonts w:cs="Courier New" w:ascii="Courier New" w:hAnsi="Courier New"/>
          <w:sz w:val="18"/>
          <w:szCs w:val="18"/>
        </w:rPr>
        <w:t>│</w:t>
      </w:r>
      <w:r>
        <w:rPr>
          <w:rFonts w:cs="Courier New" w:ascii="Courier New" w:hAnsi="Courier New"/>
          <w:sz w:val="18"/>
          <w:szCs w:val="18"/>
        </w:rPr>
        <w:t>Увеличение стоимости готовой продукции   │   0  │  0  │ 1 0  5 │0  7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3" w:name="Par307"/>
      <w:bookmarkEnd w:id="83"/>
      <w:r>
        <w:rPr>
          <w:rFonts w:cs="Courier New" w:ascii="Courier New" w:hAnsi="Courier New"/>
          <w:sz w:val="18"/>
          <w:szCs w:val="18"/>
        </w:rPr>
        <w:t>│</w:t>
      </w:r>
      <w:r>
        <w:rPr>
          <w:rFonts w:cs="Courier New" w:ascii="Courier New" w:hAnsi="Courier New"/>
          <w:sz w:val="18"/>
          <w:szCs w:val="18"/>
        </w:rPr>
        <w:t>Уменьшение стоимости готовой продукции   │   0  │  0  │ 1 0  5 │0  7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4" w:name="Par309"/>
      <w:bookmarkEnd w:id="84"/>
      <w:r>
        <w:rPr>
          <w:rFonts w:cs="Courier New" w:ascii="Courier New" w:hAnsi="Courier New"/>
          <w:sz w:val="18"/>
          <w:szCs w:val="18"/>
        </w:rPr>
        <w:t>│</w:t>
      </w:r>
      <w:r>
        <w:rPr>
          <w:rFonts w:cs="Courier New" w:ascii="Courier New" w:hAnsi="Courier New"/>
          <w:sz w:val="18"/>
          <w:szCs w:val="18"/>
        </w:rPr>
        <w:t>Вложения в нефинансовые активы           │   0  │  0  │ 1 0  6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5" w:name="Par311"/>
      <w:bookmarkEnd w:id="85"/>
      <w:r>
        <w:rPr>
          <w:rFonts w:cs="Courier New" w:ascii="Courier New" w:hAnsi="Courier New"/>
          <w:sz w:val="18"/>
          <w:szCs w:val="18"/>
        </w:rPr>
        <w:t>│</w:t>
      </w:r>
      <w:r>
        <w:rPr>
          <w:rFonts w:cs="Courier New" w:ascii="Courier New" w:hAnsi="Courier New"/>
          <w:sz w:val="18"/>
          <w:szCs w:val="18"/>
        </w:rPr>
        <w:t>Капитальные вложения в основные средства │   0  │  0  │ 1 0  6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6" w:name="Par313"/>
      <w:bookmarkEnd w:id="86"/>
      <w:r>
        <w:rPr>
          <w:rFonts w:cs="Courier New" w:ascii="Courier New" w:hAnsi="Courier New"/>
          <w:sz w:val="18"/>
          <w:szCs w:val="18"/>
        </w:rPr>
        <w:t>│</w:t>
      </w:r>
      <w:r>
        <w:rPr>
          <w:rFonts w:cs="Courier New" w:ascii="Courier New" w:hAnsi="Courier New"/>
          <w:sz w:val="18"/>
          <w:szCs w:val="18"/>
        </w:rPr>
        <w:t>Увеличение капитальных вложений в        │   0  │  0  │ 1 0  6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7" w:name="Par316"/>
      <w:bookmarkEnd w:id="87"/>
      <w:r>
        <w:rPr>
          <w:rFonts w:cs="Courier New" w:ascii="Courier New" w:hAnsi="Courier New"/>
          <w:sz w:val="18"/>
          <w:szCs w:val="18"/>
        </w:rPr>
        <w:t>│</w:t>
      </w:r>
      <w:r>
        <w:rPr>
          <w:rFonts w:cs="Courier New" w:ascii="Courier New" w:hAnsi="Courier New"/>
          <w:sz w:val="18"/>
          <w:szCs w:val="18"/>
        </w:rPr>
        <w:t>Уменьшение капитальных вложений в        │   0  │  0  │ 1 0  6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8" w:name="Par319"/>
      <w:bookmarkEnd w:id="88"/>
      <w:r>
        <w:rPr>
          <w:rFonts w:cs="Courier New" w:ascii="Courier New" w:hAnsi="Courier New"/>
          <w:sz w:val="18"/>
          <w:szCs w:val="18"/>
        </w:rPr>
        <w:t>│</w:t>
      </w:r>
      <w:r>
        <w:rPr>
          <w:rFonts w:cs="Courier New" w:ascii="Courier New" w:hAnsi="Courier New"/>
          <w:sz w:val="18"/>
          <w:szCs w:val="18"/>
        </w:rPr>
        <w:t>Капитальные вложения в нематериальные    │   0  │  0  │ 1 0  6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9" w:name="Par322"/>
      <w:bookmarkEnd w:id="89"/>
      <w:r>
        <w:rPr>
          <w:rFonts w:cs="Courier New" w:ascii="Courier New" w:hAnsi="Courier New"/>
          <w:sz w:val="18"/>
          <w:szCs w:val="18"/>
        </w:rPr>
        <w:t>│</w:t>
      </w:r>
      <w:r>
        <w:rPr>
          <w:rFonts w:cs="Courier New" w:ascii="Courier New" w:hAnsi="Courier New"/>
          <w:sz w:val="18"/>
          <w:szCs w:val="18"/>
        </w:rPr>
        <w:t>Увеличение капитальных вложений в        │   0  │  0  │ 1 0  6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0" w:name="Par325"/>
      <w:bookmarkEnd w:id="90"/>
      <w:r>
        <w:rPr>
          <w:rFonts w:cs="Courier New" w:ascii="Courier New" w:hAnsi="Courier New"/>
          <w:sz w:val="18"/>
          <w:szCs w:val="18"/>
        </w:rPr>
        <w:t>│</w:t>
      </w:r>
      <w:r>
        <w:rPr>
          <w:rFonts w:cs="Courier New" w:ascii="Courier New" w:hAnsi="Courier New"/>
          <w:sz w:val="18"/>
          <w:szCs w:val="18"/>
        </w:rPr>
        <w:t>Уменьшение капитальных вложений в        │   0  │  0  │ 1 0  6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1" w:name="Par328"/>
      <w:bookmarkEnd w:id="91"/>
      <w:r>
        <w:rPr>
          <w:rFonts w:cs="Courier New" w:ascii="Courier New" w:hAnsi="Courier New"/>
          <w:sz w:val="18"/>
          <w:szCs w:val="18"/>
        </w:rPr>
        <w:t>│</w:t>
      </w:r>
      <w:r>
        <w:rPr>
          <w:rFonts w:cs="Courier New" w:ascii="Courier New" w:hAnsi="Courier New"/>
          <w:sz w:val="18"/>
          <w:szCs w:val="18"/>
        </w:rPr>
        <w:t>Капитальные вложения в непроизведенные   │   0  │  0  │ 1 0  6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2" w:name="Par331"/>
      <w:bookmarkEnd w:id="92"/>
      <w:r>
        <w:rPr>
          <w:rFonts w:cs="Courier New" w:ascii="Courier New" w:hAnsi="Courier New"/>
          <w:sz w:val="18"/>
          <w:szCs w:val="18"/>
        </w:rPr>
        <w:t>│</w:t>
      </w:r>
      <w:r>
        <w:rPr>
          <w:rFonts w:cs="Courier New" w:ascii="Courier New" w:hAnsi="Courier New"/>
          <w:sz w:val="18"/>
          <w:szCs w:val="18"/>
        </w:rPr>
        <w:t>Увеличение капитальных вложений в        │   0  │  0  │ 1 0  6 │0  3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3" w:name="Par334"/>
      <w:bookmarkEnd w:id="93"/>
      <w:r>
        <w:rPr>
          <w:rFonts w:cs="Courier New" w:ascii="Courier New" w:hAnsi="Courier New"/>
          <w:sz w:val="18"/>
          <w:szCs w:val="18"/>
        </w:rPr>
        <w:t>│</w:t>
      </w:r>
      <w:r>
        <w:rPr>
          <w:rFonts w:cs="Courier New" w:ascii="Courier New" w:hAnsi="Courier New"/>
          <w:sz w:val="18"/>
          <w:szCs w:val="18"/>
        </w:rPr>
        <w:t>Уменьшение капитальных вложений в        │   0  │  0  │ 1 0  6 │0  3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4" w:name="Par337"/>
      <w:bookmarkEnd w:id="94"/>
      <w:r>
        <w:rPr>
          <w:rFonts w:cs="Courier New" w:ascii="Courier New" w:hAnsi="Courier New"/>
          <w:sz w:val="18"/>
          <w:szCs w:val="18"/>
        </w:rPr>
        <w:t>│</w:t>
      </w:r>
      <w:r>
        <w:rPr>
          <w:rFonts w:cs="Courier New" w:ascii="Courier New" w:hAnsi="Courier New"/>
          <w:sz w:val="18"/>
          <w:szCs w:val="18"/>
        </w:rPr>
        <w:t>Изготовление материалов, готовой         │   0  │  0  │ 1 0  6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5" w:name="Par340"/>
      <w:bookmarkEnd w:id="95"/>
      <w:r>
        <w:rPr>
          <w:rFonts w:cs="Courier New" w:ascii="Courier New" w:hAnsi="Courier New"/>
          <w:sz w:val="18"/>
          <w:szCs w:val="18"/>
        </w:rPr>
        <w:t>│</w:t>
      </w:r>
      <w:r>
        <w:rPr>
          <w:rFonts w:cs="Courier New" w:ascii="Courier New" w:hAnsi="Courier New"/>
          <w:sz w:val="18"/>
          <w:szCs w:val="18"/>
        </w:rPr>
        <w:t>Увеличение стоимости изготовления        │   0  │  0  │ 1 0  6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готовой продукции (раб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6" w:name="Par344"/>
      <w:bookmarkEnd w:id="96"/>
      <w:r>
        <w:rPr>
          <w:rFonts w:cs="Courier New" w:ascii="Courier New" w:hAnsi="Courier New"/>
          <w:sz w:val="18"/>
          <w:szCs w:val="18"/>
        </w:rPr>
        <w:t>│</w:t>
      </w:r>
      <w:r>
        <w:rPr>
          <w:rFonts w:cs="Courier New" w:ascii="Courier New" w:hAnsi="Courier New"/>
          <w:sz w:val="18"/>
          <w:szCs w:val="18"/>
        </w:rPr>
        <w:t>Уменьшение стоимости изготовления        │   0  │  0  │ 1 0  6 │0  4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готовой продукции (раб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7" w:name="Par348"/>
      <w:bookmarkEnd w:id="97"/>
      <w:r>
        <w:rPr>
          <w:rFonts w:cs="Courier New" w:ascii="Courier New" w:hAnsi="Courier New"/>
          <w:sz w:val="18"/>
          <w:szCs w:val="18"/>
        </w:rPr>
        <w:t>│</w:t>
      </w:r>
      <w:r>
        <w:rPr>
          <w:rFonts w:cs="Courier New" w:ascii="Courier New" w:hAnsi="Courier New"/>
          <w:sz w:val="18"/>
          <w:szCs w:val="18"/>
        </w:rPr>
        <w:t>Нефинансовые активы в пути               │   0  │  0  │ 1 0  7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8" w:name="Par350"/>
      <w:bookmarkEnd w:id="98"/>
      <w:r>
        <w:rPr>
          <w:rFonts w:cs="Courier New" w:ascii="Courier New" w:hAnsi="Courier New"/>
          <w:sz w:val="18"/>
          <w:szCs w:val="18"/>
        </w:rPr>
        <w:t>│</w:t>
      </w:r>
      <w:r>
        <w:rPr>
          <w:rFonts w:cs="Courier New" w:ascii="Courier New" w:hAnsi="Courier New"/>
          <w:sz w:val="18"/>
          <w:szCs w:val="18"/>
        </w:rPr>
        <w:t>Основные средства в пути                 │   0  │  0  │ 1 0  7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9" w:name="Par352"/>
      <w:bookmarkEnd w:id="99"/>
      <w:r>
        <w:rPr>
          <w:rFonts w:cs="Courier New" w:ascii="Courier New" w:hAnsi="Courier New"/>
          <w:sz w:val="18"/>
          <w:szCs w:val="18"/>
        </w:rPr>
        <w:t>│</w:t>
      </w:r>
      <w:r>
        <w:rPr>
          <w:rFonts w:cs="Courier New" w:ascii="Courier New" w:hAnsi="Courier New"/>
          <w:sz w:val="18"/>
          <w:szCs w:val="18"/>
        </w:rPr>
        <w:t>Увеличение стоимости основных средств в  │   0  │  0  │ 1 0  7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0" w:name="Par355"/>
      <w:bookmarkEnd w:id="100"/>
      <w:r>
        <w:rPr>
          <w:rFonts w:cs="Courier New" w:ascii="Courier New" w:hAnsi="Courier New"/>
          <w:sz w:val="18"/>
          <w:szCs w:val="18"/>
        </w:rPr>
        <w:t>│</w:t>
      </w:r>
      <w:r>
        <w:rPr>
          <w:rFonts w:cs="Courier New" w:ascii="Courier New" w:hAnsi="Courier New"/>
          <w:sz w:val="18"/>
          <w:szCs w:val="18"/>
        </w:rPr>
        <w:t>Уменьшение стоимости основных средств в  │   0  │  0  │ 1 0  7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1" w:name="Par358"/>
      <w:bookmarkEnd w:id="101"/>
      <w:r>
        <w:rPr>
          <w:rFonts w:cs="Courier New" w:ascii="Courier New" w:hAnsi="Courier New"/>
          <w:sz w:val="18"/>
          <w:szCs w:val="18"/>
        </w:rPr>
        <w:t>│</w:t>
      </w:r>
      <w:r>
        <w:rPr>
          <w:rFonts w:cs="Courier New" w:ascii="Courier New" w:hAnsi="Courier New"/>
          <w:sz w:val="18"/>
          <w:szCs w:val="18"/>
        </w:rPr>
        <w:t>Нематериальные активы в пути             │   0  │  0  │ 1 0  7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2" w:name="Par360"/>
      <w:bookmarkEnd w:id="102"/>
      <w:r>
        <w:rPr>
          <w:rFonts w:cs="Courier New" w:ascii="Courier New" w:hAnsi="Courier New"/>
          <w:sz w:val="18"/>
          <w:szCs w:val="18"/>
        </w:rPr>
        <w:t>│</w:t>
      </w:r>
      <w:r>
        <w:rPr>
          <w:rFonts w:cs="Courier New" w:ascii="Courier New" w:hAnsi="Courier New"/>
          <w:sz w:val="18"/>
          <w:szCs w:val="18"/>
        </w:rPr>
        <w:t>Увеличение стоимости нематериальных      │   0  │  0  │ 1 0  7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3" w:name="Par363"/>
      <w:bookmarkEnd w:id="103"/>
      <w:r>
        <w:rPr>
          <w:rFonts w:cs="Courier New" w:ascii="Courier New" w:hAnsi="Courier New"/>
          <w:sz w:val="18"/>
          <w:szCs w:val="18"/>
        </w:rPr>
        <w:t>│</w:t>
      </w:r>
      <w:r>
        <w:rPr>
          <w:rFonts w:cs="Courier New" w:ascii="Courier New" w:hAnsi="Courier New"/>
          <w:sz w:val="18"/>
          <w:szCs w:val="18"/>
        </w:rPr>
        <w:t>Уменьшение стоимости нематериальных      │   0  │  0  │ 1 0  7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4" w:name="Par366"/>
      <w:bookmarkEnd w:id="104"/>
      <w:r>
        <w:rPr>
          <w:rFonts w:cs="Courier New" w:ascii="Courier New" w:hAnsi="Courier New"/>
          <w:sz w:val="18"/>
          <w:szCs w:val="18"/>
        </w:rPr>
        <w:t>│</w:t>
      </w:r>
      <w:r>
        <w:rPr>
          <w:rFonts w:cs="Courier New" w:ascii="Courier New" w:hAnsi="Courier New"/>
          <w:sz w:val="18"/>
          <w:szCs w:val="18"/>
        </w:rPr>
        <w:t>Материалы в пути                         │   0  │  0  │ 1 0  7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5" w:name="Par368"/>
      <w:bookmarkEnd w:id="105"/>
      <w:r>
        <w:rPr>
          <w:rFonts w:cs="Courier New" w:ascii="Courier New" w:hAnsi="Courier New"/>
          <w:sz w:val="18"/>
          <w:szCs w:val="18"/>
        </w:rPr>
        <w:t>│</w:t>
      </w:r>
      <w:r>
        <w:rPr>
          <w:rFonts w:cs="Courier New" w:ascii="Courier New" w:hAnsi="Courier New"/>
          <w:sz w:val="18"/>
          <w:szCs w:val="18"/>
        </w:rPr>
        <w:t>Увеличение стоимости материалов в пути   │   0  │  0  │ 1 0  7 │0  3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6" w:name="Par370"/>
      <w:bookmarkEnd w:id="106"/>
      <w:r>
        <w:rPr>
          <w:rFonts w:cs="Courier New" w:ascii="Courier New" w:hAnsi="Courier New"/>
          <w:sz w:val="18"/>
          <w:szCs w:val="18"/>
        </w:rPr>
        <w:t>│</w:t>
      </w:r>
      <w:r>
        <w:rPr>
          <w:rFonts w:cs="Courier New" w:ascii="Courier New" w:hAnsi="Courier New"/>
          <w:sz w:val="18"/>
          <w:szCs w:val="18"/>
        </w:rPr>
        <w:t>Уменьшение стоимости материалов в пути   │   0  │  0  │ 1 0  7 │0  3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7" w:name="Par372"/>
      <w:bookmarkEnd w:id="10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2. Финансов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8" w:name="Par374"/>
      <w:bookmarkEnd w:id="108"/>
      <w:r>
        <w:rPr>
          <w:rFonts w:cs="Courier New" w:ascii="Courier New" w:hAnsi="Courier New"/>
          <w:sz w:val="18"/>
          <w:szCs w:val="18"/>
        </w:rPr>
        <w:t>│</w:t>
      </w:r>
      <w:r>
        <w:rPr>
          <w:rFonts w:cs="Courier New" w:ascii="Courier New" w:hAnsi="Courier New"/>
          <w:sz w:val="18"/>
          <w:szCs w:val="18"/>
        </w:rPr>
        <w:t>ФИНАНСОВЫЕ АКТИВЫ                        │   0  │  0  │ 2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9" w:name="Par376"/>
      <w:bookmarkEnd w:id="109"/>
      <w:r>
        <w:rPr>
          <w:rFonts w:cs="Courier New" w:ascii="Courier New" w:hAnsi="Courier New"/>
          <w:sz w:val="18"/>
          <w:szCs w:val="18"/>
        </w:rPr>
        <w:t>│</w:t>
      </w:r>
      <w:r>
        <w:rPr>
          <w:rFonts w:cs="Courier New" w:ascii="Courier New" w:hAnsi="Courier New"/>
          <w:sz w:val="18"/>
          <w:szCs w:val="18"/>
        </w:rPr>
        <w:t>Денежные средства учреждения             │   0  │  0  │ 2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0" w:name="Par378"/>
      <w:bookmarkEnd w:id="110"/>
      <w:r>
        <w:rPr>
          <w:rFonts w:cs="Courier New" w:ascii="Courier New" w:hAnsi="Courier New"/>
          <w:sz w:val="18"/>
          <w:szCs w:val="18"/>
        </w:rPr>
        <w:t>│</w:t>
      </w:r>
      <w:r>
        <w:rPr>
          <w:rFonts w:cs="Courier New" w:ascii="Courier New" w:hAnsi="Courier New"/>
          <w:sz w:val="18"/>
          <w:szCs w:val="18"/>
        </w:rPr>
        <w:t>Денежные средства учреждения на          │   0  │  0  │ 2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ковских счетах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1" w:name="Par381"/>
      <w:bookmarkEnd w:id="111"/>
      <w:r>
        <w:rPr>
          <w:rFonts w:cs="Courier New" w:ascii="Courier New" w:hAnsi="Courier New"/>
          <w:sz w:val="18"/>
          <w:szCs w:val="18"/>
        </w:rPr>
        <w:t>│</w:t>
      </w:r>
      <w:r>
        <w:rPr>
          <w:rFonts w:cs="Courier New" w:ascii="Courier New" w:hAnsi="Courier New"/>
          <w:sz w:val="18"/>
          <w:szCs w:val="18"/>
        </w:rPr>
        <w:t>Поступления денежных средств учреждения  │   0  │  0  │ 2 0  1 │0  1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банковские сч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2" w:name="Par384"/>
      <w:bookmarkEnd w:id="112"/>
      <w:r>
        <w:rPr>
          <w:rFonts w:cs="Courier New" w:ascii="Courier New" w:hAnsi="Courier New"/>
          <w:sz w:val="18"/>
          <w:szCs w:val="18"/>
        </w:rPr>
        <w:t>│</w:t>
      </w:r>
      <w:r>
        <w:rPr>
          <w:rFonts w:cs="Courier New" w:ascii="Courier New" w:hAnsi="Courier New"/>
          <w:sz w:val="18"/>
          <w:szCs w:val="18"/>
        </w:rPr>
        <w:t>Выбытия денежных средств учреждения с    │   0  │  0  │ 2 0  1 │0  1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ковских сч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3" w:name="Par387"/>
      <w:bookmarkEnd w:id="113"/>
      <w:r>
        <w:rPr>
          <w:rFonts w:cs="Courier New" w:ascii="Courier New" w:hAnsi="Courier New"/>
          <w:sz w:val="18"/>
          <w:szCs w:val="18"/>
        </w:rPr>
        <w:t>│</w:t>
      </w:r>
      <w:r>
        <w:rPr>
          <w:rFonts w:cs="Courier New" w:ascii="Courier New" w:hAnsi="Courier New"/>
          <w:sz w:val="18"/>
          <w:szCs w:val="18"/>
        </w:rPr>
        <w:t>Денежные средства учреждения во          │   0  │  0  │ 2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м распоряжен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4" w:name="Par390"/>
      <w:bookmarkEnd w:id="114"/>
      <w:r>
        <w:rPr>
          <w:rFonts w:cs="Courier New" w:ascii="Courier New" w:hAnsi="Courier New"/>
          <w:sz w:val="18"/>
          <w:szCs w:val="18"/>
        </w:rPr>
        <w:t>│</w:t>
      </w:r>
      <w:r>
        <w:rPr>
          <w:rFonts w:cs="Courier New" w:ascii="Courier New" w:hAnsi="Courier New"/>
          <w:sz w:val="18"/>
          <w:szCs w:val="18"/>
        </w:rPr>
        <w:t>Поступления денежных средств во          │   0  │  0  │ 2 0  1 │0  2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е распоряжение учрежден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5" w:name="Par393"/>
      <w:bookmarkEnd w:id="115"/>
      <w:r>
        <w:rPr>
          <w:rFonts w:cs="Courier New" w:ascii="Courier New" w:hAnsi="Courier New"/>
          <w:sz w:val="18"/>
          <w:szCs w:val="18"/>
        </w:rPr>
        <w:t>│</w:t>
      </w:r>
      <w:r>
        <w:rPr>
          <w:rFonts w:cs="Courier New" w:ascii="Courier New" w:hAnsi="Courier New"/>
          <w:sz w:val="18"/>
          <w:szCs w:val="18"/>
        </w:rPr>
        <w:t>Выбытия денежных средств учреждения,     │   0  │  0  │ 2 0  1 │0  2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ивших во временное 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6" w:name="Par396"/>
      <w:bookmarkEnd w:id="116"/>
      <w:r>
        <w:rPr>
          <w:rFonts w:cs="Courier New" w:ascii="Courier New" w:hAnsi="Courier New"/>
          <w:sz w:val="18"/>
          <w:szCs w:val="18"/>
        </w:rPr>
        <w:t>│</w:t>
      </w:r>
      <w:r>
        <w:rPr>
          <w:rFonts w:cs="Courier New" w:ascii="Courier New" w:hAnsi="Courier New"/>
          <w:sz w:val="18"/>
          <w:szCs w:val="18"/>
        </w:rPr>
        <w:t>Денежные средства учреждения в пути      │   0  │  0  │ 2 0  1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7" w:name="Par398"/>
      <w:bookmarkEnd w:id="117"/>
      <w:r>
        <w:rPr>
          <w:rFonts w:cs="Courier New" w:ascii="Courier New" w:hAnsi="Courier New"/>
          <w:sz w:val="18"/>
          <w:szCs w:val="18"/>
        </w:rPr>
        <w:t>│</w:t>
      </w:r>
      <w:r>
        <w:rPr>
          <w:rFonts w:cs="Courier New" w:ascii="Courier New" w:hAnsi="Courier New"/>
          <w:sz w:val="18"/>
          <w:szCs w:val="18"/>
        </w:rPr>
        <w:t>Поступления денежных средств учреждения  │   0  │  0  │ 2 0  1 │0  3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8" w:name="Par401"/>
      <w:bookmarkEnd w:id="118"/>
      <w:r>
        <w:rPr>
          <w:rFonts w:cs="Courier New" w:ascii="Courier New" w:hAnsi="Courier New"/>
          <w:sz w:val="18"/>
          <w:szCs w:val="18"/>
        </w:rPr>
        <w:t>│</w:t>
      </w:r>
      <w:r>
        <w:rPr>
          <w:rFonts w:cs="Courier New" w:ascii="Courier New" w:hAnsi="Courier New"/>
          <w:sz w:val="18"/>
          <w:szCs w:val="18"/>
        </w:rPr>
        <w:t>Выбытия денежных средств учреждения в    │   0  │  0  │ 2 0  1 │0  3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9" w:name="Par404"/>
      <w:bookmarkEnd w:id="119"/>
      <w:r>
        <w:rPr>
          <w:rFonts w:cs="Courier New" w:ascii="Courier New" w:hAnsi="Courier New"/>
          <w:sz w:val="18"/>
          <w:szCs w:val="18"/>
        </w:rPr>
        <w:t>│</w:t>
      </w:r>
      <w:r>
        <w:rPr>
          <w:rFonts w:cs="Courier New" w:ascii="Courier New" w:hAnsi="Courier New"/>
          <w:sz w:val="18"/>
          <w:szCs w:val="18"/>
        </w:rPr>
        <w:t>Касса                                    │   0  │  0  │ 2 0  1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0" w:name="Par406"/>
      <w:bookmarkEnd w:id="120"/>
      <w:r>
        <w:rPr>
          <w:rFonts w:cs="Courier New" w:ascii="Courier New" w:hAnsi="Courier New"/>
          <w:sz w:val="18"/>
          <w:szCs w:val="18"/>
        </w:rPr>
        <w:t>│</w:t>
      </w:r>
      <w:r>
        <w:rPr>
          <w:rFonts w:cs="Courier New" w:ascii="Courier New" w:hAnsi="Courier New"/>
          <w:sz w:val="18"/>
          <w:szCs w:val="18"/>
        </w:rPr>
        <w:t>Поступления в кассу                      │   0  │  0  │ 2 0  1 │0  4 │ 5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1" w:name="Par408"/>
      <w:bookmarkEnd w:id="121"/>
      <w:r>
        <w:rPr>
          <w:rFonts w:cs="Courier New" w:ascii="Courier New" w:hAnsi="Courier New"/>
          <w:sz w:val="18"/>
          <w:szCs w:val="18"/>
        </w:rPr>
        <w:t>│</w:t>
      </w:r>
      <w:r>
        <w:rPr>
          <w:rFonts w:cs="Courier New" w:ascii="Courier New" w:hAnsi="Courier New"/>
          <w:sz w:val="18"/>
          <w:szCs w:val="18"/>
        </w:rPr>
        <w:t>Выбытия из кассы                         │   0  │  0  │ 2 0  1 │0  4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2" w:name="Par410"/>
      <w:bookmarkEnd w:id="122"/>
      <w:r>
        <w:rPr>
          <w:rFonts w:cs="Courier New" w:ascii="Courier New" w:hAnsi="Courier New"/>
          <w:sz w:val="18"/>
          <w:szCs w:val="18"/>
        </w:rPr>
        <w:t>│</w:t>
      </w:r>
      <w:r>
        <w:rPr>
          <w:rFonts w:cs="Courier New" w:ascii="Courier New" w:hAnsi="Courier New"/>
          <w:sz w:val="18"/>
          <w:szCs w:val="18"/>
        </w:rPr>
        <w:t>Денежные документы                       │   0  │  0  │ 2 0  1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3" w:name="Par412"/>
      <w:bookmarkEnd w:id="123"/>
      <w:r>
        <w:rPr>
          <w:rFonts w:cs="Courier New" w:ascii="Courier New" w:hAnsi="Courier New"/>
          <w:sz w:val="18"/>
          <w:szCs w:val="18"/>
        </w:rPr>
        <w:t>│</w:t>
      </w:r>
      <w:r>
        <w:rPr>
          <w:rFonts w:cs="Courier New" w:ascii="Courier New" w:hAnsi="Courier New"/>
          <w:sz w:val="18"/>
          <w:szCs w:val="18"/>
        </w:rPr>
        <w:t>Поступления денежных документов          │   0  │  0  │ 2 0  1 │0  5 │ 5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4" w:name="Par414"/>
      <w:bookmarkEnd w:id="124"/>
      <w:r>
        <w:rPr>
          <w:rFonts w:cs="Courier New" w:ascii="Courier New" w:hAnsi="Courier New"/>
          <w:sz w:val="18"/>
          <w:szCs w:val="18"/>
        </w:rPr>
        <w:t>│</w:t>
      </w:r>
      <w:r>
        <w:rPr>
          <w:rFonts w:cs="Courier New" w:ascii="Courier New" w:hAnsi="Courier New"/>
          <w:sz w:val="18"/>
          <w:szCs w:val="18"/>
        </w:rPr>
        <w:t>Выбытия денежных документов              │   0  │  0  │ 2 0  1 │0  5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5" w:name="Par416"/>
      <w:bookmarkEnd w:id="125"/>
      <w:r>
        <w:rPr>
          <w:rFonts w:cs="Courier New" w:ascii="Courier New" w:hAnsi="Courier New"/>
          <w:sz w:val="18"/>
          <w:szCs w:val="18"/>
        </w:rPr>
        <w:t>│</w:t>
      </w:r>
      <w:r>
        <w:rPr>
          <w:rFonts w:cs="Courier New" w:ascii="Courier New" w:hAnsi="Courier New"/>
          <w:sz w:val="18"/>
          <w:szCs w:val="18"/>
        </w:rPr>
        <w:t>Аккредитивы                              │   0  │  0  │ 2 0  1 │0  6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6" w:name="Par418"/>
      <w:bookmarkEnd w:id="126"/>
      <w:r>
        <w:rPr>
          <w:rFonts w:cs="Courier New" w:ascii="Courier New" w:hAnsi="Courier New"/>
          <w:sz w:val="18"/>
          <w:szCs w:val="18"/>
        </w:rPr>
        <w:t>│</w:t>
      </w:r>
      <w:r>
        <w:rPr>
          <w:rFonts w:cs="Courier New" w:ascii="Courier New" w:hAnsi="Courier New"/>
          <w:sz w:val="18"/>
          <w:szCs w:val="18"/>
        </w:rPr>
        <w:t>Поступления денежных средств на          │   0  │  0  │ 2 0  1 │0  6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кредитивный сч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7" w:name="Par421"/>
      <w:bookmarkEnd w:id="127"/>
      <w:r>
        <w:rPr>
          <w:rFonts w:cs="Courier New" w:ascii="Courier New" w:hAnsi="Courier New"/>
          <w:sz w:val="18"/>
          <w:szCs w:val="18"/>
        </w:rPr>
        <w:t>│</w:t>
      </w:r>
      <w:r>
        <w:rPr>
          <w:rFonts w:cs="Courier New" w:ascii="Courier New" w:hAnsi="Courier New"/>
          <w:sz w:val="18"/>
          <w:szCs w:val="18"/>
        </w:rPr>
        <w:t>Выбытия денежных средств с               │   0  │  0  │ 2 0  1 │0  6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кредитивного сч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8" w:name="Par424"/>
      <w:bookmarkEnd w:id="128"/>
      <w:r>
        <w:rPr>
          <w:rFonts w:cs="Courier New" w:ascii="Courier New" w:hAnsi="Courier New"/>
          <w:sz w:val="18"/>
          <w:szCs w:val="18"/>
        </w:rPr>
        <w:t>│</w:t>
      </w:r>
      <w:r>
        <w:rPr>
          <w:rFonts w:cs="Courier New" w:ascii="Courier New" w:hAnsi="Courier New"/>
          <w:sz w:val="18"/>
          <w:szCs w:val="18"/>
        </w:rPr>
        <w:t>Денежные средства учреждения в           │   0  │  0  │ 2 0  1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9" w:name="Par427"/>
      <w:bookmarkEnd w:id="129"/>
      <w:r>
        <w:rPr>
          <w:rFonts w:cs="Courier New" w:ascii="Courier New" w:hAnsi="Courier New"/>
          <w:sz w:val="18"/>
          <w:szCs w:val="18"/>
        </w:rPr>
        <w:t>│</w:t>
      </w:r>
      <w:r>
        <w:rPr>
          <w:rFonts w:cs="Courier New" w:ascii="Courier New" w:hAnsi="Courier New"/>
          <w:sz w:val="18"/>
          <w:szCs w:val="18"/>
        </w:rPr>
        <w:t>Поступления денежных средств учреждения  │   0  │  0  │ 2 0  1 │0  7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счета в 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0" w:name="Par430"/>
      <w:bookmarkEnd w:id="130"/>
      <w:r>
        <w:rPr>
          <w:rFonts w:cs="Courier New" w:ascii="Courier New" w:hAnsi="Courier New"/>
          <w:sz w:val="18"/>
          <w:szCs w:val="18"/>
        </w:rPr>
        <w:t>│</w:t>
      </w:r>
      <w:r>
        <w:rPr>
          <w:rFonts w:cs="Courier New" w:ascii="Courier New" w:hAnsi="Courier New"/>
          <w:sz w:val="18"/>
          <w:szCs w:val="18"/>
        </w:rPr>
        <w:t>Выбытия денежных средств учреждения со   │   0  │  0  │ 2 0  1 │0  7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ов в 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1" w:name="Par433"/>
      <w:bookmarkEnd w:id="131"/>
      <w:r>
        <w:rPr>
          <w:rFonts w:cs="Courier New" w:ascii="Courier New" w:hAnsi="Courier New"/>
          <w:sz w:val="18"/>
          <w:szCs w:val="18"/>
        </w:rPr>
        <w:t>│</w:t>
      </w:r>
      <w:r>
        <w:rPr>
          <w:rFonts w:cs="Courier New" w:ascii="Courier New" w:hAnsi="Courier New"/>
          <w:sz w:val="18"/>
          <w:szCs w:val="18"/>
        </w:rPr>
        <w:t>Средства на счетах бюджетов              │   0  │  0  │ 2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2" w:name="Par435"/>
      <w:bookmarkEnd w:id="132"/>
      <w:r>
        <w:rPr>
          <w:rFonts w:cs="Courier New" w:ascii="Courier New" w:hAnsi="Courier New"/>
          <w:sz w:val="18"/>
          <w:szCs w:val="18"/>
        </w:rPr>
        <w:t>│</w:t>
      </w:r>
      <w:r>
        <w:rPr>
          <w:rFonts w:cs="Courier New" w:ascii="Courier New" w:hAnsi="Courier New"/>
          <w:sz w:val="18"/>
          <w:szCs w:val="18"/>
        </w:rPr>
        <w:t>Средства единого счета бюджета           │   0  │  0  │ 2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3" w:name="Par437"/>
      <w:bookmarkEnd w:id="133"/>
      <w:r>
        <w:rPr>
          <w:rFonts w:cs="Courier New" w:ascii="Courier New" w:hAnsi="Courier New"/>
          <w:sz w:val="18"/>
          <w:szCs w:val="18"/>
        </w:rPr>
        <w:t>│</w:t>
      </w:r>
      <w:r>
        <w:rPr>
          <w:rFonts w:cs="Courier New" w:ascii="Courier New" w:hAnsi="Courier New"/>
          <w:sz w:val="18"/>
          <w:szCs w:val="18"/>
        </w:rPr>
        <w:t>Поступления средств на единый счет       │   0  │  0  │ 2 0  2 │0  1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4" w:name="Par440"/>
      <w:bookmarkEnd w:id="134"/>
      <w:r>
        <w:rPr>
          <w:rFonts w:cs="Courier New" w:ascii="Courier New" w:hAnsi="Courier New"/>
          <w:sz w:val="18"/>
          <w:szCs w:val="18"/>
        </w:rPr>
        <w:t>│</w:t>
      </w:r>
      <w:r>
        <w:rPr>
          <w:rFonts w:cs="Courier New" w:ascii="Courier New" w:hAnsi="Courier New"/>
          <w:sz w:val="18"/>
          <w:szCs w:val="18"/>
        </w:rPr>
        <w:t>Выбытия средств с единого счета бюджета  │   0  │  0  │ 2 0  2 │0  1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5" w:name="Par442"/>
      <w:bookmarkEnd w:id="135"/>
      <w:r>
        <w:rPr>
          <w:rFonts w:cs="Courier New" w:ascii="Courier New" w:hAnsi="Courier New"/>
          <w:sz w:val="18"/>
          <w:szCs w:val="18"/>
        </w:rPr>
        <w:t>│</w:t>
      </w:r>
      <w:r>
        <w:rPr>
          <w:rFonts w:cs="Courier New" w:ascii="Courier New" w:hAnsi="Courier New"/>
          <w:sz w:val="18"/>
          <w:szCs w:val="18"/>
        </w:rPr>
        <w:t>Средства бюджета в пути                  │   0  │  0  │ 2 0  2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6" w:name="Par444"/>
      <w:bookmarkEnd w:id="136"/>
      <w:r>
        <w:rPr>
          <w:rFonts w:cs="Courier New" w:ascii="Courier New" w:hAnsi="Courier New"/>
          <w:sz w:val="18"/>
          <w:szCs w:val="18"/>
        </w:rPr>
        <w:t>│</w:t>
      </w:r>
      <w:r>
        <w:rPr>
          <w:rFonts w:cs="Courier New" w:ascii="Courier New" w:hAnsi="Courier New"/>
          <w:sz w:val="18"/>
          <w:szCs w:val="18"/>
        </w:rPr>
        <w:t>Поступления средств бюджета в пути       │   0  │  0  │ 2 0  2 │0  2 │ 5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7" w:name="Par446"/>
      <w:bookmarkEnd w:id="137"/>
      <w:r>
        <w:rPr>
          <w:rFonts w:cs="Courier New" w:ascii="Courier New" w:hAnsi="Courier New"/>
          <w:sz w:val="18"/>
          <w:szCs w:val="18"/>
        </w:rPr>
        <w:t>│</w:t>
      </w:r>
      <w:r>
        <w:rPr>
          <w:rFonts w:cs="Courier New" w:ascii="Courier New" w:hAnsi="Courier New"/>
          <w:sz w:val="18"/>
          <w:szCs w:val="18"/>
        </w:rPr>
        <w:t>Выбытия средств бюджета в пути           │   0  │  0  │ 2 0  2 │0  2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8" w:name="Par448"/>
      <w:bookmarkEnd w:id="138"/>
      <w:r>
        <w:rPr>
          <w:rFonts w:cs="Courier New" w:ascii="Courier New" w:hAnsi="Courier New"/>
          <w:sz w:val="18"/>
          <w:szCs w:val="18"/>
        </w:rPr>
        <w:t>│</w:t>
      </w:r>
      <w:r>
        <w:rPr>
          <w:rFonts w:cs="Courier New" w:ascii="Courier New" w:hAnsi="Courier New"/>
          <w:sz w:val="18"/>
          <w:szCs w:val="18"/>
        </w:rPr>
        <w:t>Средства бюджета в иностранной валюте    │   0  │  0  │ 2 0  2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9" w:name="Par450"/>
      <w:bookmarkEnd w:id="139"/>
      <w:r>
        <w:rPr>
          <w:rFonts w:cs="Courier New" w:ascii="Courier New" w:hAnsi="Courier New"/>
          <w:sz w:val="18"/>
          <w:szCs w:val="18"/>
        </w:rPr>
        <w:t>│</w:t>
      </w:r>
      <w:r>
        <w:rPr>
          <w:rFonts w:cs="Courier New" w:ascii="Courier New" w:hAnsi="Courier New"/>
          <w:sz w:val="18"/>
          <w:szCs w:val="18"/>
        </w:rPr>
        <w:t>Поступления средств бюджета в            │   0  │  0  │ 2 0  2 │0  3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0" w:name="Par453"/>
      <w:bookmarkEnd w:id="140"/>
      <w:r>
        <w:rPr>
          <w:rFonts w:cs="Courier New" w:ascii="Courier New" w:hAnsi="Courier New"/>
          <w:sz w:val="18"/>
          <w:szCs w:val="18"/>
        </w:rPr>
        <w:t>│</w:t>
      </w:r>
      <w:r>
        <w:rPr>
          <w:rFonts w:cs="Courier New" w:ascii="Courier New" w:hAnsi="Courier New"/>
          <w:sz w:val="18"/>
          <w:szCs w:val="18"/>
        </w:rPr>
        <w:t>Выбытия средств бюджета в иностранной    │   0  │  0  │ 2 0  2 │0  3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1" w:name="Par456"/>
      <w:bookmarkEnd w:id="141"/>
      <w:r>
        <w:rPr>
          <w:rFonts w:cs="Courier New" w:ascii="Courier New" w:hAnsi="Courier New"/>
          <w:sz w:val="18"/>
          <w:szCs w:val="18"/>
        </w:rPr>
        <w:t>│</w:t>
      </w:r>
      <w:r>
        <w:rPr>
          <w:rFonts w:cs="Courier New" w:ascii="Courier New" w:hAnsi="Courier New"/>
          <w:sz w:val="18"/>
          <w:szCs w:val="18"/>
        </w:rPr>
        <w:t>Средства на счетах органов,              │   0  │  0  │ 2 0  3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2" w:name="Par460"/>
      <w:bookmarkEnd w:id="142"/>
      <w:r>
        <w:rPr>
          <w:rFonts w:cs="Courier New" w:ascii="Courier New" w:hAnsi="Courier New"/>
          <w:sz w:val="18"/>
          <w:szCs w:val="18"/>
        </w:rPr>
        <w:t>│</w:t>
      </w:r>
      <w:r>
        <w:rPr>
          <w:rFonts w:cs="Courier New" w:ascii="Courier New" w:hAnsi="Courier New"/>
          <w:sz w:val="18"/>
          <w:szCs w:val="18"/>
        </w:rPr>
        <w:t>Средства поступлений, распределяемые     │   0  │  0  │ 2 0  3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 бюджетами разных уровне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3" w:name="Par463"/>
      <w:bookmarkEnd w:id="143"/>
      <w:r>
        <w:rPr>
          <w:rFonts w:cs="Courier New" w:ascii="Courier New" w:hAnsi="Courier New"/>
          <w:sz w:val="18"/>
          <w:szCs w:val="18"/>
        </w:rPr>
        <w:t>│</w:t>
      </w:r>
      <w:r>
        <w:rPr>
          <w:rFonts w:cs="Courier New" w:ascii="Courier New" w:hAnsi="Courier New"/>
          <w:sz w:val="18"/>
          <w:szCs w:val="18"/>
        </w:rPr>
        <w:t>Поступления средств, распределяемых      │   0  │  0  │ 2 0  3 │0  1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 бюджетами разных уровне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4" w:name="Par466"/>
      <w:bookmarkEnd w:id="144"/>
      <w:r>
        <w:rPr>
          <w:rFonts w:cs="Courier New" w:ascii="Courier New" w:hAnsi="Courier New"/>
          <w:sz w:val="18"/>
          <w:szCs w:val="18"/>
        </w:rPr>
        <w:t>│</w:t>
      </w:r>
      <w:r>
        <w:rPr>
          <w:rFonts w:cs="Courier New" w:ascii="Courier New" w:hAnsi="Courier New"/>
          <w:sz w:val="18"/>
          <w:szCs w:val="18"/>
        </w:rPr>
        <w:t>Выбытия средств, распределяемых между    │   0  │  0  │ 2 0  3 │0  1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и разных уровне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5" w:name="Par469"/>
      <w:bookmarkEnd w:id="145"/>
      <w:r>
        <w:rPr>
          <w:rFonts w:cs="Courier New" w:ascii="Courier New" w:hAnsi="Courier New"/>
          <w:sz w:val="18"/>
          <w:szCs w:val="18"/>
        </w:rPr>
        <w:t>│</w:t>
      </w:r>
      <w:r>
        <w:rPr>
          <w:rFonts w:cs="Courier New" w:ascii="Courier New" w:hAnsi="Courier New"/>
          <w:sz w:val="18"/>
          <w:szCs w:val="18"/>
        </w:rPr>
        <w:t>Средства единого счета бюджета в         │   0  │  0  │ 2 0  3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6" w:name="Par473"/>
      <w:bookmarkEnd w:id="146"/>
      <w:r>
        <w:rPr>
          <w:rFonts w:cs="Courier New" w:ascii="Courier New" w:hAnsi="Courier New"/>
          <w:sz w:val="18"/>
          <w:szCs w:val="18"/>
        </w:rPr>
        <w:t>│</w:t>
      </w:r>
      <w:r>
        <w:rPr>
          <w:rFonts w:cs="Courier New" w:ascii="Courier New" w:hAnsi="Courier New"/>
          <w:sz w:val="18"/>
          <w:szCs w:val="18"/>
        </w:rPr>
        <w:t>Поступления средств на единый счет       │   0  │  0  │ 2 0  3 │0  2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7" w:name="Par478"/>
      <w:bookmarkEnd w:id="147"/>
      <w:r>
        <w:rPr>
          <w:rFonts w:cs="Courier New" w:ascii="Courier New" w:hAnsi="Courier New"/>
          <w:sz w:val="18"/>
          <w:szCs w:val="18"/>
        </w:rPr>
        <w:t>│</w:t>
      </w:r>
      <w:r>
        <w:rPr>
          <w:rFonts w:cs="Courier New" w:ascii="Courier New" w:hAnsi="Courier New"/>
          <w:sz w:val="18"/>
          <w:szCs w:val="18"/>
        </w:rPr>
        <w:t>Выбытия средств с единого счета бюджета  │   0  │  0  │ 2 0  3 │0  2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8" w:name="Par482"/>
      <w:bookmarkEnd w:id="148"/>
      <w:r>
        <w:rPr>
          <w:rFonts w:cs="Courier New" w:ascii="Courier New" w:hAnsi="Courier New"/>
          <w:sz w:val="18"/>
          <w:szCs w:val="18"/>
        </w:rPr>
        <w:t>│</w:t>
      </w:r>
      <w:r>
        <w:rPr>
          <w:rFonts w:cs="Courier New" w:ascii="Courier New" w:hAnsi="Courier New"/>
          <w:sz w:val="18"/>
          <w:szCs w:val="18"/>
        </w:rPr>
        <w:t>Средства на счетах органов,              │   0  │  0  │ 2 0  3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9" w:name="Par486"/>
      <w:bookmarkEnd w:id="149"/>
      <w:r>
        <w:rPr>
          <w:rFonts w:cs="Courier New" w:ascii="Courier New" w:hAnsi="Courier New"/>
          <w:sz w:val="18"/>
          <w:szCs w:val="18"/>
        </w:rPr>
        <w:t>│</w:t>
      </w:r>
      <w:r>
        <w:rPr>
          <w:rFonts w:cs="Courier New" w:ascii="Courier New" w:hAnsi="Courier New"/>
          <w:sz w:val="18"/>
          <w:szCs w:val="18"/>
        </w:rPr>
        <w:t>Поступления средств на счета органов,    │   0  │  0  │ 2 0  3 │0  3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0" w:name="Par490"/>
      <w:bookmarkEnd w:id="150"/>
      <w:r>
        <w:rPr>
          <w:rFonts w:cs="Courier New" w:ascii="Courier New" w:hAnsi="Courier New"/>
          <w:sz w:val="18"/>
          <w:szCs w:val="18"/>
        </w:rPr>
        <w:t>│</w:t>
      </w:r>
      <w:r>
        <w:rPr>
          <w:rFonts w:cs="Courier New" w:ascii="Courier New" w:hAnsi="Courier New"/>
          <w:sz w:val="18"/>
          <w:szCs w:val="18"/>
        </w:rPr>
        <w:t>Выбытия средств со счетов органов,       │   0  │  0  │ 2 0  3 │0  3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1" w:name="Par494"/>
      <w:bookmarkEnd w:id="151"/>
      <w:r>
        <w:rPr>
          <w:rFonts w:cs="Courier New" w:ascii="Courier New" w:hAnsi="Courier New"/>
          <w:sz w:val="18"/>
          <w:szCs w:val="18"/>
        </w:rPr>
        <w:t>│</w:t>
      </w:r>
      <w:r>
        <w:rPr>
          <w:rFonts w:cs="Courier New" w:ascii="Courier New" w:hAnsi="Courier New"/>
          <w:sz w:val="18"/>
          <w:szCs w:val="18"/>
        </w:rPr>
        <w:t>Средства на счетах для выплаты наличных  │   0  │  0  │ 2 0  3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2" w:name="Par497"/>
      <w:bookmarkEnd w:id="152"/>
      <w:r>
        <w:rPr>
          <w:rFonts w:cs="Courier New" w:ascii="Courier New" w:hAnsi="Courier New"/>
          <w:sz w:val="18"/>
          <w:szCs w:val="18"/>
        </w:rPr>
        <w:t>│</w:t>
      </w:r>
      <w:r>
        <w:rPr>
          <w:rFonts w:cs="Courier New" w:ascii="Courier New" w:hAnsi="Courier New"/>
          <w:sz w:val="18"/>
          <w:szCs w:val="18"/>
        </w:rPr>
        <w:t>Поступления средств на счета для выплаты │   0  │  0  │ 2 0  3 │0  4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3" w:name="Par500"/>
      <w:bookmarkEnd w:id="153"/>
      <w:r>
        <w:rPr>
          <w:rFonts w:cs="Courier New" w:ascii="Courier New" w:hAnsi="Courier New"/>
          <w:sz w:val="18"/>
          <w:szCs w:val="18"/>
        </w:rPr>
        <w:t>│</w:t>
      </w:r>
      <w:r>
        <w:rPr>
          <w:rFonts w:cs="Courier New" w:ascii="Courier New" w:hAnsi="Courier New"/>
          <w:sz w:val="18"/>
          <w:szCs w:val="18"/>
        </w:rPr>
        <w:t>Выбытия средств со счетов для выплаты    │   0  │  0  │ 2 0  3 │0  4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4" w:name="Par503"/>
      <w:bookmarkEnd w:id="154"/>
      <w:r>
        <w:rPr>
          <w:rFonts w:cs="Courier New" w:ascii="Courier New" w:hAnsi="Courier New"/>
          <w:sz w:val="18"/>
          <w:szCs w:val="18"/>
        </w:rPr>
        <w:t>│</w:t>
      </w:r>
      <w:r>
        <w:rPr>
          <w:rFonts w:cs="Courier New" w:ascii="Courier New" w:hAnsi="Courier New"/>
          <w:sz w:val="18"/>
          <w:szCs w:val="18"/>
        </w:rPr>
        <w:t>Средства единого счета бюджета в         │   0  │  0  │ 2 0  3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5" w:name="Par508"/>
      <w:bookmarkEnd w:id="155"/>
      <w:r>
        <w:rPr>
          <w:rFonts w:cs="Courier New" w:ascii="Courier New" w:hAnsi="Courier New"/>
          <w:sz w:val="18"/>
          <w:szCs w:val="18"/>
        </w:rPr>
        <w:t>│</w:t>
      </w:r>
      <w:r>
        <w:rPr>
          <w:rFonts w:cs="Courier New" w:ascii="Courier New" w:hAnsi="Courier New"/>
          <w:sz w:val="18"/>
          <w:szCs w:val="18"/>
        </w:rPr>
        <w:t>Поступления средств на единый счет       │   0  │  0  │ 2 0  3 │0  5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в 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6" w:name="Par513"/>
      <w:bookmarkEnd w:id="156"/>
      <w:r>
        <w:rPr>
          <w:rFonts w:cs="Courier New" w:ascii="Courier New" w:hAnsi="Courier New"/>
          <w:sz w:val="18"/>
          <w:szCs w:val="18"/>
        </w:rPr>
        <w:t>│</w:t>
      </w:r>
      <w:r>
        <w:rPr>
          <w:rFonts w:cs="Courier New" w:ascii="Courier New" w:hAnsi="Courier New"/>
          <w:sz w:val="18"/>
          <w:szCs w:val="18"/>
        </w:rPr>
        <w:t>Выбытия средств с единого счета бюджета  │   0  │  0  │ 2 0  3 │0  5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7" w:name="Par518"/>
      <w:bookmarkEnd w:id="157"/>
      <w:r>
        <w:rPr>
          <w:rFonts w:cs="Courier New" w:ascii="Courier New" w:hAnsi="Courier New"/>
          <w:sz w:val="18"/>
          <w:szCs w:val="18"/>
        </w:rPr>
        <w:t>│</w:t>
      </w:r>
      <w:r>
        <w:rPr>
          <w:rFonts w:cs="Courier New" w:ascii="Courier New" w:hAnsi="Courier New"/>
          <w:sz w:val="18"/>
          <w:szCs w:val="18"/>
        </w:rPr>
        <w:t>Финансовые вложения                      │   0  │  0  │ 2 0  4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8" w:name="Par520"/>
      <w:bookmarkEnd w:id="158"/>
      <w:r>
        <w:rPr>
          <w:rFonts w:cs="Courier New" w:ascii="Courier New" w:hAnsi="Courier New"/>
          <w:sz w:val="18"/>
          <w:szCs w:val="18"/>
        </w:rPr>
        <w:t>│</w:t>
      </w:r>
      <w:r>
        <w:rPr>
          <w:rFonts w:cs="Courier New" w:ascii="Courier New" w:hAnsi="Courier New"/>
          <w:sz w:val="18"/>
          <w:szCs w:val="18"/>
        </w:rPr>
        <w:t>Депозиты, иные финансовые вложения       │   0  │  0  │ 2 0  4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9" w:name="Par522"/>
      <w:bookmarkEnd w:id="159"/>
      <w:r>
        <w:rPr>
          <w:rFonts w:cs="Courier New" w:ascii="Courier New" w:hAnsi="Courier New"/>
          <w:sz w:val="18"/>
          <w:szCs w:val="18"/>
        </w:rPr>
        <w:t>│</w:t>
      </w:r>
      <w:r>
        <w:rPr>
          <w:rFonts w:cs="Courier New" w:ascii="Courier New" w:hAnsi="Courier New"/>
          <w:sz w:val="18"/>
          <w:szCs w:val="18"/>
        </w:rPr>
        <w:t>Поступления денежных средств на          │   0  │  0  │ 2 0  4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позитный сч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0" w:name="Par525"/>
      <w:bookmarkEnd w:id="160"/>
      <w:r>
        <w:rPr>
          <w:rFonts w:cs="Courier New" w:ascii="Courier New" w:hAnsi="Courier New"/>
          <w:sz w:val="18"/>
          <w:szCs w:val="18"/>
        </w:rPr>
        <w:t>│</w:t>
      </w:r>
      <w:r>
        <w:rPr>
          <w:rFonts w:cs="Courier New" w:ascii="Courier New" w:hAnsi="Courier New"/>
          <w:sz w:val="18"/>
          <w:szCs w:val="18"/>
        </w:rPr>
        <w:t>Выбытия денежных средств с депозитного   │   0  │  0  │ 2 0  4 │0  1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1" w:name="Par528"/>
      <w:bookmarkEnd w:id="161"/>
      <w:r>
        <w:rPr>
          <w:rFonts w:cs="Courier New" w:ascii="Courier New" w:hAnsi="Courier New"/>
          <w:sz w:val="18"/>
          <w:szCs w:val="18"/>
        </w:rPr>
        <w:t>│</w:t>
      </w:r>
      <w:r>
        <w:rPr>
          <w:rFonts w:cs="Courier New" w:ascii="Courier New" w:hAnsi="Courier New"/>
          <w:sz w:val="18"/>
          <w:szCs w:val="18"/>
        </w:rPr>
        <w:t>Акции и иные формы участия в капитале    │   0  │  0  │ 2 0  4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2" w:name="Par530"/>
      <w:bookmarkEnd w:id="162"/>
      <w:r>
        <w:rPr>
          <w:rFonts w:cs="Courier New" w:ascii="Courier New" w:hAnsi="Courier New"/>
          <w:sz w:val="18"/>
          <w:szCs w:val="18"/>
        </w:rPr>
        <w:t>│</w:t>
      </w:r>
      <w:r>
        <w:rPr>
          <w:rFonts w:cs="Courier New" w:ascii="Courier New" w:hAnsi="Courier New"/>
          <w:sz w:val="18"/>
          <w:szCs w:val="18"/>
        </w:rPr>
        <w:t>Увеличение стоимости акций и иных форм   │   0  │  0  │ 2 0  4 │0  2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3" w:name="Par533"/>
      <w:bookmarkEnd w:id="163"/>
      <w:r>
        <w:rPr>
          <w:rFonts w:cs="Courier New" w:ascii="Courier New" w:hAnsi="Courier New"/>
          <w:sz w:val="18"/>
          <w:szCs w:val="18"/>
        </w:rPr>
        <w:t>│</w:t>
      </w:r>
      <w:r>
        <w:rPr>
          <w:rFonts w:cs="Courier New" w:ascii="Courier New" w:hAnsi="Courier New"/>
          <w:sz w:val="18"/>
          <w:szCs w:val="18"/>
        </w:rPr>
        <w:t>Уменьшение стоимости акций и иных форм   │   0  │  0  │ 2 0  4 │0  2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4" w:name="Par536"/>
      <w:bookmarkEnd w:id="164"/>
      <w:r>
        <w:rPr>
          <w:rFonts w:cs="Courier New" w:ascii="Courier New" w:hAnsi="Courier New"/>
          <w:sz w:val="18"/>
          <w:szCs w:val="18"/>
        </w:rPr>
        <w:t>│</w:t>
      </w:r>
      <w:r>
        <w:rPr>
          <w:rFonts w:cs="Courier New" w:ascii="Courier New" w:hAnsi="Courier New"/>
          <w:sz w:val="18"/>
          <w:szCs w:val="18"/>
        </w:rPr>
        <w:t>Облигации, векселя                       │   0  │  0  │ 2 0  4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5" w:name="Par538"/>
      <w:bookmarkEnd w:id="165"/>
      <w:r>
        <w:rPr>
          <w:rFonts w:cs="Courier New" w:ascii="Courier New" w:hAnsi="Courier New"/>
          <w:sz w:val="18"/>
          <w:szCs w:val="18"/>
        </w:rPr>
        <w:t>│</w:t>
      </w:r>
      <w:r>
        <w:rPr>
          <w:rFonts w:cs="Courier New" w:ascii="Courier New" w:hAnsi="Courier New"/>
          <w:sz w:val="18"/>
          <w:szCs w:val="18"/>
        </w:rPr>
        <w:t>Увеличение стоимости ценных бумаг, кроме │   0  │  0  │ 2 0  4 │0  3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6" w:name="Par541"/>
      <w:bookmarkEnd w:id="166"/>
      <w:r>
        <w:rPr>
          <w:rFonts w:cs="Courier New" w:ascii="Courier New" w:hAnsi="Courier New"/>
          <w:sz w:val="18"/>
          <w:szCs w:val="18"/>
        </w:rPr>
        <w:t>│</w:t>
      </w:r>
      <w:r>
        <w:rPr>
          <w:rFonts w:cs="Courier New" w:ascii="Courier New" w:hAnsi="Courier New"/>
          <w:sz w:val="18"/>
          <w:szCs w:val="18"/>
        </w:rPr>
        <w:t>Уменьшение стоимости ценных бумаг, кроме │   0  │  0  │ 2 0  4 │0  3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7" w:name="Par544"/>
      <w:bookmarkEnd w:id="167"/>
      <w:r>
        <w:rPr>
          <w:rFonts w:cs="Courier New" w:ascii="Courier New" w:hAnsi="Courier New"/>
          <w:sz w:val="18"/>
          <w:szCs w:val="18"/>
        </w:rPr>
        <w:t>│</w:t>
      </w:r>
      <w:r>
        <w:rPr>
          <w:rFonts w:cs="Courier New" w:ascii="Courier New" w:hAnsi="Courier New"/>
          <w:sz w:val="18"/>
          <w:szCs w:val="18"/>
        </w:rPr>
        <w:t>Расчеты с дебиторами по доходам          │   0  │  0  │ 2 0  5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8" w:name="Par546"/>
      <w:bookmarkEnd w:id="168"/>
      <w:r>
        <w:rPr>
          <w:rFonts w:cs="Courier New" w:ascii="Courier New" w:hAnsi="Courier New"/>
          <w:sz w:val="18"/>
          <w:szCs w:val="18"/>
        </w:rPr>
        <w:t>│</w:t>
      </w:r>
      <w:r>
        <w:rPr>
          <w:rFonts w:cs="Courier New" w:ascii="Courier New" w:hAnsi="Courier New"/>
          <w:sz w:val="18"/>
          <w:szCs w:val="18"/>
        </w:rPr>
        <w:t>Расчеты с дебиторами по налоговым        │   0  │  0  │ 2 0  5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9" w:name="Par549"/>
      <w:bookmarkEnd w:id="169"/>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0" w:name="Par552"/>
      <w:bookmarkEnd w:id="170"/>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1" w:name="Par555"/>
      <w:bookmarkEnd w:id="171"/>
      <w:r>
        <w:rPr>
          <w:rFonts w:cs="Courier New" w:ascii="Courier New" w:hAnsi="Courier New"/>
          <w:sz w:val="18"/>
          <w:szCs w:val="18"/>
        </w:rPr>
        <w:t>│</w:t>
      </w:r>
      <w:r>
        <w:rPr>
          <w:rFonts w:cs="Courier New" w:ascii="Courier New" w:hAnsi="Courier New"/>
          <w:sz w:val="18"/>
          <w:szCs w:val="18"/>
        </w:rPr>
        <w:t>Расчеты с дебиторами по доходам от       │   0  │  0  │ 2 0  5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2" w:name="Par558"/>
      <w:bookmarkEnd w:id="172"/>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3" w:name="Par561"/>
      <w:bookmarkEnd w:id="173"/>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4" w:name="Par564"/>
      <w:bookmarkEnd w:id="174"/>
      <w:r>
        <w:rPr>
          <w:rFonts w:cs="Courier New" w:ascii="Courier New" w:hAnsi="Courier New"/>
          <w:sz w:val="18"/>
          <w:szCs w:val="18"/>
        </w:rPr>
        <w:t>│</w:t>
      </w:r>
      <w:r>
        <w:rPr>
          <w:rFonts w:cs="Courier New" w:ascii="Courier New" w:hAnsi="Courier New"/>
          <w:sz w:val="18"/>
          <w:szCs w:val="18"/>
        </w:rPr>
        <w:t>Расчеты с дебиторами по доходам от       │   0  │  0  │ 2 0  5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ночных продаж готовой продукци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5" w:name="Par568"/>
      <w:bookmarkEnd w:id="175"/>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ыночных продаж готов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6" w:name="Par572"/>
      <w:bookmarkEnd w:id="176"/>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ыночных продаж готов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7" w:name="Par576"/>
      <w:bookmarkEnd w:id="177"/>
      <w:r>
        <w:rPr>
          <w:rFonts w:cs="Courier New" w:ascii="Courier New" w:hAnsi="Courier New"/>
          <w:sz w:val="18"/>
          <w:szCs w:val="18"/>
        </w:rPr>
        <w:t>│</w:t>
      </w:r>
      <w:r>
        <w:rPr>
          <w:rFonts w:cs="Courier New" w:ascii="Courier New" w:hAnsi="Courier New"/>
          <w:sz w:val="18"/>
          <w:szCs w:val="18"/>
        </w:rPr>
        <w:t>Расчеты с дебиторами по суммам           │   0  │  0  │ 2 0  5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8" w:name="Par579"/>
      <w:bookmarkEnd w:id="178"/>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9" w:name="Par582"/>
      <w:bookmarkEnd w:id="179"/>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0" w:name="Par585"/>
      <w:bookmarkEnd w:id="180"/>
      <w:r>
        <w:rPr>
          <w:rFonts w:cs="Courier New" w:ascii="Courier New" w:hAnsi="Courier New"/>
          <w:sz w:val="18"/>
          <w:szCs w:val="18"/>
        </w:rPr>
        <w:t>│</w:t>
      </w:r>
      <w:r>
        <w:rPr>
          <w:rFonts w:cs="Courier New" w:ascii="Courier New" w:hAnsi="Courier New"/>
          <w:sz w:val="18"/>
          <w:szCs w:val="18"/>
        </w:rPr>
        <w:t>Расчеты по поступлениям от других        │   0  │  0  │ 2 0  5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1" w:name="Par589"/>
      <w:bookmarkEnd w:id="181"/>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других бюдже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2" w:name="Par593"/>
      <w:bookmarkEnd w:id="182"/>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других бюдже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3" w:name="Par597"/>
      <w:bookmarkEnd w:id="183"/>
      <w:r>
        <w:rPr>
          <w:rFonts w:cs="Courier New" w:ascii="Courier New" w:hAnsi="Courier New"/>
          <w:sz w:val="18"/>
          <w:szCs w:val="18"/>
        </w:rPr>
        <w:t>│</w:t>
      </w:r>
      <w:r>
        <w:rPr>
          <w:rFonts w:cs="Courier New" w:ascii="Courier New" w:hAnsi="Courier New"/>
          <w:sz w:val="18"/>
          <w:szCs w:val="18"/>
        </w:rPr>
        <w:t>Расчеты по поступлениям от               │   0  │  0  │ 2 0  5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4" w:name="Par601"/>
      <w:bookmarkEnd w:id="184"/>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наднац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5" w:name="Par606"/>
      <w:bookmarkEnd w:id="185"/>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наднац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6" w:name="Par611"/>
      <w:bookmarkEnd w:id="186"/>
      <w:r>
        <w:rPr>
          <w:rFonts w:cs="Courier New" w:ascii="Courier New" w:hAnsi="Courier New"/>
          <w:sz w:val="18"/>
          <w:szCs w:val="18"/>
        </w:rPr>
        <w:t>│</w:t>
      </w:r>
      <w:r>
        <w:rPr>
          <w:rFonts w:cs="Courier New" w:ascii="Courier New" w:hAnsi="Courier New"/>
          <w:sz w:val="18"/>
          <w:szCs w:val="18"/>
        </w:rPr>
        <w:t>Расчеты по поступлениям от международных │   0  │  0  │ 2 0  5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7" w:name="Par614"/>
      <w:bookmarkEnd w:id="187"/>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международ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8" w:name="Par618"/>
      <w:bookmarkEnd w:id="188"/>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международ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9" w:name="Par622"/>
      <w:bookmarkEnd w:id="189"/>
      <w:r>
        <w:rPr>
          <w:rFonts w:cs="Courier New" w:ascii="Courier New" w:hAnsi="Courier New"/>
          <w:sz w:val="18"/>
          <w:szCs w:val="18"/>
        </w:rPr>
        <w:t>│</w:t>
      </w:r>
      <w:r>
        <w:rPr>
          <w:rFonts w:cs="Courier New" w:ascii="Courier New" w:hAnsi="Courier New"/>
          <w:sz w:val="18"/>
          <w:szCs w:val="18"/>
        </w:rPr>
        <w:t>Расчеты с дебиторами по взносам,         │   0  │  0  │ 2 0  5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ислениям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0" w:name="Par625"/>
      <w:bookmarkEnd w:id="190"/>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отчислениям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1" w:name="Par628"/>
      <w:bookmarkEnd w:id="191"/>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отчислениям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2" w:name="Par631"/>
      <w:bookmarkEnd w:id="192"/>
      <w:r>
        <w:rPr>
          <w:rFonts w:cs="Courier New" w:ascii="Courier New" w:hAnsi="Courier New"/>
          <w:sz w:val="18"/>
          <w:szCs w:val="18"/>
        </w:rPr>
        <w:t>│</w:t>
      </w:r>
      <w:r>
        <w:rPr>
          <w:rFonts w:cs="Courier New" w:ascii="Courier New" w:hAnsi="Courier New"/>
          <w:sz w:val="18"/>
          <w:szCs w:val="18"/>
        </w:rPr>
        <w:t>Расчеты с дебиторами по доходам от       │   0  │  0  │ 2 0  5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3" w:name="Par634"/>
      <w:bookmarkEnd w:id="193"/>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еализаци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4" w:name="Par637"/>
      <w:bookmarkEnd w:id="194"/>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5 │0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еализаци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5" w:name="Par640"/>
      <w:bookmarkEnd w:id="195"/>
      <w:r>
        <w:rPr>
          <w:rFonts w:cs="Courier New" w:ascii="Courier New" w:hAnsi="Courier New"/>
          <w:sz w:val="18"/>
          <w:szCs w:val="18"/>
        </w:rPr>
        <w:t>│</w:t>
      </w:r>
      <w:r>
        <w:rPr>
          <w:rFonts w:cs="Courier New" w:ascii="Courier New" w:hAnsi="Courier New"/>
          <w:sz w:val="18"/>
          <w:szCs w:val="18"/>
        </w:rPr>
        <w:t>Расчеты с дебиторами по прочим доходам   │   0  │  0  │ 2 0  5 │1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6" w:name="Par642"/>
      <w:bookmarkEnd w:id="196"/>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1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7" w:name="Par645"/>
      <w:bookmarkEnd w:id="197"/>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1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8" w:name="Par648"/>
      <w:bookmarkEnd w:id="198"/>
      <w:r>
        <w:rPr>
          <w:rFonts w:cs="Courier New" w:ascii="Courier New" w:hAnsi="Courier New"/>
          <w:sz w:val="18"/>
          <w:szCs w:val="18"/>
        </w:rPr>
        <w:t>│</w:t>
      </w:r>
      <w:r>
        <w:rPr>
          <w:rFonts w:cs="Courier New" w:ascii="Courier New" w:hAnsi="Courier New"/>
          <w:sz w:val="18"/>
          <w:szCs w:val="18"/>
        </w:rPr>
        <w:t>Расчеты по выданным авансам              │   0  │  0  │ 2 0  6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9" w:name="Par650"/>
      <w:bookmarkEnd w:id="199"/>
      <w:r>
        <w:rPr>
          <w:rFonts w:cs="Courier New" w:ascii="Courier New" w:hAnsi="Courier New"/>
          <w:sz w:val="18"/>
          <w:szCs w:val="18"/>
        </w:rPr>
        <w:t>│</w:t>
      </w:r>
      <w:r>
        <w:rPr>
          <w:rFonts w:cs="Courier New" w:ascii="Courier New" w:hAnsi="Courier New"/>
          <w:sz w:val="18"/>
          <w:szCs w:val="18"/>
        </w:rPr>
        <w:t>Расчеты по выданным авансам на           │   0  │  0  │ 2 0  6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ую плат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заработную плат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заработную плат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0" w:name="Par659"/>
      <w:bookmarkEnd w:id="200"/>
      <w:r>
        <w:rPr>
          <w:rFonts w:cs="Courier New" w:ascii="Courier New" w:hAnsi="Courier New"/>
          <w:sz w:val="18"/>
          <w:szCs w:val="18"/>
        </w:rPr>
        <w:t>│</w:t>
      </w:r>
      <w:r>
        <w:rPr>
          <w:rFonts w:cs="Courier New" w:ascii="Courier New" w:hAnsi="Courier New"/>
          <w:sz w:val="18"/>
          <w:szCs w:val="18"/>
        </w:rPr>
        <w:t>Расчеты по выданным авансам на прочие    │   0  │  0  │ 2 0  6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вы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вы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1" w:name="Par668"/>
      <w:bookmarkEnd w:id="201"/>
      <w:r>
        <w:rPr>
          <w:rFonts w:cs="Courier New" w:ascii="Courier New" w:hAnsi="Courier New"/>
          <w:sz w:val="18"/>
          <w:szCs w:val="18"/>
        </w:rPr>
        <w:t>│</w:t>
      </w:r>
      <w:r>
        <w:rPr>
          <w:rFonts w:cs="Courier New" w:ascii="Courier New" w:hAnsi="Courier New"/>
          <w:sz w:val="18"/>
          <w:szCs w:val="18"/>
        </w:rPr>
        <w:t>Расчеты по выданным авансам на           │   0  │  0  │ 2 0  6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начисления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начисления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2" w:name="Par679"/>
      <w:bookmarkEnd w:id="202"/>
      <w:r>
        <w:rPr>
          <w:rFonts w:cs="Courier New" w:ascii="Courier New" w:hAnsi="Courier New"/>
          <w:sz w:val="18"/>
          <w:szCs w:val="18"/>
        </w:rPr>
        <w:t>│</w:t>
      </w:r>
      <w:r>
        <w:rPr>
          <w:rFonts w:cs="Courier New" w:ascii="Courier New" w:hAnsi="Courier New"/>
          <w:sz w:val="18"/>
          <w:szCs w:val="18"/>
        </w:rPr>
        <w:t>Расчеты по выданным авансам за услуги    │   0  │  0  │ 2 0  6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3" w:name="Par682"/>
      <w:bookmarkEnd w:id="203"/>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4" w:name="Par685"/>
      <w:bookmarkEnd w:id="204"/>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5" w:name="Par688"/>
      <w:bookmarkEnd w:id="205"/>
      <w:r>
        <w:rPr>
          <w:rFonts w:cs="Courier New" w:ascii="Courier New" w:hAnsi="Courier New"/>
          <w:sz w:val="18"/>
          <w:szCs w:val="18"/>
        </w:rPr>
        <w:t>│</w:t>
      </w:r>
      <w:r>
        <w:rPr>
          <w:rFonts w:cs="Courier New" w:ascii="Courier New" w:hAnsi="Courier New"/>
          <w:sz w:val="18"/>
          <w:szCs w:val="18"/>
        </w:rPr>
        <w:t>Расчеты по выданным авансам за           │   0  │  0  │ 2 0  6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6" w:name="Par691"/>
      <w:bookmarkEnd w:id="206"/>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7" w:name="Par694"/>
      <w:bookmarkEnd w:id="207"/>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8" w:name="Par697"/>
      <w:bookmarkEnd w:id="208"/>
      <w:r>
        <w:rPr>
          <w:rFonts w:cs="Courier New" w:ascii="Courier New" w:hAnsi="Courier New"/>
          <w:sz w:val="18"/>
          <w:szCs w:val="18"/>
        </w:rPr>
        <w:t>│</w:t>
      </w:r>
      <w:r>
        <w:rPr>
          <w:rFonts w:cs="Courier New" w:ascii="Courier New" w:hAnsi="Courier New"/>
          <w:sz w:val="18"/>
          <w:szCs w:val="18"/>
        </w:rPr>
        <w:t>Расчеты по выданным авансам за           │   0  │  0  │ 2 0  6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9" w:name="Par700"/>
      <w:bookmarkEnd w:id="209"/>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коммуналь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0" w:name="Par703"/>
      <w:bookmarkEnd w:id="210"/>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коммуналь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1" w:name="Par706"/>
      <w:bookmarkEnd w:id="211"/>
      <w:r>
        <w:rPr>
          <w:rFonts w:cs="Courier New" w:ascii="Courier New" w:hAnsi="Courier New"/>
          <w:sz w:val="18"/>
          <w:szCs w:val="18"/>
        </w:rPr>
        <w:t>│</w:t>
      </w:r>
      <w:r>
        <w:rPr>
          <w:rFonts w:cs="Courier New" w:ascii="Courier New" w:hAnsi="Courier New"/>
          <w:sz w:val="18"/>
          <w:szCs w:val="18"/>
        </w:rPr>
        <w:t>Расчеты по выданным авансам за арендную  │   0  │  0  │ 2 0  6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у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2" w:name="Par709"/>
      <w:bookmarkEnd w:id="212"/>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арендную плату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3" w:name="Par713"/>
      <w:bookmarkEnd w:id="213"/>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арендную плату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4" w:name="Par717"/>
      <w:bookmarkEnd w:id="214"/>
      <w:r>
        <w:rPr>
          <w:rFonts w:cs="Courier New" w:ascii="Courier New" w:hAnsi="Courier New"/>
          <w:sz w:val="18"/>
          <w:szCs w:val="18"/>
        </w:rPr>
        <w:t>│</w:t>
      </w:r>
      <w:r>
        <w:rPr>
          <w:rFonts w:cs="Courier New" w:ascii="Courier New" w:hAnsi="Courier New"/>
          <w:sz w:val="18"/>
          <w:szCs w:val="18"/>
        </w:rPr>
        <w:t>Расчеты по выданным авансам за услуги по │   0  │  0  │ 2 0  6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5" w:name="Par720"/>
      <w:bookmarkEnd w:id="215"/>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6" w:name="Par724"/>
      <w:bookmarkEnd w:id="216"/>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7" w:name="Par728"/>
      <w:bookmarkEnd w:id="217"/>
      <w:r>
        <w:rPr>
          <w:rFonts w:cs="Courier New" w:ascii="Courier New" w:hAnsi="Courier New"/>
          <w:sz w:val="18"/>
          <w:szCs w:val="18"/>
        </w:rPr>
        <w:t>│</w:t>
      </w:r>
      <w:r>
        <w:rPr>
          <w:rFonts w:cs="Courier New" w:ascii="Courier New" w:hAnsi="Courier New"/>
          <w:sz w:val="18"/>
          <w:szCs w:val="18"/>
        </w:rPr>
        <w:t>Расчеты по выданным авансам за прочие    │   0  │  0  │ 2 0  6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8" w:name="Par731"/>
      <w:bookmarkEnd w:id="218"/>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прочи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9" w:name="Par734"/>
      <w:bookmarkEnd w:id="219"/>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прочи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0" w:name="Par737"/>
      <w:bookmarkEnd w:id="220"/>
      <w:r>
        <w:rPr>
          <w:rFonts w:cs="Courier New" w:ascii="Courier New" w:hAnsi="Courier New"/>
          <w:sz w:val="18"/>
          <w:szCs w:val="18"/>
        </w:rPr>
        <w:t>│</w:t>
      </w:r>
      <w:r>
        <w:rPr>
          <w:rFonts w:cs="Courier New" w:ascii="Courier New" w:hAnsi="Courier New"/>
          <w:sz w:val="18"/>
          <w:szCs w:val="18"/>
        </w:rPr>
        <w:t>Расчеты по выданным авансам по           │   0  │  0  │ 2 0  6 │1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1" w:name="Par754"/>
      <w:bookmarkEnd w:id="221"/>
      <w:r>
        <w:rPr>
          <w:rFonts w:cs="Courier New" w:ascii="Courier New" w:hAnsi="Courier New"/>
          <w:sz w:val="18"/>
          <w:szCs w:val="18"/>
        </w:rPr>
        <w:t>│</w:t>
      </w:r>
      <w:r>
        <w:rPr>
          <w:rFonts w:cs="Courier New" w:ascii="Courier New" w:hAnsi="Courier New"/>
          <w:sz w:val="18"/>
          <w:szCs w:val="18"/>
        </w:rPr>
        <w:t>Расчеты по выданным авансам по           │   0  │  0  │ 2 0  6 │1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2" w:name="Par772"/>
      <w:bookmarkEnd w:id="222"/>
      <w:r>
        <w:rPr>
          <w:rFonts w:cs="Courier New" w:ascii="Courier New" w:hAnsi="Courier New"/>
          <w:sz w:val="18"/>
          <w:szCs w:val="18"/>
        </w:rPr>
        <w:t>│</w:t>
      </w:r>
      <w:r>
        <w:rPr>
          <w:rFonts w:cs="Courier New" w:ascii="Courier New" w:hAnsi="Courier New"/>
          <w:sz w:val="18"/>
          <w:szCs w:val="18"/>
        </w:rPr>
        <w:t>Расчеты по выданным авансам по           │   0  │  0  │ 2 0  6 │1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3" w:name="Par786"/>
      <w:bookmarkEnd w:id="223"/>
      <w:r>
        <w:rPr>
          <w:rFonts w:cs="Courier New" w:ascii="Courier New" w:hAnsi="Courier New"/>
          <w:sz w:val="18"/>
          <w:szCs w:val="18"/>
        </w:rPr>
        <w:t>│</w:t>
      </w:r>
      <w:r>
        <w:rPr>
          <w:rFonts w:cs="Courier New" w:ascii="Courier New" w:hAnsi="Courier New"/>
          <w:sz w:val="18"/>
          <w:szCs w:val="18"/>
        </w:rPr>
        <w:t>Расчеты по выданным авансам по           │   0  │  0  │ 2 0  6 │1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иностран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4" w:name="Par801"/>
      <w:bookmarkEnd w:id="224"/>
      <w:r>
        <w:rPr>
          <w:rFonts w:cs="Courier New" w:ascii="Courier New" w:hAnsi="Courier New"/>
          <w:sz w:val="18"/>
          <w:szCs w:val="18"/>
        </w:rPr>
        <w:t>│</w:t>
      </w:r>
      <w:r>
        <w:rPr>
          <w:rFonts w:cs="Courier New" w:ascii="Courier New" w:hAnsi="Courier New"/>
          <w:sz w:val="18"/>
          <w:szCs w:val="18"/>
        </w:rPr>
        <w:t>Расчеты по выданным авансам по           │   0  │  0  │ 2 0  6 │1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5" w:name="Par812"/>
      <w:bookmarkEnd w:id="225"/>
      <w:r>
        <w:rPr>
          <w:rFonts w:cs="Courier New" w:ascii="Courier New" w:hAnsi="Courier New"/>
          <w:sz w:val="18"/>
          <w:szCs w:val="18"/>
        </w:rPr>
        <w:t>│</w:t>
      </w:r>
      <w:r>
        <w:rPr>
          <w:rFonts w:cs="Courier New" w:ascii="Courier New" w:hAnsi="Courier New"/>
          <w:sz w:val="18"/>
          <w:szCs w:val="18"/>
        </w:rPr>
        <w:t>Расчеты по выданным авансам по пенсиям,  │   0  │  0  │ 2 0  6 │1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и выплатам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6" w:name="Par817"/>
      <w:bookmarkEnd w:id="226"/>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7" w:name="Par822"/>
      <w:bookmarkEnd w:id="227"/>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8" w:name="Par827"/>
      <w:bookmarkEnd w:id="228"/>
      <w:r>
        <w:rPr>
          <w:rFonts w:cs="Courier New" w:ascii="Courier New" w:hAnsi="Courier New"/>
          <w:sz w:val="18"/>
          <w:szCs w:val="18"/>
        </w:rPr>
        <w:t>│</w:t>
      </w:r>
      <w:r>
        <w:rPr>
          <w:rFonts w:cs="Courier New" w:ascii="Courier New" w:hAnsi="Courier New"/>
          <w:sz w:val="18"/>
          <w:szCs w:val="18"/>
        </w:rPr>
        <w:t>Расчеты по выданным авансам по пособиям  │   0  │  0  │ 2 0  6 │1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9" w:name="Par830"/>
      <w:bookmarkEnd w:id="229"/>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особия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0" w:name="Par834"/>
      <w:bookmarkEnd w:id="230"/>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особия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1" w:name="Par838"/>
      <w:bookmarkEnd w:id="231"/>
      <w:r>
        <w:rPr>
          <w:rFonts w:cs="Courier New" w:ascii="Courier New" w:hAnsi="Courier New"/>
          <w:sz w:val="18"/>
          <w:szCs w:val="18"/>
        </w:rPr>
        <w:t>│</w:t>
      </w:r>
      <w:r>
        <w:rPr>
          <w:rFonts w:cs="Courier New" w:ascii="Courier New" w:hAnsi="Courier New"/>
          <w:sz w:val="18"/>
          <w:szCs w:val="18"/>
        </w:rPr>
        <w:t>Расчеты по выданным авансам по пенсиям,  │   0  │  0  │ 2 0  6 │1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выплачиваемым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2" w:name="Par842"/>
      <w:bookmarkEnd w:id="232"/>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3" w:name="Par847"/>
      <w:bookmarkEnd w:id="233"/>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4" w:name="Par852"/>
      <w:bookmarkEnd w:id="234"/>
      <w:r>
        <w:rPr>
          <w:rFonts w:cs="Courier New" w:ascii="Courier New" w:hAnsi="Courier New"/>
          <w:sz w:val="18"/>
          <w:szCs w:val="18"/>
        </w:rPr>
        <w:t>│</w:t>
      </w:r>
      <w:r>
        <w:rPr>
          <w:rFonts w:cs="Courier New" w:ascii="Courier New" w:hAnsi="Courier New"/>
          <w:sz w:val="18"/>
          <w:szCs w:val="18"/>
        </w:rPr>
        <w:t>Расчеты по выданным авансам на прочие    │   0  │  0  │ 2 0  6 │1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5" w:name="Par855"/>
      <w:bookmarkEnd w:id="235"/>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расхо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6" w:name="Par858"/>
      <w:bookmarkEnd w:id="236"/>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расхо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7" w:name="Par861"/>
      <w:bookmarkEnd w:id="237"/>
      <w:r>
        <w:rPr>
          <w:rFonts w:cs="Courier New" w:ascii="Courier New" w:hAnsi="Courier New"/>
          <w:sz w:val="18"/>
          <w:szCs w:val="18"/>
        </w:rPr>
        <w:t>│</w:t>
      </w:r>
      <w:r>
        <w:rPr>
          <w:rFonts w:cs="Courier New" w:ascii="Courier New" w:hAnsi="Courier New"/>
          <w:sz w:val="18"/>
          <w:szCs w:val="18"/>
        </w:rPr>
        <w:t>Расчеты по выданным авансам на           │   0  │  0  │ 2 0  6 │1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8" w:name="Par864"/>
      <w:bookmarkEnd w:id="238"/>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основ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9" w:name="Par868"/>
      <w:bookmarkEnd w:id="239"/>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основ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0" w:name="Par872"/>
      <w:bookmarkEnd w:id="240"/>
      <w:r>
        <w:rPr>
          <w:rFonts w:cs="Courier New" w:ascii="Courier New" w:hAnsi="Courier New"/>
          <w:sz w:val="18"/>
          <w:szCs w:val="18"/>
        </w:rPr>
        <w:t>│</w:t>
      </w:r>
      <w:r>
        <w:rPr>
          <w:rFonts w:cs="Courier New" w:ascii="Courier New" w:hAnsi="Courier New"/>
          <w:sz w:val="18"/>
          <w:szCs w:val="18"/>
        </w:rPr>
        <w:t>Расчеты по выданным авансам на           │   0  │  0  │ 2 0  6 │2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1" w:name="Par875"/>
      <w:bookmarkEnd w:id="241"/>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2" w:name="Par879"/>
      <w:bookmarkEnd w:id="242"/>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3" w:name="Par883"/>
      <w:bookmarkEnd w:id="243"/>
      <w:r>
        <w:rPr>
          <w:rFonts w:cs="Courier New" w:ascii="Courier New" w:hAnsi="Courier New"/>
          <w:sz w:val="18"/>
          <w:szCs w:val="18"/>
        </w:rPr>
        <w:t>│</w:t>
      </w:r>
      <w:r>
        <w:rPr>
          <w:rFonts w:cs="Courier New" w:ascii="Courier New" w:hAnsi="Courier New"/>
          <w:sz w:val="18"/>
          <w:szCs w:val="18"/>
        </w:rPr>
        <w:t>Расчеты по выданным авансам на           │   0  │  0  │ 2 0  6 │2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4" w:name="Par886"/>
      <w:bookmarkEnd w:id="244"/>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5" w:name="Par890"/>
      <w:bookmarkEnd w:id="245"/>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6" w:name="Par894"/>
      <w:bookmarkEnd w:id="246"/>
      <w:r>
        <w:rPr>
          <w:rFonts w:cs="Courier New" w:ascii="Courier New" w:hAnsi="Courier New"/>
          <w:sz w:val="18"/>
          <w:szCs w:val="18"/>
        </w:rPr>
        <w:t>│</w:t>
      </w:r>
      <w:r>
        <w:rPr>
          <w:rFonts w:cs="Courier New" w:ascii="Courier New" w:hAnsi="Courier New"/>
          <w:sz w:val="18"/>
          <w:szCs w:val="18"/>
        </w:rPr>
        <w:t>Расчеты по выданным авансам на           │   0  │  0  │ 2 0  6 │2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7" w:name="Par897"/>
      <w:bookmarkEnd w:id="247"/>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8" w:name="Par901"/>
      <w:bookmarkEnd w:id="248"/>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9" w:name="Par905"/>
      <w:bookmarkEnd w:id="249"/>
      <w:r>
        <w:rPr>
          <w:rFonts w:cs="Courier New" w:ascii="Courier New" w:hAnsi="Courier New"/>
          <w:sz w:val="18"/>
          <w:szCs w:val="18"/>
        </w:rPr>
        <w:t>│</w:t>
      </w:r>
      <w:r>
        <w:rPr>
          <w:rFonts w:cs="Courier New" w:ascii="Courier New" w:hAnsi="Courier New"/>
          <w:sz w:val="18"/>
          <w:szCs w:val="18"/>
        </w:rPr>
        <w:t>Расчеты по выданным авансам на           │   0  │  0  │ 2 0  6 │2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0" w:name="Par908"/>
      <w:bookmarkEnd w:id="250"/>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1" w:name="Par912"/>
      <w:bookmarkEnd w:id="251"/>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2" w:name="Par916"/>
      <w:bookmarkEnd w:id="252"/>
      <w:r>
        <w:rPr>
          <w:rFonts w:cs="Courier New" w:ascii="Courier New" w:hAnsi="Courier New"/>
          <w:sz w:val="18"/>
          <w:szCs w:val="18"/>
        </w:rPr>
        <w:t>│</w:t>
      </w:r>
      <w:r>
        <w:rPr>
          <w:rFonts w:cs="Courier New" w:ascii="Courier New" w:hAnsi="Courier New"/>
          <w:sz w:val="18"/>
          <w:szCs w:val="18"/>
        </w:rPr>
        <w:t>Расчеты по выданным авансам на           │   0  │  0  │ 2 0  6 │2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3" w:name="Par920"/>
      <w:bookmarkEnd w:id="253"/>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4" w:name="Par924"/>
      <w:bookmarkEnd w:id="254"/>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5" w:name="Par928"/>
      <w:bookmarkEnd w:id="255"/>
      <w:r>
        <w:rPr>
          <w:rFonts w:cs="Courier New" w:ascii="Courier New" w:hAnsi="Courier New"/>
          <w:sz w:val="18"/>
          <w:szCs w:val="18"/>
        </w:rPr>
        <w:t>│</w:t>
      </w:r>
      <w:r>
        <w:rPr>
          <w:rFonts w:cs="Courier New" w:ascii="Courier New" w:hAnsi="Courier New"/>
          <w:sz w:val="18"/>
          <w:szCs w:val="18"/>
        </w:rPr>
        <w:t>Расчеты с дебиторами по бюджетным        │   0  │  0  │ 2 0  7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6" w:name="Par931"/>
      <w:bookmarkEnd w:id="256"/>
      <w:r>
        <w:rPr>
          <w:rFonts w:cs="Courier New" w:ascii="Courier New" w:hAnsi="Courier New"/>
          <w:sz w:val="18"/>
          <w:szCs w:val="18"/>
        </w:rPr>
        <w:t>│</w:t>
      </w:r>
      <w:r>
        <w:rPr>
          <w:rFonts w:cs="Courier New" w:ascii="Courier New" w:hAnsi="Courier New"/>
          <w:sz w:val="18"/>
          <w:szCs w:val="18"/>
        </w:rPr>
        <w:t>Расчеты с дебиторами по бюджетным        │   0  │  0  │ 2 0  7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предоставленным юридически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зическим лицам, резидентам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7" w:name="Par936"/>
      <w:bookmarkEnd w:id="257"/>
      <w:r>
        <w:rPr>
          <w:rFonts w:cs="Courier New" w:ascii="Courier New" w:hAnsi="Courier New"/>
          <w:sz w:val="18"/>
          <w:szCs w:val="18"/>
        </w:rPr>
        <w:t>│</w:t>
      </w:r>
      <w:r>
        <w:rPr>
          <w:rFonts w:cs="Courier New" w:ascii="Courier New" w:hAnsi="Courier New"/>
          <w:sz w:val="18"/>
          <w:szCs w:val="18"/>
        </w:rPr>
        <w:t>Увеличение задолженности по бюджетным    │   0  │  0  │ 2 0  7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юридическим и физическим лиц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дентам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8" w:name="Par940"/>
      <w:bookmarkEnd w:id="258"/>
      <w:r>
        <w:rPr>
          <w:rFonts w:cs="Courier New" w:ascii="Courier New" w:hAnsi="Courier New"/>
          <w:sz w:val="18"/>
          <w:szCs w:val="18"/>
        </w:rPr>
        <w:t>│</w:t>
      </w:r>
      <w:r>
        <w:rPr>
          <w:rFonts w:cs="Courier New" w:ascii="Courier New" w:hAnsi="Courier New"/>
          <w:sz w:val="18"/>
          <w:szCs w:val="18"/>
        </w:rPr>
        <w:t>Уменьшение задолженности по бюджетным    │   0  │  0  │ 2 0  7 │0  1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юридическим и физическим лиц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дентам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9" w:name="Par944"/>
      <w:bookmarkEnd w:id="259"/>
      <w:r>
        <w:rPr>
          <w:rFonts w:cs="Courier New" w:ascii="Courier New" w:hAnsi="Courier New"/>
          <w:sz w:val="18"/>
          <w:szCs w:val="18"/>
        </w:rPr>
        <w:t>│</w:t>
      </w:r>
      <w:r>
        <w:rPr>
          <w:rFonts w:cs="Courier New" w:ascii="Courier New" w:hAnsi="Courier New"/>
          <w:sz w:val="18"/>
          <w:szCs w:val="18"/>
        </w:rPr>
        <w:t>Расчеты с дебиторами по бюджетным        │   0  │  0  │ 2 0  7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предоставленны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0" w:name="Par949"/>
      <w:bookmarkEnd w:id="260"/>
      <w:r>
        <w:rPr>
          <w:rFonts w:cs="Courier New" w:ascii="Courier New" w:hAnsi="Courier New"/>
          <w:sz w:val="18"/>
          <w:szCs w:val="18"/>
        </w:rPr>
        <w:t>│</w:t>
      </w:r>
      <w:r>
        <w:rPr>
          <w:rFonts w:cs="Courier New" w:ascii="Courier New" w:hAnsi="Courier New"/>
          <w:sz w:val="18"/>
          <w:szCs w:val="18"/>
        </w:rPr>
        <w:t>Увеличение задолженности по бюджетным    │   0  │  0  │ 2 0  7 │0  2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1" w:name="Par953"/>
      <w:bookmarkEnd w:id="261"/>
      <w:r>
        <w:rPr>
          <w:rFonts w:cs="Courier New" w:ascii="Courier New" w:hAnsi="Courier New"/>
          <w:sz w:val="18"/>
          <w:szCs w:val="18"/>
        </w:rPr>
        <w:t>│</w:t>
      </w:r>
      <w:r>
        <w:rPr>
          <w:rFonts w:cs="Courier New" w:ascii="Courier New" w:hAnsi="Courier New"/>
          <w:sz w:val="18"/>
          <w:szCs w:val="18"/>
        </w:rPr>
        <w:t>Уменьшение задолженности по бюджетным    │   0  │  0  │ 2 0  7 │0  2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2" w:name="Par957"/>
      <w:bookmarkEnd w:id="262"/>
      <w:r>
        <w:rPr>
          <w:rFonts w:cs="Courier New" w:ascii="Courier New" w:hAnsi="Courier New"/>
          <w:sz w:val="18"/>
          <w:szCs w:val="18"/>
        </w:rPr>
        <w:t>│</w:t>
      </w:r>
      <w:r>
        <w:rPr>
          <w:rFonts w:cs="Courier New" w:ascii="Courier New" w:hAnsi="Courier New"/>
          <w:sz w:val="18"/>
          <w:szCs w:val="18"/>
        </w:rPr>
        <w:t>Расчеты с дебиторами по государственным  │   0  │  0  │ 2 0  7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правительствам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3" w:name="Par961"/>
      <w:bookmarkEnd w:id="263"/>
      <w:r>
        <w:rPr>
          <w:rFonts w:cs="Courier New" w:ascii="Courier New" w:hAnsi="Courier New"/>
          <w:sz w:val="18"/>
          <w:szCs w:val="18"/>
        </w:rPr>
        <w:t>│</w:t>
      </w:r>
      <w:r>
        <w:rPr>
          <w:rFonts w:cs="Courier New" w:ascii="Courier New" w:hAnsi="Courier New"/>
          <w:sz w:val="18"/>
          <w:szCs w:val="18"/>
        </w:rPr>
        <w:t>Увеличение задолженности по              │   0  │  0  │ 2 0  7 │0  3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4" w:name="Par965"/>
      <w:bookmarkEnd w:id="264"/>
      <w:r>
        <w:rPr>
          <w:rFonts w:cs="Courier New" w:ascii="Courier New" w:hAnsi="Courier New"/>
          <w:sz w:val="18"/>
          <w:szCs w:val="18"/>
        </w:rPr>
        <w:t>│</w:t>
      </w:r>
      <w:r>
        <w:rPr>
          <w:rFonts w:cs="Courier New" w:ascii="Courier New" w:hAnsi="Courier New"/>
          <w:sz w:val="18"/>
          <w:szCs w:val="18"/>
        </w:rPr>
        <w:t>Уменьшение задолженности по              │   0  │  0  │ 2 0  7 │0  3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5" w:name="Par969"/>
      <w:bookmarkEnd w:id="265"/>
      <w:r>
        <w:rPr>
          <w:rFonts w:cs="Courier New" w:ascii="Courier New" w:hAnsi="Courier New"/>
          <w:sz w:val="18"/>
          <w:szCs w:val="18"/>
        </w:rPr>
        <w:t>│</w:t>
      </w:r>
      <w:r>
        <w:rPr>
          <w:rFonts w:cs="Courier New" w:ascii="Courier New" w:hAnsi="Courier New"/>
          <w:sz w:val="18"/>
          <w:szCs w:val="18"/>
        </w:rPr>
        <w:t>Расчеты с дебиторами по государственным  │   0  │  0  │ 2 0  7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иностранным юридическим лиц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6" w:name="Par972"/>
      <w:bookmarkEnd w:id="266"/>
      <w:r>
        <w:rPr>
          <w:rFonts w:cs="Courier New" w:ascii="Courier New" w:hAnsi="Courier New"/>
          <w:sz w:val="18"/>
          <w:szCs w:val="18"/>
        </w:rPr>
        <w:t>│</w:t>
      </w:r>
      <w:r>
        <w:rPr>
          <w:rFonts w:cs="Courier New" w:ascii="Courier New" w:hAnsi="Courier New"/>
          <w:sz w:val="18"/>
          <w:szCs w:val="18"/>
        </w:rPr>
        <w:t>Увеличение задолженности по              │   0  │  0  │ 2 0  7 │0  4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иностра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ридическим лиц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7" w:name="Par976"/>
      <w:bookmarkEnd w:id="267"/>
      <w:r>
        <w:rPr>
          <w:rFonts w:cs="Courier New" w:ascii="Courier New" w:hAnsi="Courier New"/>
          <w:sz w:val="18"/>
          <w:szCs w:val="18"/>
        </w:rPr>
        <w:t>│</w:t>
      </w:r>
      <w:r>
        <w:rPr>
          <w:rFonts w:cs="Courier New" w:ascii="Courier New" w:hAnsi="Courier New"/>
          <w:sz w:val="18"/>
          <w:szCs w:val="18"/>
        </w:rPr>
        <w:t>Уменьшение задолженности по              │   0  │  0  │ 2 0  7 │0  4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иностра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ридическим лиц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8" w:name="Par980"/>
      <w:bookmarkEnd w:id="268"/>
      <w:r>
        <w:rPr>
          <w:rFonts w:cs="Courier New" w:ascii="Courier New" w:hAnsi="Courier New"/>
          <w:sz w:val="18"/>
          <w:szCs w:val="18"/>
        </w:rPr>
        <w:t>│</w:t>
      </w:r>
      <w:r>
        <w:rPr>
          <w:rFonts w:cs="Courier New" w:ascii="Courier New" w:hAnsi="Courier New"/>
          <w:sz w:val="18"/>
          <w:szCs w:val="18"/>
        </w:rPr>
        <w:t>Расчеты с дебиторами по государственным  │   0  │  0  │ 2 0  7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международным финансов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9" w:name="Par984"/>
      <w:bookmarkEnd w:id="269"/>
      <w:r>
        <w:rPr>
          <w:rFonts w:cs="Courier New" w:ascii="Courier New" w:hAnsi="Courier New"/>
          <w:sz w:val="18"/>
          <w:szCs w:val="18"/>
        </w:rPr>
        <w:t>│</w:t>
      </w:r>
      <w:r>
        <w:rPr>
          <w:rFonts w:cs="Courier New" w:ascii="Courier New" w:hAnsi="Courier New"/>
          <w:sz w:val="18"/>
          <w:szCs w:val="18"/>
        </w:rPr>
        <w:t>Увеличение задолженности по              │   0  │  0  │ 2 0  7 │0  5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0" w:name="Par988"/>
      <w:bookmarkEnd w:id="270"/>
      <w:r>
        <w:rPr>
          <w:rFonts w:cs="Courier New" w:ascii="Courier New" w:hAnsi="Courier New"/>
          <w:sz w:val="18"/>
          <w:szCs w:val="18"/>
        </w:rPr>
        <w:t>│</w:t>
      </w:r>
      <w:r>
        <w:rPr>
          <w:rFonts w:cs="Courier New" w:ascii="Courier New" w:hAnsi="Courier New"/>
          <w:sz w:val="18"/>
          <w:szCs w:val="18"/>
        </w:rPr>
        <w:t>Уменьшение задолженности по              │   0  │  0  │ 2 0  7 │0  5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1" w:name="Par992"/>
      <w:bookmarkEnd w:id="271"/>
      <w:r>
        <w:rPr>
          <w:rFonts w:cs="Courier New" w:ascii="Courier New" w:hAnsi="Courier New"/>
          <w:sz w:val="18"/>
          <w:szCs w:val="18"/>
        </w:rPr>
        <w:t>│</w:t>
      </w:r>
      <w:r>
        <w:rPr>
          <w:rFonts w:cs="Courier New" w:ascii="Courier New" w:hAnsi="Courier New"/>
          <w:sz w:val="18"/>
          <w:szCs w:val="18"/>
        </w:rPr>
        <w:t>Расчеты с подотчетными лицами            │   0  │  0  │ 2 0  8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2" w:name="Par994"/>
      <w:bookmarkEnd w:id="272"/>
      <w:r>
        <w:rPr>
          <w:rFonts w:cs="Courier New" w:ascii="Courier New" w:hAnsi="Courier New"/>
          <w:sz w:val="18"/>
          <w:szCs w:val="18"/>
        </w:rPr>
        <w:t>│</w:t>
      </w:r>
      <w:r>
        <w:rPr>
          <w:rFonts w:cs="Courier New" w:ascii="Courier New" w:hAnsi="Courier New"/>
          <w:sz w:val="18"/>
          <w:szCs w:val="18"/>
        </w:rPr>
        <w:t>Расчеты с подотчетными лицами по         │   0  │  0  │ 2 0  8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3" w:name="Par997"/>
      <w:bookmarkEnd w:id="273"/>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4" w:name="Par1000"/>
      <w:bookmarkEnd w:id="274"/>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5" w:name="Par1003"/>
      <w:bookmarkEnd w:id="275"/>
      <w:r>
        <w:rPr>
          <w:rFonts w:cs="Courier New" w:ascii="Courier New" w:hAnsi="Courier New"/>
          <w:sz w:val="18"/>
          <w:szCs w:val="18"/>
        </w:rPr>
        <w:t>│</w:t>
      </w:r>
      <w:r>
        <w:rPr>
          <w:rFonts w:cs="Courier New" w:ascii="Courier New" w:hAnsi="Courier New"/>
          <w:sz w:val="18"/>
          <w:szCs w:val="18"/>
        </w:rPr>
        <w:t>Расчеты с подотчетными лицами по прочим  │   0  │  0  │ 2 0  8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6" w:name="Par1006"/>
      <w:bookmarkEnd w:id="276"/>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7" w:name="Par1009"/>
      <w:bookmarkEnd w:id="277"/>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8" w:name="Par1012"/>
      <w:bookmarkEnd w:id="278"/>
      <w:r>
        <w:rPr>
          <w:rFonts w:cs="Courier New" w:ascii="Courier New" w:hAnsi="Courier New"/>
          <w:sz w:val="18"/>
          <w:szCs w:val="18"/>
        </w:rPr>
        <w:t>│</w:t>
      </w:r>
      <w:r>
        <w:rPr>
          <w:rFonts w:cs="Courier New" w:ascii="Courier New" w:hAnsi="Courier New"/>
          <w:sz w:val="18"/>
          <w:szCs w:val="18"/>
        </w:rPr>
        <w:t>Расчеты с подотчетными лицами по         │   0  │  0  │ 2 0  8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9" w:name="Par1015"/>
      <w:bookmarkEnd w:id="279"/>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начислениям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0" w:name="Par1019"/>
      <w:bookmarkEnd w:id="280"/>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начислениям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1" w:name="Par1023"/>
      <w:bookmarkEnd w:id="281"/>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2" w:name="Par1026"/>
      <w:bookmarkEnd w:id="282"/>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3" w:name="Par1029"/>
      <w:bookmarkEnd w:id="283"/>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4" w:name="Par1032"/>
      <w:bookmarkEnd w:id="284"/>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5" w:name="Par1035"/>
      <w:bookmarkEnd w:id="285"/>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6" w:name="Par1039"/>
      <w:bookmarkEnd w:id="286"/>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7" w:name="Par1043"/>
      <w:bookmarkEnd w:id="287"/>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8" w:name="Par1046"/>
      <w:bookmarkEnd w:id="288"/>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9" w:name="Par1050"/>
      <w:bookmarkEnd w:id="289"/>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0" w:name="Par1054"/>
      <w:bookmarkEnd w:id="290"/>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1" w:name="Par1057"/>
      <w:bookmarkEnd w:id="291"/>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арендной пла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2" w:name="Par1061"/>
      <w:bookmarkEnd w:id="292"/>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арендной пла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3" w:name="Par1065"/>
      <w:bookmarkEnd w:id="293"/>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4" w:name="Par1068"/>
      <w:bookmarkEnd w:id="294"/>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5" w:name="Par1072"/>
      <w:bookmarkEnd w:id="295"/>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6" w:name="Par1076"/>
      <w:bookmarkEnd w:id="296"/>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7" w:name="Par1079"/>
      <w:bookmarkEnd w:id="297"/>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8" w:name="Par1082"/>
      <w:bookmarkEnd w:id="298"/>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9" w:name="Par1085"/>
      <w:bookmarkEnd w:id="299"/>
      <w:r>
        <w:rPr>
          <w:rFonts w:cs="Courier New" w:ascii="Courier New" w:hAnsi="Courier New"/>
          <w:sz w:val="18"/>
          <w:szCs w:val="18"/>
        </w:rPr>
        <w:t>│</w:t>
      </w:r>
      <w:r>
        <w:rPr>
          <w:rFonts w:cs="Courier New" w:ascii="Courier New" w:hAnsi="Courier New"/>
          <w:sz w:val="18"/>
          <w:szCs w:val="18"/>
        </w:rPr>
        <w:t>Расчеты с подотчетными лицами по         │   0  │  0  │ 2 0  8 │1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0" w:name="Par1102"/>
      <w:bookmarkEnd w:id="300"/>
      <w:r>
        <w:rPr>
          <w:rFonts w:cs="Courier New" w:ascii="Courier New" w:hAnsi="Courier New"/>
          <w:sz w:val="18"/>
          <w:szCs w:val="18"/>
        </w:rPr>
        <w:t>│</w:t>
      </w:r>
      <w:r>
        <w:rPr>
          <w:rFonts w:cs="Courier New" w:ascii="Courier New" w:hAnsi="Courier New"/>
          <w:sz w:val="18"/>
          <w:szCs w:val="18"/>
        </w:rPr>
        <w:t>Расчеты с подотчетными лицами по         │   0  │  0  │ 2 0  8 │1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1" w:name="Par1122"/>
      <w:bookmarkEnd w:id="301"/>
      <w:r>
        <w:rPr>
          <w:rFonts w:cs="Courier New" w:ascii="Courier New" w:hAnsi="Courier New"/>
          <w:sz w:val="18"/>
          <w:szCs w:val="18"/>
        </w:rPr>
        <w:t>│</w:t>
      </w:r>
      <w:r>
        <w:rPr>
          <w:rFonts w:cs="Courier New" w:ascii="Courier New" w:hAnsi="Courier New"/>
          <w:sz w:val="18"/>
          <w:szCs w:val="18"/>
        </w:rPr>
        <w:t>Расчеты с подотчетными лицами по         │   0  │  0  │ 2 0  8 │1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2" w:name="Par1136"/>
      <w:bookmarkEnd w:id="302"/>
      <w:r>
        <w:rPr>
          <w:rFonts w:cs="Courier New" w:ascii="Courier New" w:hAnsi="Courier New"/>
          <w:sz w:val="18"/>
          <w:szCs w:val="18"/>
        </w:rPr>
        <w:t>│</w:t>
      </w:r>
      <w:r>
        <w:rPr>
          <w:rFonts w:cs="Courier New" w:ascii="Courier New" w:hAnsi="Courier New"/>
          <w:sz w:val="18"/>
          <w:szCs w:val="18"/>
        </w:rPr>
        <w:t>Расчеты с подотчетными лицами по         │   0  │  0  │ 2 0  8 │1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3" w:name="Par1151"/>
      <w:bookmarkEnd w:id="303"/>
      <w:r>
        <w:rPr>
          <w:rFonts w:cs="Courier New" w:ascii="Courier New" w:hAnsi="Courier New"/>
          <w:sz w:val="18"/>
          <w:szCs w:val="18"/>
        </w:rPr>
        <w:t>│</w:t>
      </w:r>
      <w:r>
        <w:rPr>
          <w:rFonts w:cs="Courier New" w:ascii="Courier New" w:hAnsi="Courier New"/>
          <w:sz w:val="18"/>
          <w:szCs w:val="18"/>
        </w:rPr>
        <w:t>Расчеты с подотчетными лицами по         │   0  │  0  │ 2 0  8 │1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4" w:name="Par1163"/>
      <w:bookmarkEnd w:id="304"/>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5" w:name="Par1168"/>
      <w:bookmarkEnd w:id="305"/>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6" w:name="Par1174"/>
      <w:bookmarkEnd w:id="306"/>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7" w:name="Par1180"/>
      <w:bookmarkEnd w:id="307"/>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8" w:name="Par1183"/>
      <w:bookmarkEnd w:id="308"/>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9" w:name="Par1187"/>
      <w:bookmarkEnd w:id="309"/>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0" w:name="Par1191"/>
      <w:bookmarkEnd w:id="310"/>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государствен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1" w:name="Par1196"/>
      <w:bookmarkEnd w:id="311"/>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2" w:name="Par1201"/>
      <w:bookmarkEnd w:id="312"/>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3" w:name="Par1206"/>
      <w:bookmarkEnd w:id="313"/>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4" w:name="Par1209"/>
      <w:bookmarkEnd w:id="314"/>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5" w:name="Par1213"/>
      <w:bookmarkEnd w:id="315"/>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6" w:name="Par1217"/>
      <w:bookmarkEnd w:id="316"/>
      <w:r>
        <w:rPr>
          <w:rFonts w:cs="Courier New" w:ascii="Courier New" w:hAnsi="Courier New"/>
          <w:sz w:val="18"/>
          <w:szCs w:val="18"/>
        </w:rPr>
        <w:t>│</w:t>
      </w:r>
      <w:r>
        <w:rPr>
          <w:rFonts w:cs="Courier New" w:ascii="Courier New" w:hAnsi="Courier New"/>
          <w:sz w:val="18"/>
          <w:szCs w:val="18"/>
        </w:rPr>
        <w:t>Расчеты с подотчетными лицами по         │   0  │  0  │ 2 0  8 │1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7" w:name="Par1220"/>
      <w:bookmarkEnd w:id="317"/>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8" w:name="Par1224"/>
      <w:bookmarkEnd w:id="318"/>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9" w:name="Par1228"/>
      <w:bookmarkEnd w:id="319"/>
      <w:r>
        <w:rPr>
          <w:rFonts w:cs="Courier New" w:ascii="Courier New" w:hAnsi="Courier New"/>
          <w:sz w:val="18"/>
          <w:szCs w:val="18"/>
        </w:rPr>
        <w:t>│</w:t>
      </w:r>
      <w:r>
        <w:rPr>
          <w:rFonts w:cs="Courier New" w:ascii="Courier New" w:hAnsi="Courier New"/>
          <w:sz w:val="18"/>
          <w:szCs w:val="18"/>
        </w:rPr>
        <w:t>Расчеты с подотчетными лицами по         │   0  │  0  │ 2 0  8 │2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0" w:name="Par1231"/>
      <w:bookmarkEnd w:id="320"/>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1" w:name="Par1235"/>
      <w:bookmarkEnd w:id="321"/>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2" w:name="Par1239"/>
      <w:bookmarkEnd w:id="322"/>
      <w:r>
        <w:rPr>
          <w:rFonts w:cs="Courier New" w:ascii="Courier New" w:hAnsi="Courier New"/>
          <w:sz w:val="18"/>
          <w:szCs w:val="18"/>
        </w:rPr>
        <w:t>│</w:t>
      </w:r>
      <w:r>
        <w:rPr>
          <w:rFonts w:cs="Courier New" w:ascii="Courier New" w:hAnsi="Courier New"/>
          <w:sz w:val="18"/>
          <w:szCs w:val="18"/>
        </w:rPr>
        <w:t>Расчеты с подотчетными лицами по         │   0  │  0  │ 2 0  8 │2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3" w:name="Par1242"/>
      <w:bookmarkEnd w:id="323"/>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4" w:name="Par1246"/>
      <w:bookmarkEnd w:id="324"/>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5" w:name="Par1250"/>
      <w:bookmarkEnd w:id="325"/>
      <w:r>
        <w:rPr>
          <w:rFonts w:cs="Courier New" w:ascii="Courier New" w:hAnsi="Courier New"/>
          <w:sz w:val="18"/>
          <w:szCs w:val="18"/>
        </w:rPr>
        <w:t>│</w:t>
      </w:r>
      <w:r>
        <w:rPr>
          <w:rFonts w:cs="Courier New" w:ascii="Courier New" w:hAnsi="Courier New"/>
          <w:sz w:val="18"/>
          <w:szCs w:val="18"/>
        </w:rPr>
        <w:t>Расчеты с подотчетными лицами по         │   0  │  0  │ 2 0  8 │2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6" w:name="Par1253"/>
      <w:bookmarkEnd w:id="326"/>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7" w:name="Par1257"/>
      <w:bookmarkEnd w:id="327"/>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8" w:name="Par1261"/>
      <w:bookmarkEnd w:id="328"/>
      <w:r>
        <w:rPr>
          <w:rFonts w:cs="Courier New" w:ascii="Courier New" w:hAnsi="Courier New"/>
          <w:sz w:val="18"/>
          <w:szCs w:val="18"/>
        </w:rPr>
        <w:t>│</w:t>
      </w:r>
      <w:r>
        <w:rPr>
          <w:rFonts w:cs="Courier New" w:ascii="Courier New" w:hAnsi="Courier New"/>
          <w:sz w:val="18"/>
          <w:szCs w:val="18"/>
        </w:rPr>
        <w:t>Расчеты с подотчетными лицами по         │   0  │  0  │ 2 0  8 │2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9" w:name="Par1264"/>
      <w:bookmarkEnd w:id="329"/>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0" w:name="Par1268"/>
      <w:bookmarkEnd w:id="330"/>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1" w:name="Par1272"/>
      <w:bookmarkEnd w:id="331"/>
      <w:r>
        <w:rPr>
          <w:rFonts w:cs="Courier New" w:ascii="Courier New" w:hAnsi="Courier New"/>
          <w:sz w:val="18"/>
          <w:szCs w:val="18"/>
        </w:rPr>
        <w:t>│</w:t>
      </w:r>
      <w:r>
        <w:rPr>
          <w:rFonts w:cs="Courier New" w:ascii="Courier New" w:hAnsi="Courier New"/>
          <w:sz w:val="18"/>
          <w:szCs w:val="18"/>
        </w:rPr>
        <w:t>Расчеты с подотчетными лицами по         │   0  │  0  │ 2 0  8 │2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2" w:name="Par1276"/>
      <w:bookmarkEnd w:id="332"/>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3" w:name="Par1280"/>
      <w:bookmarkEnd w:id="333"/>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4" w:name="Par1284"/>
      <w:bookmarkEnd w:id="334"/>
      <w:r>
        <w:rPr>
          <w:rFonts w:cs="Courier New" w:ascii="Courier New" w:hAnsi="Courier New"/>
          <w:sz w:val="18"/>
          <w:szCs w:val="18"/>
        </w:rPr>
        <w:t>│</w:t>
      </w:r>
      <w:r>
        <w:rPr>
          <w:rFonts w:cs="Courier New" w:ascii="Courier New" w:hAnsi="Courier New"/>
          <w:sz w:val="18"/>
          <w:szCs w:val="18"/>
        </w:rPr>
        <w:t>Расчеты по недостачам                    │   0  │  0  │ 2 0  9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5" w:name="Par1286"/>
      <w:bookmarkEnd w:id="335"/>
      <w:r>
        <w:rPr>
          <w:rFonts w:cs="Courier New" w:ascii="Courier New" w:hAnsi="Courier New"/>
          <w:sz w:val="18"/>
          <w:szCs w:val="18"/>
        </w:rPr>
        <w:t>│</w:t>
      </w:r>
      <w:r>
        <w:rPr>
          <w:rFonts w:cs="Courier New" w:ascii="Courier New" w:hAnsi="Courier New"/>
          <w:sz w:val="18"/>
          <w:szCs w:val="18"/>
        </w:rPr>
        <w:t>Расчеты по недостачам основных средств   │   0  │  0  │ 2 0  9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6" w:name="Par1288"/>
      <w:bookmarkEnd w:id="336"/>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7" w:name="Par1291"/>
      <w:bookmarkEnd w:id="337"/>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8" w:name="Par1294"/>
      <w:bookmarkEnd w:id="338"/>
      <w:r>
        <w:rPr>
          <w:rFonts w:cs="Courier New" w:ascii="Courier New" w:hAnsi="Courier New"/>
          <w:sz w:val="18"/>
          <w:szCs w:val="18"/>
        </w:rPr>
        <w:t>│</w:t>
      </w:r>
      <w:r>
        <w:rPr>
          <w:rFonts w:cs="Courier New" w:ascii="Courier New" w:hAnsi="Courier New"/>
          <w:sz w:val="18"/>
          <w:szCs w:val="18"/>
        </w:rPr>
        <w:t>Расчеты по недостачам нематериальных     │   0  │  0  │ 2 0  9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9" w:name="Par1297"/>
      <w:bookmarkEnd w:id="339"/>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0" w:name="Par1300"/>
      <w:bookmarkEnd w:id="340"/>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1" w:name="Par1303"/>
      <w:bookmarkEnd w:id="341"/>
      <w:r>
        <w:rPr>
          <w:rFonts w:cs="Courier New" w:ascii="Courier New" w:hAnsi="Courier New"/>
          <w:sz w:val="18"/>
          <w:szCs w:val="18"/>
        </w:rPr>
        <w:t>│</w:t>
      </w:r>
      <w:r>
        <w:rPr>
          <w:rFonts w:cs="Courier New" w:ascii="Courier New" w:hAnsi="Courier New"/>
          <w:sz w:val="18"/>
          <w:szCs w:val="18"/>
        </w:rPr>
        <w:t>Расчеты по недостачам непроизведенных    │   0  │  0  │ 2 0  9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2" w:name="Par1306"/>
      <w:bookmarkEnd w:id="342"/>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3" w:name="Par1309"/>
      <w:bookmarkEnd w:id="343"/>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4" w:name="Par1312"/>
      <w:bookmarkEnd w:id="344"/>
      <w:r>
        <w:rPr>
          <w:rFonts w:cs="Courier New" w:ascii="Courier New" w:hAnsi="Courier New"/>
          <w:sz w:val="18"/>
          <w:szCs w:val="18"/>
        </w:rPr>
        <w:t>│</w:t>
      </w:r>
      <w:r>
        <w:rPr>
          <w:rFonts w:cs="Courier New" w:ascii="Courier New" w:hAnsi="Courier New"/>
          <w:sz w:val="18"/>
          <w:szCs w:val="18"/>
        </w:rPr>
        <w:t>Расчеты по недостачам материальных       │   0  │  0  │ 2 0  9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5" w:name="Par1315"/>
      <w:bookmarkEnd w:id="345"/>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6" w:name="Par1318"/>
      <w:bookmarkEnd w:id="346"/>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7" w:name="Par1321"/>
      <w:bookmarkEnd w:id="347"/>
      <w:r>
        <w:rPr>
          <w:rFonts w:cs="Courier New" w:ascii="Courier New" w:hAnsi="Courier New"/>
          <w:sz w:val="18"/>
          <w:szCs w:val="18"/>
        </w:rPr>
        <w:t>│</w:t>
      </w:r>
      <w:r>
        <w:rPr>
          <w:rFonts w:cs="Courier New" w:ascii="Courier New" w:hAnsi="Courier New"/>
          <w:sz w:val="18"/>
          <w:szCs w:val="18"/>
        </w:rPr>
        <w:t>Расчеты по недостачам финансовых активов │   0  │  0  │ 2 0  9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8" w:name="Par1323"/>
      <w:bookmarkEnd w:id="348"/>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9" w:name="Par1326"/>
      <w:bookmarkEnd w:id="349"/>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0" w:name="Par1329"/>
      <w:bookmarkEnd w:id="350"/>
      <w:r>
        <w:rPr>
          <w:rFonts w:cs="Courier New" w:ascii="Courier New" w:hAnsi="Courier New"/>
          <w:sz w:val="18"/>
          <w:szCs w:val="18"/>
        </w:rPr>
        <w:t>│</w:t>
      </w:r>
      <w:r>
        <w:rPr>
          <w:rFonts w:cs="Courier New" w:ascii="Courier New" w:hAnsi="Courier New"/>
          <w:sz w:val="18"/>
          <w:szCs w:val="18"/>
        </w:rPr>
        <w:t>Расчеты с прочими дебиторами             │   0  │  0  │ 2 1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1" w:name="Par1331"/>
      <w:bookmarkEnd w:id="351"/>
      <w:r>
        <w:rPr>
          <w:rFonts w:cs="Courier New" w:ascii="Courier New" w:hAnsi="Courier New"/>
          <w:sz w:val="18"/>
          <w:szCs w:val="18"/>
        </w:rPr>
        <w:t>│</w:t>
      </w:r>
      <w:r>
        <w:rPr>
          <w:rFonts w:cs="Courier New" w:ascii="Courier New" w:hAnsi="Courier New"/>
          <w:sz w:val="18"/>
          <w:szCs w:val="18"/>
        </w:rPr>
        <w:t>Расчеты по НДС по приобретенным          │   0  │  0  │ 2 1  0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м ценностям, работа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2" w:name="Par1334"/>
      <w:bookmarkEnd w:id="352"/>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0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ДС по приобретенным матери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остям, работа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3" w:name="Par1338"/>
      <w:bookmarkEnd w:id="353"/>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0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ДС по приобретенным матери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остям, работа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4" w:name="Par1342"/>
      <w:bookmarkEnd w:id="354"/>
      <w:r>
        <w:rPr>
          <w:rFonts w:cs="Courier New" w:ascii="Courier New" w:hAnsi="Courier New"/>
          <w:sz w:val="18"/>
          <w:szCs w:val="18"/>
        </w:rPr>
        <w:t>│</w:t>
      </w:r>
      <w:r>
        <w:rPr>
          <w:rFonts w:cs="Courier New" w:ascii="Courier New" w:hAnsi="Courier New"/>
          <w:sz w:val="18"/>
          <w:szCs w:val="18"/>
        </w:rPr>
        <w:t>Расчеты по поступлениям в бюджет с       │   0  │  0  │ 2 1  0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5" w:name="Par1346"/>
      <w:bookmarkEnd w:id="355"/>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6" w:name="Par1350"/>
      <w:bookmarkEnd w:id="356"/>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7" w:name="Par1354"/>
      <w:bookmarkEnd w:id="357"/>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8" w:name="Par1358"/>
      <w:bookmarkEnd w:id="358"/>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рыночных продаж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59" w:name="Par1363"/>
      <w:bookmarkEnd w:id="359"/>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0" w:name="Par1371"/>
      <w:bookmarkEnd w:id="360"/>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х бюджетов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1" w:name="Par1376"/>
      <w:bookmarkEnd w:id="361"/>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2" w:name="Par1381"/>
      <w:bookmarkEnd w:id="362"/>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х 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3" w:name="Par1385"/>
      <w:bookmarkEnd w:id="363"/>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взносам, отчислениям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4" w:name="Par1390"/>
      <w:bookmarkEnd w:id="364"/>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5" w:name="Par1394"/>
      <w:bookmarkEnd w:id="365"/>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переоценк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6" w:name="Par1398"/>
      <w:bookmarkEnd w:id="366"/>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8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7" w:name="Par1402"/>
      <w:bookmarkEnd w:id="367"/>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8" w:name="Par1407"/>
      <w:bookmarkEnd w:id="368"/>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69" w:name="Par1411"/>
      <w:bookmarkEnd w:id="369"/>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не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0" w:name="Par1416"/>
      <w:bookmarkEnd w:id="370"/>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непроизвед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1" w:name="Par1421"/>
      <w:bookmarkEnd w:id="371"/>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2" w:name="Par1430"/>
      <w:bookmarkEnd w:id="372"/>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3" w:name="Par1435"/>
      <w:bookmarkEnd w:id="373"/>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4" w:name="Par1440"/>
      <w:bookmarkEnd w:id="374"/>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возврата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5" w:name="Par1444"/>
      <w:bookmarkEnd w:id="375"/>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и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6" w:name="Par1449"/>
      <w:bookmarkEnd w:id="376"/>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7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заимство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7" w:name="Par1453"/>
      <w:bookmarkEnd w:id="377"/>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заимствований в вид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8" w:name="Par1458"/>
      <w:bookmarkEnd w:id="378"/>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заимствований в виде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79" w:name="Par1463"/>
      <w:bookmarkEnd w:id="379"/>
      <w:r>
        <w:rPr>
          <w:rFonts w:cs="Courier New" w:ascii="Courier New" w:hAnsi="Courier New"/>
          <w:sz w:val="18"/>
          <w:szCs w:val="18"/>
        </w:rPr>
        <w:t>│</w:t>
      </w:r>
      <w:r>
        <w:rPr>
          <w:rFonts w:cs="Courier New" w:ascii="Courier New" w:hAnsi="Courier New"/>
          <w:sz w:val="18"/>
          <w:szCs w:val="18"/>
        </w:rPr>
        <w:t>Расчеты по операциям с наличными         │   0  │  0  │ 2 1  0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ми средствами получател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0" w:name="Par1467"/>
      <w:bookmarkEnd w:id="380"/>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0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ям с наличными денежны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и получателя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1" w:name="Par1471"/>
      <w:bookmarkEnd w:id="381"/>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0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ям с наличными денежны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и получателя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2" w:name="Par1475"/>
      <w:bookmarkEnd w:id="382"/>
      <w:r>
        <w:rPr>
          <w:rFonts w:cs="Courier New" w:ascii="Courier New" w:hAnsi="Courier New"/>
          <w:sz w:val="18"/>
          <w:szCs w:val="18"/>
        </w:rPr>
        <w:t>│</w:t>
      </w:r>
      <w:r>
        <w:rPr>
          <w:rFonts w:cs="Courier New" w:ascii="Courier New" w:hAnsi="Courier New"/>
          <w:sz w:val="18"/>
          <w:szCs w:val="18"/>
        </w:rPr>
        <w:t>Внутренние расчеты по поступлениям в     │   0  │  0  │ 2 1  1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3" w:name="Par1478"/>
      <w:bookmarkEnd w:id="383"/>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1 │0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4" w:name="Par1482"/>
      <w:bookmarkEnd w:id="384"/>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1 │0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5" w:name="Par1486"/>
      <w:bookmarkEnd w:id="385"/>
      <w:r>
        <w:rPr>
          <w:rFonts w:cs="Courier New" w:ascii="Courier New" w:hAnsi="Courier New"/>
          <w:sz w:val="18"/>
          <w:szCs w:val="18"/>
        </w:rPr>
        <w:t>│</w:t>
      </w:r>
      <w:r>
        <w:rPr>
          <w:rFonts w:cs="Courier New" w:ascii="Courier New" w:hAnsi="Courier New"/>
          <w:sz w:val="18"/>
          <w:szCs w:val="18"/>
        </w:rPr>
        <w:t>Внутренние расчеты по выбытиям из        │   0  │  0  │ 2 1  2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6" w:name="Par1489"/>
      <w:bookmarkEnd w:id="386"/>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2 │0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7" w:name="Par1493"/>
      <w:bookmarkEnd w:id="387"/>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2 │0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8" w:name="Par1497"/>
      <w:bookmarkEnd w:id="38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3. Обязатель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9" w:name="Par1499"/>
      <w:bookmarkEnd w:id="389"/>
      <w:r>
        <w:rPr>
          <w:rFonts w:cs="Courier New" w:ascii="Courier New" w:hAnsi="Courier New"/>
          <w:sz w:val="18"/>
          <w:szCs w:val="18"/>
        </w:rPr>
        <w:t>│</w:t>
      </w:r>
      <w:r>
        <w:rPr>
          <w:rFonts w:cs="Courier New" w:ascii="Courier New" w:hAnsi="Courier New"/>
          <w:sz w:val="18"/>
          <w:szCs w:val="18"/>
        </w:rPr>
        <w:t>ОБЯЗАТЕЛЬСТВА                            │   0  │  0  │ 3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0" w:name="Par1501"/>
      <w:bookmarkEnd w:id="390"/>
      <w:r>
        <w:rPr>
          <w:rFonts w:cs="Courier New" w:ascii="Courier New" w:hAnsi="Courier New"/>
          <w:sz w:val="18"/>
          <w:szCs w:val="18"/>
        </w:rPr>
        <w:t>│</w:t>
      </w:r>
      <w:r>
        <w:rPr>
          <w:rFonts w:cs="Courier New" w:ascii="Courier New" w:hAnsi="Courier New"/>
          <w:sz w:val="18"/>
          <w:szCs w:val="18"/>
        </w:rPr>
        <w:t>Расчеты с кредиторами по долговым        │   0  │  0  │ 3 0  1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1" w:name="Par1504"/>
      <w:bookmarkEnd w:id="391"/>
      <w:r>
        <w:rPr>
          <w:rFonts w:cs="Courier New" w:ascii="Courier New" w:hAnsi="Courier New"/>
          <w:sz w:val="18"/>
          <w:szCs w:val="18"/>
        </w:rPr>
        <w:t>│</w:t>
      </w:r>
      <w:r>
        <w:rPr>
          <w:rFonts w:cs="Courier New" w:ascii="Courier New" w:hAnsi="Courier New"/>
          <w:sz w:val="18"/>
          <w:szCs w:val="18"/>
        </w:rPr>
        <w:t>Расчеты с кредиторами по внутренним      │   0  │  0  │ 3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2" w:name="Par1507"/>
      <w:bookmarkEnd w:id="392"/>
      <w:r>
        <w:rPr>
          <w:rFonts w:cs="Courier New" w:ascii="Courier New" w:hAnsi="Courier New"/>
          <w:sz w:val="18"/>
          <w:szCs w:val="18"/>
        </w:rPr>
        <w:t>│</w:t>
      </w:r>
      <w:r>
        <w:rPr>
          <w:rFonts w:cs="Courier New" w:ascii="Courier New" w:hAnsi="Courier New"/>
          <w:sz w:val="18"/>
          <w:szCs w:val="18"/>
        </w:rPr>
        <w:t>Увеличение задолженности по внутренним   │   0  │  0  │ 3 0  1 │0  1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3" w:name="Par1510"/>
      <w:bookmarkEnd w:id="393"/>
      <w:r>
        <w:rPr>
          <w:rFonts w:cs="Courier New" w:ascii="Courier New" w:hAnsi="Courier New"/>
          <w:sz w:val="18"/>
          <w:szCs w:val="18"/>
        </w:rPr>
        <w:t>│</w:t>
      </w:r>
      <w:r>
        <w:rPr>
          <w:rFonts w:cs="Courier New" w:ascii="Courier New" w:hAnsi="Courier New"/>
          <w:sz w:val="18"/>
          <w:szCs w:val="18"/>
        </w:rPr>
        <w:t>Уменьшение задолженности по внутренним   │   0  │  0  │ 3 0  1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4" w:name="Par1513"/>
      <w:bookmarkEnd w:id="394"/>
      <w:r>
        <w:rPr>
          <w:rFonts w:cs="Courier New" w:ascii="Courier New" w:hAnsi="Courier New"/>
          <w:sz w:val="18"/>
          <w:szCs w:val="18"/>
        </w:rPr>
        <w:t>│</w:t>
      </w:r>
      <w:r>
        <w:rPr>
          <w:rFonts w:cs="Courier New" w:ascii="Courier New" w:hAnsi="Courier New"/>
          <w:sz w:val="18"/>
          <w:szCs w:val="18"/>
        </w:rPr>
        <w:t>Расчеты с кредиторами по внешним долговым│   0  │  0  │ 3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5" w:name="Par1516"/>
      <w:bookmarkEnd w:id="395"/>
      <w:r>
        <w:rPr>
          <w:rFonts w:cs="Courier New" w:ascii="Courier New" w:hAnsi="Courier New"/>
          <w:sz w:val="18"/>
          <w:szCs w:val="18"/>
        </w:rPr>
        <w:t>│</w:t>
      </w:r>
      <w:r>
        <w:rPr>
          <w:rFonts w:cs="Courier New" w:ascii="Courier New" w:hAnsi="Courier New"/>
          <w:sz w:val="18"/>
          <w:szCs w:val="18"/>
        </w:rPr>
        <w:t>Увеличение задолженности по внешним      │   0  │  0  │ 3 0  1 │0  2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6" w:name="Par1519"/>
      <w:bookmarkEnd w:id="396"/>
      <w:r>
        <w:rPr>
          <w:rFonts w:cs="Courier New" w:ascii="Courier New" w:hAnsi="Courier New"/>
          <w:sz w:val="18"/>
          <w:szCs w:val="18"/>
        </w:rPr>
        <w:t>│</w:t>
      </w:r>
      <w:r>
        <w:rPr>
          <w:rFonts w:cs="Courier New" w:ascii="Courier New" w:hAnsi="Courier New"/>
          <w:sz w:val="18"/>
          <w:szCs w:val="18"/>
        </w:rPr>
        <w:t>Уменьшение задолженности по внешним      │   0  │  0  │ 3 0  1 │0  2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7" w:name="Par1522"/>
      <w:bookmarkEnd w:id="397"/>
      <w:r>
        <w:rPr>
          <w:rFonts w:cs="Courier New" w:ascii="Courier New" w:hAnsi="Courier New"/>
          <w:sz w:val="18"/>
          <w:szCs w:val="18"/>
        </w:rPr>
        <w:t>│</w:t>
      </w:r>
      <w:r>
        <w:rPr>
          <w:rFonts w:cs="Courier New" w:ascii="Courier New" w:hAnsi="Courier New"/>
          <w:sz w:val="18"/>
          <w:szCs w:val="18"/>
        </w:rPr>
        <w:t>Расчеты с поставщиками и подрядчиками    │   0  │  0  │ 3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8" w:name="Par1524"/>
      <w:bookmarkEnd w:id="398"/>
      <w:r>
        <w:rPr>
          <w:rFonts w:cs="Courier New" w:ascii="Courier New" w:hAnsi="Courier New"/>
          <w:sz w:val="18"/>
          <w:szCs w:val="18"/>
        </w:rPr>
        <w:t>│</w:t>
      </w:r>
      <w:r>
        <w:rPr>
          <w:rFonts w:cs="Courier New" w:ascii="Courier New" w:hAnsi="Courier New"/>
          <w:sz w:val="18"/>
          <w:szCs w:val="18"/>
        </w:rPr>
        <w:t>Расчеты по заработной плате              │   0  │  0  │ 3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9" w:name="Par1526"/>
      <w:bookmarkEnd w:id="399"/>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0" w:name="Par1529"/>
      <w:bookmarkEnd w:id="400"/>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1" w:name="Par1532"/>
      <w:bookmarkEnd w:id="401"/>
      <w:r>
        <w:rPr>
          <w:rFonts w:cs="Courier New" w:ascii="Courier New" w:hAnsi="Courier New"/>
          <w:sz w:val="18"/>
          <w:szCs w:val="18"/>
        </w:rPr>
        <w:t>│</w:t>
      </w:r>
      <w:r>
        <w:rPr>
          <w:rFonts w:cs="Courier New" w:ascii="Courier New" w:hAnsi="Courier New"/>
          <w:sz w:val="18"/>
          <w:szCs w:val="18"/>
        </w:rPr>
        <w:t>Расчеты по прочим выплатам               │   0  │  0  │ 3 0  2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2" w:name="Par1534"/>
      <w:bookmarkEnd w:id="402"/>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3" w:name="Par1537"/>
      <w:bookmarkEnd w:id="403"/>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4" w:name="Par1540"/>
      <w:bookmarkEnd w:id="404"/>
      <w:r>
        <w:rPr>
          <w:rFonts w:cs="Courier New" w:ascii="Courier New" w:hAnsi="Courier New"/>
          <w:sz w:val="18"/>
          <w:szCs w:val="18"/>
        </w:rPr>
        <w:t>│</w:t>
      </w:r>
      <w:r>
        <w:rPr>
          <w:rFonts w:cs="Courier New" w:ascii="Courier New" w:hAnsi="Courier New"/>
          <w:sz w:val="18"/>
          <w:szCs w:val="18"/>
        </w:rPr>
        <w:t>Расчеты по начислениям на оплату труда   │   0  │  0  │ 3 0  2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5" w:name="Par1542"/>
      <w:bookmarkEnd w:id="405"/>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6" w:name="Par1545"/>
      <w:bookmarkEnd w:id="406"/>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7" w:name="Par1548"/>
      <w:bookmarkEnd w:id="407"/>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8" w:name="Par1551"/>
      <w:bookmarkEnd w:id="408"/>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9" w:name="Par1555"/>
      <w:bookmarkEnd w:id="409"/>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0" w:name="Par1559"/>
      <w:bookmarkEnd w:id="410"/>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1" w:name="Par1562"/>
      <w:bookmarkEnd w:id="411"/>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5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2" w:name="Par1566"/>
      <w:bookmarkEnd w:id="412"/>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5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3" w:name="Par1570"/>
      <w:bookmarkEnd w:id="413"/>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4" w:name="Par1573"/>
      <w:bookmarkEnd w:id="414"/>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6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5" w:name="Par1577"/>
      <w:bookmarkEnd w:id="415"/>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6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6" w:name="Par1581"/>
      <w:bookmarkEnd w:id="416"/>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7" w:name="Par1585"/>
      <w:bookmarkEnd w:id="417"/>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7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8" w:name="Par1590"/>
      <w:bookmarkEnd w:id="418"/>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7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19" w:name="Par1595"/>
      <w:bookmarkEnd w:id="419"/>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0" w:name="Par1598"/>
      <w:bookmarkEnd w:id="420"/>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8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1" w:name="Par1602"/>
      <w:bookmarkEnd w:id="421"/>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8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2" w:name="Par1606"/>
      <w:bookmarkEnd w:id="422"/>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3" w:name="Par1609"/>
      <w:bookmarkEnd w:id="423"/>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9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4" w:name="Par1613"/>
      <w:bookmarkEnd w:id="424"/>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9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5" w:name="Par1617"/>
      <w:bookmarkEnd w:id="425"/>
      <w:r>
        <w:rPr>
          <w:rFonts w:cs="Courier New" w:ascii="Courier New" w:hAnsi="Courier New"/>
          <w:sz w:val="18"/>
          <w:szCs w:val="18"/>
        </w:rPr>
        <w:t>│</w:t>
      </w:r>
      <w:r>
        <w:rPr>
          <w:rFonts w:cs="Courier New" w:ascii="Courier New" w:hAnsi="Courier New"/>
          <w:sz w:val="18"/>
          <w:szCs w:val="18"/>
        </w:rPr>
        <w:t>Расчеты по безвозмездным и безвозвратным │   0  │  0  │ 3 0  2 │1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6" w:name="Par1621"/>
      <w:bookmarkEnd w:id="426"/>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безвозвратны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7" w:name="Par1626"/>
      <w:bookmarkEnd w:id="427"/>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безвозвратны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8" w:name="Par1631"/>
      <w:bookmarkEnd w:id="428"/>
      <w:r>
        <w:rPr>
          <w:rFonts w:cs="Courier New" w:ascii="Courier New" w:hAnsi="Courier New"/>
          <w:sz w:val="18"/>
          <w:szCs w:val="18"/>
        </w:rPr>
        <w:t>│</w:t>
      </w:r>
      <w:r>
        <w:rPr>
          <w:rFonts w:cs="Courier New" w:ascii="Courier New" w:hAnsi="Courier New"/>
          <w:sz w:val="18"/>
          <w:szCs w:val="18"/>
        </w:rPr>
        <w:t>Расчеты по безвозмездным и безвозвратным │   0  │  0  │ 3 0  2 │1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29" w:name="Par1636"/>
      <w:bookmarkEnd w:id="429"/>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безвозвратны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0" w:name="Par1642"/>
      <w:bookmarkEnd w:id="430"/>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1" w:name="Par1649"/>
      <w:bookmarkEnd w:id="431"/>
      <w:r>
        <w:rPr>
          <w:rFonts w:cs="Courier New" w:ascii="Courier New" w:hAnsi="Courier New"/>
          <w:sz w:val="18"/>
          <w:szCs w:val="18"/>
        </w:rPr>
        <w:t>│</w:t>
      </w:r>
      <w:r>
        <w:rPr>
          <w:rFonts w:cs="Courier New" w:ascii="Courier New" w:hAnsi="Courier New"/>
          <w:sz w:val="18"/>
          <w:szCs w:val="18"/>
        </w:rPr>
        <w:t>Расчеты по перечислениям другим бюджетам │   0  │  0  │ 3 0  2 │1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2" w:name="Par1652"/>
      <w:bookmarkEnd w:id="432"/>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3" w:name="Par1657"/>
      <w:bookmarkEnd w:id="433"/>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4" w:name="Par1662"/>
      <w:bookmarkEnd w:id="434"/>
      <w:r>
        <w:rPr>
          <w:rFonts w:cs="Courier New" w:ascii="Courier New" w:hAnsi="Courier New"/>
          <w:sz w:val="18"/>
          <w:szCs w:val="18"/>
        </w:rPr>
        <w:t>│</w:t>
      </w:r>
      <w:r>
        <w:rPr>
          <w:rFonts w:cs="Courier New" w:ascii="Courier New" w:hAnsi="Courier New"/>
          <w:sz w:val="18"/>
          <w:szCs w:val="18"/>
        </w:rPr>
        <w:t>Расчеты по перечислениям наднациональным │   0  │  0  │ 3 0  2 │1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5" w:name="Par1666"/>
      <w:bookmarkEnd w:id="435"/>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6" w:name="Par1671"/>
      <w:bookmarkEnd w:id="436"/>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7" w:name="Par1676"/>
      <w:bookmarkEnd w:id="437"/>
      <w:r>
        <w:rPr>
          <w:rFonts w:cs="Courier New" w:ascii="Courier New" w:hAnsi="Courier New"/>
          <w:sz w:val="18"/>
          <w:szCs w:val="18"/>
        </w:rPr>
        <w:t>│</w:t>
      </w:r>
      <w:r>
        <w:rPr>
          <w:rFonts w:cs="Courier New" w:ascii="Courier New" w:hAnsi="Courier New"/>
          <w:sz w:val="18"/>
          <w:szCs w:val="18"/>
        </w:rPr>
        <w:t>Расчеты по перечислениям международным   │   0  │  0  │ 3 0  2 │1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8" w:name="Par1679"/>
      <w:bookmarkEnd w:id="438"/>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9" w:name="Par1682"/>
      <w:bookmarkEnd w:id="439"/>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0" w:name="Par1685"/>
      <w:bookmarkEnd w:id="440"/>
      <w:r>
        <w:rPr>
          <w:rFonts w:cs="Courier New" w:ascii="Courier New" w:hAnsi="Courier New"/>
          <w:sz w:val="18"/>
          <w:szCs w:val="18"/>
        </w:rPr>
        <w:t>│</w:t>
      </w:r>
      <w:r>
        <w:rPr>
          <w:rFonts w:cs="Courier New" w:ascii="Courier New" w:hAnsi="Courier New"/>
          <w:sz w:val="18"/>
          <w:szCs w:val="18"/>
        </w:rPr>
        <w:t>Расчеты по пенсиям, пособиям и выплатам  │   0  │  0  │ 3 0  2 │1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1" w:name="Par1689"/>
      <w:bookmarkEnd w:id="441"/>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5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ям, пособиям и выплата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2" w:name="Par1694"/>
      <w:bookmarkEnd w:id="442"/>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5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ям, пособиям и выплата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3" w:name="Par1699"/>
      <w:bookmarkEnd w:id="443"/>
      <w:r>
        <w:rPr>
          <w:rFonts w:cs="Courier New" w:ascii="Courier New" w:hAnsi="Courier New"/>
          <w:sz w:val="18"/>
          <w:szCs w:val="18"/>
        </w:rPr>
        <w:t>│</w:t>
      </w:r>
      <w:r>
        <w:rPr>
          <w:rFonts w:cs="Courier New" w:ascii="Courier New" w:hAnsi="Courier New"/>
          <w:sz w:val="18"/>
          <w:szCs w:val="18"/>
        </w:rPr>
        <w:t>Расчеты по пособиям по социальной помощи │   0  │  0  │ 3 0  2 │1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4" w:name="Par1702"/>
      <w:bookmarkEnd w:id="444"/>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6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5" w:name="Par1705"/>
      <w:bookmarkEnd w:id="445"/>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6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6" w:name="Par1708"/>
      <w:bookmarkEnd w:id="446"/>
      <w:r>
        <w:rPr>
          <w:rFonts w:cs="Courier New" w:ascii="Courier New" w:hAnsi="Courier New"/>
          <w:sz w:val="18"/>
          <w:szCs w:val="18"/>
        </w:rPr>
        <w:t>│</w:t>
      </w:r>
      <w:r>
        <w:rPr>
          <w:rFonts w:cs="Courier New" w:ascii="Courier New" w:hAnsi="Courier New"/>
          <w:sz w:val="18"/>
          <w:szCs w:val="18"/>
        </w:rPr>
        <w:t>Расчеты по пенсиям, пособиям,            │   0  │  0  │ 3 0  2 │1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7" w:name="Par1712"/>
      <w:bookmarkEnd w:id="447"/>
      <w:r>
        <w:rPr>
          <w:rFonts w:cs="Courier New" w:ascii="Courier New" w:hAnsi="Courier New"/>
          <w:sz w:val="18"/>
          <w:szCs w:val="18"/>
        </w:rPr>
        <w:t>│</w:t>
      </w:r>
      <w:r>
        <w:rPr>
          <w:rFonts w:cs="Courier New" w:ascii="Courier New" w:hAnsi="Courier New"/>
          <w:sz w:val="18"/>
          <w:szCs w:val="18"/>
        </w:rPr>
        <w:t>Увеличение прочей кредиторской           │   0  │  0  │ 3 0  2 │1  7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и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8" w:name="Par1717"/>
      <w:bookmarkEnd w:id="448"/>
      <w:r>
        <w:rPr>
          <w:rFonts w:cs="Courier New" w:ascii="Courier New" w:hAnsi="Courier New"/>
          <w:sz w:val="18"/>
          <w:szCs w:val="18"/>
        </w:rPr>
        <w:t>│</w:t>
      </w:r>
      <w:r>
        <w:rPr>
          <w:rFonts w:cs="Courier New" w:ascii="Courier New" w:hAnsi="Courier New"/>
          <w:sz w:val="18"/>
          <w:szCs w:val="18"/>
        </w:rPr>
        <w:t>Уменьшение прочей кредиторской           │   0  │  0  │ 3 0  2 │1  7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и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9" w:name="Par1722"/>
      <w:bookmarkEnd w:id="449"/>
      <w:r>
        <w:rPr>
          <w:rFonts w:cs="Courier New" w:ascii="Courier New" w:hAnsi="Courier New"/>
          <w:sz w:val="18"/>
          <w:szCs w:val="18"/>
        </w:rPr>
        <w:t>│</w:t>
      </w:r>
      <w:r>
        <w:rPr>
          <w:rFonts w:cs="Courier New" w:ascii="Courier New" w:hAnsi="Courier New"/>
          <w:sz w:val="18"/>
          <w:szCs w:val="18"/>
        </w:rPr>
        <w:t>Расчеты по прочим расходам               │   0  │  0  │ 3 0  2 │1  8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0" w:name="Par1724"/>
      <w:bookmarkEnd w:id="450"/>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8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1" w:name="Par1727"/>
      <w:bookmarkEnd w:id="451"/>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8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2" w:name="Par1730"/>
      <w:bookmarkEnd w:id="452"/>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1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3" w:name="Par1733"/>
      <w:bookmarkEnd w:id="453"/>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9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4" w:name="Par1736"/>
      <w:bookmarkEnd w:id="454"/>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9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5" w:name="Par1739"/>
      <w:bookmarkEnd w:id="455"/>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6" w:name="Par1742"/>
      <w:bookmarkEnd w:id="456"/>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7" w:name="Par1745"/>
      <w:bookmarkEnd w:id="457"/>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8" w:name="Par1748"/>
      <w:bookmarkEnd w:id="458"/>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9" w:name="Par1751"/>
      <w:bookmarkEnd w:id="459"/>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0" w:name="Par1754"/>
      <w:bookmarkEnd w:id="460"/>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1" w:name="Par1757"/>
      <w:bookmarkEnd w:id="461"/>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2" w:name="Par1760"/>
      <w:bookmarkEnd w:id="462"/>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3" w:name="Par1763"/>
      <w:bookmarkEnd w:id="463"/>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4" w:name="Par1766"/>
      <w:bookmarkEnd w:id="464"/>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5" w:name="Par1769"/>
      <w:bookmarkEnd w:id="465"/>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6" w:name="Par1772"/>
      <w:bookmarkEnd w:id="466"/>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7" w:name="Par1775"/>
      <w:bookmarkEnd w:id="467"/>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8" w:name="Par1779"/>
      <w:bookmarkEnd w:id="468"/>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9" w:name="Par1783"/>
      <w:bookmarkEnd w:id="469"/>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0" w:name="Par1787"/>
      <w:bookmarkEnd w:id="470"/>
      <w:r>
        <w:rPr>
          <w:rFonts w:cs="Courier New" w:ascii="Courier New" w:hAnsi="Courier New"/>
          <w:sz w:val="18"/>
          <w:szCs w:val="18"/>
        </w:rPr>
        <w:t>│</w:t>
      </w:r>
      <w:r>
        <w:rPr>
          <w:rFonts w:cs="Courier New" w:ascii="Courier New" w:hAnsi="Courier New"/>
          <w:sz w:val="18"/>
          <w:szCs w:val="18"/>
        </w:rPr>
        <w:t>Расчеты по платежам в бюджеты            │   0  │  0  │ 3 0  3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1" w:name="Par1789"/>
      <w:bookmarkEnd w:id="471"/>
      <w:r>
        <w:rPr>
          <w:rFonts w:cs="Courier New" w:ascii="Courier New" w:hAnsi="Courier New"/>
          <w:sz w:val="18"/>
          <w:szCs w:val="18"/>
        </w:rPr>
        <w:t>│</w:t>
      </w:r>
      <w:r>
        <w:rPr>
          <w:rFonts w:cs="Courier New" w:ascii="Courier New" w:hAnsi="Courier New"/>
          <w:sz w:val="18"/>
          <w:szCs w:val="18"/>
        </w:rPr>
        <w:t>Расчеты по налогу на доходы физических   │   0  │  0  │ 3 0  3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ц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2" w:name="Par1792"/>
      <w:bookmarkEnd w:id="472"/>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ходы физических лиц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3" w:name="Par1795"/>
      <w:bookmarkEnd w:id="473"/>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ходы физических лиц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4" w:name="Par1798"/>
      <w:bookmarkEnd w:id="474"/>
      <w:r>
        <w:rPr>
          <w:rFonts w:cs="Courier New" w:ascii="Courier New" w:hAnsi="Courier New"/>
          <w:sz w:val="18"/>
          <w:szCs w:val="18"/>
        </w:rPr>
        <w:t>│</w:t>
      </w:r>
      <w:r>
        <w:rPr>
          <w:rFonts w:cs="Courier New" w:ascii="Courier New" w:hAnsi="Courier New"/>
          <w:sz w:val="18"/>
          <w:szCs w:val="18"/>
        </w:rPr>
        <w:t>Расчеты по единому социальному налогу и  │   0  │  0  │ 3 0  3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м взносам на обязатель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е страхование в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5" w:name="Par1803"/>
      <w:bookmarkEnd w:id="475"/>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диному социальному налогу и страхов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на обязательное пенсио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е в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6" w:name="Par1808"/>
      <w:bookmarkEnd w:id="476"/>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диному социальному налогу и страхов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на обязательное пенсио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е в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7" w:name="Par1813"/>
      <w:bookmarkEnd w:id="477"/>
      <w:r>
        <w:rPr>
          <w:rFonts w:cs="Courier New" w:ascii="Courier New" w:hAnsi="Courier New"/>
          <w:sz w:val="18"/>
          <w:szCs w:val="18"/>
        </w:rPr>
        <w:t>│</w:t>
      </w:r>
      <w:r>
        <w:rPr>
          <w:rFonts w:cs="Courier New" w:ascii="Courier New" w:hAnsi="Courier New"/>
          <w:sz w:val="18"/>
          <w:szCs w:val="18"/>
        </w:rPr>
        <w:t>Расчеты по налогу на прибыль             │   0  │  0  │ 3 0  3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8" w:name="Par1815"/>
      <w:bookmarkEnd w:id="478"/>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прибыл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9" w:name="Par1818"/>
      <w:bookmarkEnd w:id="479"/>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прибыл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0" w:name="Par1821"/>
      <w:bookmarkEnd w:id="480"/>
      <w:r>
        <w:rPr>
          <w:rFonts w:cs="Courier New" w:ascii="Courier New" w:hAnsi="Courier New"/>
          <w:sz w:val="18"/>
          <w:szCs w:val="18"/>
        </w:rPr>
        <w:t>│</w:t>
      </w:r>
      <w:r>
        <w:rPr>
          <w:rFonts w:cs="Courier New" w:ascii="Courier New" w:hAnsi="Courier New"/>
          <w:sz w:val="18"/>
          <w:szCs w:val="18"/>
        </w:rPr>
        <w:t>Расчеты по налогу на добавленную         │   0  │  0  │ 3 0  3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имост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1" w:name="Par1824"/>
      <w:bookmarkEnd w:id="481"/>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бавленную стоимост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2" w:name="Par1827"/>
      <w:bookmarkEnd w:id="482"/>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бавленную стоимост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3" w:name="Par1830"/>
      <w:bookmarkEnd w:id="483"/>
      <w:r>
        <w:rPr>
          <w:rFonts w:cs="Courier New" w:ascii="Courier New" w:hAnsi="Courier New"/>
          <w:sz w:val="18"/>
          <w:szCs w:val="18"/>
        </w:rPr>
        <w:t>│</w:t>
      </w:r>
      <w:r>
        <w:rPr>
          <w:rFonts w:cs="Courier New" w:ascii="Courier New" w:hAnsi="Courier New"/>
          <w:sz w:val="18"/>
          <w:szCs w:val="18"/>
        </w:rPr>
        <w:t>Расчеты по прочим платежам в бюджет      │   0  │  0  │ 3 0  3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4" w:name="Par1832"/>
      <w:bookmarkEnd w:id="484"/>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5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платежам 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5" w:name="Par1835"/>
      <w:bookmarkEnd w:id="485"/>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5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платежам 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6" w:name="Par1838"/>
      <w:bookmarkEnd w:id="486"/>
      <w:r>
        <w:rPr>
          <w:rFonts w:cs="Courier New" w:ascii="Courier New" w:hAnsi="Courier New"/>
          <w:sz w:val="18"/>
          <w:szCs w:val="18"/>
        </w:rPr>
        <w:t>│</w:t>
      </w:r>
      <w:r>
        <w:rPr>
          <w:rFonts w:cs="Courier New" w:ascii="Courier New" w:hAnsi="Courier New"/>
          <w:sz w:val="18"/>
          <w:szCs w:val="18"/>
        </w:rPr>
        <w:t>Расчеты по обязательному социальному     │   0  │  0  │ 3 0  3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от несчастных случаев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 и професс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боле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7" w:name="Par1843"/>
      <w:bookmarkEnd w:id="487"/>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6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ному социальному страхованию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частных случаев на производстве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ых заболе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8" w:name="Par1848"/>
      <w:bookmarkEnd w:id="488"/>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6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ному социальному страхованию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частных случаев на производстве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ых заболе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9" w:name="Par1853"/>
      <w:bookmarkEnd w:id="489"/>
      <w:r>
        <w:rPr>
          <w:rFonts w:cs="Courier New" w:ascii="Courier New" w:hAnsi="Courier New"/>
          <w:sz w:val="18"/>
          <w:szCs w:val="18"/>
        </w:rPr>
        <w:t>│</w:t>
      </w:r>
      <w:r>
        <w:rPr>
          <w:rFonts w:cs="Courier New" w:ascii="Courier New" w:hAnsi="Courier New"/>
          <w:sz w:val="18"/>
          <w:szCs w:val="18"/>
        </w:rPr>
        <w:t>Прочие расчеты с кредиторами             │   0  │  0  │ 3 0  4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0" w:name="Par1855"/>
      <w:bookmarkEnd w:id="490"/>
      <w:r>
        <w:rPr>
          <w:rFonts w:cs="Courier New" w:ascii="Courier New" w:hAnsi="Courier New"/>
          <w:sz w:val="18"/>
          <w:szCs w:val="18"/>
        </w:rPr>
        <w:t>│</w:t>
      </w:r>
      <w:r>
        <w:rPr>
          <w:rFonts w:cs="Courier New" w:ascii="Courier New" w:hAnsi="Courier New"/>
          <w:sz w:val="18"/>
          <w:szCs w:val="18"/>
        </w:rPr>
        <w:t>Расчеты по средствам, полученным во      │   0  │  0  │ 3 0  4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е 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1" w:name="Par1858"/>
      <w:bookmarkEnd w:id="491"/>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4 │0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 полученным во време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2" w:name="Par1862"/>
      <w:bookmarkEnd w:id="492"/>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4 │0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 полученным во време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3" w:name="Par1866"/>
      <w:bookmarkEnd w:id="493"/>
      <w:r>
        <w:rPr>
          <w:rFonts w:cs="Courier New" w:ascii="Courier New" w:hAnsi="Courier New"/>
          <w:sz w:val="18"/>
          <w:szCs w:val="18"/>
        </w:rPr>
        <w:t>│</w:t>
      </w:r>
      <w:r>
        <w:rPr>
          <w:rFonts w:cs="Courier New" w:ascii="Courier New" w:hAnsi="Courier New"/>
          <w:sz w:val="18"/>
          <w:szCs w:val="18"/>
        </w:rPr>
        <w:t>Расчеты с депонентами                    │   0  │  0  │ 3 0  4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4" w:name="Par1868"/>
      <w:bookmarkEnd w:id="494"/>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4 │0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депонент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5" w:name="Par1871"/>
      <w:bookmarkEnd w:id="495"/>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4 │0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депонент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6" w:name="Par1874"/>
      <w:bookmarkEnd w:id="496"/>
      <w:r>
        <w:rPr>
          <w:rFonts w:cs="Courier New" w:ascii="Courier New" w:hAnsi="Courier New"/>
          <w:sz w:val="18"/>
          <w:szCs w:val="18"/>
        </w:rPr>
        <w:t>│</w:t>
      </w:r>
      <w:r>
        <w:rPr>
          <w:rFonts w:cs="Courier New" w:ascii="Courier New" w:hAnsi="Courier New"/>
          <w:sz w:val="18"/>
          <w:szCs w:val="18"/>
        </w:rPr>
        <w:t>Расчеты по удержаниям из оплаты труда    │   0  │  0  │ 3 0  4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7" w:name="Par1876"/>
      <w:bookmarkEnd w:id="497"/>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4 │0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ержаниям из оплаты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8" w:name="Par1879"/>
      <w:bookmarkEnd w:id="498"/>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4 │0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ержаниям из оплаты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9" w:name="Par1882"/>
      <w:bookmarkEnd w:id="499"/>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плате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начислениям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услугам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транспор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комму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ж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арендной плат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услуга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очи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бслужи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бслужи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бслужи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 бюджетам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социаль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нс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и выплатам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собия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нс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выплачиваемым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0" w:name="Par2026"/>
      <w:bookmarkEnd w:id="500"/>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1" w:name="Par2031"/>
      <w:bookmarkEnd w:id="501"/>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2" w:name="Par2036"/>
      <w:bookmarkEnd w:id="502"/>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3" w:name="Par2041"/>
      <w:bookmarkEnd w:id="503"/>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гаш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гаш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гаш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4" w:name="Par2088"/>
      <w:bookmarkEnd w:id="504"/>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уда и на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5" w:name="Par2097"/>
      <w:bookmarkEnd w:id="505"/>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6" w:name="Par2101"/>
      <w:bookmarkEnd w:id="506"/>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7" w:name="Par2105"/>
      <w:bookmarkEnd w:id="507"/>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начислениям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8" w:name="Par2114"/>
      <w:bookmarkEnd w:id="508"/>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9" w:name="Par2118"/>
      <w:bookmarkEnd w:id="509"/>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0" w:name="Par2122"/>
      <w:bookmarkEnd w:id="510"/>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коммунальным платеж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1" w:name="Par2126"/>
      <w:bookmarkEnd w:id="511"/>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арендной плате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2" w:name="Par2131"/>
      <w:bookmarkEnd w:id="512"/>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3" w:name="Par2136"/>
      <w:bookmarkEnd w:id="513"/>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4" w:name="Par2140"/>
      <w:bookmarkEnd w:id="514"/>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5" w:name="Par2145"/>
      <w:bookmarkEnd w:id="515"/>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6" w:name="Par2150"/>
      <w:bookmarkEnd w:id="516"/>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7" w:name="Par2161"/>
      <w:bookmarkEnd w:id="517"/>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8" w:name="Par2168"/>
      <w:bookmarkEnd w:id="518"/>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9" w:name="Par2181"/>
      <w:bookmarkEnd w:id="519"/>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0" w:name="Par2187"/>
      <w:bookmarkEnd w:id="520"/>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1" w:name="Par2193"/>
      <w:bookmarkEnd w:id="521"/>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социальному 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2" w:name="Par2202"/>
      <w:bookmarkEnd w:id="522"/>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3" w:name="Par2208"/>
      <w:bookmarkEnd w:id="523"/>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обиям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4" w:name="Par2213"/>
      <w:bookmarkEnd w:id="524"/>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5" w:name="Par2219"/>
      <w:bookmarkEnd w:id="525"/>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6" w:name="Par2228"/>
      <w:bookmarkEnd w:id="526"/>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7" w:name="Par2233"/>
      <w:bookmarkEnd w:id="527"/>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8" w:name="Par2238"/>
      <w:bookmarkEnd w:id="528"/>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непроизведен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9" w:name="Par2243"/>
      <w:bookmarkEnd w:id="529"/>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0" w:name="Par2253"/>
      <w:bookmarkEnd w:id="530"/>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ценных бума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1" w:name="Par2258"/>
      <w:bookmarkEnd w:id="531"/>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2" w:name="Par2263"/>
      <w:bookmarkEnd w:id="532"/>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едоставлению бюдже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3" w:name="Par2273"/>
      <w:bookmarkEnd w:id="533"/>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4" w:name="Par2278"/>
      <w:bookmarkEnd w:id="534"/>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5" w:name="Par2283"/>
      <w:bookmarkEnd w:id="535"/>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6" w:name="Par2288"/>
      <w:bookmarkEnd w:id="536"/>
      <w:r>
        <w:rPr>
          <w:rFonts w:cs="Courier New" w:ascii="Courier New" w:hAnsi="Courier New"/>
          <w:sz w:val="18"/>
          <w:szCs w:val="18"/>
        </w:rPr>
        <w:t>│</w:t>
      </w:r>
      <w:r>
        <w:rPr>
          <w:rFonts w:cs="Courier New" w:ascii="Courier New" w:hAnsi="Courier New"/>
          <w:sz w:val="18"/>
          <w:szCs w:val="18"/>
        </w:rPr>
        <w:t>Расчеты по невыясненным поступлениям в   │   0  │  0  │ 3 0  5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5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невыясненным поступлениям в органа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5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невыясненным поступлениям в органа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7" w:name="Par2302"/>
      <w:bookmarkEnd w:id="537"/>
      <w:r>
        <w:rPr>
          <w:rFonts w:cs="Courier New" w:ascii="Courier New" w:hAnsi="Courier New"/>
          <w:sz w:val="18"/>
          <w:szCs w:val="18"/>
        </w:rPr>
        <w:t>│</w:t>
      </w:r>
      <w:r>
        <w:rPr>
          <w:rFonts w:cs="Courier New" w:ascii="Courier New" w:hAnsi="Courier New"/>
          <w:sz w:val="18"/>
          <w:szCs w:val="18"/>
        </w:rPr>
        <w:t>Расчеты по выплате наличных денег        │   0  │  0  │ 3 0  6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8" w:name="Par2304"/>
      <w:bookmarkEnd w:id="538"/>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6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ыплате 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9" w:name="Par2307"/>
      <w:bookmarkEnd w:id="539"/>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6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ыплате 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0" w:name="Par2310"/>
      <w:bookmarkEnd w:id="540"/>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1" w:name="Par2315"/>
      <w:bookmarkEnd w:id="541"/>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рыночных продаж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суммам принудите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2" w:name="Par2348"/>
      <w:bookmarkEnd w:id="542"/>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от друг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х 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взносам, отчислениям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операций с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3" w:name="Par2380"/>
      <w:bookmarkEnd w:id="543"/>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переоценк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4" w:name="Par2386"/>
      <w:bookmarkEnd w:id="544"/>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8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5" w:name="Par2391"/>
      <w:bookmarkEnd w:id="545"/>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не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непроизвед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6" w:name="Par2420"/>
      <w:bookmarkEnd w:id="546"/>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ценных бума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ме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возврату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и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7" w:name="Par2450"/>
      <w:bookmarkEnd w:id="547"/>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7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имствован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имствованиям в вид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имствованиям в вид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8" w:name="Par2467"/>
      <w:bookmarkEnd w:id="548"/>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уда и на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арендной плате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социальному 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обиям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9" w:name="Par2627"/>
      <w:bookmarkEnd w:id="549"/>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0" w:name="Par2657"/>
      <w:bookmarkEnd w:id="550"/>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азмещению средств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позитах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1" w:name="Par2669"/>
      <w:bookmarkEnd w:id="551"/>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ценных бума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ме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2" w:name="Par2676"/>
      <w:bookmarkEnd w:id="552"/>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3" w:name="Par2682"/>
      <w:bookmarkEnd w:id="553"/>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едоставлению бюдже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4" w:name="Par2688"/>
      <w:bookmarkEnd w:id="554"/>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5" w:name="Par2694"/>
      <w:bookmarkEnd w:id="555"/>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6" w:name="Par2712"/>
      <w:bookmarkEnd w:id="556"/>
      <w:r>
        <w:rPr>
          <w:rFonts w:cs="Courier New" w:ascii="Courier New" w:hAnsi="Courier New"/>
          <w:sz w:val="18"/>
          <w:szCs w:val="18"/>
        </w:rPr>
        <w:t>│</w:t>
      </w:r>
      <w:r>
        <w:rPr>
          <w:rFonts w:cs="Courier New" w:ascii="Courier New" w:hAnsi="Courier New"/>
          <w:sz w:val="18"/>
          <w:szCs w:val="18"/>
        </w:rPr>
        <w:t>Внутренние расчеты по поступлениям в     │   0  │  0  │ 3 0  8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7" w:name="Par2715"/>
      <w:bookmarkEnd w:id="557"/>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8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поступ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8" w:name="Par2719"/>
      <w:bookmarkEnd w:id="558"/>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8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поступ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9" w:name="Par2723"/>
      <w:bookmarkEnd w:id="559"/>
      <w:r>
        <w:rPr>
          <w:rFonts w:cs="Courier New" w:ascii="Courier New" w:hAnsi="Courier New"/>
          <w:sz w:val="18"/>
          <w:szCs w:val="18"/>
        </w:rPr>
        <w:t>│</w:t>
      </w:r>
      <w:r>
        <w:rPr>
          <w:rFonts w:cs="Courier New" w:ascii="Courier New" w:hAnsi="Courier New"/>
          <w:sz w:val="18"/>
          <w:szCs w:val="18"/>
        </w:rPr>
        <w:t>Внутренние расчеты по выбытиям из бюджета│   0  │  0  │ 3 0  9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0" w:name="Par2725"/>
      <w:bookmarkEnd w:id="560"/>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9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1" w:name="Par2729"/>
      <w:bookmarkEnd w:id="561"/>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9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2" w:name="Par2733"/>
      <w:bookmarkEnd w:id="56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4. Финансовый результа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3" w:name="Par2735"/>
      <w:bookmarkEnd w:id="56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0  │  0  │ 4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4" w:name="Par2737"/>
      <w:bookmarkEnd w:id="564"/>
      <w:r>
        <w:rPr>
          <w:rFonts w:cs="Courier New" w:ascii="Courier New" w:hAnsi="Courier New"/>
          <w:sz w:val="18"/>
          <w:szCs w:val="18"/>
        </w:rPr>
        <w:t>│</w:t>
      </w:r>
      <w:r>
        <w:rPr>
          <w:rFonts w:cs="Courier New" w:ascii="Courier New" w:hAnsi="Courier New"/>
          <w:sz w:val="18"/>
          <w:szCs w:val="18"/>
        </w:rPr>
        <w:t>Финансовый результат учреждения          │   0  │  0  │ 4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5" w:name="Par2739"/>
      <w:bookmarkEnd w:id="565"/>
      <w:r>
        <w:rPr>
          <w:rFonts w:cs="Courier New" w:ascii="Courier New" w:hAnsi="Courier New"/>
          <w:sz w:val="18"/>
          <w:szCs w:val="18"/>
        </w:rPr>
        <w:t>│</w:t>
      </w:r>
      <w:r>
        <w:rPr>
          <w:rFonts w:cs="Courier New" w:ascii="Courier New" w:hAnsi="Courier New"/>
          <w:sz w:val="18"/>
          <w:szCs w:val="18"/>
        </w:rPr>
        <w:t>Финансовый результат текущей             │   0  │  0  │ 4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учрежд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6" w:name="Par2742"/>
      <w:bookmarkEnd w:id="566"/>
      <w:r>
        <w:rPr>
          <w:rFonts w:cs="Courier New" w:ascii="Courier New" w:hAnsi="Courier New"/>
          <w:sz w:val="18"/>
          <w:szCs w:val="18"/>
        </w:rPr>
        <w:t>│</w:t>
      </w:r>
      <w:r>
        <w:rPr>
          <w:rFonts w:cs="Courier New" w:ascii="Courier New" w:hAnsi="Courier New"/>
          <w:sz w:val="18"/>
          <w:szCs w:val="18"/>
        </w:rPr>
        <w:t>Доходы учреждения                        │   0  │  0  │ 4 0  1 │0  1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7" w:name="Par2744"/>
      <w:bookmarkEnd w:id="567"/>
      <w:r>
        <w:rPr>
          <w:rFonts w:cs="Courier New" w:ascii="Courier New" w:hAnsi="Courier New"/>
          <w:sz w:val="18"/>
          <w:szCs w:val="18"/>
        </w:rPr>
        <w:t>│</w:t>
      </w:r>
      <w:r>
        <w:rPr>
          <w:rFonts w:cs="Courier New" w:ascii="Courier New" w:hAnsi="Courier New"/>
          <w:sz w:val="18"/>
          <w:szCs w:val="18"/>
        </w:rPr>
        <w:t>Налоговые доходы                         │   0  │  0  │ 4 0  1 │0  1 │ 1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8" w:name="Par2746"/>
      <w:bookmarkEnd w:id="568"/>
      <w:r>
        <w:rPr>
          <w:rFonts w:cs="Courier New" w:ascii="Courier New" w:hAnsi="Courier New"/>
          <w:sz w:val="18"/>
          <w:szCs w:val="18"/>
        </w:rPr>
        <w:t>│</w:t>
      </w:r>
      <w:r>
        <w:rPr>
          <w:rFonts w:cs="Courier New" w:ascii="Courier New" w:hAnsi="Courier New"/>
          <w:sz w:val="18"/>
          <w:szCs w:val="18"/>
        </w:rPr>
        <w:t>Доходы от собственности                  │   0  │  0  │ 4 0  1 │0  1 │ 1 2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9" w:name="Par2748"/>
      <w:bookmarkEnd w:id="569"/>
      <w:r>
        <w:rPr>
          <w:rFonts w:cs="Courier New" w:ascii="Courier New" w:hAnsi="Courier New"/>
          <w:sz w:val="18"/>
          <w:szCs w:val="18"/>
        </w:rPr>
        <w:t>│</w:t>
      </w:r>
      <w:r>
        <w:rPr>
          <w:rFonts w:cs="Courier New" w:ascii="Courier New" w:hAnsi="Courier New"/>
          <w:sz w:val="18"/>
          <w:szCs w:val="18"/>
        </w:rPr>
        <w:t>Доходы от рыночных продаж готовой        │   0  │  0  │ 4 0  1 │0  1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0" w:name="Par2751"/>
      <w:bookmarkEnd w:id="570"/>
      <w:r>
        <w:rPr>
          <w:rFonts w:cs="Courier New" w:ascii="Courier New" w:hAnsi="Courier New"/>
          <w:sz w:val="18"/>
          <w:szCs w:val="18"/>
        </w:rPr>
        <w:t>│</w:t>
      </w:r>
      <w:r>
        <w:rPr>
          <w:rFonts w:cs="Courier New" w:ascii="Courier New" w:hAnsi="Courier New"/>
          <w:sz w:val="18"/>
          <w:szCs w:val="18"/>
        </w:rPr>
        <w:t>Доходы от сумм принудительного изъятия   │   0  │  0  │ 4 0  1 │0  1 │ 1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безвозмездных и безвозвратных  │   0  │  0  │ 4 0  1 │0  1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й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1" w:name="Par2756"/>
      <w:bookmarkEnd w:id="571"/>
      <w:r>
        <w:rPr>
          <w:rFonts w:cs="Courier New" w:ascii="Courier New" w:hAnsi="Courier New"/>
          <w:sz w:val="18"/>
          <w:szCs w:val="18"/>
        </w:rPr>
        <w:t>│</w:t>
      </w:r>
      <w:r>
        <w:rPr>
          <w:rFonts w:cs="Courier New" w:ascii="Courier New" w:hAnsi="Courier New"/>
          <w:sz w:val="18"/>
          <w:szCs w:val="18"/>
        </w:rPr>
        <w:t>Доходы от поступлений от других          │   0  │  0  │ 4 0  1 │0  1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2" w:name="Par2760"/>
      <w:bookmarkEnd w:id="572"/>
      <w:r>
        <w:rPr>
          <w:rFonts w:cs="Courier New" w:ascii="Courier New" w:hAnsi="Courier New"/>
          <w:sz w:val="18"/>
          <w:szCs w:val="18"/>
        </w:rPr>
        <w:t>│</w:t>
      </w:r>
      <w:r>
        <w:rPr>
          <w:rFonts w:cs="Courier New" w:ascii="Courier New" w:hAnsi="Courier New"/>
          <w:sz w:val="18"/>
          <w:szCs w:val="18"/>
        </w:rPr>
        <w:t>Доходы от перечисления наднациональных   │   0  │  0  │ 4 0  1 │0  1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3" w:name="Par2764"/>
      <w:bookmarkEnd w:id="573"/>
      <w:r>
        <w:rPr>
          <w:rFonts w:cs="Courier New" w:ascii="Courier New" w:hAnsi="Courier New"/>
          <w:sz w:val="18"/>
          <w:szCs w:val="18"/>
        </w:rPr>
        <w:t>│</w:t>
      </w:r>
      <w:r>
        <w:rPr>
          <w:rFonts w:cs="Courier New" w:ascii="Courier New" w:hAnsi="Courier New"/>
          <w:sz w:val="18"/>
          <w:szCs w:val="18"/>
        </w:rPr>
        <w:t>Доходы от перечислений международных     │   0  │  0  │ 4 0  1 │0  1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4" w:name="Par2767"/>
      <w:bookmarkEnd w:id="574"/>
      <w:r>
        <w:rPr>
          <w:rFonts w:cs="Courier New" w:ascii="Courier New" w:hAnsi="Courier New"/>
          <w:sz w:val="18"/>
          <w:szCs w:val="18"/>
        </w:rPr>
        <w:t>│</w:t>
      </w:r>
      <w:r>
        <w:rPr>
          <w:rFonts w:cs="Courier New" w:ascii="Courier New" w:hAnsi="Courier New"/>
          <w:sz w:val="18"/>
          <w:szCs w:val="18"/>
        </w:rPr>
        <w:t>Доходы от взносов, отчислений на         │   0  │  0  │ 4 0  1 │0  1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5" w:name="Par2770"/>
      <w:bookmarkEnd w:id="575"/>
      <w:r>
        <w:rPr>
          <w:rFonts w:cs="Courier New" w:ascii="Courier New" w:hAnsi="Courier New"/>
          <w:sz w:val="18"/>
          <w:szCs w:val="18"/>
        </w:rPr>
        <w:t>│</w:t>
      </w:r>
      <w:r>
        <w:rPr>
          <w:rFonts w:cs="Courier New" w:ascii="Courier New" w:hAnsi="Courier New"/>
          <w:sz w:val="18"/>
          <w:szCs w:val="18"/>
        </w:rPr>
        <w:t>Доходы от операций с активами            │   0  │  0  │ 4 0  1 │0  1 │ 1 7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6" w:name="Par2772"/>
      <w:bookmarkEnd w:id="576"/>
      <w:r>
        <w:rPr>
          <w:rFonts w:cs="Courier New" w:ascii="Courier New" w:hAnsi="Courier New"/>
          <w:sz w:val="18"/>
          <w:szCs w:val="18"/>
        </w:rPr>
        <w:t>│</w:t>
      </w:r>
      <w:r>
        <w:rPr>
          <w:rFonts w:cs="Courier New" w:ascii="Courier New" w:hAnsi="Courier New"/>
          <w:sz w:val="18"/>
          <w:szCs w:val="18"/>
        </w:rPr>
        <w:t>Доходы от переоценки активов             │   0  │  0  │ 4 0  1 │0  1 │ 1 7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7" w:name="Par2774"/>
      <w:bookmarkEnd w:id="577"/>
      <w:r>
        <w:rPr>
          <w:rFonts w:cs="Courier New" w:ascii="Courier New" w:hAnsi="Courier New"/>
          <w:sz w:val="18"/>
          <w:szCs w:val="18"/>
        </w:rPr>
        <w:t>│</w:t>
      </w:r>
      <w:r>
        <w:rPr>
          <w:rFonts w:cs="Courier New" w:ascii="Courier New" w:hAnsi="Courier New"/>
          <w:sz w:val="18"/>
          <w:szCs w:val="18"/>
        </w:rPr>
        <w:t>Доходы от реализации активов             │   0  │  0  │ 4 0  1 │0  1 │ 1 7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8" w:name="Par2776"/>
      <w:bookmarkEnd w:id="578"/>
      <w:r>
        <w:rPr>
          <w:rFonts w:cs="Courier New" w:ascii="Courier New" w:hAnsi="Courier New"/>
          <w:sz w:val="18"/>
          <w:szCs w:val="18"/>
        </w:rPr>
        <w:t>│</w:t>
      </w:r>
      <w:r>
        <w:rPr>
          <w:rFonts w:cs="Courier New" w:ascii="Courier New" w:hAnsi="Courier New"/>
          <w:sz w:val="18"/>
          <w:szCs w:val="18"/>
        </w:rPr>
        <w:t>Чрезвычайные доходы от операций с        │   0  │  0  │ 4 0  1 │0  1 │ 1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9" w:name="Par2779"/>
      <w:bookmarkEnd w:id="579"/>
      <w:r>
        <w:rPr>
          <w:rFonts w:cs="Courier New" w:ascii="Courier New" w:hAnsi="Courier New"/>
          <w:sz w:val="18"/>
          <w:szCs w:val="18"/>
        </w:rPr>
        <w:t>│</w:t>
      </w:r>
      <w:r>
        <w:rPr>
          <w:rFonts w:cs="Courier New" w:ascii="Courier New" w:hAnsi="Courier New"/>
          <w:sz w:val="18"/>
          <w:szCs w:val="18"/>
        </w:rPr>
        <w:t>Прочие доходы                            │   0  │  0  │ 4 0  1 │0  1 │ 1 8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0" w:name="Par2781"/>
      <w:bookmarkEnd w:id="580"/>
      <w:r>
        <w:rPr>
          <w:rFonts w:cs="Courier New" w:ascii="Courier New" w:hAnsi="Courier New"/>
          <w:sz w:val="18"/>
          <w:szCs w:val="18"/>
        </w:rPr>
        <w:t>│</w:t>
      </w:r>
      <w:r>
        <w:rPr>
          <w:rFonts w:cs="Courier New" w:ascii="Courier New" w:hAnsi="Courier New"/>
          <w:sz w:val="18"/>
          <w:szCs w:val="18"/>
        </w:rPr>
        <w:t>Расходы учреждения                       │   0  │  0  │ 4 0  1 │0  1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по оплате труда и начислениям    │   0  │  0  │ 4 0  1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1" w:name="Par2786"/>
      <w:bookmarkEnd w:id="581"/>
      <w:r>
        <w:rPr>
          <w:rFonts w:cs="Courier New" w:ascii="Courier New" w:hAnsi="Courier New"/>
          <w:sz w:val="18"/>
          <w:szCs w:val="18"/>
        </w:rPr>
        <w:t>│</w:t>
      </w:r>
      <w:r>
        <w:rPr>
          <w:rFonts w:cs="Courier New" w:ascii="Courier New" w:hAnsi="Courier New"/>
          <w:sz w:val="18"/>
          <w:szCs w:val="18"/>
        </w:rPr>
        <w:t>Расходы по заработной плате              │   0  │  0  │ 4 0  1 │0  1 │ 2 1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2" w:name="Par2788"/>
      <w:bookmarkEnd w:id="582"/>
      <w:r>
        <w:rPr>
          <w:rFonts w:cs="Courier New" w:ascii="Courier New" w:hAnsi="Courier New"/>
          <w:sz w:val="18"/>
          <w:szCs w:val="18"/>
        </w:rPr>
        <w:t>│</w:t>
      </w:r>
      <w:r>
        <w:rPr>
          <w:rFonts w:cs="Courier New" w:ascii="Courier New" w:hAnsi="Courier New"/>
          <w:sz w:val="18"/>
          <w:szCs w:val="18"/>
        </w:rPr>
        <w:t>Расходы по прочим выплатам               │   0  │  0  │ 4 0  1 │0  1 │ 2 1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3" w:name="Par2790"/>
      <w:bookmarkEnd w:id="583"/>
      <w:r>
        <w:rPr>
          <w:rFonts w:cs="Courier New" w:ascii="Courier New" w:hAnsi="Courier New"/>
          <w:sz w:val="18"/>
          <w:szCs w:val="18"/>
        </w:rPr>
        <w:t>│</w:t>
      </w:r>
      <w:r>
        <w:rPr>
          <w:rFonts w:cs="Courier New" w:ascii="Courier New" w:hAnsi="Courier New"/>
          <w:sz w:val="18"/>
          <w:szCs w:val="18"/>
        </w:rPr>
        <w:t>Расходы на начисления на оплату труда    │   0  │  0  │ 4 0  1 │0  1 │ 2 1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риобретение услуг            │   0  │  0  │ 4 0  1 │0  1 │ 2 2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4" w:name="Par2794"/>
      <w:bookmarkEnd w:id="584"/>
      <w:r>
        <w:rPr>
          <w:rFonts w:cs="Courier New" w:ascii="Courier New" w:hAnsi="Courier New"/>
          <w:sz w:val="18"/>
          <w:szCs w:val="18"/>
        </w:rPr>
        <w:t>│</w:t>
      </w:r>
      <w:r>
        <w:rPr>
          <w:rFonts w:cs="Courier New" w:ascii="Courier New" w:hAnsi="Courier New"/>
          <w:sz w:val="18"/>
          <w:szCs w:val="18"/>
        </w:rPr>
        <w:t>Расходы на услуги связи                  │   0  │  0  │ 4 0  1 │0  1 │ 2 2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5" w:name="Par2796"/>
      <w:bookmarkEnd w:id="585"/>
      <w:r>
        <w:rPr>
          <w:rFonts w:cs="Courier New" w:ascii="Courier New" w:hAnsi="Courier New"/>
          <w:sz w:val="18"/>
          <w:szCs w:val="18"/>
        </w:rPr>
        <w:t>│</w:t>
      </w:r>
      <w:r>
        <w:rPr>
          <w:rFonts w:cs="Courier New" w:ascii="Courier New" w:hAnsi="Courier New"/>
          <w:sz w:val="18"/>
          <w:szCs w:val="18"/>
        </w:rPr>
        <w:t>Расходы на транспортные услуги           │   0  │  0  │ 4 0  1 │0  1 │ 2 2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6" w:name="Par2798"/>
      <w:bookmarkEnd w:id="586"/>
      <w:r>
        <w:rPr>
          <w:rFonts w:cs="Courier New" w:ascii="Courier New" w:hAnsi="Courier New"/>
          <w:sz w:val="18"/>
          <w:szCs w:val="18"/>
        </w:rPr>
        <w:t>│</w:t>
      </w:r>
      <w:r>
        <w:rPr>
          <w:rFonts w:cs="Courier New" w:ascii="Courier New" w:hAnsi="Courier New"/>
          <w:sz w:val="18"/>
          <w:szCs w:val="18"/>
        </w:rPr>
        <w:t>Расходы на коммунальные платежи          │   0  │  0  │ 4 0  1 │0  1 │ 2 2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7" w:name="Par2800"/>
      <w:bookmarkEnd w:id="587"/>
      <w:r>
        <w:rPr>
          <w:rFonts w:cs="Courier New" w:ascii="Courier New" w:hAnsi="Courier New"/>
          <w:sz w:val="18"/>
          <w:szCs w:val="18"/>
        </w:rPr>
        <w:t>│</w:t>
      </w:r>
      <w:r>
        <w:rPr>
          <w:rFonts w:cs="Courier New" w:ascii="Courier New" w:hAnsi="Courier New"/>
          <w:sz w:val="18"/>
          <w:szCs w:val="18"/>
        </w:rPr>
        <w:t>Расходы на арендную плату за             │   0  │  0  │ 4 0  1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8" w:name="Par2803"/>
      <w:bookmarkEnd w:id="588"/>
      <w:r>
        <w:rPr>
          <w:rFonts w:cs="Courier New" w:ascii="Courier New" w:hAnsi="Courier New"/>
          <w:sz w:val="18"/>
          <w:szCs w:val="18"/>
        </w:rPr>
        <w:t>│</w:t>
      </w:r>
      <w:r>
        <w:rPr>
          <w:rFonts w:cs="Courier New" w:ascii="Courier New" w:hAnsi="Courier New"/>
          <w:sz w:val="18"/>
          <w:szCs w:val="18"/>
        </w:rPr>
        <w:t>Расходы на услуги по содержанию имущества│   0  │  0  │ 4 0  1 │0  1 │ 2 2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9" w:name="Par2805"/>
      <w:bookmarkEnd w:id="589"/>
      <w:r>
        <w:rPr>
          <w:rFonts w:cs="Courier New" w:ascii="Courier New" w:hAnsi="Courier New"/>
          <w:sz w:val="18"/>
          <w:szCs w:val="18"/>
        </w:rPr>
        <w:t>│</w:t>
      </w:r>
      <w:r>
        <w:rPr>
          <w:rFonts w:cs="Courier New" w:ascii="Courier New" w:hAnsi="Courier New"/>
          <w:sz w:val="18"/>
          <w:szCs w:val="18"/>
        </w:rPr>
        <w:t>Расходы на прочие услуги                 │   0  │  0  │ 4 0  1 │0  1 │ 2 2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0" w:name="Par2807"/>
      <w:bookmarkEnd w:id="590"/>
      <w:r>
        <w:rPr>
          <w:rFonts w:cs="Courier New" w:ascii="Courier New" w:hAnsi="Courier New"/>
          <w:sz w:val="18"/>
          <w:szCs w:val="18"/>
        </w:rPr>
        <w:t>│</w:t>
      </w:r>
      <w:r>
        <w:rPr>
          <w:rFonts w:cs="Courier New" w:ascii="Courier New" w:hAnsi="Courier New"/>
          <w:sz w:val="18"/>
          <w:szCs w:val="18"/>
        </w:rPr>
        <w:t>Расходы на обслуживание долговых         │   0  │  0  │ 4 0  1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1" w:name="Par2810"/>
      <w:bookmarkEnd w:id="591"/>
      <w:r>
        <w:rPr>
          <w:rFonts w:cs="Courier New" w:ascii="Courier New" w:hAnsi="Courier New"/>
          <w:sz w:val="18"/>
          <w:szCs w:val="18"/>
        </w:rPr>
        <w:t>│</w:t>
      </w:r>
      <w:r>
        <w:rPr>
          <w:rFonts w:cs="Courier New" w:ascii="Courier New" w:hAnsi="Courier New"/>
          <w:sz w:val="18"/>
          <w:szCs w:val="18"/>
        </w:rPr>
        <w:t>Расходы на обслуживание внутренних       │   0  │  0  │ 4 0  1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2" w:name="Par2813"/>
      <w:bookmarkEnd w:id="592"/>
      <w:r>
        <w:rPr>
          <w:rFonts w:cs="Courier New" w:ascii="Courier New" w:hAnsi="Courier New"/>
          <w:sz w:val="18"/>
          <w:szCs w:val="18"/>
        </w:rPr>
        <w:t>│</w:t>
      </w:r>
      <w:r>
        <w:rPr>
          <w:rFonts w:cs="Courier New" w:ascii="Courier New" w:hAnsi="Courier New"/>
          <w:sz w:val="18"/>
          <w:szCs w:val="18"/>
        </w:rPr>
        <w:t>Расходы на обслуживание внешних          │   0  │  0  │ 4 0  1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безвозмездные и               │   0  │  0  │ 4 0  1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3" w:name="Par2819"/>
      <w:bookmarkEnd w:id="593"/>
      <w:r>
        <w:rPr>
          <w:rFonts w:cs="Courier New" w:ascii="Courier New" w:hAnsi="Courier New"/>
          <w:sz w:val="18"/>
          <w:szCs w:val="18"/>
        </w:rPr>
        <w:t>│</w:t>
      </w:r>
      <w:r>
        <w:rPr>
          <w:rFonts w:cs="Courier New" w:ascii="Courier New" w:hAnsi="Courier New"/>
          <w:sz w:val="18"/>
          <w:szCs w:val="18"/>
        </w:rPr>
        <w:t>Расходы на безвозмездные и               │   0  │  0  │ 4 0  1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4" w:name="Par2824"/>
      <w:bookmarkEnd w:id="594"/>
      <w:r>
        <w:rPr>
          <w:rFonts w:cs="Courier New" w:ascii="Courier New" w:hAnsi="Courier New"/>
          <w:sz w:val="18"/>
          <w:szCs w:val="18"/>
        </w:rPr>
        <w:t>│</w:t>
      </w:r>
      <w:r>
        <w:rPr>
          <w:rFonts w:cs="Courier New" w:ascii="Courier New" w:hAnsi="Courier New"/>
          <w:sz w:val="18"/>
          <w:szCs w:val="18"/>
        </w:rPr>
        <w:t>Расходы на безвозмездные и               │   0  │  0  │ 4 0  1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безвозмездные и               │   0  │  0  │ 4 0  1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5" w:name="Par2833"/>
      <w:bookmarkEnd w:id="595"/>
      <w:r>
        <w:rPr>
          <w:rFonts w:cs="Courier New" w:ascii="Courier New" w:hAnsi="Courier New"/>
          <w:sz w:val="18"/>
          <w:szCs w:val="18"/>
        </w:rPr>
        <w:t>│</w:t>
      </w:r>
      <w:r>
        <w:rPr>
          <w:rFonts w:cs="Courier New" w:ascii="Courier New" w:hAnsi="Courier New"/>
          <w:sz w:val="18"/>
          <w:szCs w:val="18"/>
        </w:rPr>
        <w:t>Расходы на перечисления другим бюджетам  │   0  │  0  │ 4 0  1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6" w:name="Par2836"/>
      <w:bookmarkEnd w:id="596"/>
      <w:r>
        <w:rPr>
          <w:rFonts w:cs="Courier New" w:ascii="Courier New" w:hAnsi="Courier New"/>
          <w:sz w:val="18"/>
          <w:szCs w:val="18"/>
        </w:rPr>
        <w:t>│</w:t>
      </w:r>
      <w:r>
        <w:rPr>
          <w:rFonts w:cs="Courier New" w:ascii="Courier New" w:hAnsi="Courier New"/>
          <w:sz w:val="18"/>
          <w:szCs w:val="18"/>
        </w:rPr>
        <w:t>Расходы на перечисления наднациональным  │   0  │  0  │ 4 0  1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7" w:name="Par2840"/>
      <w:bookmarkEnd w:id="597"/>
      <w:r>
        <w:rPr>
          <w:rFonts w:cs="Courier New" w:ascii="Courier New" w:hAnsi="Courier New"/>
          <w:sz w:val="18"/>
          <w:szCs w:val="18"/>
        </w:rPr>
        <w:t>│</w:t>
      </w:r>
      <w:r>
        <w:rPr>
          <w:rFonts w:cs="Courier New" w:ascii="Courier New" w:hAnsi="Courier New"/>
          <w:sz w:val="18"/>
          <w:szCs w:val="18"/>
        </w:rPr>
        <w:t>Расходы на перечисления международным    │   0  │  0  │ 4 0  1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социальное обеспечение        │   0  │  0  │ 4 0  1 │0  1 │ 2 6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8" w:name="Par2845"/>
      <w:bookmarkEnd w:id="598"/>
      <w:r>
        <w:rPr>
          <w:rFonts w:cs="Courier New" w:ascii="Courier New" w:hAnsi="Courier New"/>
          <w:sz w:val="18"/>
          <w:szCs w:val="18"/>
        </w:rPr>
        <w:t>│</w:t>
      </w:r>
      <w:r>
        <w:rPr>
          <w:rFonts w:cs="Courier New" w:ascii="Courier New" w:hAnsi="Courier New"/>
          <w:sz w:val="18"/>
          <w:szCs w:val="18"/>
        </w:rPr>
        <w:t>Расходы на пенсии, пособия и выплаты по  │   0  │  0  │ 4 0  1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9" w:name="Par2849"/>
      <w:bookmarkEnd w:id="599"/>
      <w:r>
        <w:rPr>
          <w:rFonts w:cs="Courier New" w:ascii="Courier New" w:hAnsi="Courier New"/>
          <w:sz w:val="18"/>
          <w:szCs w:val="18"/>
        </w:rPr>
        <w:t>│</w:t>
      </w:r>
      <w:r>
        <w:rPr>
          <w:rFonts w:cs="Courier New" w:ascii="Courier New" w:hAnsi="Courier New"/>
          <w:sz w:val="18"/>
          <w:szCs w:val="18"/>
        </w:rPr>
        <w:t>Расходы на пособия по социальной помощи  │   0  │  0  │ 4 0  1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0" w:name="Par2852"/>
      <w:bookmarkEnd w:id="600"/>
      <w:r>
        <w:rPr>
          <w:rFonts w:cs="Courier New" w:ascii="Courier New" w:hAnsi="Courier New"/>
          <w:sz w:val="18"/>
          <w:szCs w:val="18"/>
        </w:rPr>
        <w:t>│</w:t>
      </w:r>
      <w:r>
        <w:rPr>
          <w:rFonts w:cs="Courier New" w:ascii="Courier New" w:hAnsi="Courier New"/>
          <w:sz w:val="18"/>
          <w:szCs w:val="18"/>
        </w:rPr>
        <w:t>Расходы на пенсии, пособия,              │   0  │  0  │ 4 0  1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е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по операциям с активами          │   0  │  0  │ 4 0  1 │0  1 │ 2 7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1" w:name="Par2858"/>
      <w:bookmarkEnd w:id="601"/>
      <w:r>
        <w:rPr>
          <w:rFonts w:cs="Courier New" w:ascii="Courier New" w:hAnsi="Courier New"/>
          <w:sz w:val="18"/>
          <w:szCs w:val="18"/>
        </w:rPr>
        <w:t>│</w:t>
      </w:r>
      <w:r>
        <w:rPr>
          <w:rFonts w:cs="Courier New" w:ascii="Courier New" w:hAnsi="Courier New"/>
          <w:sz w:val="18"/>
          <w:szCs w:val="18"/>
        </w:rPr>
        <w:t>Расходы на амортизацию основных средств  │   0  │  0  │ 4 0  1 │0  1 │ 2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2" w:name="Par2861"/>
      <w:bookmarkEnd w:id="602"/>
      <w:r>
        <w:rPr>
          <w:rFonts w:cs="Courier New" w:ascii="Courier New" w:hAnsi="Courier New"/>
          <w:sz w:val="18"/>
          <w:szCs w:val="18"/>
        </w:rPr>
        <w:t>│</w:t>
      </w:r>
      <w:r>
        <w:rPr>
          <w:rFonts w:cs="Courier New" w:ascii="Courier New" w:hAnsi="Courier New"/>
          <w:sz w:val="18"/>
          <w:szCs w:val="18"/>
        </w:rPr>
        <w:t>Расходование материальных запасов        │   0  │  0  │ 4 0  1 │0  1 │ 2 7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3" w:name="Par2863"/>
      <w:bookmarkEnd w:id="603"/>
      <w:r>
        <w:rPr>
          <w:rFonts w:cs="Courier New" w:ascii="Courier New" w:hAnsi="Courier New"/>
          <w:sz w:val="18"/>
          <w:szCs w:val="18"/>
        </w:rPr>
        <w:t>│</w:t>
      </w:r>
      <w:r>
        <w:rPr>
          <w:rFonts w:cs="Courier New" w:ascii="Courier New" w:hAnsi="Courier New"/>
          <w:sz w:val="18"/>
          <w:szCs w:val="18"/>
        </w:rPr>
        <w:t>Чрезвычайные расходы по операциям с      │   0  │  0  │ 4 0  1 │0  1 │ 2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4" w:name="Par2866"/>
      <w:bookmarkEnd w:id="604"/>
      <w:r>
        <w:rPr>
          <w:rFonts w:cs="Courier New" w:ascii="Courier New" w:hAnsi="Courier New"/>
          <w:sz w:val="18"/>
          <w:szCs w:val="18"/>
        </w:rPr>
        <w:t>│</w:t>
      </w:r>
      <w:r>
        <w:rPr>
          <w:rFonts w:cs="Courier New" w:ascii="Courier New" w:hAnsi="Courier New"/>
          <w:sz w:val="18"/>
          <w:szCs w:val="18"/>
        </w:rPr>
        <w:t>Прочие расходы                           │   0  │  0  │ 4 0  1 │0  1 │ 2 9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5" w:name="Par2868"/>
      <w:bookmarkEnd w:id="605"/>
      <w:r>
        <w:rPr>
          <w:rFonts w:cs="Courier New" w:ascii="Courier New" w:hAnsi="Courier New"/>
          <w:sz w:val="18"/>
          <w:szCs w:val="18"/>
        </w:rPr>
        <w:t>│</w:t>
      </w:r>
      <w:r>
        <w:rPr>
          <w:rFonts w:cs="Courier New" w:ascii="Courier New" w:hAnsi="Courier New"/>
          <w:sz w:val="18"/>
          <w:szCs w:val="18"/>
        </w:rPr>
        <w:t>Финансовый результат по резервному       │   0  │  0  │ 4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нд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   0  │  0  │ 4 0  1 │0  2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е доходы резервного фонда        │   0  │  0  │ 4 0  1 │0  2 │ 1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   0  │  0  │ 4 0  1 │0  2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рыночных      │   0  │  0  │ 4 0  1 │0  2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аж 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сумм          │   0  │  0  │ 4 0  1 │0  2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   0  │  0  │ 4 0  1 │0  2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й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оступлений   │   0  │  0  │ 4 0  1 │0  2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других бюджетов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еречисления  │   0  │  0  │ 4 0  1 │0  2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еречислений  │   0  │  0  │ 4 0  1 │0  2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х 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взносов,      │   0  │  0  │ 4 0  1 │0  2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ислений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операций с    │   0  │  0  │ 4 0  1 │0  2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ереоценки    │   0  │  0  │ 4 0  1 │0  2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реализации    │   0  │  0  │ 4 0  1 │0  2 │ 1 7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резвычайные доходы резервного фонда от  │   0  │  0  │ 4 0  1 │0  2 │ 1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доходы резервного фонда           │   0  │  0  │ 4 0  1 │0  2 │ 1 8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   0  │  0  │ 4 0  1 │0  2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оплате       │   0  │  0  │ 4 0  1 │0  2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и 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заработной   │   0  │  0  │ 4 0  1 │0  2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прочим       │   0  │  0  │ 4 0  1 │0  2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начисления   │   0  │  0  │ 4 0  1 │0  2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услуги       │   0  │  0  │ 4 0  1 │0  2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е платеж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арендную     │   0  │  0  │ 4 0  1 │0  2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у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услуги по    │   0  │  0  │ 4 0  1 │0  2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рочие услуги│   0  │  0  │ 4 0  1 │0  2 │ 2 2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социальное   │   0  │  0  │ 4 0  1 │0  2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енсии,      │   0  │  0  │ 4 0  1 │0  2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 и выплаты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особия по   │   0  │  0  │ 4 0  1 │0  2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енсии,      │   0  │  0  │ 4 0  1 │0  2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 выплачиваемые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операциям с  │   0  │  0  │ 4 0  1 │0  2 │ 2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амортизацию  │   0  │  0  │ 4 0  1 │0  2 │ 2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и нематериальных актив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ание материальных запасов        │   0  │  0  │ 4 0  1 │0  2 │ 2 7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ервного фон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резвычайные расходы резервного фонда    │   0  │  0  │ 4 0  1 │0  2 │ 2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операциям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расходы резервного фонда          │   0  │  0  │ 4 0  1 │0  2 │ 2 9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6" w:name="Par3021"/>
      <w:bookmarkEnd w:id="606"/>
      <w:r>
        <w:rPr>
          <w:rFonts w:cs="Courier New" w:ascii="Courier New" w:hAnsi="Courier New"/>
          <w:sz w:val="18"/>
          <w:szCs w:val="18"/>
        </w:rPr>
        <w:t>│</w:t>
      </w:r>
      <w:r>
        <w:rPr>
          <w:rFonts w:cs="Courier New" w:ascii="Courier New" w:hAnsi="Courier New"/>
          <w:sz w:val="18"/>
          <w:szCs w:val="18"/>
        </w:rPr>
        <w:t>Финансовый результат прошлых отчетных    │   0  │  0  │ 4 0  1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и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7" w:name="Par3024"/>
      <w:bookmarkEnd w:id="607"/>
      <w:r>
        <w:rPr>
          <w:rFonts w:cs="Courier New" w:ascii="Courier New" w:hAnsi="Courier New"/>
          <w:sz w:val="18"/>
          <w:szCs w:val="18"/>
        </w:rPr>
        <w:t>│</w:t>
      </w:r>
      <w:r>
        <w:rPr>
          <w:rFonts w:cs="Courier New" w:ascii="Courier New" w:hAnsi="Courier New"/>
          <w:sz w:val="18"/>
          <w:szCs w:val="18"/>
        </w:rPr>
        <w:t>Доходы будущих периодов                  │   0  │  0  │ 4 0  1 │0  4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8" w:name="Par3026"/>
      <w:bookmarkEnd w:id="608"/>
      <w:r>
        <w:rPr>
          <w:rFonts w:cs="Courier New" w:ascii="Courier New" w:hAnsi="Courier New"/>
          <w:sz w:val="18"/>
          <w:szCs w:val="18"/>
        </w:rPr>
        <w:t>│</w:t>
      </w:r>
      <w:r>
        <w:rPr>
          <w:rFonts w:cs="Courier New" w:ascii="Courier New" w:hAnsi="Courier New"/>
          <w:sz w:val="18"/>
          <w:szCs w:val="18"/>
        </w:rPr>
        <w:t>Доходы будущих периодов от рыночных      │   0  │  0  │ 4 0  1 │0  4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аж 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9" w:name="Par3029"/>
      <w:bookmarkEnd w:id="609"/>
      <w:r>
        <w:rPr>
          <w:rFonts w:cs="Courier New" w:ascii="Courier New" w:hAnsi="Courier New"/>
          <w:sz w:val="18"/>
          <w:szCs w:val="18"/>
        </w:rPr>
        <w:t>│</w:t>
      </w:r>
      <w:r>
        <w:rPr>
          <w:rFonts w:cs="Courier New" w:ascii="Courier New" w:hAnsi="Courier New"/>
          <w:sz w:val="18"/>
          <w:szCs w:val="18"/>
        </w:rPr>
        <w:t>Результат по кассовым операциям бюджета  │   0  │  0  │ 4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0" w:name="Par3031"/>
      <w:bookmarkEnd w:id="610"/>
      <w:r>
        <w:rPr>
          <w:rFonts w:cs="Courier New" w:ascii="Courier New" w:hAnsi="Courier New"/>
          <w:sz w:val="18"/>
          <w:szCs w:val="18"/>
        </w:rPr>
        <w:t>│</w:t>
      </w:r>
      <w:r>
        <w:rPr>
          <w:rFonts w:cs="Courier New" w:ascii="Courier New" w:hAnsi="Courier New"/>
          <w:sz w:val="18"/>
          <w:szCs w:val="18"/>
        </w:rPr>
        <w:t>Результат по кассовому исполнению бюджета│   0  │  0  │ 4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1" w:name="Par3033"/>
      <w:bookmarkEnd w:id="611"/>
      <w:r>
        <w:rPr>
          <w:rFonts w:cs="Courier New" w:ascii="Courier New" w:hAnsi="Courier New"/>
          <w:sz w:val="18"/>
          <w:szCs w:val="18"/>
        </w:rPr>
        <w:t>│</w:t>
      </w:r>
      <w:r>
        <w:rPr>
          <w:rFonts w:cs="Courier New" w:ascii="Courier New" w:hAnsi="Courier New"/>
          <w:sz w:val="18"/>
          <w:szCs w:val="18"/>
        </w:rPr>
        <w:t>Поступления в бюджет по доходам          │   0  │  0  │ 4 0  2 │0  1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налоговым        │   0  │  0  │ 4 0  2 │0  1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ночных продаж готовой продукци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суммам           │   0  │  0  │ 4 0  2 │0  1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безвозмездным и  │   0  │  0  │ 4 0  2 │0  1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2" w:name="Par3051"/>
      <w:bookmarkEnd w:id="612"/>
      <w:r>
        <w:rPr>
          <w:rFonts w:cs="Courier New" w:ascii="Courier New" w:hAnsi="Courier New"/>
          <w:sz w:val="18"/>
          <w:szCs w:val="18"/>
        </w:rPr>
        <w:t>│</w:t>
      </w:r>
      <w:r>
        <w:rPr>
          <w:rFonts w:cs="Courier New" w:ascii="Courier New" w:hAnsi="Courier New"/>
          <w:sz w:val="18"/>
          <w:szCs w:val="18"/>
        </w:rPr>
        <w:t>Поступления в бюджет от других бюджетов  │   0  │  0  │ 4 0  2 │0  1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наднациональных  │   0  │  0  │ 4 0  2 │0  1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международных    │   0  │  0  │ 4 0  2 │0  1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взносов,            │   0  │  0  │ 4 0  2 │0  1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ислений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3" w:name="Par3067"/>
      <w:bookmarkEnd w:id="613"/>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оценк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4" w:name="Par3070"/>
      <w:bookmarkEnd w:id="614"/>
      <w:r>
        <w:rPr>
          <w:rFonts w:cs="Courier New" w:ascii="Courier New" w:hAnsi="Courier New"/>
          <w:sz w:val="18"/>
          <w:szCs w:val="18"/>
        </w:rPr>
        <w:t>│</w:t>
      </w:r>
      <w:r>
        <w:rPr>
          <w:rFonts w:cs="Courier New" w:ascii="Courier New" w:hAnsi="Courier New"/>
          <w:sz w:val="18"/>
          <w:szCs w:val="18"/>
        </w:rPr>
        <w:t>Поступления в бюджет по прочим доходам   │   0  │  0  │ 4 0  2 │0  1 │ 1 8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5" w:name="Par3072"/>
      <w:bookmarkEnd w:id="615"/>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6" w:name="Par3087"/>
      <w:bookmarkEnd w:id="616"/>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возврата         │   0  │  0  │ 4 0  2 │0  1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иных  │   0  │  0  │ 4 0  2 │0  1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7" w:name="Par3103"/>
      <w:bookmarkEnd w:id="617"/>
      <w:r>
        <w:rPr>
          <w:rFonts w:cs="Courier New" w:ascii="Courier New" w:hAnsi="Courier New"/>
          <w:sz w:val="18"/>
          <w:szCs w:val="18"/>
        </w:rPr>
        <w:t>│</w:t>
      </w:r>
      <w:r>
        <w:rPr>
          <w:rFonts w:cs="Courier New" w:ascii="Courier New" w:hAnsi="Courier New"/>
          <w:sz w:val="18"/>
          <w:szCs w:val="18"/>
        </w:rPr>
        <w:t>Поступления в бюджет от заимствований    │   0  │  0  │ 4 0  2 │0  1 │ 7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заимствований в  │   0  │  0  │ 4 0  2 │0  1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де 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заимствований в  │   0  │  0  │ 4 0  2 │0  1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де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8" w:name="Par3111"/>
      <w:bookmarkEnd w:id="618"/>
      <w:r>
        <w:rPr>
          <w:rFonts w:cs="Courier New" w:ascii="Courier New" w:hAnsi="Courier New"/>
          <w:sz w:val="18"/>
          <w:szCs w:val="18"/>
        </w:rPr>
        <w:t>│</w:t>
      </w:r>
      <w:r>
        <w:rPr>
          <w:rFonts w:cs="Courier New" w:ascii="Courier New" w:hAnsi="Courier New"/>
          <w:sz w:val="18"/>
          <w:szCs w:val="18"/>
        </w:rPr>
        <w:t>Выбытия средств бюджета за счет расходов │   0  │  0  │ 4 0  2 │0  1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оплаты   │   0  │  0  │ 4 0  2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и 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рочих   │   0  │  0  │ 4 0  2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услуг    │   0  │  0  │ 4 0  2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арендной │   0  │  0  │ 4 0  2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ы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услуг    │   0  │  0  │ 4 0  2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рочих   │   0  │  0  │ 4 0  2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енсий,  │   0  │  0  │ 4 0  2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особий  │   0  │  0  │ 4 0  2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енсий,  │   0  │  0  │ 4 0  2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рочих   │   0  │  0  │ 4 0  2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9" w:name="Par3206"/>
      <w:bookmarkEnd w:id="619"/>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0" w:name="Par3221"/>
      <w:bookmarkEnd w:id="620"/>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1" w:name="Par3224"/>
      <w:bookmarkEnd w:id="621"/>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2" w:name="Par3228"/>
      <w:bookmarkEnd w:id="622"/>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ценных бумаг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3" w:name="Par3232"/>
      <w:bookmarkEnd w:id="623"/>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я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4" w:name="Par3235"/>
      <w:bookmarkEnd w:id="624"/>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5" w:name="Par3238"/>
      <w:bookmarkEnd w:id="625"/>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я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6" w:name="Par3248"/>
      <w:bookmarkEnd w:id="626"/>
      <w:r>
        <w:rPr>
          <w:rFonts w:cs="Courier New" w:ascii="Courier New" w:hAnsi="Courier New"/>
          <w:sz w:val="18"/>
          <w:szCs w:val="18"/>
        </w:rPr>
        <w:t>│</w:t>
      </w:r>
      <w:r>
        <w:rPr>
          <w:rFonts w:cs="Courier New" w:ascii="Courier New" w:hAnsi="Courier New"/>
          <w:sz w:val="18"/>
          <w:szCs w:val="18"/>
        </w:rPr>
        <w:t>Результат по резервным фондам            │   0  │  0  │ 4 0  2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доходам │   0  │  0  │ 4 0  2 │0  2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ыночных продаж готов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других бюдже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наднац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международ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взносов, от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переоценк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8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ценных бумаг, кроме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врата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7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имство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имствований в виде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имствований в виде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платы труда и на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речислений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речислений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собий по социальной помощ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государствен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непроизведенных актив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ценных бумаг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едоставления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иных финансовых актив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гаше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гаше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гаше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7" w:name="Par3482"/>
      <w:bookmarkEnd w:id="627"/>
      <w:r>
        <w:rPr>
          <w:rFonts w:cs="Courier New" w:ascii="Courier New" w:hAnsi="Courier New"/>
          <w:sz w:val="18"/>
          <w:szCs w:val="18"/>
        </w:rPr>
        <w:t>│</w:t>
      </w:r>
      <w:r>
        <w:rPr>
          <w:rFonts w:cs="Courier New" w:ascii="Courier New" w:hAnsi="Courier New"/>
          <w:sz w:val="18"/>
          <w:szCs w:val="18"/>
        </w:rPr>
        <w:t>Результат прошлых отчетных периодов по   │   0  │  0  │ 4 0  2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му исполнению 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8" w:name="Par3485"/>
      <w:bookmarkEnd w:id="62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5. Санкционирование расход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9" w:name="Par3488"/>
      <w:bookmarkEnd w:id="629"/>
      <w:r>
        <w:rPr>
          <w:rFonts w:cs="Courier New" w:ascii="Courier New" w:hAnsi="Courier New"/>
          <w:sz w:val="18"/>
          <w:szCs w:val="18"/>
        </w:rPr>
        <w:t>│</w:t>
      </w:r>
      <w:r>
        <w:rPr>
          <w:rFonts w:cs="Courier New" w:ascii="Courier New" w:hAnsi="Courier New"/>
          <w:sz w:val="18"/>
          <w:szCs w:val="18"/>
        </w:rPr>
        <w:t>Лимиты бюджетных обязательств            │   0  │  0  │ 5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0" w:name="Par3490"/>
      <w:bookmarkEnd w:id="630"/>
      <w:r>
        <w:rPr>
          <w:rFonts w:cs="Courier New" w:ascii="Courier New" w:hAnsi="Courier New"/>
          <w:sz w:val="18"/>
          <w:szCs w:val="18"/>
        </w:rPr>
        <w:t>│</w:t>
      </w:r>
      <w:r>
        <w:rPr>
          <w:rFonts w:cs="Courier New" w:ascii="Courier New" w:hAnsi="Courier New"/>
          <w:sz w:val="18"/>
          <w:szCs w:val="18"/>
        </w:rPr>
        <w:t>Утвержденные лимиты бюджетных            │   0  │  0  │ 5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ы труда и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государствен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и иных форм участ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1" w:name="Par3671"/>
      <w:bookmarkEnd w:id="631"/>
      <w:r>
        <w:rPr>
          <w:rFonts w:cs="Courier New" w:ascii="Courier New" w:hAnsi="Courier New"/>
          <w:sz w:val="18"/>
          <w:szCs w:val="18"/>
        </w:rPr>
        <w:t>│</w:t>
      </w:r>
      <w:r>
        <w:rPr>
          <w:rFonts w:cs="Courier New" w:ascii="Courier New" w:hAnsi="Courier New"/>
          <w:sz w:val="18"/>
          <w:szCs w:val="18"/>
        </w:rPr>
        <w:t>Лимиты бюджетных обязательств            │   0  │  0  │ 5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арендной платы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социа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особий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х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2" w:name="Par3865"/>
      <w:bookmarkEnd w:id="632"/>
      <w:r>
        <w:rPr>
          <w:rFonts w:cs="Courier New" w:ascii="Courier New" w:hAnsi="Courier New"/>
          <w:sz w:val="18"/>
          <w:szCs w:val="18"/>
        </w:rPr>
        <w:t>│</w:t>
      </w:r>
      <w:r>
        <w:rPr>
          <w:rFonts w:cs="Courier New" w:ascii="Courier New" w:hAnsi="Courier New"/>
          <w:sz w:val="18"/>
          <w:szCs w:val="18"/>
        </w:rPr>
        <w:t>Лимиты бюджетных обязательств            │   0  │  0  │ 5 0  1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арендной платы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особий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х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3" w:name="Par4057"/>
      <w:bookmarkEnd w:id="633"/>
      <w:r>
        <w:rPr>
          <w:rFonts w:cs="Courier New" w:ascii="Courier New" w:hAnsi="Courier New"/>
          <w:sz w:val="18"/>
          <w:szCs w:val="18"/>
        </w:rPr>
        <w:t>│</w:t>
      </w:r>
      <w:r>
        <w:rPr>
          <w:rFonts w:cs="Courier New" w:ascii="Courier New" w:hAnsi="Courier New"/>
          <w:sz w:val="18"/>
          <w:szCs w:val="18"/>
        </w:rPr>
        <w:t>Переданные лимиты бюджетных обязательств │   0  │  0  │ 5 0  1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ы труда и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4" w:name="Par4238"/>
      <w:bookmarkEnd w:id="634"/>
      <w:r>
        <w:rPr>
          <w:rFonts w:cs="Courier New" w:ascii="Courier New" w:hAnsi="Courier New"/>
          <w:sz w:val="18"/>
          <w:szCs w:val="18"/>
        </w:rPr>
        <w:t>│</w:t>
      </w:r>
      <w:r>
        <w:rPr>
          <w:rFonts w:cs="Courier New" w:ascii="Courier New" w:hAnsi="Courier New"/>
          <w:sz w:val="18"/>
          <w:szCs w:val="18"/>
        </w:rPr>
        <w:t>Полученные лимиты бюджетных              │   0  │  0  │ 5 0  1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ы труда и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5" w:name="Par4422"/>
      <w:bookmarkEnd w:id="635"/>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на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арендной платы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 бюджетам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социа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нсий, пособ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х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не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непроизвед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0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ценных бумаг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и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огаше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огаше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огаше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6" w:name="Par4582"/>
      <w:bookmarkEnd w:id="636"/>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зарабо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на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арендной пла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 бюджетам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социа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ыплат по пенсионному, социаль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едостав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гаш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гаш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гаш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7" w:name="Par4752"/>
      <w:bookmarkEnd w:id="637"/>
      <w:r>
        <w:rPr>
          <w:rFonts w:cs="Courier New" w:ascii="Courier New" w:hAnsi="Courier New"/>
          <w:sz w:val="18"/>
          <w:szCs w:val="18"/>
        </w:rPr>
        <w:t>│</w:t>
      </w:r>
      <w:r>
        <w:rPr>
          <w:rFonts w:cs="Courier New" w:ascii="Courier New" w:hAnsi="Courier New"/>
          <w:sz w:val="18"/>
          <w:szCs w:val="18"/>
        </w:rPr>
        <w:t>Бюджетные ассигнования                   │   0  │  0  │ 5 0  3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расходам       │   0  │  0  │ 5 0  3 │0  1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оплате         │   0  │  0  │ 5 0  3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и 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заработной     │   0  │  0  │ 5 0  3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рочим         │   0  │  0  │ 5 0  3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начислениям    │   0  │  0  │ 5 0  3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услугам        │   0  │  0  │ 5 0  3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арендной       │   0  │  0  │ 5 0  3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услугам по     │   0  │  0  │ 5 0  3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рочим         │   0  │  0  │ 5 0  3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социальному    │   0  │  0  │ 5 0  3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енсиям,       │   0  │  0  │ 5 0  3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и выплатам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собиям по    │   0  │  0  │ 5 0  3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енсиям,       │   0  │  0  │ 5 0  3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выплачиваемым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рочим         │   0  │  0  │ 5 0  3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гашению      │   0  │  0  │ 5 0  3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гашению      │   0  │  0  │ 5 0  3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гашению      │   0  │  0  │ 5 0  3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center"/>
        <w:outlineLvl w:val="2"/>
        <w:rPr/>
      </w:pPr>
      <w:bookmarkStart w:id="638" w:name="Par4892"/>
      <w:bookmarkEnd w:id="638"/>
      <w:r>
        <w:rPr/>
        <w:t>ЗАБАЛАНСОВЫЕ СЧЕТА</w:t>
      </w:r>
    </w:p>
    <w:p>
      <w:pPr>
        <w:pStyle w:val="Normal"/>
        <w:widowControl w:val="false"/>
        <w:autoSpaceDE w:val="false"/>
        <w:ind w:firstLine="540"/>
        <w:jc w:val="both"/>
        <w:rPr/>
      </w:pPr>
      <w:r>
        <w:rPr/>
      </w:r>
    </w:p>
    <w:tbl>
      <w:tblPr>
        <w:tblW w:w="8375" w:type="dxa"/>
        <w:jc w:val="left"/>
        <w:tblInd w:w="-5" w:type="dxa"/>
        <w:tblLayout w:type="fixed"/>
        <w:tblCellMar>
          <w:top w:w="75" w:type="dxa"/>
          <w:left w:w="75" w:type="dxa"/>
          <w:bottom w:w="75" w:type="dxa"/>
          <w:right w:w="75" w:type="dxa"/>
        </w:tblCellMar>
      </w:tblPr>
      <w:tblGrid>
        <w:gridCol w:w="6500"/>
        <w:gridCol w:w="1875"/>
      </w:tblGrid>
      <w:tr>
        <w:trPr/>
        <w:tc>
          <w:tcPr>
            <w:tcW w:w="6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чета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счета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ованные основные средства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39" w:name="Par4899"/>
            <w:bookmarkEnd w:id="639"/>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ьные ценности, принятые на ответственное  </w:t>
              <w:br/>
              <w:t xml:space="preserve">хранение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0" w:name="Par4901"/>
            <w:bookmarkEnd w:id="640"/>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анки строгой отчетности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1" w:name="Par4904"/>
            <w:bookmarkEnd w:id="641"/>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писанная задолженность неплатежеспособных        </w:t>
              <w:br/>
              <w:t xml:space="preserve">дебитор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2" w:name="Par4906"/>
            <w:bookmarkEnd w:id="642"/>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ьные ценности, оплаченные по              </w:t>
              <w:br/>
              <w:t xml:space="preserve">централизованному снабжению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3" w:name="Par4909"/>
            <w:bookmarkEnd w:id="643"/>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учащихся и студентов за             </w:t>
              <w:br/>
              <w:t xml:space="preserve">невозвращенные материальные ценности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4" w:name="Par4912"/>
            <w:bookmarkEnd w:id="644"/>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ящие награды, призы, кубки и ценные        </w:t>
              <w:br/>
              <w:t xml:space="preserve">подарки, сувениры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5" w:name="Par4915"/>
            <w:bookmarkEnd w:id="645"/>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евки неоплаченные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6" w:name="Par4918"/>
            <w:bookmarkEnd w:id="646"/>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пасные части к транспортным средствам, выданные </w:t>
              <w:br/>
              <w:t xml:space="preserve">взамен изношенных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7" w:name="Par4920"/>
            <w:bookmarkEnd w:id="647"/>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исполнения обязательст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8" w:name="Par4923"/>
            <w:bookmarkEnd w:id="648"/>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и муниципальные гарантии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49" w:name="Par4925"/>
            <w:bookmarkEnd w:id="649"/>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оборудование для выполнения научно-           </w:t>
              <w:br/>
              <w:t>исследовательских работ по договорам с заказчиками</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0" w:name="Par4927"/>
            <w:bookmarkEnd w:id="650"/>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ериментальные устройства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1" w:name="Par4930"/>
            <w:bookmarkEnd w:id="651"/>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е документы, ожидающие исполнения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2" w:name="Par4932"/>
            <w:bookmarkEnd w:id="652"/>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rHeight w:val="6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е документы, не оплаченные в срок из-за   </w:t>
              <w:br/>
              <w:t xml:space="preserve">отсутствия средств на счете по деятельности,      </w:t>
              <w:br/>
              <w:t xml:space="preserve">приносящей доход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3" w:name="Par4934"/>
            <w:bookmarkEnd w:id="653"/>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платы пенсий и пособий вследствие             </w:t>
              <w:br/>
              <w:t xml:space="preserve">неправильного применения законодательства о       </w:t>
              <w:br/>
              <w:t xml:space="preserve">пенсиях и пособиях, счетных ошибок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4" w:name="Par4938"/>
            <w:bookmarkEnd w:id="654"/>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я денежных средств на банковские счета  </w:t>
              <w:br/>
              <w:t xml:space="preserve">учреждения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5" w:name="Par4942"/>
            <w:bookmarkEnd w:id="655"/>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я денежных средств с банковских счетов      </w:t>
              <w:br/>
              <w:t xml:space="preserve">учреждения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6" w:name="Par4945"/>
            <w:bookmarkEnd w:id="656"/>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выясненные поступления бюджета прошлых лет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57" w:name="Par4948"/>
            <w:bookmarkEnd w:id="657"/>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ЧАСТЬ III. ПОРЯДОК ПРИМЕНЕНИЯ ПЛАНА СЧЕТОВ</w:t>
      </w:r>
    </w:p>
    <w:p>
      <w:pPr>
        <w:pStyle w:val="Normal"/>
        <w:widowControl w:val="false"/>
        <w:autoSpaceDE w:val="false"/>
        <w:jc w:val="center"/>
        <w:rPr/>
      </w:pPr>
      <w:r>
        <w:rPr/>
        <w:t>БЮДЖЕТНОГО УЧЕ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Раздел 1. НЕФИНАНСОВЫЕ АК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10000000 «Нефинансовые актив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Счет 010100000 «Основ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10. Счет предназначен для учета объектов основных средств, к которым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а также имущество казны Российской Федерации, субъектов Российской Федерации, муниципальных образований, независимо от стоимости объектов основных средств со сроком полезного использования более 12 месяцев.</w:t>
      </w:r>
    </w:p>
    <w:p>
      <w:pPr>
        <w:pStyle w:val="Normal"/>
        <w:widowControl w:val="false"/>
        <w:autoSpaceDE w:val="false"/>
        <w:ind w:firstLine="540"/>
        <w:jc w:val="both"/>
        <w:rPr/>
      </w:pPr>
      <w:r>
        <w:rPr/>
        <w:t>11. Законченные капитальные вложения арендатора в арендованные им здания, сооружения, оборудование и другие объекты учитываются в составе собственных основных средств арендатора в сумме произведенных вложений, если иное не предусмотрено договором аренды.</w:t>
      </w:r>
    </w:p>
    <w:p>
      <w:pPr>
        <w:pStyle w:val="Normal"/>
        <w:widowControl w:val="false"/>
        <w:autoSpaceDE w:val="false"/>
        <w:ind w:firstLine="540"/>
        <w:jc w:val="both"/>
        <w:rPr/>
      </w:pPr>
      <w:r>
        <w:rPr/>
        <w:t>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независимо от окончания всего комплекса работ.</w:t>
      </w:r>
    </w:p>
    <w:p>
      <w:pPr>
        <w:pStyle w:val="Normal"/>
        <w:widowControl w:val="false"/>
        <w:autoSpaceDE w:val="false"/>
        <w:ind w:firstLine="540"/>
        <w:jc w:val="both"/>
        <w:rPr/>
      </w:pPr>
      <w:r>
        <w:rPr/>
        <w:t>12. Основные средства принимаются к бухгалтерскому учету по их первоначальной стоимости.</w:t>
      </w:r>
    </w:p>
    <w:p>
      <w:pPr>
        <w:pStyle w:val="Normal"/>
        <w:widowControl w:val="false"/>
        <w:autoSpaceDE w:val="false"/>
        <w:ind w:firstLine="540"/>
        <w:jc w:val="both"/>
        <w:rPr/>
      </w:pPr>
      <w: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w:t>
      </w:r>
    </w:p>
    <w:p>
      <w:pPr>
        <w:pStyle w:val="Normal"/>
        <w:widowControl w:val="false"/>
        <w:autoSpaceDE w:val="false"/>
        <w:ind w:firstLine="540"/>
        <w:jc w:val="both"/>
        <w:rPr/>
      </w:pPr>
      <w:r>
        <w:rPr/>
        <w:t>Вложениями на приобретение, сооружение и изготовление основных средств являются:</w:t>
      </w:r>
    </w:p>
    <w:p>
      <w:pPr>
        <w:pStyle w:val="Normal"/>
        <w:widowControl w:val="false"/>
        <w:autoSpaceDE w:val="false"/>
        <w:ind w:firstLine="540"/>
        <w:jc w:val="both"/>
        <w:rPr/>
      </w:pPr>
      <w:r>
        <w:rPr/>
        <w:t>суммы, уплачиваемые в соответствии с договором поставщику (продавцу);</w:t>
      </w:r>
    </w:p>
    <w:p>
      <w:pPr>
        <w:pStyle w:val="Normal"/>
        <w:widowControl w:val="false"/>
        <w:autoSpaceDE w:val="false"/>
        <w:ind w:firstLine="540"/>
        <w:jc w:val="both"/>
        <w:rPr/>
      </w:pPr>
      <w:r>
        <w:rPr/>
        <w:t>суммы, уплачиваемые организациям за осуществление работ по договору строительного подряда и иным договорам;</w:t>
      </w:r>
    </w:p>
    <w:p>
      <w:pPr>
        <w:pStyle w:val="Normal"/>
        <w:widowControl w:val="false"/>
        <w:autoSpaceDE w:val="false"/>
        <w:ind w:firstLine="540"/>
        <w:jc w:val="both"/>
        <w:rPr/>
      </w:pPr>
      <w:r>
        <w:rPr/>
        <w:t>суммы, уплачиваемые организациям за информационные и консультационные услуги, связанные с приобретением основных средств;</w:t>
      </w:r>
    </w:p>
    <w:p>
      <w:pPr>
        <w:pStyle w:val="Normal"/>
        <w:widowControl w:val="false"/>
        <w:autoSpaceDE w:val="false"/>
        <w:ind w:firstLine="540"/>
        <w:jc w:val="both"/>
        <w:rPr/>
      </w:pPr>
      <w:r>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widowControl w:val="false"/>
        <w:autoSpaceDE w:val="false"/>
        <w:ind w:firstLine="540"/>
        <w:jc w:val="both"/>
        <w:rPr/>
      </w:pPr>
      <w:r>
        <w:rPr/>
        <w:t>таможенные пошлины;</w:t>
      </w:r>
    </w:p>
    <w:p>
      <w:pPr>
        <w:pStyle w:val="Normal"/>
        <w:widowControl w:val="false"/>
        <w:autoSpaceDE w:val="false"/>
        <w:ind w:firstLine="540"/>
        <w:jc w:val="both"/>
        <w:rPr/>
      </w:pPr>
      <w:r>
        <w:rPr/>
        <w:t>вознаграждения, уплачиваемые посреднической организации, через которую приобретен объект основных средств;</w:t>
      </w:r>
    </w:p>
    <w:p>
      <w:pPr>
        <w:pStyle w:val="Normal"/>
        <w:widowControl w:val="false"/>
        <w:autoSpaceDE w:val="false"/>
        <w:ind w:firstLine="540"/>
        <w:jc w:val="both"/>
        <w:rPr/>
      </w:pPr>
      <w:r>
        <w:rPr/>
        <w:t>затраты по доставке объектов основных средств до места их использования, включая расходы по страхованию доставки;</w:t>
      </w:r>
    </w:p>
    <w:p>
      <w:pPr>
        <w:pStyle w:val="Normal"/>
        <w:widowControl w:val="false"/>
        <w:autoSpaceDE w:val="false"/>
        <w:ind w:firstLine="540"/>
        <w:jc w:val="both"/>
        <w:rPr/>
      </w:pPr>
      <w:r>
        <w:rPr/>
        <w:t>иные затраты, непосредственно связанные с приобретением, сооружением и изготовлением объекта основных средств, включая содержание дирекции строящегося объекта и технический надзор.</w:t>
      </w:r>
    </w:p>
    <w:p>
      <w:pPr>
        <w:pStyle w:val="Normal"/>
        <w:widowControl w:val="false"/>
        <w:autoSpaceDE w:val="false"/>
        <w:ind w:firstLine="540"/>
        <w:jc w:val="both"/>
        <w:rPr/>
      </w:pPr>
      <w:r>
        <w:rPr/>
        <w:t>Вложения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валюте Российской Федерации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widowControl w:val="false"/>
        <w:autoSpaceDE w:val="false"/>
        <w:ind w:firstLine="540"/>
        <w:jc w:val="both"/>
        <w:rPr/>
      </w:pPr>
      <w:r>
        <w:rPr/>
        <w:t>13. 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и переоценки объектов основных средств.</w:t>
      </w:r>
    </w:p>
    <w:p>
      <w:pPr>
        <w:pStyle w:val="Normal"/>
        <w:widowControl w:val="false"/>
        <w:autoSpaceDE w:val="false"/>
        <w:ind w:firstLine="540"/>
        <w:jc w:val="both"/>
        <w:rPr/>
      </w:pPr>
      <w:r>
        <w:rPr/>
        <w:t>Балансовой стоимостью основных средств является их первоначальная стоимость с учетом указанных изменений.</w:t>
      </w:r>
    </w:p>
    <w:p>
      <w:pPr>
        <w:pStyle w:val="Normal"/>
        <w:widowControl w:val="false"/>
        <w:autoSpaceDE w:val="false"/>
        <w:ind w:firstLine="540"/>
        <w:jc w:val="both"/>
        <w:rPr/>
      </w:pPr>
      <w:r>
        <w:rPr/>
        <w:t>14. Первоначальной стоимостью основных средств, полученных учреждением по договору дарения, признаю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widowControl w:val="false"/>
        <w:autoSpaceDE w:val="false"/>
        <w:ind w:firstLine="540"/>
        <w:jc w:val="both"/>
        <w:rPr/>
      </w:pPr>
      <w:r>
        <w:rPr/>
        <w:t>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540"/>
        <w:jc w:val="both"/>
        <w:rPr/>
      </w:pPr>
      <w:r>
        <w:rPr/>
        <w:t>Безвозмездная передача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ется по балансовой стоимости объекта с одновременной передачей суммы начисленной на объект амортизации.</w:t>
      </w:r>
    </w:p>
    <w:p>
      <w:pPr>
        <w:pStyle w:val="Normal"/>
        <w:widowControl w:val="false"/>
        <w:autoSpaceDE w:val="false"/>
        <w:ind w:firstLine="540"/>
        <w:jc w:val="both"/>
        <w:rPr/>
      </w:pPr>
      <w:r>
        <w:rPr/>
        <w:t>15. Драгоценные металлы и драгоценные камни, содержащиеся в объектах основных средств, должны учитываться в порядке, установленном Министерством финансов Российской Федерации.</w:t>
      </w:r>
    </w:p>
    <w:p>
      <w:pPr>
        <w:pStyle w:val="Normal"/>
        <w:widowControl w:val="false"/>
        <w:autoSpaceDE w:val="false"/>
        <w:ind w:firstLine="540"/>
        <w:jc w:val="both"/>
        <w:rPr/>
      </w:pPr>
      <w:r>
        <w:rPr/>
        <w:t>16. Учреждения проводят переоценку стоимости объектов основных средств, за исключением активов в драгоценных металлах, по состоянию на начало отчетно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Normal"/>
        <w:widowControl w:val="false"/>
        <w:autoSpaceDE w:val="false"/>
        <w:ind w:firstLine="540"/>
        <w:jc w:val="both"/>
        <w:rPr/>
      </w:pPr>
      <w:r>
        <w:rPr/>
        <w:t>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widowControl w:val="false"/>
        <w:autoSpaceDE w:val="false"/>
        <w:ind w:firstLine="540"/>
        <w:jc w:val="both"/>
        <w:rPr/>
      </w:pPr>
      <w:r>
        <w:rPr/>
        <w:t>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03000 «Финансовый результат прошлых отчетных периодов» и кредиту (дебету) соответствующих счетов аналитического учета счета 010100000 «Основные средства» и соответствующих счетов аналитического учета счета 010400000 «Амортизация».</w:t>
      </w:r>
    </w:p>
    <w:p>
      <w:pPr>
        <w:pStyle w:val="Normal"/>
        <w:widowControl w:val="false"/>
        <w:autoSpaceDE w:val="false"/>
        <w:ind w:firstLine="540"/>
        <w:jc w:val="both"/>
        <w:rPr/>
      </w:pPr>
      <w:r>
        <w:rPr/>
        <w:t>Переоценка активов в драгоценных металлах осуществляется в порядке, установленном Министерством финансов Российской Федерации на дату совершения операций, а также на отчетную дату составления бухгалтерской отчетности, и отражается по дебету счета 010108310 «Увеличение стоимости драгоценностей и ювелирных изделий» и кредиту счета 040101171 «Доходы от переоценки активов» (положительная переоценка) или по дебету счета 040101171 «Доходы от переоценки активов» и кредиту счета 010108410 «Уменьшение стоимости драгоценностей и ювелирных изделий» (отрицательная переоценка).</w:t>
      </w:r>
    </w:p>
    <w:p>
      <w:pPr>
        <w:pStyle w:val="Normal"/>
        <w:widowControl w:val="false"/>
        <w:autoSpaceDE w:val="false"/>
        <w:ind w:firstLine="540"/>
        <w:jc w:val="both"/>
        <w:rPr/>
      </w:pPr>
      <w:r>
        <w:rPr/>
        <w:t>17. Оценка объектов основных средств, стоимость которых при приобретении выражена в иностранной валюте, производится в валюте Российской Федерации путем пересчета суммы в иностранной валюте по курсу Центрального банка Российской Федерации, действующему на дату принятия объекта к бюджетному учету.</w:t>
      </w:r>
    </w:p>
    <w:p>
      <w:pPr>
        <w:pStyle w:val="Normal"/>
        <w:widowControl w:val="false"/>
        <w:autoSpaceDE w:val="false"/>
        <w:ind w:firstLine="540"/>
        <w:jc w:val="both"/>
        <w:rPr/>
      </w:pPr>
      <w:r>
        <w:rPr/>
        <w:t>18. Единицей бюджетного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й для выполнения определенной работы. Комплекс конструктивно-сочлененных предметов - это один или несколько предметов одного или разного назначения,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val="false"/>
        <w:autoSpaceDE w:val="false"/>
        <w:ind w:firstLine="540"/>
        <w:jc w:val="both"/>
        <w:rPr/>
      </w:pPr>
      <w:r>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widowControl w:val="false"/>
        <w:autoSpaceDE w:val="false"/>
        <w:ind w:firstLine="540"/>
        <w:jc w:val="both"/>
        <w:rPr/>
      </w:pPr>
      <w:r>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widowControl w:val="false"/>
        <w:autoSpaceDE w:val="false"/>
        <w:ind w:firstLine="540"/>
        <w:jc w:val="both"/>
        <w:rPr/>
      </w:pPr>
      <w:r>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Normal"/>
        <w:widowControl w:val="false"/>
        <w:autoSpaceDE w:val="false"/>
        <w:ind w:firstLine="540"/>
        <w:jc w:val="both"/>
        <w:rPr/>
      </w:pPr>
      <w:r>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Normal"/>
        <w:widowControl w:val="false"/>
        <w:autoSpaceDE w:val="false"/>
        <w:ind w:firstLine="540"/>
        <w:jc w:val="both"/>
        <w:rPr/>
      </w:pPr>
      <w:r>
        <w:rPr/>
        <w:t>Каждому объекту, кроме объектов стоимостью до 1000 рублей включительно, а также библиотечного фонда, драгоценностей и ювелирных изделий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w:t>
      </w:r>
    </w:p>
    <w:p>
      <w:pPr>
        <w:pStyle w:val="Normal"/>
        <w:widowControl w:val="false"/>
        <w:autoSpaceDE w:val="false"/>
        <w:ind w:firstLine="540"/>
        <w:jc w:val="both"/>
        <w:rPr/>
      </w:pPr>
      <w:r>
        <w:rPr/>
        <w:t>Присвоенный объекту инвентарный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 нанесения краской или иным способом, обеспечивающим сохранность маркировки.</w:t>
      </w:r>
    </w:p>
    <w:p>
      <w:pPr>
        <w:pStyle w:val="Normal"/>
        <w:widowControl w:val="false"/>
        <w:autoSpaceDE w:val="false"/>
        <w:ind w:firstLine="540"/>
        <w:jc w:val="both"/>
        <w:rPr/>
      </w:pPr>
      <w:r>
        <w:rPr/>
        <w:t>Когда объект является сложным, т.е.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 В тех случаях, когда объект имеет несколько частей, имеющих разный срок полезного использования и учитывающихся как самостоятельные объекты, каждой части присваивается отдельный инвентарный номер.</w:t>
      </w:r>
    </w:p>
    <w:p>
      <w:pPr>
        <w:pStyle w:val="Normal"/>
        <w:widowControl w:val="false"/>
        <w:autoSpaceDE w:val="false"/>
        <w:ind w:firstLine="540"/>
        <w:jc w:val="both"/>
        <w:rPr/>
      </w:pPr>
      <w:r>
        <w:rPr/>
        <w:t>Инвентарный номер, присвоенный объекту основных средств, сохраняется за ним на весь период его нахождения в данном учреждении.</w:t>
      </w:r>
    </w:p>
    <w:p>
      <w:pPr>
        <w:pStyle w:val="Normal"/>
        <w:widowControl w:val="false"/>
        <w:autoSpaceDE w:val="false"/>
        <w:ind w:firstLine="540"/>
        <w:jc w:val="both"/>
        <w:rPr/>
      </w:pPr>
      <w:r>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540"/>
        <w:jc w:val="both"/>
        <w:rPr/>
      </w:pPr>
      <w:r>
        <w:rPr/>
        <w:t>Арендованные основные средства учитываются у арендаторов на забалансовом счете 01 «Арендованные основные средства» под инвентарными номерами, присвоенными им арендодателем, кроме финансовой аренды (если объект основных средств находится на балансе лизингополучателя).</w:t>
      </w:r>
    </w:p>
    <w:p>
      <w:pPr>
        <w:pStyle w:val="Normal"/>
        <w:widowControl w:val="false"/>
        <w:autoSpaceDE w:val="false"/>
        <w:ind w:firstLine="540"/>
        <w:jc w:val="both"/>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widowControl w:val="false"/>
        <w:autoSpaceDE w:val="false"/>
        <w:ind w:firstLine="540"/>
        <w:jc w:val="both"/>
        <w:rPr/>
      </w:pPr>
      <w:r>
        <w:rPr/>
        <w:t>19. Аналитический учет основных средств ведется на инвентарных карточках:</w:t>
      </w:r>
    </w:p>
    <w:p>
      <w:pPr>
        <w:pStyle w:val="Normal"/>
        <w:widowControl w:val="false"/>
        <w:autoSpaceDE w:val="false"/>
        <w:ind w:firstLine="540"/>
        <w:jc w:val="both"/>
        <w:rPr/>
      </w:pPr>
      <w:r>
        <w:rPr/>
        <w:t>Инвентарная карточка учета основных средств;</w:t>
      </w:r>
    </w:p>
    <w:p>
      <w:pPr>
        <w:pStyle w:val="Normal"/>
        <w:widowControl w:val="false"/>
        <w:autoSpaceDE w:val="false"/>
        <w:ind w:firstLine="540"/>
        <w:jc w:val="both"/>
        <w:rPr/>
      </w:pPr>
      <w:r>
        <w:rPr/>
        <w:t>Инвентарная карточка группового учета основных средств.</w:t>
      </w:r>
    </w:p>
    <w:p>
      <w:pPr>
        <w:pStyle w:val="Normal"/>
        <w:widowControl w:val="false"/>
        <w:autoSpaceDE w:val="false"/>
        <w:ind w:firstLine="540"/>
        <w:jc w:val="both"/>
        <w:rPr/>
      </w:pPr>
      <w:r>
        <w:rPr/>
        <w:t>Инвентарная карточка учета основных средств открывается на каждый объект основных средств.</w:t>
      </w:r>
    </w:p>
    <w:p>
      <w:pPr>
        <w:pStyle w:val="Normal"/>
        <w:widowControl w:val="false"/>
        <w:autoSpaceDE w:val="false"/>
        <w:ind w:firstLine="540"/>
        <w:jc w:val="both"/>
        <w:rPr/>
      </w:pPr>
      <w:r>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Normal"/>
        <w:widowControl w:val="false"/>
        <w:autoSpaceDE w:val="false"/>
        <w:ind w:firstLine="540"/>
        <w:jc w:val="both"/>
        <w:rPr/>
      </w:pPr>
      <w:r>
        <w:rPr/>
        <w:t>Инвентарные карточки регистрируются в Описи инвентарных карточек по учету основных средств.</w:t>
      </w:r>
    </w:p>
    <w:p>
      <w:pPr>
        <w:pStyle w:val="Normal"/>
        <w:widowControl w:val="false"/>
        <w:autoSpaceDE w:val="false"/>
        <w:ind w:firstLine="540"/>
        <w:jc w:val="both"/>
        <w:rPr/>
      </w:pPr>
      <w:r>
        <w:rPr/>
        <w:t>Лица, ответственные за хранение основных средств, ведут Инвентарные списки нефинансовых активов, за исключением библиотечных фондов, драгоценностей и ювелирных изделий.</w:t>
      </w:r>
    </w:p>
    <w:p>
      <w:pPr>
        <w:pStyle w:val="Normal"/>
        <w:widowControl w:val="false"/>
        <w:autoSpaceDE w:val="false"/>
        <w:ind w:firstLine="540"/>
        <w:jc w:val="both"/>
        <w:rPr/>
      </w:pPr>
      <w:r>
        <w:rPr/>
        <w:t>20. Поступление и внутреннее перемещение основных средств оформляются следующими первичными документами:</w:t>
      </w:r>
    </w:p>
    <w:p>
      <w:pPr>
        <w:pStyle w:val="Normal"/>
        <w:widowControl w:val="false"/>
        <w:autoSpaceDE w:val="false"/>
        <w:ind w:firstLine="540"/>
        <w:jc w:val="both"/>
        <w:rPr/>
      </w:pPr>
      <w:r>
        <w:rPr/>
        <w:t>Акт о приеме-передаче объекта основных средств (кроме зданий, сооружений) (ф. 0306001), кроме объектов основных средств стоимостью до 1000 рублей и библиотечного фонда, драгоценностей и ювелирных изделий независимо от стоимости;</w:t>
      </w:r>
    </w:p>
    <w:p>
      <w:pPr>
        <w:pStyle w:val="Normal"/>
        <w:widowControl w:val="false"/>
        <w:autoSpaceDE w:val="false"/>
        <w:ind w:firstLine="540"/>
        <w:jc w:val="both"/>
        <w:rPr/>
      </w:pPr>
      <w:r>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widowControl w:val="false"/>
        <w:autoSpaceDE w:val="false"/>
        <w:ind w:firstLine="540"/>
        <w:jc w:val="both"/>
        <w:rPr/>
      </w:pPr>
      <w:r>
        <w:rPr/>
        <w:t>Акт о приеме-передаче групп объектов основных средств (кроме зданий, сооружений) (ф. 0306031);</w:t>
      </w:r>
    </w:p>
    <w:p>
      <w:pPr>
        <w:pStyle w:val="Normal"/>
        <w:widowControl w:val="false"/>
        <w:autoSpaceDE w:val="false"/>
        <w:ind w:firstLine="540"/>
        <w:jc w:val="both"/>
        <w:rPr/>
      </w:pPr>
      <w:r>
        <w:rPr/>
        <w:t>Накладная на внутреннее перемещение объектов основных средств (ф. 0306032);</w:t>
      </w:r>
    </w:p>
    <w:p>
      <w:pPr>
        <w:pStyle w:val="Normal"/>
        <w:widowControl w:val="false"/>
        <w:autoSpaceDE w:val="false"/>
        <w:ind w:firstLine="540"/>
        <w:jc w:val="both"/>
        <w:rPr/>
      </w:pPr>
      <w:r>
        <w:rPr/>
        <w:t>Акт о приеме-сдаче отремонтированных, реконструированных, модернизированных объектов основных средств (ф. 0306002);</w:t>
      </w:r>
    </w:p>
    <w:p>
      <w:pPr>
        <w:pStyle w:val="Normal"/>
        <w:widowControl w:val="false"/>
        <w:autoSpaceDE w:val="false"/>
        <w:ind w:firstLine="540"/>
        <w:jc w:val="both"/>
        <w:rPr/>
      </w:pPr>
      <w:r>
        <w:rPr/>
        <w:t>Требование-накладная (ф. 0315006);</w:t>
      </w:r>
    </w:p>
    <w:p>
      <w:pPr>
        <w:pStyle w:val="Normal"/>
        <w:widowControl w:val="false"/>
        <w:autoSpaceDE w:val="false"/>
        <w:ind w:firstLine="540"/>
        <w:jc w:val="both"/>
        <w:rPr/>
      </w:pPr>
      <w:r>
        <w:rPr/>
        <w:t>Ведомость выдачи материальных ценностей на нужды учреждения (ф. 0504210).</w:t>
      </w:r>
    </w:p>
    <w:p>
      <w:pPr>
        <w:pStyle w:val="Normal"/>
        <w:widowControl w:val="false"/>
        <w:autoSpaceDE w:val="false"/>
        <w:ind w:firstLine="540"/>
        <w:jc w:val="both"/>
        <w:rPr/>
      </w:pPr>
      <w:r>
        <w:rPr/>
        <w:t>Поступление и внутреннее перемещение основных средств оформляются следующими бухгалтерскими записями:</w:t>
      </w:r>
    </w:p>
    <w:p>
      <w:pPr>
        <w:pStyle w:val="Normal"/>
        <w:widowControl w:val="false"/>
        <w:autoSpaceDE w:val="false"/>
        <w:ind w:firstLine="540"/>
        <w:jc w:val="both"/>
        <w:rPr/>
      </w:pPr>
      <w:r>
        <w:rPr/>
        <w:t>принятие к бюджетному учету вновь выстроенных зданий, сооружений или работ по их реконструкции отражается по дебету счетов 010101310 «Увеличение стоимости жилых помещений», 010102310 «Увеличение стоимости нежилых помещений», 010103310 «Увеличение стоимости сооружений» и кредиту счета 010601410 «Уменьшение капитальных вложений в основные средства»;</w:t>
      </w:r>
    </w:p>
    <w:p>
      <w:pPr>
        <w:pStyle w:val="Normal"/>
        <w:widowControl w:val="false"/>
        <w:autoSpaceDE w:val="false"/>
        <w:ind w:firstLine="540"/>
        <w:jc w:val="both"/>
        <w:rPr/>
      </w:pPr>
      <w:r>
        <w:rPr/>
        <w:t>принятие к бюджетному учету объектов основных средств по первоначальной стоимости, сформированной при их приобретении, безвозмездном получении, изготовлении хозяйственным способом, отражается по дебету соответствующих счетов аналитического учета счета 010100000 «Основные средства» (010101310, 010102310, 010103310, 010104310, 010105310, 010106310, 010107310, 010108310, 010109310) и кредиту счета 010601410 «Уменьшение капитальных вложений в основные средства»;</w:t>
      </w:r>
    </w:p>
    <w:p>
      <w:pPr>
        <w:pStyle w:val="Normal"/>
        <w:widowControl w:val="false"/>
        <w:autoSpaceDE w:val="false"/>
        <w:ind w:firstLine="540"/>
        <w:jc w:val="both"/>
        <w:rPr/>
      </w:pPr>
      <w:r>
        <w:rPr/>
        <w:t>внутреннее перемещение объектов основных средств между материально ответственными лицами в учреждении отражается по дебету соответствующих счетов аналитического учета счета 010100000 «Основные средства» (010101310, 010102310, 010103310, 010104310, 010105310, 010106310, 010107310, 010108310, 010109310) и кредиту соответствующих счетов аналитического учета счета 010100000 «Основные средства» (010101310, 010102310, 010103310, 010104310, 010105310, 010106310, 010107310, 010108310, 010109310);</w:t>
      </w:r>
    </w:p>
    <w:p>
      <w:pPr>
        <w:pStyle w:val="Normal"/>
        <w:widowControl w:val="false"/>
        <w:autoSpaceDE w:val="false"/>
        <w:ind w:firstLine="540"/>
        <w:jc w:val="both"/>
        <w:rPr/>
      </w:pPr>
      <w:r>
        <w:rPr/>
        <w:t>оприходование излишков основных средств, выявленных при инвентаризации, по рыночной стоимости отражается по дебету соответствующих счетов аналитического учета счета 010100000 «Основные средства» (010101310, 010102310, 010103310, 010104310, 010105310, 010106310, 010107310, 010108310, 010109310) и кредиту счета 040101180 «Прочие доходы».</w:t>
      </w:r>
    </w:p>
    <w:p>
      <w:pPr>
        <w:pStyle w:val="Normal"/>
        <w:widowControl w:val="false"/>
        <w:autoSpaceDE w:val="false"/>
        <w:ind w:firstLine="540"/>
        <w:jc w:val="both"/>
        <w:rPr/>
      </w:pPr>
      <w:r>
        <w:rPr/>
        <w:t>Выдача основных средств в эксплуатацию оформляется следующими документами:</w:t>
      </w:r>
    </w:p>
    <w:p>
      <w:pPr>
        <w:pStyle w:val="Normal"/>
        <w:widowControl w:val="false"/>
        <w:autoSpaceDE w:val="false"/>
        <w:ind w:firstLine="540"/>
        <w:jc w:val="both"/>
        <w:rPr/>
      </w:pPr>
      <w:r>
        <w:rPr/>
        <w:t>стоимостью до 1000 рублей включительно - на основании Ведомости выдачи материальных ценностей на нужды учреждения (ф. 0504210);</w:t>
      </w:r>
    </w:p>
    <w:p>
      <w:pPr>
        <w:pStyle w:val="Normal"/>
        <w:widowControl w:val="false"/>
        <w:autoSpaceDE w:val="false"/>
        <w:ind w:firstLine="540"/>
        <w:jc w:val="both"/>
        <w:rPr/>
      </w:pPr>
      <w:r>
        <w:rPr/>
        <w:t>стоимостью свыше 1000 рублей, а также библиотечного фонда, независимо от стоимости, - на основании Требований-накладных (ф. 0315006).</w:t>
      </w:r>
    </w:p>
    <w:p>
      <w:pPr>
        <w:pStyle w:val="Normal"/>
        <w:widowControl w:val="false"/>
        <w:autoSpaceDE w:val="false"/>
        <w:ind w:firstLine="540"/>
        <w:jc w:val="both"/>
        <w:rPr/>
      </w:pPr>
      <w:r>
        <w:rPr/>
        <w:t>21. Выбытие основных средств оформляется следующими первичными документами:</w:t>
      </w:r>
    </w:p>
    <w:p>
      <w:pPr>
        <w:pStyle w:val="Normal"/>
        <w:widowControl w:val="false"/>
        <w:autoSpaceDE w:val="false"/>
        <w:ind w:firstLine="540"/>
        <w:jc w:val="both"/>
        <w:rPr/>
      </w:pPr>
      <w:r>
        <w:rPr/>
        <w:t>Акт о списании объекта основных средств (кроме автотранспортных средств) (ф. 0306003);</w:t>
      </w:r>
    </w:p>
    <w:p>
      <w:pPr>
        <w:pStyle w:val="Normal"/>
        <w:widowControl w:val="false"/>
        <w:autoSpaceDE w:val="false"/>
        <w:ind w:firstLine="540"/>
        <w:jc w:val="both"/>
        <w:rPr/>
      </w:pPr>
      <w:r>
        <w:rPr/>
        <w:t>Акт о списании групп объектов основных средств (кроме автотранспортных средств) (ф. 0306033);</w:t>
      </w:r>
    </w:p>
    <w:p>
      <w:pPr>
        <w:pStyle w:val="Normal"/>
        <w:widowControl w:val="false"/>
        <w:autoSpaceDE w:val="false"/>
        <w:ind w:firstLine="540"/>
        <w:jc w:val="both"/>
        <w:rPr/>
      </w:pPr>
      <w:r>
        <w:rPr/>
        <w:t>Акт о списании автотранспортных средств (ф. 0306004);</w:t>
      </w:r>
    </w:p>
    <w:p>
      <w:pPr>
        <w:pStyle w:val="Normal"/>
        <w:widowControl w:val="false"/>
        <w:autoSpaceDE w:val="false"/>
        <w:ind w:firstLine="540"/>
        <w:jc w:val="both"/>
        <w:rPr/>
      </w:pPr>
      <w:r>
        <w:rPr/>
        <w:t>Акт о списании мягкого и хозяйственного инвентаря (ф. 0504143). Применяется для списания однородных предметов хозяйственного инвентаря;</w:t>
      </w:r>
    </w:p>
    <w:p>
      <w:pPr>
        <w:pStyle w:val="Normal"/>
        <w:widowControl w:val="false"/>
        <w:autoSpaceDE w:val="false"/>
        <w:ind w:firstLine="540"/>
        <w:jc w:val="both"/>
        <w:rPr/>
      </w:pPr>
      <w:r>
        <w:rPr/>
        <w:t>Акт о списании исключенной из библиотеки литературы (ф. 0504144) с приложением списков исключенной литературы.</w:t>
      </w:r>
    </w:p>
    <w:p>
      <w:pPr>
        <w:pStyle w:val="Normal"/>
        <w:widowControl w:val="false"/>
        <w:autoSpaceDE w:val="false"/>
        <w:ind w:firstLine="540"/>
        <w:jc w:val="both"/>
        <w:rPr/>
      </w:pPr>
      <w:r>
        <w:rPr/>
        <w:t>Разборка и демонтаж основных средств до утверждения актов об их списании не допускается.</w:t>
      </w:r>
    </w:p>
    <w:p>
      <w:pPr>
        <w:pStyle w:val="Normal"/>
        <w:widowControl w:val="false"/>
        <w:autoSpaceDE w:val="false"/>
        <w:ind w:firstLine="540"/>
        <w:jc w:val="both"/>
        <w:rPr/>
      </w:pPr>
      <w:r>
        <w:rPr/>
        <w:t>Выбытие основных средств оформляется следующими бухгалтерскими записями:</w:t>
      </w:r>
    </w:p>
    <w:p>
      <w:pPr>
        <w:pStyle w:val="Normal"/>
        <w:widowControl w:val="false"/>
        <w:autoSpaceDE w:val="false"/>
        <w:ind w:firstLine="540"/>
        <w:jc w:val="both"/>
        <w:rPr/>
      </w:pPr>
      <w:r>
        <w:rPr/>
        <w:t>выдача в эксплуатацию объектов основных средств стоимостью до 1000 рублей включительно отражается по дебету соответствующих счетов аналитического учета счета 040101271 «Расходы на амортизацию основных средств и нематериальных активов», счета 010604340 «Увеличение стоимости изготовления материалов, готовой продукции (работ, услуг)» и кредиту счетов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9410 «Уменьшение стоимости прочих основных средств»;</w:t>
      </w:r>
    </w:p>
    <w:p>
      <w:pPr>
        <w:pStyle w:val="Normal"/>
        <w:widowControl w:val="false"/>
        <w:autoSpaceDE w:val="false"/>
        <w:ind w:firstLine="540"/>
        <w:jc w:val="both"/>
        <w:rPr/>
      </w:pPr>
      <w:r>
        <w:rPr/>
        <w:t>списание объектов основных средств при их продаже, вследствие недостачи, отражается по балансовой стоимости по дебету соответствующих счетов аналитического учета счета 010400000 «Амортизация» (010401410, 010402410, 010403410, 010404410, 010405410, 010406410, 010407410), счета 040101172 «Доходы от реализации активов»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безвозмездная передача объектов основных средств отражается по дебету счетов 030404310 «Внутренние расчеты между главными распорядителями (распорядителями) и получателями средств по приобретению основных средств»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списание объектов основных средств, пришедших в негодность, отражается по дебету соответствующих счетов аналитического учета счета 010400000 «Амортизация» (010401410, 010402410, 010403410, 010404410, 010405410, 010406410, 010407410), счета 040101172 «Доходы от реализации активов»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списание объектов основных средств, пришедших в негодность вследствие стихийных бедствий и иных чрезвычайных ситуаций, отражается по дебету соответствующих счетов аналитического учета счета 010400000 «Амортизация» (010401410, 010402410, 010403410, 010404410, 010405410, 010406410, 010407410), счета 040101273 «Чрезвычайные расходы по операциям с активами»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вложение объектов основных средств в уставной капитал организации отражается в размере их остаточной стоимости по дебету счета 020402530 «Увеличение стоимости акций и иных форм участия в капитале» и кредиту соответствующих счетов аналитического учета счета 010100000 «Основные средства» (010101410, 010102410, 010103410, 010104410, 010105410, 010106410, 010107410, 010108410, 010109410).</w:t>
      </w:r>
    </w:p>
    <w:p>
      <w:pPr>
        <w:pStyle w:val="Normal"/>
        <w:widowControl w:val="false"/>
        <w:autoSpaceDE w:val="false"/>
        <w:ind w:firstLine="540"/>
        <w:jc w:val="both"/>
        <w:rPr/>
      </w:pPr>
      <w:r>
        <w:rPr/>
        <w:t>22. Группировка основных средств осуществляется в соответствии с классификацией, установленной Общероссийским классификатором основных фондов (далее - ОКОФ) на следующих счетах Плана счетов бюджетного учета:</w:t>
      </w:r>
    </w:p>
    <w:p>
      <w:pPr>
        <w:pStyle w:val="Normal"/>
        <w:widowControl w:val="false"/>
        <w:autoSpaceDE w:val="false"/>
        <w:ind w:firstLine="540"/>
        <w:jc w:val="both"/>
        <w:rPr/>
      </w:pPr>
      <w:r>
        <w:rPr/>
        <w:t>010101000 «Жилые помещения»;</w:t>
      </w:r>
    </w:p>
    <w:p>
      <w:pPr>
        <w:pStyle w:val="Normal"/>
        <w:widowControl w:val="false"/>
        <w:autoSpaceDE w:val="false"/>
        <w:ind w:firstLine="540"/>
        <w:jc w:val="both"/>
        <w:rPr/>
      </w:pPr>
      <w:r>
        <w:rPr/>
        <w:t>010102000 «Нежилые помещения»;</w:t>
      </w:r>
    </w:p>
    <w:p>
      <w:pPr>
        <w:pStyle w:val="Normal"/>
        <w:widowControl w:val="false"/>
        <w:autoSpaceDE w:val="false"/>
        <w:ind w:firstLine="540"/>
        <w:jc w:val="both"/>
        <w:rPr/>
      </w:pPr>
      <w:r>
        <w:rPr/>
        <w:t>010103000 «Сооружения»;</w:t>
      </w:r>
    </w:p>
    <w:p>
      <w:pPr>
        <w:pStyle w:val="Normal"/>
        <w:widowControl w:val="false"/>
        <w:autoSpaceDE w:val="false"/>
        <w:ind w:firstLine="540"/>
        <w:jc w:val="both"/>
        <w:rPr/>
      </w:pPr>
      <w:r>
        <w:rPr/>
        <w:t>010104000 «Машины и оборудование»;</w:t>
      </w:r>
    </w:p>
    <w:p>
      <w:pPr>
        <w:pStyle w:val="Normal"/>
        <w:widowControl w:val="false"/>
        <w:autoSpaceDE w:val="false"/>
        <w:ind w:firstLine="540"/>
        <w:jc w:val="both"/>
        <w:rPr/>
      </w:pPr>
      <w:r>
        <w:rPr/>
        <w:t>010105000 «Транспортные средства»;</w:t>
      </w:r>
    </w:p>
    <w:p>
      <w:pPr>
        <w:pStyle w:val="Normal"/>
        <w:widowControl w:val="false"/>
        <w:autoSpaceDE w:val="false"/>
        <w:ind w:firstLine="540"/>
        <w:jc w:val="both"/>
        <w:rPr/>
      </w:pPr>
      <w:r>
        <w:rPr/>
        <w:t>010106000 «Производственный и хозяйственный инвентарь»;</w:t>
      </w:r>
    </w:p>
    <w:p>
      <w:pPr>
        <w:pStyle w:val="Normal"/>
        <w:widowControl w:val="false"/>
        <w:autoSpaceDE w:val="false"/>
        <w:ind w:firstLine="540"/>
        <w:jc w:val="both"/>
        <w:rPr/>
      </w:pPr>
      <w:r>
        <w:rPr/>
        <w:t>010107000 «Библиотечный фонд»;</w:t>
      </w:r>
    </w:p>
    <w:p>
      <w:pPr>
        <w:pStyle w:val="Normal"/>
        <w:widowControl w:val="false"/>
        <w:autoSpaceDE w:val="false"/>
        <w:ind w:firstLine="540"/>
        <w:jc w:val="both"/>
        <w:rPr/>
      </w:pPr>
      <w:r>
        <w:rPr/>
        <w:t>010108000 «Драгоценности и ювелирные изделия»;</w:t>
      </w:r>
    </w:p>
    <w:p>
      <w:pPr>
        <w:pStyle w:val="Normal"/>
        <w:widowControl w:val="false"/>
        <w:autoSpaceDE w:val="false"/>
        <w:ind w:firstLine="540"/>
        <w:jc w:val="both"/>
        <w:rPr/>
      </w:pPr>
      <w:r>
        <w:rPr/>
        <w:t>010109000 «Прочие основные средства».</w:t>
      </w:r>
    </w:p>
    <w:p>
      <w:pPr>
        <w:pStyle w:val="Normal"/>
        <w:widowControl w:val="false"/>
        <w:autoSpaceDE w:val="false"/>
        <w:ind w:firstLine="540"/>
        <w:jc w:val="both"/>
        <w:rPr/>
      </w:pPr>
      <w:r>
        <w:rPr/>
        <w:t>Кроме того, в составе основных средств подлежат бюджетному учету:</w:t>
      </w:r>
    </w:p>
    <w:p>
      <w:pPr>
        <w:pStyle w:val="Normal"/>
        <w:widowControl w:val="false"/>
        <w:autoSpaceDE w:val="false"/>
        <w:ind w:firstLine="540"/>
        <w:jc w:val="both"/>
        <w:rPr/>
      </w:pPr>
      <w:r>
        <w:rPr/>
        <w:t>ювелирные изделия из драгоценных металлов и драгоценных камней, а также самородки драгоценных металлов и драгоценные камни, слитки и бруски золота, серебра, платины и палладия, а также монеты из драгоценных металлов (золота, серебра, платины и палладия), за исключением монет, являющихся валютой Российской Федерации, находящиеся в составе государственных запасов драгоценных металлов и драгоценных камней, на счете 010108000 «Драгоценности и ювелирные изделия»;</w:t>
      </w:r>
    </w:p>
    <w:p>
      <w:pPr>
        <w:pStyle w:val="Normal"/>
        <w:widowControl w:val="false"/>
        <w:autoSpaceDE w:val="false"/>
        <w:ind w:firstLine="540"/>
        <w:jc w:val="both"/>
        <w:rPr/>
      </w:pPr>
      <w:r>
        <w:rPr/>
        <w:t>виды специальных (военных) основных средств по соответствующим счетам аналитического учета счета 010100000 «Основные средства».</w:t>
      </w:r>
    </w:p>
    <w:p>
      <w:pPr>
        <w:pStyle w:val="Normal"/>
        <w:widowControl w:val="false"/>
        <w:autoSpaceDE w:val="false"/>
        <w:ind w:firstLine="540"/>
        <w:jc w:val="both"/>
        <w:rPr/>
      </w:pPr>
      <w:r>
        <w:rPr/>
        <w:t>Учет операций по выбытию и перемещению объектов нефинансовых активов ведется в Журнале операций по выбытию и перемещению нефинансовых активов.</w:t>
      </w:r>
    </w:p>
    <w:p>
      <w:pPr>
        <w:pStyle w:val="Normal"/>
        <w:widowControl w:val="false"/>
        <w:autoSpaceDE w:val="false"/>
        <w:ind w:firstLine="540"/>
        <w:jc w:val="both"/>
        <w:rPr/>
      </w:pPr>
      <w:r>
        <w:rPr/>
        <w:t>Для контроля за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составляется Оборотная ведомость по нефинансовым актив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201000 «Нематериаль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23. Счет предназначен для учета нематериальных активов, которые удовлетворяют одновременно следующим условиям:</w:t>
      </w:r>
    </w:p>
    <w:p>
      <w:pPr>
        <w:pStyle w:val="Normal"/>
        <w:widowControl w:val="false"/>
        <w:autoSpaceDE w:val="false"/>
        <w:ind w:firstLine="540"/>
        <w:jc w:val="both"/>
        <w:rPr/>
      </w:pPr>
      <w:r>
        <w:rPr/>
        <w:t>отсутствие материально-вещественной (физической) структуры;</w:t>
      </w:r>
    </w:p>
    <w:p>
      <w:pPr>
        <w:pStyle w:val="Normal"/>
        <w:widowControl w:val="false"/>
        <w:autoSpaceDE w:val="false"/>
        <w:ind w:firstLine="540"/>
        <w:jc w:val="both"/>
        <w:rPr/>
      </w:pPr>
      <w:r>
        <w:rPr/>
        <w:t>возможность идентификации (выделения, отделения) от другого имущества;</w:t>
      </w:r>
    </w:p>
    <w:p>
      <w:pPr>
        <w:pStyle w:val="Normal"/>
        <w:widowControl w:val="false"/>
        <w:autoSpaceDE w:val="false"/>
        <w:ind w:firstLine="540"/>
        <w:jc w:val="both"/>
        <w:rPr/>
      </w:pPr>
      <w:r>
        <w:rPr/>
        <w:t>использование в производстве продукции, при выполнении работ или оказании услуг либо для управленческих нужд учреждения;</w:t>
      </w:r>
    </w:p>
    <w:p>
      <w:pPr>
        <w:pStyle w:val="Normal"/>
        <w:widowControl w:val="false"/>
        <w:autoSpaceDE w:val="false"/>
        <w:ind w:firstLine="540"/>
        <w:jc w:val="both"/>
        <w:rPr/>
      </w:pPr>
      <w:r>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autoSpaceDE w:val="false"/>
        <w:ind w:firstLine="540"/>
        <w:jc w:val="both"/>
        <w:rPr/>
      </w:pPr>
      <w:r>
        <w:rPr/>
        <w:t>не предполагается последующая перепродажа данного имущества;</w:t>
      </w:r>
    </w:p>
    <w:p>
      <w:pPr>
        <w:pStyle w:val="Normal"/>
        <w:widowControl w:val="false"/>
        <w:autoSpaceDE w:val="false"/>
        <w:ind w:firstLine="540"/>
        <w:jc w:val="both"/>
        <w:rPr/>
      </w:pPr>
      <w:r>
        <w:rPr/>
        <w:t>наличие надлежаще оформленных документов, подтверждающих существование самого актива и исключительного права у учреждения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или права учреждения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widowControl w:val="false"/>
        <w:autoSpaceDE w:val="false"/>
        <w:ind w:firstLine="540"/>
        <w:jc w:val="both"/>
        <w:rPr/>
      </w:pPr>
      <w:r>
        <w:rPr/>
        <w:t>В состав объектов нематериальных активов не включаются:</w:t>
      </w:r>
    </w:p>
    <w:p>
      <w:pPr>
        <w:pStyle w:val="Normal"/>
        <w:widowControl w:val="false"/>
        <w:autoSpaceDE w:val="false"/>
        <w:ind w:firstLine="540"/>
        <w:jc w:val="both"/>
        <w:rPr/>
      </w:pPr>
      <w:r>
        <w:rPr/>
        <w:t>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ind w:firstLine="540"/>
        <w:jc w:val="both"/>
        <w:rPr/>
      </w:pPr>
      <w:r>
        <w:rPr/>
        <w:t>незаконченные 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widowControl w:val="false"/>
        <w:autoSpaceDE w:val="false"/>
        <w:ind w:firstLine="540"/>
        <w:jc w:val="both"/>
        <w:rPr/>
      </w:pPr>
      <w:r>
        <w:rPr/>
        <w:t>материальные объекты (материальные носители), в которых выражены произведения науки, литературы, искусства.</w:t>
      </w:r>
    </w:p>
    <w:p>
      <w:pPr>
        <w:pStyle w:val="Normal"/>
        <w:widowControl w:val="false"/>
        <w:autoSpaceDE w:val="false"/>
        <w:ind w:firstLine="540"/>
        <w:jc w:val="both"/>
        <w:rPr/>
      </w:pPr>
      <w:r>
        <w:rPr/>
        <w:t>24. Объекты нематериальных активов принимаются к бюджетному учету по первоначальной стоимости, т.е. по стоимости фактических вложений на их приобретение (изготовление),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w:t>
      </w:r>
    </w:p>
    <w:p>
      <w:pPr>
        <w:pStyle w:val="Normal"/>
        <w:widowControl w:val="false"/>
        <w:autoSpaceDE w:val="false"/>
        <w:ind w:firstLine="540"/>
        <w:jc w:val="both"/>
        <w:rPr/>
      </w:pPr>
      <w:r>
        <w:rPr/>
        <w:t>Стоимость приобретения (изготовления) нематериальных активов включает в себя:</w:t>
      </w:r>
    </w:p>
    <w:p>
      <w:pPr>
        <w:pStyle w:val="Normal"/>
        <w:widowControl w:val="false"/>
        <w:autoSpaceDE w:val="false"/>
        <w:ind w:firstLine="540"/>
        <w:jc w:val="both"/>
        <w:rPr/>
      </w:pPr>
      <w:r>
        <w:rPr/>
        <w:t>суммы, уплачиваемые в соответствии с договором уступки (приобретения) прав правообладателю (продавцу);</w:t>
      </w:r>
    </w:p>
    <w:p>
      <w:pPr>
        <w:pStyle w:val="Normal"/>
        <w:widowControl w:val="false"/>
        <w:autoSpaceDE w:val="false"/>
        <w:ind w:firstLine="540"/>
        <w:jc w:val="both"/>
        <w:rPr/>
      </w:pPr>
      <w:r>
        <w:rPr/>
        <w:t>суммы, уплачиваемые организациям за информационные и консультационные услуги, связанные с приобретением объектов нематериальных активов;</w:t>
      </w:r>
    </w:p>
    <w:p>
      <w:pPr>
        <w:pStyle w:val="Normal"/>
        <w:widowControl w:val="false"/>
        <w:autoSpaceDE w:val="false"/>
        <w:ind w:firstLine="540"/>
        <w:jc w:val="both"/>
        <w:rPr/>
      </w:pPr>
      <w:r>
        <w:rPr/>
        <w:t>таможенные пошлины, регистрационные сборы, патентные пошлины и иные аналогичные платежи, связанные с уступкой (приобретением) исключительных (имущественных) прав правообладателя;</w:t>
      </w:r>
    </w:p>
    <w:p>
      <w:pPr>
        <w:pStyle w:val="Normal"/>
        <w:widowControl w:val="false"/>
        <w:autoSpaceDE w:val="false"/>
        <w:ind w:firstLine="540"/>
        <w:jc w:val="both"/>
        <w:rPr/>
      </w:pPr>
      <w:r>
        <w:rPr/>
        <w:t>вознаграждения, уплачиваемые посреднической организации, через которую приобретены объекты нематериальных активов, в соответствии с условиями договора;</w:t>
      </w:r>
    </w:p>
    <w:p>
      <w:pPr>
        <w:pStyle w:val="Normal"/>
        <w:widowControl w:val="false"/>
        <w:autoSpaceDE w:val="false"/>
        <w:ind w:firstLine="540"/>
        <w:jc w:val="both"/>
        <w:rPr/>
      </w:pPr>
      <w:r>
        <w:rPr/>
        <w:t>иные расходы, непосредственно связанные с приобретением объектов нематериальных активов и доведением их до состояния, пригодного к использованию в установленных целях;</w:t>
      </w:r>
    </w:p>
    <w:p>
      <w:pPr>
        <w:pStyle w:val="Normal"/>
        <w:widowControl w:val="false"/>
        <w:autoSpaceDE w:val="false"/>
        <w:ind w:firstLine="540"/>
        <w:jc w:val="both"/>
        <w:rPr/>
      </w:pPr>
      <w:r>
        <w:rPr/>
        <w:t>расходы по изготовлению (израсходованные учреждением материалы, оплата труда и начисления на оплату труда, услуги сторонних организаций и т.д.).</w:t>
      </w:r>
    </w:p>
    <w:p>
      <w:pPr>
        <w:pStyle w:val="Normal"/>
        <w:widowControl w:val="false"/>
        <w:autoSpaceDE w:val="false"/>
        <w:ind w:firstLine="540"/>
        <w:jc w:val="both"/>
        <w:rPr/>
      </w:pPr>
      <w:r>
        <w:rPr/>
        <w:t>Изменение первоначальной стоимости объектов нематериальных активов производится лишь в случаях модернизации, частичной ликвидации и переоценки объектов нематериальных активов.</w:t>
      </w:r>
    </w:p>
    <w:p>
      <w:pPr>
        <w:pStyle w:val="Normal"/>
        <w:widowControl w:val="false"/>
        <w:autoSpaceDE w:val="false"/>
        <w:ind w:firstLine="540"/>
        <w:jc w:val="both"/>
        <w:rPr/>
      </w:pPr>
      <w:r>
        <w:rPr/>
        <w:t>Балансовой стоимостью нематериальных активов является их первоначальная стоимость с учетом указанных изменений.</w:t>
      </w:r>
    </w:p>
    <w:p>
      <w:pPr>
        <w:pStyle w:val="Normal"/>
        <w:widowControl w:val="false"/>
        <w:autoSpaceDE w:val="false"/>
        <w:ind w:firstLine="540"/>
        <w:jc w:val="both"/>
        <w:rPr/>
      </w:pPr>
      <w:r>
        <w:rPr/>
        <w:t>Первоначальная стоимость объектов нематериальных активов, полученных учреждением по договору дарения (безвозмездно), определяется исходя из их рыночной стоимости на дату принятия к бухгалтерскому учету.</w:t>
      </w:r>
    </w:p>
    <w:p>
      <w:pPr>
        <w:pStyle w:val="Normal"/>
        <w:widowControl w:val="false"/>
        <w:autoSpaceDE w:val="false"/>
        <w:ind w:firstLine="540"/>
        <w:jc w:val="both"/>
        <w:rPr/>
      </w:pPr>
      <w:r>
        <w:rPr/>
        <w:t>Оценка объекта нематериальных активов, стоимость которого при приобретении выражена в иностранной валюте, производится в валюте Российской Федерации путем пересчета суммы в иностранной валюте по курсу Центрального банка Российской Федерации, действующему на дату принятия объекта к бухгалтерскому учету.</w:t>
      </w:r>
    </w:p>
    <w:p>
      <w:pPr>
        <w:pStyle w:val="Normal"/>
        <w:widowControl w:val="false"/>
        <w:autoSpaceDE w:val="false"/>
        <w:ind w:firstLine="540"/>
        <w:jc w:val="both"/>
        <w:rPr/>
      </w:pPr>
      <w:r>
        <w:rPr/>
        <w:t>Учреждения проводят переоценку стоимости объектов нематериальных активов по состоянию на начало отчетного года путем пересчета их балансовой стоимости и сумм амортизации, начисленной за все время использования объектов. Сроки и порядок переоценки устанавливаются Правительством Российской Федерации.</w:t>
      </w:r>
    </w:p>
    <w:p>
      <w:pPr>
        <w:pStyle w:val="Normal"/>
        <w:widowControl w:val="false"/>
        <w:autoSpaceDE w:val="false"/>
        <w:ind w:firstLine="540"/>
        <w:jc w:val="both"/>
        <w:rPr/>
      </w:pPr>
      <w:r>
        <w:rPr/>
        <w:t>Результаты проведенной по состоянию на первое число отчетного года переоценки объектов нематериальных активо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widowControl w:val="false"/>
        <w:autoSpaceDE w:val="false"/>
        <w:ind w:firstLine="540"/>
        <w:jc w:val="both"/>
        <w:rPr/>
      </w:pPr>
      <w:r>
        <w:rPr/>
        <w:t>Суммы уценки (дооценки) стоимости объектов нематериальных активов и начисленной амортизации, полученные в результате переоценки, отражаются по дебету (кредиту) счета 040103000 «Финансовый результат прошлых отчетных периодов» и кредиту (дебету) счетов 010201000 «Нематериальные активы», 010408000 «Амортизация нематериальных активов».</w:t>
      </w:r>
    </w:p>
    <w:p>
      <w:pPr>
        <w:pStyle w:val="Normal"/>
        <w:widowControl w:val="false"/>
        <w:autoSpaceDE w:val="false"/>
        <w:ind w:firstLine="540"/>
        <w:jc w:val="both"/>
        <w:rPr/>
      </w:pPr>
      <w:r>
        <w:rPr/>
        <w:t>25. Каждому объекту присваивается уникальный инвентарный порядковый номер, который используется в регистрах бюджетного учета и не обозначается на объектах.</w:t>
      </w:r>
    </w:p>
    <w:p>
      <w:pPr>
        <w:pStyle w:val="Normal"/>
        <w:widowControl w:val="false"/>
        <w:autoSpaceDE w:val="false"/>
        <w:ind w:firstLine="540"/>
        <w:jc w:val="both"/>
        <w:rPr/>
      </w:pPr>
      <w:r>
        <w:rPr/>
        <w:t>26. Аналитический учет объектов нематериальных активов ведется в Инвентарной карточке учета основных средств.</w:t>
      </w:r>
    </w:p>
    <w:p>
      <w:pPr>
        <w:pStyle w:val="Normal"/>
        <w:widowControl w:val="false"/>
        <w:autoSpaceDE w:val="false"/>
        <w:ind w:firstLine="540"/>
        <w:jc w:val="both"/>
        <w:rPr/>
      </w:pPr>
      <w:r>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widowControl w:val="false"/>
        <w:autoSpaceDE w:val="false"/>
        <w:ind w:firstLine="540"/>
        <w:jc w:val="both"/>
        <w:rPr/>
      </w:pPr>
      <w:r>
        <w:rPr/>
        <w:t>27. Поступление нематериальных активов, внутреннее перемещение оформляются следующими первичными документами:</w:t>
      </w:r>
    </w:p>
    <w:p>
      <w:pPr>
        <w:pStyle w:val="Normal"/>
        <w:widowControl w:val="false"/>
        <w:autoSpaceDE w:val="false"/>
        <w:ind w:firstLine="540"/>
        <w:jc w:val="both"/>
        <w:rPr/>
      </w:pPr>
      <w:r>
        <w:rPr/>
        <w:t>Акт о приеме-передаче объекта основных средств (кроме зданий, сооружений) (ф. 0306001);</w:t>
      </w:r>
    </w:p>
    <w:p>
      <w:pPr>
        <w:pStyle w:val="Normal"/>
        <w:widowControl w:val="false"/>
        <w:autoSpaceDE w:val="false"/>
        <w:ind w:firstLine="540"/>
        <w:jc w:val="both"/>
        <w:rPr/>
      </w:pPr>
      <w:r>
        <w:rPr/>
        <w:t>Акт о приеме-передаче групп объектов основных средств (кроме зданий, сооружений) (ф. 0306031);</w:t>
      </w:r>
    </w:p>
    <w:p>
      <w:pPr>
        <w:pStyle w:val="Normal"/>
        <w:widowControl w:val="false"/>
        <w:autoSpaceDE w:val="false"/>
        <w:ind w:firstLine="540"/>
        <w:jc w:val="both"/>
        <w:rPr/>
      </w:pPr>
      <w:r>
        <w:rPr/>
        <w:t>Накладная на внутреннее перемещение объектов основных средств (ф. 0306032);</w:t>
      </w:r>
    </w:p>
    <w:p>
      <w:pPr>
        <w:pStyle w:val="Normal"/>
        <w:widowControl w:val="false"/>
        <w:autoSpaceDE w:val="false"/>
        <w:ind w:firstLine="540"/>
        <w:jc w:val="both"/>
        <w:rPr/>
      </w:pPr>
      <w:r>
        <w:rPr/>
        <w:t>Требование-накладная (ф. 0315006).</w:t>
      </w:r>
    </w:p>
    <w:p>
      <w:pPr>
        <w:pStyle w:val="Normal"/>
        <w:widowControl w:val="false"/>
        <w:autoSpaceDE w:val="false"/>
        <w:ind w:firstLine="540"/>
        <w:jc w:val="both"/>
        <w:rPr/>
      </w:pPr>
      <w:r>
        <w:rPr/>
        <w:t>Поступление нематериальных активов оформляется следующими бухгалтерскими записями:</w:t>
      </w:r>
    </w:p>
    <w:p>
      <w:pPr>
        <w:pStyle w:val="Normal"/>
        <w:widowControl w:val="false"/>
        <w:autoSpaceDE w:val="false"/>
        <w:ind w:firstLine="540"/>
        <w:jc w:val="both"/>
        <w:rPr/>
      </w:pPr>
      <w:r>
        <w:rPr/>
        <w:t>принятие к бухгалтерскому учету нематериальных активов по первоначальной стоимости, сформированной при их приобретении, безвозмездном получении, изготовлении хозяйственным способом, модернизации, отражается по дебету счета 010201320 «Увеличение стоимости нематериальных активов» и кредиту счета 010602420 «Уменьшение капитальных вложений в нематериальные активы»;</w:t>
      </w:r>
    </w:p>
    <w:p>
      <w:pPr>
        <w:pStyle w:val="Normal"/>
        <w:widowControl w:val="false"/>
        <w:autoSpaceDE w:val="false"/>
        <w:ind w:firstLine="540"/>
        <w:jc w:val="both"/>
        <w:rPr/>
      </w:pPr>
      <w:r>
        <w:rPr/>
        <w:t>внутреннее перемещение объектов нематериальных активов между материально ответственными лицами в учреждении отражается по дебету счета 010201320 «Увеличение стоимости нематериальных активов» и кредиту счета 010201320 «Увеличение стоимости нематериальных активов»;</w:t>
      </w:r>
    </w:p>
    <w:p>
      <w:pPr>
        <w:pStyle w:val="Normal"/>
        <w:widowControl w:val="false"/>
        <w:autoSpaceDE w:val="false"/>
        <w:ind w:firstLine="540"/>
        <w:jc w:val="both"/>
        <w:rPr/>
      </w:pPr>
      <w:r>
        <w:rPr/>
        <w:t>оприходование излишков нематериальных активов, выявленных при инвентаризации, отражается по рыночной стоимости по дебету счета 010201320 «Увеличение стоимости нематериальных активов» и кредиту счета 040101180 «Прочие доходы».</w:t>
      </w:r>
    </w:p>
    <w:p>
      <w:pPr>
        <w:pStyle w:val="Normal"/>
        <w:widowControl w:val="false"/>
        <w:autoSpaceDE w:val="false"/>
        <w:ind w:firstLine="540"/>
        <w:jc w:val="both"/>
        <w:rPr/>
      </w:pPr>
      <w:r>
        <w:rPr/>
        <w:t>Отражение в учете операции по передаче нематериальных активов в эксплуатацию внутри учреждения осуществляется в регистрах аналитического учета путем изменения материально ответственного лица на основании Требования-накладной (ф. 0315006), составленного в двух экземплярах.</w:t>
      </w:r>
    </w:p>
    <w:p>
      <w:pPr>
        <w:pStyle w:val="Normal"/>
        <w:widowControl w:val="false"/>
        <w:autoSpaceDE w:val="false"/>
        <w:ind w:firstLine="540"/>
        <w:jc w:val="both"/>
        <w:rPr/>
      </w:pPr>
      <w:r>
        <w:rPr/>
        <w:t>28. Выбытие нематериальных активов оформляется Актом о списании объекта основных средств (кроме автотранспортных средств) (ф. 0306003), Актом о списании групп объектов основных средств (кроме автотранспортных средств) (ф. 0306033).</w:t>
      </w:r>
    </w:p>
    <w:p>
      <w:pPr>
        <w:pStyle w:val="Normal"/>
        <w:widowControl w:val="false"/>
        <w:autoSpaceDE w:val="false"/>
        <w:ind w:firstLine="540"/>
        <w:jc w:val="both"/>
        <w:rPr/>
      </w:pPr>
      <w:r>
        <w:rPr/>
        <w:t>Операции по выбытию нематериальных активов оформляются следующими бухгалтерскими записями:</w:t>
      </w:r>
    </w:p>
    <w:p>
      <w:pPr>
        <w:pStyle w:val="Normal"/>
        <w:widowControl w:val="false"/>
        <w:autoSpaceDE w:val="false"/>
        <w:ind w:firstLine="540"/>
        <w:jc w:val="both"/>
        <w:rPr/>
      </w:pPr>
      <w:r>
        <w:rPr/>
        <w:t>списание нематериальных активов при их продаже, вследствие недостачи, отражается по балансовой стоимости по дебету счетов 010408420 «Уменьшение стоимости нематериальных активов за счет амортизации», 040101172 «Доходы от реализации активов» и кредиту счета 010201420 «Уменьшение стоимости нематериальных активов»;</w:t>
      </w:r>
    </w:p>
    <w:p>
      <w:pPr>
        <w:pStyle w:val="Normal"/>
        <w:widowControl w:val="false"/>
        <w:autoSpaceDE w:val="false"/>
        <w:ind w:firstLine="540"/>
        <w:jc w:val="both"/>
        <w:rPr/>
      </w:pPr>
      <w:r>
        <w:rPr/>
        <w:t>безвозмездная передача нематериальных активов отражается по дебету счетов 030404320 «Внутренние расчеты между главными распорядителями (распорядителями) и получателями средств по приобретению нематериальных активов»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 и кредиту счета 010201420 «Уменьшение стоимости нематериальных активов»;</w:t>
      </w:r>
    </w:p>
    <w:p>
      <w:pPr>
        <w:pStyle w:val="Normal"/>
        <w:widowControl w:val="false"/>
        <w:autoSpaceDE w:val="false"/>
        <w:ind w:firstLine="540"/>
        <w:jc w:val="both"/>
        <w:rPr/>
      </w:pPr>
      <w:r>
        <w:rPr/>
        <w:t>списание нематериальных активов, пришедших в негодность, отражается по балансовой стоимости по дебету счетов 010408420 «Уменьшение стоимости нематериальных активов за счет амортизации», 040101172 «Доходы от реализации активов» и кредиту счета 010201420 «Уменьшение стоимости нематериальных активов»;</w:t>
      </w:r>
    </w:p>
    <w:p>
      <w:pPr>
        <w:pStyle w:val="Normal"/>
        <w:widowControl w:val="false"/>
        <w:autoSpaceDE w:val="false"/>
        <w:ind w:firstLine="540"/>
        <w:jc w:val="both"/>
        <w:rPr/>
      </w:pPr>
      <w:r>
        <w:rPr/>
        <w:t>списание нематериальных активов, пришедших в негодность вследствие стихийных бедствий и иных чрезвычайных ситуаций, отражается по дебету счетов 010408420 «Уменьшение стоимости нематериальных активов за счет амортизации», 040101273 «Чрезвычайные расходы по операциям с активами» и кредиту счета 010201420 «Уменьшение стоимости нематериальных активов»;</w:t>
      </w:r>
    </w:p>
    <w:p>
      <w:pPr>
        <w:pStyle w:val="Normal"/>
        <w:widowControl w:val="false"/>
        <w:autoSpaceDE w:val="false"/>
        <w:ind w:firstLine="540"/>
        <w:jc w:val="both"/>
        <w:rPr/>
      </w:pPr>
      <w:r>
        <w:rPr/>
        <w:t>вложение объектов нематериальных активов в уставной капитал организаций отражается в размере их остаточной стоимости по дебету счета 020402530 «Увеличение стоимости акций и иных форм участия в капитале» и кредиту счета 010201420 «Уменьшение стоимости нематериаль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300000 «Непроизведен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29. Счет предназначен для учета непроизведенных активов, используемых в процессе деятельности учреждения, не являющихся продуктами производства, права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540"/>
        <w:jc w:val="both"/>
        <w:rPr/>
      </w:pPr>
      <w: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540"/>
        <w:jc w:val="both"/>
        <w:rPr/>
      </w:pPr>
      <w:r>
        <w:rPr/>
        <w:t>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первоначальной стоимостью которых признается их текущая рыночная стоимость на дату принятия к бухгалтерскому учету.</w:t>
      </w:r>
    </w:p>
    <w:p>
      <w:pPr>
        <w:pStyle w:val="Normal"/>
        <w:widowControl w:val="false"/>
        <w:autoSpaceDE w:val="false"/>
        <w:ind w:firstLine="540"/>
        <w:jc w:val="both"/>
        <w:rPr/>
      </w:pPr>
      <w:r>
        <w:rPr/>
        <w:t>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540"/>
        <w:jc w:val="both"/>
        <w:rPr/>
      </w:pPr>
      <w:r>
        <w:rPr/>
        <w:t>Учреждения проводят переоценку стоимости объектов непроизведенных активов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w:t>
      </w:r>
    </w:p>
    <w:p>
      <w:pPr>
        <w:pStyle w:val="Normal"/>
        <w:widowControl w:val="false"/>
        <w:autoSpaceDE w:val="false"/>
        <w:ind w:firstLine="540"/>
        <w:jc w:val="both"/>
        <w:rPr/>
      </w:pPr>
      <w:r>
        <w:rPr/>
        <w:t>Результаты проведенной по состоянию на первое число отчетного года переоценки объектов непроизведенных активо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widowControl w:val="false"/>
        <w:autoSpaceDE w:val="false"/>
        <w:ind w:firstLine="540"/>
        <w:jc w:val="both"/>
        <w:rPr/>
      </w:pPr>
      <w:r>
        <w:rPr/>
        <w:t>Суммы уценки (дооценки) стоимости объектов непроизведенных активов, полученные в результате переоценки, отражаются по дебету (кредиту) счета 040103000 «Финансовый результат прошлых отчетных периодов» и кредиту (дебету) соответствующих счетов аналитического учета счета 010300000 «Непроизведенные активы».</w:t>
      </w:r>
    </w:p>
    <w:p>
      <w:pPr>
        <w:pStyle w:val="Normal"/>
        <w:widowControl w:val="false"/>
        <w:autoSpaceDE w:val="false"/>
        <w:ind w:firstLine="540"/>
        <w:jc w:val="both"/>
        <w:rPr/>
      </w:pPr>
      <w:r>
        <w:rPr/>
        <w:t>30. Каждому объекту непроизведенных активов, независимо от того, находится ли он в эксплуатации, в запасе или на консервации,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540"/>
        <w:jc w:val="both"/>
        <w:rPr/>
      </w:pPr>
      <w:r>
        <w:rPr/>
        <w:t>31. Аналитический учет объектов непроизведенных активов ведется в Инвентарной карточке учета основных средств.</w:t>
      </w:r>
    </w:p>
    <w:p>
      <w:pPr>
        <w:pStyle w:val="Normal"/>
        <w:widowControl w:val="false"/>
        <w:autoSpaceDE w:val="false"/>
        <w:ind w:firstLine="540"/>
        <w:jc w:val="both"/>
        <w:rPr/>
      </w:pPr>
      <w:r>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widowControl w:val="false"/>
        <w:autoSpaceDE w:val="false"/>
        <w:ind w:firstLine="540"/>
        <w:jc w:val="both"/>
        <w:rPr/>
      </w:pPr>
      <w:r>
        <w:rPr/>
        <w:t>32. Поступление объектов непроизведенных активов оформляется Актом о приеме-передаче объекта основных средств (кроме зданий, сооружений) (ф. 0306001), Актом о приеме-передаче групп объектов основных средств (кроме зданий, сооружений) (ф. 0306031).</w:t>
      </w:r>
    </w:p>
    <w:p>
      <w:pPr>
        <w:pStyle w:val="Normal"/>
        <w:widowControl w:val="false"/>
        <w:autoSpaceDE w:val="false"/>
        <w:ind w:firstLine="540"/>
        <w:jc w:val="both"/>
        <w:rPr/>
      </w:pPr>
      <w:r>
        <w:rPr/>
        <w:t>Операции по поступлению объектов непроизведенных активов оформляются следующими бухгалтерскими записями:</w:t>
      </w:r>
    </w:p>
    <w:p>
      <w:pPr>
        <w:pStyle w:val="Normal"/>
        <w:widowControl w:val="false"/>
        <w:autoSpaceDE w:val="false"/>
        <w:ind w:firstLine="540"/>
        <w:jc w:val="both"/>
        <w:rPr/>
      </w:pPr>
      <w:r>
        <w:rPr/>
        <w:t>принятие к бухгалтерскому учету объектов непроизведенных активов при их приобретении, безвозмездном получении, осуществлении капитальных вложений по улучшению объектов непроизведенных активов, неотделимых от этих непроизведенных активов, отражается по дебету счетов 010301330 «Увеличение стоимости земли», 010302330 «Увеличение стоимости ресурсов недр», 010303330 «Увеличение стоимости прочих непроизведенных активов» и кредиту счета 010603430 «Уменьшение капитальных вложений в непроизведенные активы»;</w:t>
      </w:r>
    </w:p>
    <w:p>
      <w:pPr>
        <w:pStyle w:val="Normal"/>
        <w:widowControl w:val="false"/>
        <w:autoSpaceDE w:val="false"/>
        <w:ind w:firstLine="540"/>
        <w:jc w:val="both"/>
        <w:rPr/>
      </w:pPr>
      <w:r>
        <w:rPr/>
        <w:t>оприходование излишков объектов непроизведенных активов, выявленных при инвентаризации, отражается по текущей рыночной стоимости на дату принятия их к бухгалтерскому учету по дебету счетов 010301330 «Увеличение стоимости земли», 010302330 «Увеличение стоимости ресурсов недр», 010303330 «Увеличение стоимости прочих непроизведенных активов» и кредиту счета 040101180 «Прочие доходы»;</w:t>
      </w:r>
    </w:p>
    <w:p>
      <w:pPr>
        <w:pStyle w:val="Normal"/>
        <w:widowControl w:val="false"/>
        <w:autoSpaceDE w:val="false"/>
        <w:ind w:firstLine="540"/>
        <w:jc w:val="both"/>
        <w:rPr/>
      </w:pPr>
      <w:r>
        <w:rPr/>
        <w:t>внутреннее перемещение объектов непроизведенных активов между материально ответственными лицами в учреждении отражается по дебету соответствующих счетов аналитического учета счета 010300000 «Непроизведенные активы» (010301330, 010302330, 010303330) и кредиту соответствующих счетов аналитического учета счета 010300000 «Непроизведенные активы» (010301330, 010302330, 010303330).</w:t>
      </w:r>
    </w:p>
    <w:p>
      <w:pPr>
        <w:pStyle w:val="Normal"/>
        <w:widowControl w:val="false"/>
        <w:autoSpaceDE w:val="false"/>
        <w:ind w:firstLine="540"/>
        <w:jc w:val="both"/>
        <w:rPr/>
      </w:pPr>
      <w:r>
        <w:rPr/>
        <w:t>33. Выбытие объектов непроизведенных активов, находящихся на учете в учреждении, производится на основании Акта о списании объекта основных средств (кроме автотранспортных средств) (ф. 0306003), Акта о списании групп объектов основных средств (кроме автотранспортных средств) (ф. 0306033).</w:t>
      </w:r>
    </w:p>
    <w:p>
      <w:pPr>
        <w:pStyle w:val="Normal"/>
        <w:widowControl w:val="false"/>
        <w:autoSpaceDE w:val="false"/>
        <w:ind w:firstLine="540"/>
        <w:jc w:val="both"/>
        <w:rPr/>
      </w:pPr>
      <w:r>
        <w:rPr/>
        <w:t>Выбытие объектов непроизведенных активов оформляется следующими бухгалтерскими записями:</w:t>
      </w:r>
    </w:p>
    <w:p>
      <w:pPr>
        <w:pStyle w:val="Normal"/>
        <w:widowControl w:val="false"/>
        <w:autoSpaceDE w:val="false"/>
        <w:ind w:firstLine="540"/>
        <w:jc w:val="both"/>
        <w:rPr/>
      </w:pPr>
      <w:r>
        <w:rPr/>
        <w:t>списание объектов непроизведенных активов при их продаже, вследствие недостачи, отражается по балансовой стоимости по дебету счета 040101172 «Доходы от реализации активов»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безвозмездная передача объектов непроизведенных активов отражается по дебету счетов 030404330 «Внутренние расчеты между главными распорядителями (распорядителями) и получателями средств по приобретению непроизведенных активов»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списание объектов непроизведенных активов, пришедших в негодность, отражается по дебету счета 040101172 «Доходы от реализации активов»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списание объектов непроизведенных активов, пришедших в негодность вследствие стихийных бедствий и других чрезвычайных ситуаций, отражается по дебету счета 040101273 «Чрезвычайные расходы по операциям с активами»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вложение объектов непроизведенных активов в уставной капитал организаций отражается в размере их балансовой стоимости по дебету счета 020402530 «Увеличение стоимости акций и иных форм участия в капитале» и кредиту соответствующих счетов аналитического учета счета 010300000 «Непроизведенные активы» (010301430, 010302430, 010303430).</w:t>
      </w:r>
    </w:p>
    <w:p>
      <w:pPr>
        <w:pStyle w:val="Normal"/>
        <w:widowControl w:val="false"/>
        <w:autoSpaceDE w:val="false"/>
        <w:ind w:firstLine="540"/>
        <w:jc w:val="both"/>
        <w:rPr/>
      </w:pPr>
      <w:r>
        <w:rPr/>
        <w:t>34. Учет объектов непроизведенных активов ведется на следующих счетах Плана счетов бюджетного учета:</w:t>
      </w:r>
    </w:p>
    <w:p>
      <w:pPr>
        <w:pStyle w:val="Normal"/>
        <w:widowControl w:val="false"/>
        <w:autoSpaceDE w:val="false"/>
        <w:ind w:firstLine="540"/>
        <w:jc w:val="both"/>
        <w:rPr/>
      </w:pPr>
      <w:r>
        <w:rPr/>
        <w:t>010301000 «Земля»;</w:t>
      </w:r>
    </w:p>
    <w:p>
      <w:pPr>
        <w:pStyle w:val="Normal"/>
        <w:widowControl w:val="false"/>
        <w:autoSpaceDE w:val="false"/>
        <w:ind w:firstLine="540"/>
        <w:jc w:val="both"/>
        <w:rPr/>
      </w:pPr>
      <w:r>
        <w:rPr/>
        <w:t>010302000 «Ресурсы недр»;</w:t>
      </w:r>
    </w:p>
    <w:p>
      <w:pPr>
        <w:pStyle w:val="Normal"/>
        <w:widowControl w:val="false"/>
        <w:autoSpaceDE w:val="false"/>
        <w:ind w:firstLine="540"/>
        <w:jc w:val="both"/>
        <w:rPr/>
      </w:pPr>
      <w:r>
        <w:rPr/>
        <w:t>010303000 «Прочие непроизведенные ак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301000 «Земля»</w:t>
      </w:r>
    </w:p>
    <w:p>
      <w:pPr>
        <w:pStyle w:val="Normal"/>
        <w:widowControl w:val="false"/>
        <w:autoSpaceDE w:val="false"/>
        <w:ind w:firstLine="540"/>
        <w:jc w:val="both"/>
        <w:rPr/>
      </w:pPr>
      <w:r>
        <w:rPr/>
      </w:r>
    </w:p>
    <w:p>
      <w:pPr>
        <w:pStyle w:val="Normal"/>
        <w:widowControl w:val="false"/>
        <w:autoSpaceDE w:val="false"/>
        <w:ind w:firstLine="540"/>
        <w:jc w:val="both"/>
        <w:rPr/>
      </w:pPr>
      <w:r>
        <w:rPr/>
        <w:t>35. На счете учитываются объекты непроизведенных активов в виде земельных участков, а также неотделимые от земельных участков капитальные расходы, к которым относятся расходы неинвентарного характера (не связанные со строительством сооружений)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уннелей, административных зданий и т.п.), насаждений, подземных водных или биолог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302000 «Ресурсы недр»</w:t>
      </w:r>
    </w:p>
    <w:p>
      <w:pPr>
        <w:pStyle w:val="Normal"/>
        <w:widowControl w:val="false"/>
        <w:autoSpaceDE w:val="false"/>
        <w:ind w:firstLine="540"/>
        <w:jc w:val="both"/>
        <w:rPr/>
      </w:pPr>
      <w:r>
        <w:rPr/>
      </w:r>
    </w:p>
    <w:p>
      <w:pPr>
        <w:pStyle w:val="Normal"/>
        <w:widowControl w:val="false"/>
        <w:autoSpaceDE w:val="false"/>
        <w:ind w:firstLine="540"/>
        <w:jc w:val="both"/>
        <w:rPr/>
      </w:pPr>
      <w:r>
        <w:rPr/>
        <w:t>36. На счете учитываются объекты непроизведенных активов в виде природных ресурсов, которые включают в себя подтвержденные запасы ресурсов недр (нефть, природный газ, уголь, запасы полезных рудных и нерудных ископаемых, залегающие под землей или на ее поверхности, включая морское дно), некультивируемые биологические ресурсы (животные и растения, находящиеся в государственной и муниципальной собственности), водные ресурсы (водоносные пласты и другие ресурсы подземных в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303000 «Прочие непроизведен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37. На счете учитываются объекты непроизведенных активов, не учитываемые на других счетах по учету объектов непроизведенных активов, например радиочастотный спект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400000 «Амортизация»</w:t>
      </w:r>
    </w:p>
    <w:p>
      <w:pPr>
        <w:pStyle w:val="Normal"/>
        <w:widowControl w:val="false"/>
        <w:autoSpaceDE w:val="false"/>
        <w:ind w:firstLine="540"/>
        <w:jc w:val="both"/>
        <w:rPr/>
      </w:pPr>
      <w:r>
        <w:rPr/>
      </w:r>
    </w:p>
    <w:p>
      <w:pPr>
        <w:pStyle w:val="Normal"/>
        <w:widowControl w:val="false"/>
        <w:autoSpaceDE w:val="false"/>
        <w:ind w:firstLine="540"/>
        <w:jc w:val="both"/>
        <w:rPr/>
      </w:pPr>
      <w:r>
        <w:rPr/>
        <w:t>38. 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540"/>
        <w:jc w:val="both"/>
        <w:rPr/>
      </w:pPr>
      <w:r>
        <w:rPr/>
        <w:t>Расчет годовой суммы начисления амортизации основных средств и нематериальных активов производит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widowControl w:val="false"/>
        <w:autoSpaceDE w:val="false"/>
        <w:ind w:firstLine="540"/>
        <w:jc w:val="both"/>
        <w:rPr/>
      </w:pPr>
      <w:r>
        <w:rPr/>
        <w:t>В течение отчетного года амортизация на основные средства и нематериальные активы начисляется ежемесячно в размере 1/12 годовой суммы.</w:t>
      </w:r>
    </w:p>
    <w:p>
      <w:pPr>
        <w:pStyle w:val="Normal"/>
        <w:widowControl w:val="false"/>
        <w:autoSpaceDE w:val="false"/>
        <w:ind w:firstLine="540"/>
        <w:jc w:val="both"/>
        <w:rPr/>
      </w:pPr>
      <w:r>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Normal"/>
        <w:widowControl w:val="false"/>
        <w:autoSpaceDE w:val="false"/>
        <w:ind w:firstLine="540"/>
        <w:jc w:val="both"/>
        <w:rPr/>
      </w:pPr>
      <w:r>
        <w:rPr/>
        <w:t>39. Срок полезного использования объектов основных средств определяется при принятии объектов к бюджетному учету в соответствии с классификацией объектов основных средств, включаемых в амортизационные группы, установленной Правительством Российской Федерации.</w:t>
      </w:r>
    </w:p>
    <w:p>
      <w:pPr>
        <w:pStyle w:val="Normal"/>
        <w:widowControl w:val="false"/>
        <w:autoSpaceDE w:val="false"/>
        <w:ind w:firstLine="540"/>
        <w:jc w:val="both"/>
        <w:rPr/>
      </w:pPr>
      <w:r>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w:t>
      </w:r>
    </w:p>
    <w:p>
      <w:pPr>
        <w:pStyle w:val="Normal"/>
        <w:widowControl w:val="false"/>
        <w:autoSpaceDE w:val="false"/>
        <w:ind w:firstLine="540"/>
        <w:jc w:val="both"/>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540"/>
        <w:jc w:val="both"/>
        <w:rPr/>
      </w:pPr>
      <w:r>
        <w:rPr/>
        <w:t>Срок полезного использования объектов нефинансовых активов, полученных безвозмездно, определяется:</w:t>
      </w:r>
    </w:p>
    <w:p>
      <w:pPr>
        <w:pStyle w:val="Normal"/>
        <w:widowControl w:val="false"/>
        <w:autoSpaceDE w:val="false"/>
        <w:ind w:firstLine="540"/>
        <w:jc w:val="both"/>
        <w:rPr/>
      </w:pPr>
      <w:r>
        <w:rPr/>
        <w:t>для объектов, полученных от учреждений, состоящих на бюджетах бюджетной системы Российской Федерации, и от государственных и муниципальных организаций, - с учетом сроков фактической эксплуатации и ранее начисленной суммы амортизации;</w:t>
      </w:r>
    </w:p>
    <w:p>
      <w:pPr>
        <w:pStyle w:val="Normal"/>
        <w:widowControl w:val="false"/>
        <w:autoSpaceDE w:val="false"/>
        <w:ind w:firstLine="540"/>
        <w:jc w:val="both"/>
        <w:rPr/>
      </w:pPr>
      <w:r>
        <w:rPr/>
        <w:t>для объектов, полученных от иных юридических и физических лиц, - исходя из рыночной стоимости объекта и сроков эксплуатации, установленных комиссией учреждения.</w:t>
      </w:r>
    </w:p>
    <w:p>
      <w:pPr>
        <w:pStyle w:val="Normal"/>
        <w:widowControl w:val="false"/>
        <w:autoSpaceDE w:val="false"/>
        <w:ind w:firstLine="540"/>
        <w:jc w:val="both"/>
        <w:rPr/>
      </w:pPr>
      <w:r>
        <w:rPr/>
        <w:t>Срок полезного использования объектов нематериальных активов определяется учреждением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ожидаемого срока использования этого объекта.</w:t>
      </w:r>
    </w:p>
    <w:p>
      <w:pPr>
        <w:pStyle w:val="Normal"/>
        <w:widowControl w:val="false"/>
        <w:autoSpaceDE w:val="false"/>
        <w:ind w:firstLine="540"/>
        <w:jc w:val="both"/>
        <w:rPr/>
      </w:pPr>
      <w: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Normal"/>
        <w:widowControl w:val="false"/>
        <w:autoSpaceDE w:val="false"/>
        <w:ind w:firstLine="540"/>
        <w:jc w:val="both"/>
        <w:rPr/>
      </w:pPr>
      <w:r>
        <w:rPr/>
        <w:t>40. 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 в связи с уступкой (утратой) учреждением исключительных (имущественных) прав на результаты интеллектуальной деятельности (для объектов нематериальных активов).</w:t>
      </w:r>
    </w:p>
    <w:p>
      <w:pPr>
        <w:pStyle w:val="Normal"/>
        <w:widowControl w:val="false"/>
        <w:autoSpaceDE w:val="false"/>
        <w:ind w:firstLine="540"/>
        <w:jc w:val="both"/>
        <w:rPr/>
      </w:pPr>
      <w:r>
        <w:rPr/>
        <w:t>Начисление амортизации не может производиться свыше 100% стоимости объектов основных средств и нематериальных активов.</w:t>
      </w:r>
    </w:p>
    <w:p>
      <w:pPr>
        <w:pStyle w:val="Normal"/>
        <w:widowControl w:val="false"/>
        <w:autoSpaceDE w:val="false"/>
        <w:ind w:firstLine="540"/>
        <w:jc w:val="both"/>
        <w:rPr/>
      </w:pPr>
      <w:r>
        <w:rPr/>
        <w:t>41. 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540"/>
        <w:jc w:val="both"/>
        <w:rPr/>
      </w:pPr>
      <w: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540"/>
        <w:jc w:val="both"/>
        <w:rPr/>
      </w:pPr>
      <w:r>
        <w:rPr/>
        <w:t>42. Начисленная амортизация объектов основных средств и нематериальных активов отражается в бюджетном учете путем накопления соответствующих сумм на соответствующих счетах аналитического учета счета 010400000 «Амортизация».</w:t>
      </w:r>
    </w:p>
    <w:p>
      <w:pPr>
        <w:pStyle w:val="Normal"/>
        <w:widowControl w:val="false"/>
        <w:autoSpaceDE w:val="false"/>
        <w:ind w:firstLine="540"/>
        <w:jc w:val="both"/>
        <w:rPr/>
      </w:pPr>
      <w:r>
        <w:rPr/>
        <w:t>43. По объектам основных средств и нематериальных активов амортизация, в целях бюджетного учета, начисляется в следующем порядке:</w:t>
      </w:r>
    </w:p>
    <w:p>
      <w:pPr>
        <w:pStyle w:val="Normal"/>
        <w:widowControl w:val="false"/>
        <w:autoSpaceDE w:val="false"/>
        <w:ind w:firstLine="540"/>
        <w:jc w:val="both"/>
        <w:rPr/>
      </w:pPr>
      <w:r>
        <w:rPr/>
        <w:t>на объекты основных средств и нематериальных активов стоимостью до 1000 рублей включительно, а также на драгоценности, ювелирные изделия, библиотечный фонд, независимо от стоимости, амортизация не начисляется;</w:t>
      </w:r>
    </w:p>
    <w:p>
      <w:pPr>
        <w:pStyle w:val="Normal"/>
        <w:widowControl w:val="false"/>
        <w:autoSpaceDE w:val="false"/>
        <w:ind w:firstLine="540"/>
        <w:jc w:val="both"/>
        <w:rPr/>
      </w:pPr>
      <w:r>
        <w:rPr/>
        <w:t>на объекты основных средств и нематериальных активов стоимостью от 1000 до 10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540"/>
        <w:jc w:val="both"/>
        <w:rPr/>
      </w:pPr>
      <w:r>
        <w:rPr/>
        <w:t>на объекты основных средств и нематериальных активов стоимостью свыше 10000 рублей амортизация начисляется в соответствии с рассчитанными в установленном порядке нормами.</w:t>
      </w:r>
    </w:p>
    <w:p>
      <w:pPr>
        <w:pStyle w:val="Normal"/>
        <w:widowControl w:val="false"/>
        <w:autoSpaceDE w:val="false"/>
        <w:ind w:firstLine="540"/>
        <w:jc w:val="both"/>
        <w:rPr/>
      </w:pPr>
      <w:r>
        <w:rPr/>
        <w:t>44. Аналитический учет по счету 010400000 «Амортизация» ведется в Оборотной ведомости по основным средствам и нематериальным активам.</w:t>
      </w:r>
    </w:p>
    <w:p>
      <w:pPr>
        <w:pStyle w:val="Normal"/>
        <w:widowControl w:val="false"/>
        <w:autoSpaceDE w:val="false"/>
        <w:ind w:firstLine="540"/>
        <w:jc w:val="both"/>
        <w:rPr/>
      </w:pPr>
      <w:r>
        <w:rPr/>
        <w:t>Общая сумма амортизации, начисленная за отчетный месяц по основным средствам и нематериальным активам, отражается в Журнале операций по выбытию и перемещению нефинансовых активов.</w:t>
      </w:r>
    </w:p>
    <w:p>
      <w:pPr>
        <w:pStyle w:val="Normal"/>
        <w:widowControl w:val="false"/>
        <w:autoSpaceDE w:val="false"/>
        <w:ind w:firstLine="540"/>
        <w:jc w:val="both"/>
        <w:rPr/>
      </w:pPr>
      <w:r>
        <w:rPr/>
        <w:t>45. Начисление амортизации на объекты основных средств и нематериальных активов отражается по дебету счета 040101271 «Расходы на амортизацию основных средств и нематериальных активов», счета 010604340 «Увеличение стоимости изготовления материалов, готовой продукции (работ, услуг)» и кредиту соответствующих счетов аналитического учета счета 010400000 «Амортизация» (010401410, 010402410, 010403410, 010404410, 010405410, 010406410, 010407410, 010408420).</w:t>
      </w:r>
    </w:p>
    <w:p>
      <w:pPr>
        <w:pStyle w:val="Normal"/>
        <w:widowControl w:val="false"/>
        <w:autoSpaceDE w:val="false"/>
        <w:ind w:firstLine="540"/>
        <w:jc w:val="both"/>
        <w:rPr/>
      </w:pPr>
      <w:r>
        <w:rPr/>
        <w:t>При безвозмездной передаче нефинансовых активов ранее начисленная амортизация отражается по дебету соответствующих счетов аналитического учета счета 010400000 «Амортизация» (010401410, 010402410, 010403410, 010404410, 010405410, 010406410, 010407410, 010408420)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w:t>
      </w:r>
    </w:p>
    <w:p>
      <w:pPr>
        <w:pStyle w:val="Normal"/>
        <w:widowControl w:val="false"/>
        <w:autoSpaceDE w:val="false"/>
        <w:ind w:firstLine="540"/>
        <w:jc w:val="both"/>
        <w:rPr/>
      </w:pPr>
      <w:r>
        <w:rPr/>
        <w:t>При безвозмездном получении нефинансовых активов ранее начисленная амортизация отражается по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в рамках движения нефинансовых активов между учреждениями, подведомственными одному главному распорядителю (распорядителю) средств бюджетов (в том числе при централизованном снабжении), счетов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 040101152 «Доходы от перечисления наднациональных организаций и правительств иностранных государств», 040101153 «Доходы от перечислений международных финансовых организаций»,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и кредиту соответствующих счетов аналитического учета счета 010400000 «Амортизация» (010401410, 010402410, 010403410, 010404410, 010405410, 010406410, 010407410, 010408420).</w:t>
      </w:r>
    </w:p>
    <w:p>
      <w:pPr>
        <w:pStyle w:val="Normal"/>
        <w:widowControl w:val="false"/>
        <w:autoSpaceDE w:val="false"/>
        <w:ind w:firstLine="540"/>
        <w:jc w:val="both"/>
        <w:rPr/>
      </w:pPr>
      <w:r>
        <w:rPr/>
        <w:t>Списание начисленной амортизации при выбытии объектов основных средств и нематериальных активов оформляется по дебету соответствующих счетов аналитического учета счета 010400000 «Амортизация» (010401410, 010402410, 010403410, 010404410, 010405410, 010406410, 010407410, 010408420) и кредиту соответствующих счетов аналитического учета счета 010100000 «Основные средства» (010101410, 010102410, 010103410, 010104410, 010105410, 010106410, 010109410), счета 010201420 «Уменьшение стоимости нематериальных активов».</w:t>
      </w:r>
    </w:p>
    <w:p>
      <w:pPr>
        <w:pStyle w:val="Normal"/>
        <w:widowControl w:val="false"/>
        <w:autoSpaceDE w:val="false"/>
        <w:ind w:firstLine="540"/>
        <w:jc w:val="both"/>
        <w:rPr/>
      </w:pPr>
      <w:r>
        <w:rPr/>
        <w:t>46. Учет начисленной амортизации ведется на следующих счетах:</w:t>
      </w:r>
    </w:p>
    <w:p>
      <w:pPr>
        <w:pStyle w:val="Normal"/>
        <w:widowControl w:val="false"/>
        <w:autoSpaceDE w:val="false"/>
        <w:ind w:firstLine="540"/>
        <w:jc w:val="both"/>
        <w:rPr/>
      </w:pPr>
      <w:r>
        <w:rPr/>
        <w:t>010401000 «Амортизация жилых помещений»;</w:t>
      </w:r>
    </w:p>
    <w:p>
      <w:pPr>
        <w:pStyle w:val="Normal"/>
        <w:widowControl w:val="false"/>
        <w:autoSpaceDE w:val="false"/>
        <w:ind w:firstLine="540"/>
        <w:jc w:val="both"/>
        <w:rPr/>
      </w:pPr>
      <w:r>
        <w:rPr/>
        <w:t>010402000 «Амортизация нежилых помещений»;</w:t>
      </w:r>
    </w:p>
    <w:p>
      <w:pPr>
        <w:pStyle w:val="Normal"/>
        <w:widowControl w:val="false"/>
        <w:autoSpaceDE w:val="false"/>
        <w:ind w:firstLine="540"/>
        <w:jc w:val="both"/>
        <w:rPr/>
      </w:pPr>
      <w:r>
        <w:rPr/>
        <w:t>010403000 «Амортизация сооружений»;</w:t>
      </w:r>
    </w:p>
    <w:p>
      <w:pPr>
        <w:pStyle w:val="Normal"/>
        <w:widowControl w:val="false"/>
        <w:autoSpaceDE w:val="false"/>
        <w:ind w:firstLine="540"/>
        <w:jc w:val="both"/>
        <w:rPr/>
      </w:pPr>
      <w:r>
        <w:rPr/>
        <w:t>010404000 «Амортизация машин и оборудования»;</w:t>
      </w:r>
    </w:p>
    <w:p>
      <w:pPr>
        <w:pStyle w:val="Normal"/>
        <w:widowControl w:val="false"/>
        <w:autoSpaceDE w:val="false"/>
        <w:ind w:firstLine="540"/>
        <w:jc w:val="both"/>
        <w:rPr/>
      </w:pPr>
      <w:r>
        <w:rPr/>
        <w:t>010405000 «Амортизация транспортных средств»;</w:t>
      </w:r>
    </w:p>
    <w:p>
      <w:pPr>
        <w:pStyle w:val="Normal"/>
        <w:widowControl w:val="false"/>
        <w:autoSpaceDE w:val="false"/>
        <w:ind w:firstLine="540"/>
        <w:jc w:val="both"/>
        <w:rPr/>
      </w:pPr>
      <w:r>
        <w:rPr/>
        <w:t>010406000 «Амортизация производственного и хозяйственного инвентаря»;</w:t>
      </w:r>
    </w:p>
    <w:p>
      <w:pPr>
        <w:pStyle w:val="Normal"/>
        <w:widowControl w:val="false"/>
        <w:autoSpaceDE w:val="false"/>
        <w:ind w:firstLine="540"/>
        <w:jc w:val="both"/>
        <w:rPr/>
      </w:pPr>
      <w:r>
        <w:rPr/>
        <w:t>010407000 «Амортизация прочих основных средств»;</w:t>
      </w:r>
    </w:p>
    <w:p>
      <w:pPr>
        <w:pStyle w:val="Normal"/>
        <w:widowControl w:val="false"/>
        <w:autoSpaceDE w:val="false"/>
        <w:ind w:firstLine="540"/>
        <w:jc w:val="both"/>
        <w:rPr/>
      </w:pPr>
      <w:r>
        <w:rPr/>
        <w:t>010408000 «Амортизация нематериаль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500000 «Материальные запасы»</w:t>
      </w:r>
    </w:p>
    <w:p>
      <w:pPr>
        <w:pStyle w:val="Normal"/>
        <w:widowControl w:val="false"/>
        <w:autoSpaceDE w:val="false"/>
        <w:ind w:firstLine="540"/>
        <w:jc w:val="both"/>
        <w:rPr/>
      </w:pPr>
      <w:r>
        <w:rPr/>
      </w:r>
    </w:p>
    <w:p>
      <w:pPr>
        <w:pStyle w:val="Normal"/>
        <w:widowControl w:val="false"/>
        <w:autoSpaceDE w:val="false"/>
        <w:ind w:firstLine="540"/>
        <w:jc w:val="both"/>
        <w:rPr/>
      </w:pPr>
      <w:r>
        <w:rPr/>
        <w:t>47. 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а также для продажи.</w:t>
      </w:r>
    </w:p>
    <w:p>
      <w:pPr>
        <w:pStyle w:val="Normal"/>
        <w:widowControl w:val="false"/>
        <w:autoSpaceDE w:val="false"/>
        <w:ind w:firstLine="540"/>
        <w:jc w:val="both"/>
        <w:rPr/>
      </w:pPr>
      <w:r>
        <w:rPr/>
        <w:t>48. К материальным запасам относятся:</w:t>
      </w:r>
    </w:p>
    <w:p>
      <w:pPr>
        <w:pStyle w:val="Normal"/>
        <w:widowControl w:val="false"/>
        <w:autoSpaceDE w:val="false"/>
        <w:ind w:firstLine="540"/>
        <w:jc w:val="both"/>
        <w:rPr/>
      </w:pPr>
      <w:r>
        <w:rPr/>
        <w:t>предметы, используемые в деятельности учреждения в течение периода, не превышающего 12 месяцев, независимо от их стоимости;</w:t>
      </w:r>
    </w:p>
    <w:p>
      <w:pPr>
        <w:pStyle w:val="Normal"/>
        <w:widowControl w:val="false"/>
        <w:autoSpaceDE w:val="false"/>
        <w:ind w:firstLine="540"/>
        <w:jc w:val="both"/>
        <w:rPr/>
      </w:pPr>
      <w:r>
        <w:rPr/>
        <w:t>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widowControl w:val="false"/>
        <w:autoSpaceDE w:val="false"/>
        <w:ind w:firstLine="540"/>
        <w:jc w:val="both"/>
        <w:rPr/>
      </w:pPr>
      <w:r>
        <w:rPr/>
        <w:t>готовая продукция.</w:t>
      </w:r>
    </w:p>
    <w:p>
      <w:pPr>
        <w:pStyle w:val="Normal"/>
        <w:widowControl w:val="false"/>
        <w:autoSpaceDE w:val="false"/>
        <w:ind w:firstLine="540"/>
        <w:jc w:val="both"/>
        <w:rPr/>
      </w:pPr>
      <w:r>
        <w:rPr/>
        <w:t>49.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w:t>
      </w:r>
    </w:p>
    <w:p>
      <w:pPr>
        <w:pStyle w:val="Normal"/>
        <w:widowControl w:val="false"/>
        <w:autoSpaceDE w:val="false"/>
        <w:ind w:firstLine="540"/>
        <w:jc w:val="both"/>
        <w:rPr/>
      </w:pPr>
      <w:r>
        <w:rPr/>
        <w:t>Фактической стоимостью материальных запасов, приобретенных за плату, признаются:</w:t>
      </w:r>
    </w:p>
    <w:p>
      <w:pPr>
        <w:pStyle w:val="Normal"/>
        <w:widowControl w:val="false"/>
        <w:autoSpaceDE w:val="false"/>
        <w:ind w:firstLine="540"/>
        <w:jc w:val="both"/>
        <w:rPr/>
      </w:pPr>
      <w:r>
        <w:rPr/>
        <w:t>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 связанные с приобретением материальных запасов; вознаграждения, уплачиваемые посреднической организации, через которую приобретены материальные запасы, в соответствии с условиями договора; суммы, уплачиваемые за заготовку и доставку (транспортные услуги) материальных запасов до места их использования, включая страхование доставки;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е с их использованием);</w:t>
      </w:r>
    </w:p>
    <w:p>
      <w:pPr>
        <w:pStyle w:val="Normal"/>
        <w:widowControl w:val="false"/>
        <w:autoSpaceDE w:val="false"/>
        <w:ind w:firstLine="540"/>
        <w:jc w:val="both"/>
        <w:rPr/>
      </w:pPr>
      <w:r>
        <w:rPr/>
        <w:t>иные платежи, непосредственно связанные с приобретением материальных запасов.</w:t>
      </w:r>
    </w:p>
    <w:p>
      <w:pPr>
        <w:pStyle w:val="Normal"/>
        <w:widowControl w:val="false"/>
        <w:autoSpaceDE w:val="false"/>
        <w:ind w:firstLine="540"/>
        <w:jc w:val="both"/>
        <w:rPr/>
      </w:pPr>
      <w:r>
        <w:rPr/>
        <w:t>50. Фактическая стоимость материальных запасов определяется (уменьшается или увеличивается) с учетом суммовых разниц, возникающих до принятия материальных запасов к бухгалтерскому учету в случаях, когда оплата производится в валюте Российской Федерации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кредиторской задолженности по оплате запасо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widowControl w:val="false"/>
        <w:autoSpaceDE w:val="false"/>
        <w:ind w:firstLine="540"/>
        <w:jc w:val="both"/>
        <w:rPr/>
      </w:pPr>
      <w:r>
        <w:rPr/>
        <w:t>51.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widowControl w:val="false"/>
        <w:autoSpaceDE w:val="false"/>
        <w:ind w:firstLine="540"/>
        <w:jc w:val="both"/>
        <w:rPr/>
      </w:pPr>
      <w:r>
        <w:rPr/>
        <w:t>52. Фактическая стоимость материальных запасов, полученных учреждением по договору дарения,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widowControl w:val="false"/>
        <w:autoSpaceDE w:val="false"/>
        <w:ind w:firstLine="540"/>
        <w:jc w:val="both"/>
        <w:rPr/>
      </w:pPr>
      <w:r>
        <w:rPr/>
        <w:t>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540"/>
        <w:jc w:val="both"/>
        <w:rPr/>
      </w:pPr>
      <w:r>
        <w:rPr/>
        <w:t>Безвозмездное поступление материальных запасов от учреждений, подведомственных разным главным распорядителям бюджетных средств одного уровня бюджета (а также от государственных и муниципальных организаций),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осуществляется по фактической стоимости, а также сумм, уплачиваемых учреждением за доставку материальных запасов и приведение их в состояние, пригодное для использования.</w:t>
      </w:r>
    </w:p>
    <w:p>
      <w:pPr>
        <w:pStyle w:val="Normal"/>
        <w:widowControl w:val="false"/>
        <w:autoSpaceDE w:val="false"/>
        <w:ind w:firstLine="540"/>
        <w:jc w:val="both"/>
        <w:rPr/>
      </w:pPr>
      <w:r>
        <w:rPr/>
        <w:t>53. 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w:t>
      </w:r>
    </w:p>
    <w:p>
      <w:pPr>
        <w:pStyle w:val="Normal"/>
        <w:widowControl w:val="false"/>
        <w:autoSpaceDE w:val="false"/>
        <w:ind w:firstLine="540"/>
        <w:jc w:val="both"/>
        <w:rPr/>
      </w:pPr>
      <w:r>
        <w:rPr/>
        <w:t>54. Оценка материальных запасов, стоимость которых при приобретении определена в иностранной валюте, производится в валюте Российской Федерации путем пересчета суммы в иностранной валюте по курсу Центрального банка Российской Федерации, действующему на дату принятия запасов к бухгалтерскому учету.</w:t>
      </w:r>
    </w:p>
    <w:p>
      <w:pPr>
        <w:pStyle w:val="Normal"/>
        <w:widowControl w:val="false"/>
        <w:autoSpaceDE w:val="false"/>
        <w:ind w:firstLine="540"/>
        <w:jc w:val="both"/>
        <w:rPr/>
      </w:pPr>
      <w:r>
        <w:rPr/>
        <w:t>55. Списание (отпуск) материальных запасов производится по фактической стоимости каждой единицы или по средней фактической стоимости.</w:t>
      </w:r>
    </w:p>
    <w:p>
      <w:pPr>
        <w:pStyle w:val="Normal"/>
        <w:widowControl w:val="false"/>
        <w:autoSpaceDE w:val="false"/>
        <w:ind w:firstLine="540"/>
        <w:jc w:val="both"/>
        <w:rPr/>
      </w:pPr>
      <w:r>
        <w:rPr/>
        <w:t>Оценка материальных запасов по средней фактическо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w:t>
      </w:r>
    </w:p>
    <w:p>
      <w:pPr>
        <w:pStyle w:val="Normal"/>
        <w:widowControl w:val="false"/>
        <w:autoSpaceDE w:val="false"/>
        <w:ind w:firstLine="540"/>
        <w:jc w:val="both"/>
        <w:rPr/>
      </w:pPr>
      <w:r>
        <w:rPr/>
        <w:t>56. Аналитический учет материальных запасов, за исключением посуды, продуктов питания, молодняка животных и животных на откорме, ведется на Карточках количественно-суммового учета материальных ценностей.</w:t>
      </w:r>
    </w:p>
    <w:p>
      <w:pPr>
        <w:pStyle w:val="Normal"/>
        <w:widowControl w:val="false"/>
        <w:autoSpaceDE w:val="false"/>
        <w:ind w:firstLine="540"/>
        <w:jc w:val="both"/>
        <w:rPr/>
      </w:pPr>
      <w:r>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widowControl w:val="false"/>
        <w:autoSpaceDE w:val="false"/>
        <w:ind w:firstLine="540"/>
        <w:jc w:val="both"/>
        <w:rPr/>
      </w:pPr>
      <w:r>
        <w:rPr/>
        <w:t>Учет разбитой посуды ведется материально ответственными лицами в Книге регистрации боя посуды (ф. 0504044).</w:t>
      </w:r>
    </w:p>
    <w:p>
      <w:pPr>
        <w:pStyle w:val="Normal"/>
        <w:widowControl w:val="false"/>
        <w:autoSpaceDE w:val="false"/>
        <w:ind w:firstLine="540"/>
        <w:jc w:val="both"/>
        <w:rPr/>
      </w:pPr>
      <w:r>
        <w:rPr/>
        <w:t>Аналитический учет молодняка животных и животных на откорме ведется по видам и возрастным группам (животных на откорме - только по видам) в Книге учета животных.</w:t>
      </w:r>
    </w:p>
    <w:p>
      <w:pPr>
        <w:pStyle w:val="Normal"/>
        <w:widowControl w:val="false"/>
        <w:autoSpaceDE w:val="false"/>
        <w:ind w:firstLine="540"/>
        <w:jc w:val="both"/>
        <w:rPr/>
      </w:pPr>
      <w:r>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widowControl w:val="false"/>
        <w:autoSpaceDE w:val="false"/>
        <w:ind w:firstLine="540"/>
        <w:jc w:val="both"/>
        <w:rPr/>
      </w:pPr>
      <w:r>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Normal"/>
        <w:widowControl w:val="false"/>
        <w:autoSpaceDE w:val="false"/>
        <w:ind w:firstLine="540"/>
        <w:jc w:val="both"/>
        <w:rPr/>
      </w:pPr>
      <w:r>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w:t>
      </w:r>
    </w:p>
    <w:p>
      <w:pPr>
        <w:pStyle w:val="Normal"/>
        <w:widowControl w:val="false"/>
        <w:autoSpaceDE w:val="false"/>
        <w:ind w:firstLine="540"/>
        <w:jc w:val="both"/>
        <w:rPr/>
      </w:pPr>
      <w:r>
        <w:rPr/>
        <w:t>57.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Normal"/>
        <w:widowControl w:val="false"/>
        <w:autoSpaceDE w:val="false"/>
        <w:ind w:firstLine="540"/>
        <w:jc w:val="both"/>
        <w:rPr/>
      </w:pPr>
      <w:r>
        <w:rPr/>
        <w:t>В тех случаях, когда имеются расхождения с данными документов поставщика, составляется Акт о приемке материалов (ф. 0315004).</w:t>
      </w:r>
    </w:p>
    <w:p>
      <w:pPr>
        <w:pStyle w:val="Normal"/>
        <w:widowControl w:val="false"/>
        <w:autoSpaceDE w:val="false"/>
        <w:ind w:firstLine="540"/>
        <w:jc w:val="both"/>
        <w:rPr/>
      </w:pPr>
      <w:r>
        <w:rPr/>
        <w:t>Операции по принятию к учету материальных запасов оформляются следующими бухгалтерскими записями:</w:t>
      </w:r>
    </w:p>
    <w:p>
      <w:pPr>
        <w:pStyle w:val="Normal"/>
        <w:widowControl w:val="false"/>
        <w:autoSpaceDE w:val="false"/>
        <w:ind w:firstLine="540"/>
        <w:jc w:val="both"/>
        <w:rPr/>
      </w:pPr>
      <w:r>
        <w:rPr/>
        <w:t>приобретение, безвозмездное получение материальных запасов по договору с поставщиком, распоряжению (извещению) - дебет соответствующих счетов аналитического учета счета 010500000 «Материальные запасы» (010501340, 010502340, 010503340, 010504340, 010505340, 010506340) и кредит соответствующих счетов аналитического учета счета 030200000 «Расчеты с поставщиками и подрядчиками», счетов 020822660 «Уменьшение дебиторской задолженности подотчетных лиц по приобретению материалов», 030404340 «Внутренние расчеты между главными распорядителями (распорядителями) и получателями средств по приобретению материальных запасов» (в рамках движения объектов между учреждениями, подведомственными одному главному распорядителю (распорядителю) средств бюджетов, в том числе по централизованному снабжению),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w:t>
      </w:r>
    </w:p>
    <w:p>
      <w:pPr>
        <w:pStyle w:val="Normal"/>
        <w:widowControl w:val="false"/>
        <w:autoSpaceDE w:val="false"/>
        <w:ind w:firstLine="540"/>
        <w:jc w:val="both"/>
        <w:rPr/>
      </w:pPr>
      <w:r>
        <w:rPr/>
        <w:t>оприходование материальных запасов на основании фактической стоимости, сформированной при их приобретении и (или) безвозмездном получении в рамках нескольких договоров, изготовлении хозяйственным способом, - дебет соответствующих счетов аналитического учета счета 010500000 «Материальные запасы» (010501340, 010502340, 010503340, 010504340, 010505340, 010506340) и кредит счета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оприходование материальных запасов, полученных от ликвидации основных средств и остающихся в распоряжении учреждения, отражается по дебету счетов 010501340 «Увеличение стоимости медикаментов и перевязочных средств», 010502340 «Увеличение стоимости продуктов питания», 010503340 «Увеличение стоимости горюче-смазочных материалов», 010504340 «Увеличение стоимости строительных материалов», 010505340 «Увеличение стоимости мягкого инвентаря», 010506340 «Увеличение стоимости прочих материальных запасов» и кредиту счета 040101172 «Доходы от реализации активов»;</w:t>
      </w:r>
    </w:p>
    <w:p>
      <w:pPr>
        <w:pStyle w:val="Normal"/>
        <w:widowControl w:val="false"/>
        <w:autoSpaceDE w:val="false"/>
        <w:ind w:firstLine="540"/>
        <w:jc w:val="both"/>
        <w:rPr/>
      </w:pPr>
      <w:r>
        <w:rPr/>
        <w:t>оприходование излишков материальных ценностей, выявленных при инвентаризации, отражается по дебету счетов 010501340 «Увеличение стоимости медикаментов и перевязочных средств», 010502340 «Увеличение стоимости продуктов питания», 010503340 «Увеличение стоимости горюче-смазочных материалов», 010504340 «Увеличение стоимости строительных материалов», 010505340 «Увеличение стоимости мягкого инвентаря», 010506340 «Увеличение стоимости прочих материальных запасов», 010507340 «Увеличение стоимости готовой продукции» и кредиту счета 040101180 «Прочие доходы».</w:t>
      </w:r>
    </w:p>
    <w:p>
      <w:pPr>
        <w:pStyle w:val="Normal"/>
        <w:widowControl w:val="false"/>
        <w:autoSpaceDE w:val="false"/>
        <w:ind w:firstLine="540"/>
        <w:jc w:val="both"/>
        <w:rPr/>
      </w:pPr>
      <w:r>
        <w:rPr/>
        <w:t>58.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следующих документов:</w:t>
      </w:r>
    </w:p>
    <w:p>
      <w:pPr>
        <w:pStyle w:val="Normal"/>
        <w:widowControl w:val="false"/>
        <w:autoSpaceDE w:val="false"/>
        <w:ind w:firstLine="540"/>
        <w:jc w:val="both"/>
        <w:rPr/>
      </w:pPr>
      <w:r>
        <w:rPr/>
        <w:t>Требование-накладная (ф. 0315006);</w:t>
      </w:r>
    </w:p>
    <w:p>
      <w:pPr>
        <w:pStyle w:val="Normal"/>
        <w:widowControl w:val="false"/>
        <w:autoSpaceDE w:val="false"/>
        <w:ind w:firstLine="540"/>
        <w:jc w:val="both"/>
        <w:rPr/>
      </w:pPr>
      <w:r>
        <w:rPr/>
        <w:t>Меню-требование на выдачу продуктов питания (ф. 0504202);</w:t>
      </w:r>
    </w:p>
    <w:p>
      <w:pPr>
        <w:pStyle w:val="Normal"/>
        <w:widowControl w:val="false"/>
        <w:autoSpaceDE w:val="false"/>
        <w:ind w:firstLine="540"/>
        <w:jc w:val="both"/>
        <w:rPr/>
      </w:pPr>
      <w:r>
        <w:rPr/>
        <w:t>Ведомость на выдачу кормов и фуража (ф. 0504203);</w:t>
      </w:r>
    </w:p>
    <w:p>
      <w:pPr>
        <w:pStyle w:val="Normal"/>
        <w:widowControl w:val="false"/>
        <w:autoSpaceDE w:val="false"/>
        <w:ind w:firstLine="540"/>
        <w:jc w:val="both"/>
        <w:rPr/>
      </w:pPr>
      <w:r>
        <w:rPr/>
        <w:t>Ведомость выдачи материальных ценностей на нужды учреждения (ф. 0504210).</w:t>
      </w:r>
    </w:p>
    <w:p>
      <w:pPr>
        <w:pStyle w:val="Normal"/>
        <w:widowControl w:val="false"/>
        <w:autoSpaceDE w:val="false"/>
        <w:ind w:firstLine="540"/>
        <w:jc w:val="both"/>
        <w:rPr/>
      </w:pPr>
      <w:r>
        <w:rPr/>
        <w:t>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Материальные запасы» (010501340, 010502340, 010503340, 010504340, 010505340, 010506340, 010507340) и кредиту соответствующих счетов аналитического учета счета 010500000 «Материальные запасы» (010501340, 010502340, 010503340, 010504340, 010505340, 010506340, 010507340).</w:t>
      </w:r>
    </w:p>
    <w:p>
      <w:pPr>
        <w:pStyle w:val="Normal"/>
        <w:widowControl w:val="false"/>
        <w:autoSpaceDE w:val="false"/>
        <w:ind w:firstLine="540"/>
        <w:jc w:val="both"/>
        <w:rPr/>
      </w:pPr>
      <w:r>
        <w:rPr/>
        <w:t>59. Списание материалов и продуктов питания производится на основании следующих документов:</w:t>
      </w:r>
    </w:p>
    <w:p>
      <w:pPr>
        <w:pStyle w:val="Normal"/>
        <w:widowControl w:val="false"/>
        <w:autoSpaceDE w:val="false"/>
        <w:ind w:firstLine="540"/>
        <w:jc w:val="both"/>
        <w:rPr/>
      </w:pPr>
      <w:r>
        <w:rPr/>
        <w:t>Меню-требование на выдачу продуктов питания (ф. 0504202);</w:t>
      </w:r>
    </w:p>
    <w:p>
      <w:pPr>
        <w:pStyle w:val="Normal"/>
        <w:widowControl w:val="false"/>
        <w:autoSpaceDE w:val="false"/>
        <w:ind w:firstLine="540"/>
        <w:jc w:val="both"/>
        <w:rPr/>
      </w:pPr>
      <w:r>
        <w:rPr/>
        <w:t>Ведомость на выдачу кормов и фуража (ф. 0504203);</w:t>
      </w:r>
    </w:p>
    <w:p>
      <w:pPr>
        <w:pStyle w:val="Normal"/>
        <w:widowControl w:val="false"/>
        <w:autoSpaceDE w:val="false"/>
        <w:ind w:firstLine="540"/>
        <w:jc w:val="both"/>
        <w:rPr/>
      </w:pPr>
      <w:r>
        <w:rPr/>
        <w:t>Ведомость выдачи материальных ценностей на нужды учреждения (ф. 0504210);</w:t>
      </w:r>
    </w:p>
    <w:p>
      <w:pPr>
        <w:pStyle w:val="Normal"/>
        <w:widowControl w:val="false"/>
        <w:autoSpaceDE w:val="false"/>
        <w:ind w:firstLine="540"/>
        <w:jc w:val="both"/>
        <w:rPr/>
      </w:pPr>
      <w:r>
        <w:rPr/>
        <w:t>Путевой лист (ф. 0340002, 0345001, 0345002, 0345004, 0345005, 0345007) применяется для списания в расход всех видов топлива;</w:t>
      </w:r>
    </w:p>
    <w:p>
      <w:pPr>
        <w:pStyle w:val="Normal"/>
        <w:widowControl w:val="false"/>
        <w:autoSpaceDE w:val="false"/>
        <w:ind w:firstLine="540"/>
        <w:jc w:val="both"/>
        <w:rPr/>
      </w:pPr>
      <w:r>
        <w:rPr/>
        <w:t>Акт о списании материальных запасов (ф. 0504230).</w:t>
      </w:r>
    </w:p>
    <w:p>
      <w:pPr>
        <w:pStyle w:val="Normal"/>
        <w:widowControl w:val="false"/>
        <w:autoSpaceDE w:val="false"/>
        <w:ind w:firstLine="540"/>
        <w:jc w:val="both"/>
        <w:rPr/>
      </w:pPr>
      <w:r>
        <w:rPr/>
        <w:t>Акт о списании мягкого и хозяйственного инвентаря (ф. 0504143). Применяется для списания мягкого инвентаря и посуды. При этом списание посуды производится на основании данных Книги регистрации боя посуды (ф. 0504044).</w:t>
      </w:r>
    </w:p>
    <w:p>
      <w:pPr>
        <w:pStyle w:val="Normal"/>
        <w:widowControl w:val="false"/>
        <w:autoSpaceDE w:val="false"/>
        <w:ind w:firstLine="540"/>
        <w:jc w:val="both"/>
        <w:rPr/>
      </w:pPr>
      <w:r>
        <w:rPr/>
        <w:t>Списание материальных запасов оформляется следующими бухгалтерскими записями:</w:t>
      </w:r>
    </w:p>
    <w:p>
      <w:pPr>
        <w:pStyle w:val="Normal"/>
        <w:widowControl w:val="false"/>
        <w:autoSpaceDE w:val="false"/>
        <w:ind w:firstLine="540"/>
        <w:jc w:val="both"/>
        <w:rPr/>
      </w:pPr>
      <w:r>
        <w:rPr/>
        <w:t>списан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на основании оправдательных документов отражается по дебету счетов 040101272 «Расходование материальных запасов», 010604340 «Увеличение стоимости изготовления материалов, готовой продукции (работ, услуг)»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передача материальных запасов для изготовления нефинансовых активов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010604340 «Увеличение стоимости изготовления материалов, готовой продукции (работ, услуг)»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списание материальных запасов при их реализации и выявленных недостач отражается по дебету счета 040101172 «Доходы от реализации активов»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вложение объектов материальных запасов в уставной капитал организаций отражается в размере их балансовой стоимости по дебету счета 020402530 «Увеличение стоимости акций и иных форм участия в капитале» и кредиту счета 010500000 «Материальные запасы» (010501440, 010502440, 010503440, 010504440, 010505440, 010506440, 010507440);</w:t>
      </w:r>
    </w:p>
    <w:p>
      <w:pPr>
        <w:pStyle w:val="Normal"/>
        <w:widowControl w:val="false"/>
        <w:autoSpaceDE w:val="false"/>
        <w:ind w:firstLine="540"/>
        <w:jc w:val="both"/>
        <w:rPr/>
      </w:pPr>
      <w:r>
        <w:rPr/>
        <w:t>списание потерь материальных запасов при чрезвычайных обстоятельствах отражается по дебету счета 040101273 «Чрезвычайные расходы по операциям с активами»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60. Учет материальных запасов ведется на следующих счетах Плана счетов бюджетного учета:</w:t>
      </w:r>
    </w:p>
    <w:p>
      <w:pPr>
        <w:pStyle w:val="Normal"/>
        <w:widowControl w:val="false"/>
        <w:autoSpaceDE w:val="false"/>
        <w:ind w:firstLine="540"/>
        <w:jc w:val="both"/>
        <w:rPr/>
      </w:pPr>
      <w:r>
        <w:rPr/>
        <w:t>010501000 «Медикаменты и перевязочные средства»;</w:t>
      </w:r>
    </w:p>
    <w:p>
      <w:pPr>
        <w:pStyle w:val="Normal"/>
        <w:widowControl w:val="false"/>
        <w:autoSpaceDE w:val="false"/>
        <w:ind w:firstLine="540"/>
        <w:jc w:val="both"/>
        <w:rPr/>
      </w:pPr>
      <w:r>
        <w:rPr/>
        <w:t>010502000 «Продукты питания»;</w:t>
      </w:r>
    </w:p>
    <w:p>
      <w:pPr>
        <w:pStyle w:val="Normal"/>
        <w:widowControl w:val="false"/>
        <w:autoSpaceDE w:val="false"/>
        <w:ind w:firstLine="540"/>
        <w:jc w:val="both"/>
        <w:rPr/>
      </w:pPr>
      <w:r>
        <w:rPr/>
        <w:t>010503000 «Горюче-смазочные материалы»;</w:t>
      </w:r>
    </w:p>
    <w:p>
      <w:pPr>
        <w:pStyle w:val="Normal"/>
        <w:widowControl w:val="false"/>
        <w:autoSpaceDE w:val="false"/>
        <w:ind w:firstLine="540"/>
        <w:jc w:val="both"/>
        <w:rPr/>
      </w:pPr>
      <w:r>
        <w:rPr/>
        <w:t>010504000 «Строительные материалы»;</w:t>
      </w:r>
    </w:p>
    <w:p>
      <w:pPr>
        <w:pStyle w:val="Normal"/>
        <w:widowControl w:val="false"/>
        <w:autoSpaceDE w:val="false"/>
        <w:ind w:firstLine="540"/>
        <w:jc w:val="both"/>
        <w:rPr/>
      </w:pPr>
      <w:r>
        <w:rPr/>
        <w:t>010505000 «Мягкий инвентарь»;</w:t>
      </w:r>
    </w:p>
    <w:p>
      <w:pPr>
        <w:pStyle w:val="Normal"/>
        <w:widowControl w:val="false"/>
        <w:autoSpaceDE w:val="false"/>
        <w:ind w:firstLine="540"/>
        <w:jc w:val="both"/>
        <w:rPr/>
      </w:pPr>
      <w:r>
        <w:rPr/>
        <w:t>010506000 «Прочие материальные запасы»;</w:t>
      </w:r>
    </w:p>
    <w:p>
      <w:pPr>
        <w:pStyle w:val="Normal"/>
        <w:widowControl w:val="false"/>
        <w:autoSpaceDE w:val="false"/>
        <w:ind w:firstLine="540"/>
        <w:jc w:val="both"/>
        <w:rPr/>
      </w:pPr>
      <w:r>
        <w:rPr/>
        <w:t>010507000 «Готовая проду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1000 «Медикаменты и перевязоч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61. На счете учитываются медикаменты, компоненты, эндопротезы, бактерийные препараты, сыворотки, вакцины, кровь и перевязочные средства и т.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2000 «Продукты питания»</w:t>
      </w:r>
    </w:p>
    <w:p>
      <w:pPr>
        <w:pStyle w:val="Normal"/>
        <w:widowControl w:val="false"/>
        <w:autoSpaceDE w:val="false"/>
        <w:ind w:firstLine="540"/>
        <w:jc w:val="both"/>
        <w:rPr/>
      </w:pPr>
      <w:r>
        <w:rPr/>
      </w:r>
    </w:p>
    <w:p>
      <w:pPr>
        <w:pStyle w:val="Normal"/>
        <w:widowControl w:val="false"/>
        <w:autoSpaceDE w:val="false"/>
        <w:ind w:firstLine="540"/>
        <w:jc w:val="both"/>
        <w:rPr/>
      </w:pPr>
      <w:r>
        <w:rPr/>
        <w:t>62. На счете учитываются продукты питания, продовольственные пайки, молочные смеси, лечебно-профилактическое питание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3000 «Горюче-смазочные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t>63. На счете учитываются все виды топлива, горючего и смазочных материалов: дрова, уголь, торф, бензин, керосин, мазут, автол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4000 «Строительные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t>64. На счете учитываются все виды строительных материалов:</w:t>
      </w:r>
    </w:p>
    <w:p>
      <w:pPr>
        <w:pStyle w:val="Normal"/>
        <w:widowControl w:val="false"/>
        <w:autoSpaceDE w:val="false"/>
        <w:ind w:firstLine="540"/>
        <w:jc w:val="both"/>
        <w:rPr/>
      </w:pPr>
      <w:r>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widowControl w:val="false"/>
        <w:autoSpaceDE w:val="false"/>
        <w:ind w:firstLine="540"/>
        <w:jc w:val="both"/>
        <w:rPr/>
      </w:pPr>
      <w:r>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систем (отопительные котлы, радиаторы и т.п.);</w:t>
      </w:r>
    </w:p>
    <w:p>
      <w:pPr>
        <w:pStyle w:val="Normal"/>
        <w:widowControl w:val="false"/>
        <w:autoSpaceDE w:val="false"/>
        <w:ind w:firstLine="540"/>
        <w:jc w:val="both"/>
        <w:rPr/>
      </w:pPr>
      <w:r>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5000 «Мягкий инвентарь»</w:t>
      </w:r>
    </w:p>
    <w:p>
      <w:pPr>
        <w:pStyle w:val="Normal"/>
        <w:widowControl w:val="false"/>
        <w:autoSpaceDE w:val="false"/>
        <w:ind w:firstLine="540"/>
        <w:jc w:val="both"/>
        <w:rPr/>
      </w:pPr>
      <w:r>
        <w:rPr/>
      </w:r>
    </w:p>
    <w:p>
      <w:pPr>
        <w:pStyle w:val="Normal"/>
        <w:widowControl w:val="false"/>
        <w:autoSpaceDE w:val="false"/>
        <w:ind w:firstLine="540"/>
        <w:jc w:val="both"/>
        <w:rPr/>
      </w:pPr>
      <w:r>
        <w:rPr/>
        <w:t>65. На счете учитываются следующие виды мягкого инвентаря:</w:t>
      </w:r>
    </w:p>
    <w:p>
      <w:pPr>
        <w:pStyle w:val="Normal"/>
        <w:widowControl w:val="false"/>
        <w:autoSpaceDE w:val="false"/>
        <w:ind w:firstLine="540"/>
        <w:jc w:val="both"/>
        <w:rPr/>
      </w:pPr>
      <w:r>
        <w:rPr/>
        <w:t>белье (рубашки, сорочки, халаты и т.п.);</w:t>
      </w:r>
    </w:p>
    <w:p>
      <w:pPr>
        <w:pStyle w:val="Normal"/>
        <w:widowControl w:val="false"/>
        <w:autoSpaceDE w:val="false"/>
        <w:ind w:firstLine="540"/>
        <w:jc w:val="both"/>
        <w:rPr/>
      </w:pPr>
      <w:r>
        <w:rPr/>
        <w:t>постельное белье и принадлежности (матрацы, подушки, одеяла, простыни, пододеяльники, наволочки, покрывала, мешки спальные и т.п.);</w:t>
      </w:r>
    </w:p>
    <w:p>
      <w:pPr>
        <w:pStyle w:val="Normal"/>
        <w:widowControl w:val="false"/>
        <w:autoSpaceDE w:val="false"/>
        <w:ind w:firstLine="540"/>
        <w:jc w:val="both"/>
        <w:rPr/>
      </w:pPr>
      <w:r>
        <w:rPr/>
        <w:t>одежда и обмундирование, включая спецодежду (костюмы, пальто, плащи, полушубки, платья, кофты, юбки, куртки, брюки и т.п.);</w:t>
      </w:r>
    </w:p>
    <w:p>
      <w:pPr>
        <w:pStyle w:val="Normal"/>
        <w:widowControl w:val="false"/>
        <w:autoSpaceDE w:val="false"/>
        <w:ind w:firstLine="540"/>
        <w:jc w:val="both"/>
        <w:rPr/>
      </w:pPr>
      <w:r>
        <w:rPr/>
        <w:t>обувь, включая специальную (ботинки, сапоги, сандалии, валенки и т.п.);</w:t>
      </w:r>
    </w:p>
    <w:p>
      <w:pPr>
        <w:pStyle w:val="Normal"/>
        <w:widowControl w:val="false"/>
        <w:autoSpaceDE w:val="false"/>
        <w:ind w:firstLine="540"/>
        <w:jc w:val="both"/>
        <w:rPr/>
      </w:pPr>
      <w:r>
        <w:rPr/>
        <w:t>спортивная одежда и обувь (костюмы, ботинки и т.п.);</w:t>
      </w:r>
    </w:p>
    <w:p>
      <w:pPr>
        <w:pStyle w:val="Normal"/>
        <w:widowControl w:val="false"/>
        <w:autoSpaceDE w:val="false"/>
        <w:ind w:firstLine="540"/>
        <w:jc w:val="both"/>
        <w:rPr/>
      </w:pPr>
      <w:r>
        <w:rPr/>
        <w:t>прочий мягкий инвентар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6000 «Прочие материальные запасы»</w:t>
      </w:r>
    </w:p>
    <w:p>
      <w:pPr>
        <w:pStyle w:val="Normal"/>
        <w:widowControl w:val="false"/>
        <w:autoSpaceDE w:val="false"/>
        <w:ind w:firstLine="540"/>
        <w:jc w:val="both"/>
        <w:rPr/>
      </w:pPr>
      <w:r>
        <w:rPr/>
      </w:r>
    </w:p>
    <w:p>
      <w:pPr>
        <w:pStyle w:val="Normal"/>
        <w:widowControl w:val="false"/>
        <w:autoSpaceDE w:val="false"/>
        <w:ind w:firstLine="540"/>
        <w:jc w:val="both"/>
        <w:rPr/>
      </w:pPr>
      <w:r>
        <w:rPr/>
        <w:t>66. На счете учитываются следующие виды материальных запасов:</w:t>
      </w:r>
    </w:p>
    <w:p>
      <w:pPr>
        <w:pStyle w:val="Normal"/>
        <w:widowControl w:val="false"/>
        <w:autoSpaceDE w:val="false"/>
        <w:ind w:firstLine="540"/>
        <w:jc w:val="both"/>
        <w:rPr/>
      </w:pPr>
      <w:r>
        <w:rPr/>
        <w:t>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widowControl w:val="false"/>
        <w:autoSpaceDE w:val="false"/>
        <w:ind w:firstLine="540"/>
        <w:jc w:val="both"/>
        <w:rPr/>
      </w:pPr>
      <w:r>
        <w:rPr/>
        <w:t>молодняк всех видов животных и животные на откорме, птицы, кролики, пушные звери, семьи пчел независимо от их стоимости;</w:t>
      </w:r>
    </w:p>
    <w:p>
      <w:pPr>
        <w:pStyle w:val="Normal"/>
        <w:widowControl w:val="false"/>
        <w:autoSpaceDE w:val="false"/>
        <w:ind w:firstLine="540"/>
        <w:jc w:val="both"/>
        <w:rPr/>
      </w:pPr>
      <w:r>
        <w:rPr/>
        <w:t>приплод молодняка при наличии в учреждениях рабочего скота;</w:t>
      </w:r>
    </w:p>
    <w:p>
      <w:pPr>
        <w:pStyle w:val="Normal"/>
        <w:widowControl w:val="false"/>
        <w:autoSpaceDE w:val="false"/>
        <w:ind w:firstLine="540"/>
        <w:jc w:val="both"/>
        <w:rPr/>
      </w:pPr>
      <w:r>
        <w:rPr/>
        <w:t>посадочный материал;</w:t>
      </w:r>
    </w:p>
    <w:p>
      <w:pPr>
        <w:pStyle w:val="Normal"/>
        <w:widowControl w:val="false"/>
        <w:autoSpaceDE w:val="false"/>
        <w:ind w:firstLine="540"/>
        <w:jc w:val="both"/>
        <w:rPr/>
      </w:pPr>
      <w:r>
        <w:rPr/>
        <w:t>реактивы и химикаты, стекло и химпосуда, металлы, электроматериалы, радиоматериалы и радиодетали, фотопринадлежности, подопытные животные и прочие материалы для учебных целей и научно-исследовательских работ, драгоценные и другие металлы для протезирования, а также инвалидная техника и средства передвижения для инвалидов;</w:t>
      </w:r>
    </w:p>
    <w:p>
      <w:pPr>
        <w:pStyle w:val="Normal"/>
        <w:widowControl w:val="false"/>
        <w:autoSpaceDE w:val="false"/>
        <w:ind w:firstLine="540"/>
        <w:jc w:val="both"/>
        <w:rPr/>
      </w:pPr>
      <w:r>
        <w:rPr/>
        <w:t>хозяйственные материалы (электрические лампочки, мыло, щетки и др.), используемые для текущих нужд учреждений, канцелярские принадлежности (бумага, карандаши, ручки, стержни и др.);</w:t>
      </w:r>
    </w:p>
    <w:p>
      <w:pPr>
        <w:pStyle w:val="Normal"/>
        <w:widowControl w:val="false"/>
        <w:autoSpaceDE w:val="false"/>
        <w:ind w:firstLine="540"/>
        <w:jc w:val="both"/>
        <w:rPr/>
      </w:pPr>
      <w:r>
        <w:rPr/>
        <w:t>посуда;</w:t>
      </w:r>
    </w:p>
    <w:p>
      <w:pPr>
        <w:pStyle w:val="Normal"/>
        <w:widowControl w:val="false"/>
        <w:autoSpaceDE w:val="false"/>
        <w:ind w:firstLine="540"/>
        <w:jc w:val="both"/>
        <w:rPr/>
      </w:pPr>
      <w:r>
        <w:rPr/>
        <w:t>возвратная или обменная тара (бочки, бидоны, ящики, банки стеклянные, бутылки и т.п.), как свободная (порожняя), так и находящаяся с материальными ценностями;</w:t>
      </w:r>
    </w:p>
    <w:p>
      <w:pPr>
        <w:pStyle w:val="Normal"/>
        <w:widowControl w:val="false"/>
        <w:autoSpaceDE w:val="false"/>
        <w:ind w:firstLine="540"/>
        <w:jc w:val="both"/>
        <w:rPr/>
      </w:pPr>
      <w:r>
        <w:rPr/>
        <w:t>корма и фураж (сено, овес и другие виды кормов и фуража для животных), семена, удобрения;</w:t>
      </w:r>
    </w:p>
    <w:p>
      <w:pPr>
        <w:pStyle w:val="Normal"/>
        <w:widowControl w:val="false"/>
        <w:autoSpaceDE w:val="false"/>
        <w:ind w:firstLine="540"/>
        <w:jc w:val="both"/>
        <w:rPr/>
      </w:pPr>
      <w:r>
        <w:rPr/>
        <w:t>книжная, иная печатная продукция, в том числе печатная сувенирная продукция, предназначенная для продажи, кроме библиотечного фонда и бланочной продукции;</w:t>
      </w:r>
    </w:p>
    <w:p>
      <w:pPr>
        <w:pStyle w:val="Normal"/>
        <w:widowControl w:val="false"/>
        <w:autoSpaceDE w:val="false"/>
        <w:ind w:firstLine="540"/>
        <w:jc w:val="both"/>
        <w:rPr/>
      </w:pPr>
      <w:r>
        <w:rPr/>
        <w:t>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Normal"/>
        <w:widowControl w:val="false"/>
        <w:autoSpaceDE w:val="false"/>
        <w:ind w:firstLine="540"/>
        <w:jc w:val="both"/>
        <w:rPr/>
      </w:pPr>
      <w:r>
        <w:rPr/>
        <w:t>материалы специального назначения;</w:t>
      </w:r>
    </w:p>
    <w:p>
      <w:pPr>
        <w:pStyle w:val="Normal"/>
        <w:widowControl w:val="false"/>
        <w:autoSpaceDE w:val="false"/>
        <w:ind w:firstLine="540"/>
        <w:jc w:val="both"/>
        <w:rPr/>
      </w:pPr>
      <w:r>
        <w:rPr/>
        <w:t>иные материальные запа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7000 «Готовая продукция»</w:t>
      </w:r>
    </w:p>
    <w:p>
      <w:pPr>
        <w:pStyle w:val="Normal"/>
        <w:widowControl w:val="false"/>
        <w:autoSpaceDE w:val="false"/>
        <w:ind w:firstLine="540"/>
        <w:jc w:val="both"/>
        <w:rPr/>
      </w:pPr>
      <w:r>
        <w:rPr/>
      </w:r>
    </w:p>
    <w:p>
      <w:pPr>
        <w:pStyle w:val="Normal"/>
        <w:widowControl w:val="false"/>
        <w:autoSpaceDE w:val="false"/>
        <w:ind w:firstLine="540"/>
        <w:jc w:val="both"/>
        <w:rPr/>
      </w:pPr>
      <w:r>
        <w:rPr/>
        <w:t>67. Счет предназначен для учета изготовленной в учреждениях продукции в рамках деятельности, приносящей доход.</w:t>
      </w:r>
    </w:p>
    <w:p>
      <w:pPr>
        <w:pStyle w:val="Normal"/>
        <w:widowControl w:val="false"/>
        <w:autoSpaceDE w:val="false"/>
        <w:ind w:firstLine="540"/>
        <w:jc w:val="both"/>
        <w:rPr/>
      </w:pPr>
      <w:r>
        <w:rPr/>
        <w:t>68. Готовая продукция принимается к учету по фактической себестоимости на основании Требования-накладной (ф. 0315006) и отражается по дебету счета 010507340 «Увеличение стоимости готовой продукции» и кредиту счета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69. Списание готовой продукции при ее отпуске заказчику отражается по фактической себестоимости на основании Требования-накладной (ф. 0315006), Накладной на отпуск материалов на сторону (ф. 0315007) по кредиту счета 010507440 «Уменьшение стоимости готовой продукции» и дебету счета 040101130 «Доходы от рыночных продаж готовой продукции, работ, услуг»;</w:t>
      </w:r>
    </w:p>
    <w:p>
      <w:pPr>
        <w:pStyle w:val="Normal"/>
        <w:widowControl w:val="false"/>
        <w:autoSpaceDE w:val="false"/>
        <w:ind w:firstLine="540"/>
        <w:jc w:val="both"/>
        <w:rPr/>
      </w:pPr>
      <w:r>
        <w:rPr/>
        <w:t>списание естественной убыли готовой продукции на основании оправдательных документов отражается по дебету счетов 010604340 «Увеличение стоимости изготовления материалов, готовой продукции (работ, услуг), 040101272 «Расходование материальных запасов» и кредиту счета 010507440 «Уменьшение стоимости готовой продукции»;</w:t>
      </w:r>
    </w:p>
    <w:p>
      <w:pPr>
        <w:pStyle w:val="Normal"/>
        <w:widowControl w:val="false"/>
        <w:autoSpaceDE w:val="false"/>
        <w:ind w:firstLine="540"/>
        <w:jc w:val="both"/>
        <w:rPr/>
      </w:pPr>
      <w:r>
        <w:rPr/>
        <w:t>списание недостач готовой продукции отражается по дебету счета 040101172 «Доходы от реализации активов» и кредиту счета 010507440 «Уменьшение стоимости готовой продукции»;</w:t>
      </w:r>
    </w:p>
    <w:p>
      <w:pPr>
        <w:pStyle w:val="Normal"/>
        <w:widowControl w:val="false"/>
        <w:autoSpaceDE w:val="false"/>
        <w:ind w:firstLine="540"/>
        <w:jc w:val="both"/>
        <w:rPr/>
      </w:pPr>
      <w:r>
        <w:rPr/>
        <w:t>списание потерь готовой продукции при чрезвычайных обстоятельствах отражается по дебету счета 040101273 «Чрезвычайные расходы по операциям с активами» и кредиту счета 010507440 «Уменьшение стоимости готов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600000 «Вложения в нефинансов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70. 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540"/>
        <w:jc w:val="both"/>
        <w:rPr/>
      </w:pPr>
      <w:r>
        <w:rPr/>
        <w:t>71. Аналитический учет по счету ведется в Многографной карточке в разрезе видов (кодов) затрат по каждому строящемуся (реконструируе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540"/>
        <w:jc w:val="both"/>
        <w:rPr/>
      </w:pPr>
      <w:r>
        <w:rPr/>
        <w:t>72. Учет операций по вложениям в объекты основных средств, нематериальных, непроизведенных активов при их приобретении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с кредитом соответствующих счетов аналитического учета счета 010700000 «Нефинансовые активы в пути» (010701410, 010702420) в случае приобретения объектов основных средств, нематериальных и непроизведенных активов по аккредитиву при переходе права собственности на указанные объекты в момент их отгрузки поставщиком, соответствующих счетов аналитического учета счета 020800000 «Расчеты с подотчетными лицами» (020805660, 020809660, 020818660, 020819660, 020820660, 020821660), соответствующих счетов аналитического учета счета 030200000 «Расчеты с поставщиками и подрядчиками» (030205730, 030209730, 030218730, 030219730, 030220730, 030221730);</w:t>
      </w:r>
    </w:p>
    <w:p>
      <w:pPr>
        <w:pStyle w:val="Normal"/>
        <w:widowControl w:val="false"/>
        <w:autoSpaceDE w:val="false"/>
        <w:ind w:firstLine="540"/>
        <w:jc w:val="both"/>
        <w:rPr/>
      </w:pPr>
      <w:r>
        <w:rPr/>
        <w:t>Учет операций по вложениям в объекты основных средств, нематериальных, непроизведенных активов при их безвозмездном получении по балансовой стоимости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030404330) в рамках движения нефинансовых активов между учреждениями, подведомственными одному главному распорядителю (распорядителю) средств бюджетов (в том числе при централизованном снабжении), счетов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 04010152 «Доходы от перечисления наднациональных организаций и правительств иностранных государств», 040101153 «Доходы от перечислений международных финансовых организаций»,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а также при безвозмездном получении по рыночной стоимости от иных юридических лиц).</w:t>
      </w:r>
    </w:p>
    <w:p>
      <w:pPr>
        <w:pStyle w:val="Normal"/>
        <w:widowControl w:val="false"/>
        <w:autoSpaceDE w:val="false"/>
        <w:ind w:firstLine="540"/>
        <w:jc w:val="both"/>
        <w:rPr/>
      </w:pPr>
      <w:r>
        <w:rPr/>
        <w:t>73. Учет операций по формированию фактической стоимости отражается:</w:t>
      </w:r>
    </w:p>
    <w:p>
      <w:pPr>
        <w:pStyle w:val="Normal"/>
        <w:widowControl w:val="false"/>
        <w:autoSpaceDE w:val="false"/>
        <w:ind w:firstLine="540"/>
        <w:jc w:val="both"/>
        <w:rPr/>
      </w:pPr>
      <w:r>
        <w:rPr/>
        <w:t>по изготавливаемой готовой продукции, выполняемым работам, оказываемым услугам в рамках приносящей доход деятельности - по дебету счета 010604340 «Увеличение стоимости изготовления материалов, готовой продукции (работ, услуг)» и кредиту соответствующих счетов аналитического учета счетов 030200000 «Расчеты с поставщиками и подрядчиками» (030201730, 030202730, 030203730, 030204730, 030205730, 030206730, 030207730, 030208730, 030209730, 030218730, 030219730, 030220730, 030221730, 030222730), 010400000 «Амортизация» (010401410, 010402410, 010403410, 010404410, 010405410, 010406410, 010407410, 010408420), 030302730 «Увеличение кредиторской задолженности по единому социальному налогу и страховым взносам на обязательное пенсионное страхование в Российской Федерации», 030306730 «Увеличение кредиторской задолженности по обязательному социальному страхованию от несчастных случаев на производстве и профессиональных заболеваний», 010500000 «Материальные запасы» (010501440, 010502440, 010503440, 010504440, 010505440, 010506440), 010100000 «Основные средства» (010104410, 010105410, 010106410, 010109410) стоимостью до 1000 рублей;</w:t>
      </w:r>
    </w:p>
    <w:p>
      <w:pPr>
        <w:pStyle w:val="Normal"/>
        <w:widowControl w:val="false"/>
        <w:autoSpaceDE w:val="false"/>
        <w:ind w:firstLine="540"/>
        <w:jc w:val="both"/>
        <w:rPr/>
      </w:pPr>
      <w:r>
        <w:rPr/>
        <w:t>по материальным запасам при их приобретении и безвозмездном получении на основании затрат по нескольким договорам с поставщиками, распоряжениям (извещениям) - по дебету счета 010604340 «Увеличение стоимости изготовления материалов, готовой продукции (работ, услуг)» и кредиту счетов 030222730 «Увеличение кредиторской задолженности по приобретению материальных запасов», 030204730 «Увеличение кредиторской задолженности по расчетам с поставщиками и подрядчиками по оплате услуг связи», 030205730 «Увеличение кредиторской задолженности по расчетам с поставщиками и подрядчиками по оплате транспортных услуг», 030209730 «Увеличение кредиторской задолженности по расчетам с поставщиками и подрядчиками по оплате прочих услуг», 030218730 «Увеличение кредиторской задолженности по прочим расходам», 020822660 «Уменьшение дебиторской задолженности подотчетных лиц по приобретению материалов», 020805660 «Уменьшение дебиторской задолженности подотчетных лиц по оплате транспортных услуг», 020809660 «Уменьшение дебиторской задолженности подотчетных лиц по оплате прочих услуг», 020818660 «Уменьшение дебиторской задолженности подотчетных лиц по оплате прочих расходов», а также кредиту счета 010703440 «Уменьшение стоимости материалов в пути» в случае приобретения материалов по аккредитиву при переходе права собственности на материальные запасы в момент их отгрузки поставщиком, счетов 030404340 «Внутренние расчеты между главными распорядителями (распорядителями) и получателями средств по приобретению материальных запасов» (в рамках движения объектов между учреждениями, подведомственными одному главному распорядителю (распорядителю) средств бюджетов, в том числе при централизованном снабжении),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 а также счетов 04010152 «Доходы от перечисления наднациональных организаций и правительств иностранных государств», 040101153 «Доходы от перечислений международных финансовых организаций»,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а также при безвозмездном получении по рыночной стоимости от иных юридических лиц).</w:t>
      </w:r>
    </w:p>
    <w:p>
      <w:pPr>
        <w:pStyle w:val="Normal"/>
        <w:widowControl w:val="false"/>
        <w:autoSpaceDE w:val="false"/>
        <w:ind w:firstLine="540"/>
        <w:jc w:val="both"/>
        <w:rPr/>
      </w:pPr>
      <w:r>
        <w:rPr/>
        <w:t>74. Учет операций по вложениям в объекты нефинансовых активов при организации работ за счет собственных ресурсов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4340 «Увеличение стоимости изготовления материалов, готовой продукции (работ, услуг)» и кредиту соответствующих счетов аналитического учета счета 030200000 «Расчеты с поставщиками и подрядчиками» (030201730, 030202730, 030203730, 030204730, 030205730, 030206730, 030207730, 030208730, 030209730, 030218730, 030219730, 030220730, 030221730, 030222730), 020800000 «Расчеты с подотчетными лицами» (020804540, 020805540, 020806540, 020807540, 020808540, 020809540, 020818540, 020819540, 020820540, 020821540, 020822540), 010400000 «Амортизация» (010401410, 010402410, 010403410, 010404410, 010405410, 010406410, 010407410, 010408420), соответствующих счетов аналитического учета счета 030300000 «Расчеты по платежам в бюджеты» (030302730, 030305730, 030306730), 010500000 «Материальные запасы» (010501440, 010502440, 010503440, 010504440, 010505440, 010506440).</w:t>
      </w:r>
    </w:p>
    <w:p>
      <w:pPr>
        <w:pStyle w:val="Normal"/>
        <w:widowControl w:val="false"/>
        <w:autoSpaceDE w:val="false"/>
        <w:ind w:firstLine="540"/>
        <w:jc w:val="both"/>
        <w:rPr/>
      </w:pPr>
      <w:r>
        <w:rPr/>
        <w:t>Списание балансовой стоимости животных при их забое для получения продукции (мяса) отражается по дебету счета 010604340 «Увеличение стоимости изготовления материалов, готовой продукции (работ, услуг)» и кредиту счета 010506440 «Уменьшение стоимости прочих материальных запасов».</w:t>
      </w:r>
    </w:p>
    <w:p>
      <w:pPr>
        <w:pStyle w:val="Normal"/>
        <w:widowControl w:val="false"/>
        <w:autoSpaceDE w:val="false"/>
        <w:ind w:firstLine="540"/>
        <w:jc w:val="both"/>
        <w:rPr/>
      </w:pPr>
      <w:r>
        <w:rPr/>
        <w:t>75. Законченные объекты нефинансовых активов на основании Актов о приеме-передаче объекта основных средств (кроме зданий, сооружений) (ф. 0306001), Актов о приеме-сдаче отремонтированных, реконструированных, модернизированных объектов основных средств (ф. 0306002), Актов о приеме-передаче здания (сооружения) (ф. 0306030),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кроме зданий, сооружений) (ф. 0306031), Актов о приемке материалов (ф. 0315004), Требований-накладных (ф. 0315006) отражаются по дебету соответствующих счетов аналитического учета счета 010100000 «Основные средства» (010101310, 010102310, 010103310, 010104310, 010105310, 010106310, 010109310), счета 010201320 «Увеличение стоимости нематериальных активов», соответствующих счетов аналитического учета счета 010500000 «Материальные запасы» (010501340, 010502340, 010503340, 010504340, 010505340, 010506340, 010507340 (в части объектов готовой продукции, учитываемых по фактической себестоимости)), счета 040101130 «Доходы от рыночных продаж готовой продукции, работ, услуг» (в части предоставления работ, услуг) и кредиту счетов 010601410 «Уменьшение капитальных вложений в основные средства», 010602420 «Уменьшение капитальных вложений в нематериальные активы»,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76. Изготовленные объекты готовой продукции по фактической себестоимости отражаются по дебету счета 010507340 «Увеличение стоимости готовой продукции» и кредиту счета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77. Учет вложений в нефинансовые активы ведется на следующих счетах:</w:t>
      </w:r>
    </w:p>
    <w:p>
      <w:pPr>
        <w:pStyle w:val="Normal"/>
        <w:widowControl w:val="false"/>
        <w:autoSpaceDE w:val="false"/>
        <w:ind w:firstLine="540"/>
        <w:jc w:val="both"/>
        <w:rPr/>
      </w:pPr>
      <w:r>
        <w:rPr/>
        <w:t>010601000 «Капитальные вложения в основные средства»;</w:t>
      </w:r>
    </w:p>
    <w:p>
      <w:pPr>
        <w:pStyle w:val="Normal"/>
        <w:widowControl w:val="false"/>
        <w:autoSpaceDE w:val="false"/>
        <w:ind w:firstLine="540"/>
        <w:jc w:val="both"/>
        <w:rPr/>
      </w:pPr>
      <w:r>
        <w:rPr/>
        <w:t>010602000 «Капитальные вложения в нематериальные активы»;</w:t>
      </w:r>
    </w:p>
    <w:p>
      <w:pPr>
        <w:pStyle w:val="Normal"/>
        <w:widowControl w:val="false"/>
        <w:autoSpaceDE w:val="false"/>
        <w:ind w:firstLine="540"/>
        <w:jc w:val="both"/>
        <w:rPr/>
      </w:pPr>
      <w:r>
        <w:rPr/>
        <w:t>010603000 «Капитальные вложения в непроизведенные активы»;</w:t>
      </w:r>
    </w:p>
    <w:p>
      <w:pPr>
        <w:pStyle w:val="Normal"/>
        <w:widowControl w:val="false"/>
        <w:autoSpaceDE w:val="false"/>
        <w:ind w:firstLine="540"/>
        <w:jc w:val="both"/>
        <w:rPr/>
      </w:pPr>
      <w:r>
        <w:rPr/>
        <w:t>010604000 «Изготовление материалов, готовой продукции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1000 «Капитальные вложения в основ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78. 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драгоценностей и ювелирных изделий, прочих основ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2000 «Капитальные вложения</w:t>
      </w:r>
    </w:p>
    <w:p>
      <w:pPr>
        <w:pStyle w:val="Normal"/>
        <w:widowControl w:val="false"/>
        <w:autoSpaceDE w:val="false"/>
        <w:jc w:val="center"/>
        <w:rPr/>
      </w:pPr>
      <w:r>
        <w:rPr/>
        <w:t>в нематериаль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79. Счет предназначен для учета операций, связанных с приобретением, безвозмездным поступлением, созданием, модернизацией объектов нематериаль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3000 «Капитальные вложения</w:t>
      </w:r>
    </w:p>
    <w:p>
      <w:pPr>
        <w:pStyle w:val="Normal"/>
        <w:widowControl w:val="false"/>
        <w:autoSpaceDE w:val="false"/>
        <w:jc w:val="center"/>
        <w:rPr/>
      </w:pPr>
      <w:r>
        <w:rPr/>
        <w:t>в непроизведен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80. Счет предназначен для учета операций, связанных с приобретением, безвозмездным получением объектов непроизведен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4000 «Изготовление материалов,</w:t>
      </w:r>
    </w:p>
    <w:p>
      <w:pPr>
        <w:pStyle w:val="Normal"/>
        <w:widowControl w:val="false"/>
        <w:autoSpaceDE w:val="false"/>
        <w:jc w:val="center"/>
        <w:rPr/>
      </w:pPr>
      <w:r>
        <w:rPr/>
        <w:t>готовой продукции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81. Счет предназначен для учета операций по изготовлению материальных запасов в рамках основной деятельности и готовой продукции (работ, услуг) по деятельности, приносящей дох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700000 «Нефинансовые активы в пути»</w:t>
      </w:r>
    </w:p>
    <w:p>
      <w:pPr>
        <w:pStyle w:val="Normal"/>
        <w:widowControl w:val="false"/>
        <w:autoSpaceDE w:val="false"/>
        <w:ind w:firstLine="540"/>
        <w:jc w:val="both"/>
        <w:rPr/>
      </w:pPr>
      <w:r>
        <w:rPr/>
      </w:r>
    </w:p>
    <w:p>
      <w:pPr>
        <w:pStyle w:val="Normal"/>
        <w:widowControl w:val="false"/>
        <w:autoSpaceDE w:val="false"/>
        <w:ind w:firstLine="540"/>
        <w:jc w:val="both"/>
        <w:rPr/>
      </w:pPr>
      <w:r>
        <w:rPr/>
        <w:t>82. На счете учитывается стоимость объектов основных средств, нематериальных активов, материалов, отгруженных поставщиками, но не поступивших к концу отчетного периода в учреждение, при осуществлении расчетов по аккредитиву, а также при движении объектов нефинансовых активов по централизованному снабжению.</w:t>
      </w:r>
    </w:p>
    <w:p>
      <w:pPr>
        <w:pStyle w:val="Normal"/>
        <w:widowControl w:val="false"/>
        <w:autoSpaceDE w:val="false"/>
        <w:ind w:firstLine="540"/>
        <w:jc w:val="both"/>
        <w:rPr/>
      </w:pPr>
      <w:r>
        <w:rPr/>
        <w:t>Суммы, отраженные на этом счете, должны быть подтверждены оформленными в установленном порядке накладными поставщика, Требованием-накладной (ф. 0315006) со штампами транспортного узла (станции, порта и др.), удостоверяющими отправку груза, а при централизованном снабжении - Извещениями (ф. 0504805).</w:t>
      </w:r>
    </w:p>
    <w:p>
      <w:pPr>
        <w:pStyle w:val="Normal"/>
        <w:widowControl w:val="false"/>
        <w:autoSpaceDE w:val="false"/>
        <w:ind w:firstLine="540"/>
        <w:jc w:val="both"/>
        <w:rPr/>
      </w:pPr>
      <w:r>
        <w:rPr/>
        <w:t>83. Аналитический учет нефинансовых активов в пути ведется по отдельным поставщикам на Карточке количественно-суммового учета материальных ценностей.</w:t>
      </w:r>
    </w:p>
    <w:p>
      <w:pPr>
        <w:pStyle w:val="Normal"/>
        <w:widowControl w:val="false"/>
        <w:autoSpaceDE w:val="false"/>
        <w:ind w:firstLine="540"/>
        <w:jc w:val="both"/>
        <w:rPr/>
      </w:pPr>
      <w:r>
        <w:rPr/>
        <w:t>84. На сумму нефинансовых активов, не поступивших на отчетную дату, учреждением-получателем дебетуются счета 010701310 «Увеличение стоимости основных средств в пути», 010702320 «Увеличение стоимости нематериальных активов в пути», 010703340 «Увеличение стоимости материалов в пути» и кредитуются счета 030404310 «Внутренние расчеты между главными распорядителями (распорядителями) и получателями средств по приобретению основных средств», 030404320 «Внутренние расчеты между главными распорядителями (распорядителями) и получателями средств по приобретению нематериальных активов», 030404330 «Внутренние расчеты между главными распорядителями (распорядителями) и получателями средств по приобретению непроизведенных активов», 030404340 «Внутренние расчеты между главными распорядителями (распорядителями) и получателями средств по приобретению материальных запасов», 020106610 «Выбытия средств с аккредитивного счета».</w:t>
      </w:r>
    </w:p>
    <w:p>
      <w:pPr>
        <w:pStyle w:val="Normal"/>
        <w:widowControl w:val="false"/>
        <w:autoSpaceDE w:val="false"/>
        <w:ind w:firstLine="540"/>
        <w:jc w:val="both"/>
        <w:rPr/>
      </w:pPr>
      <w:r>
        <w:rPr/>
        <w:t>По получении активов дебетуются счета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010604340 «Увеличение стоимости изготовления материалов, готовой продукции (работ, услуг)», 010501340 «Увеличение стоимости медикаментов и перевязочных средств», 010502340 «Увеличение стоимости продуктов питания», 010503340 «Увеличение стоимости горюче-смазочных материалов», 010504340 «Увеличение стоимости строительных материалов», 010505340 «Увеличение стоимости мягкого инвентаря», 010506340 «Увеличение стоимости прочих материальных запасов» и кредитуются счета 010701410 «Уменьшение стоимости основных средств в пути», 010702420 «Уменьшение стоимости нематериальных активов в пути», 010703440 «Уменьшение стоимости материальных запасов в пути».</w:t>
      </w:r>
    </w:p>
    <w:p>
      <w:pPr>
        <w:pStyle w:val="Normal"/>
        <w:widowControl w:val="false"/>
        <w:autoSpaceDE w:val="false"/>
        <w:ind w:firstLine="540"/>
        <w:jc w:val="both"/>
        <w:rPr/>
      </w:pPr>
      <w:r>
        <w:rPr/>
        <w:t>85. Учет нефинансовых активов в пути ведется на следующих счетах:</w:t>
      </w:r>
    </w:p>
    <w:p>
      <w:pPr>
        <w:pStyle w:val="Normal"/>
        <w:widowControl w:val="false"/>
        <w:autoSpaceDE w:val="false"/>
        <w:ind w:firstLine="540"/>
        <w:jc w:val="both"/>
        <w:rPr/>
      </w:pPr>
      <w:r>
        <w:rPr/>
        <w:t>010701000 «Основные средства в пути»;</w:t>
      </w:r>
    </w:p>
    <w:p>
      <w:pPr>
        <w:pStyle w:val="Normal"/>
        <w:widowControl w:val="false"/>
        <w:autoSpaceDE w:val="false"/>
        <w:ind w:firstLine="540"/>
        <w:jc w:val="both"/>
        <w:rPr/>
      </w:pPr>
      <w:r>
        <w:rPr/>
        <w:t>010702000 «Нематериальные активы в пути»;</w:t>
      </w:r>
    </w:p>
    <w:p>
      <w:pPr>
        <w:pStyle w:val="Normal"/>
        <w:widowControl w:val="false"/>
        <w:autoSpaceDE w:val="false"/>
        <w:ind w:firstLine="540"/>
        <w:jc w:val="both"/>
        <w:rPr/>
      </w:pPr>
      <w:r>
        <w:rPr/>
        <w:t>010703000 «Материалы в пу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ФИНАНСОВЫЕ АК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20000000 «Финансовые актив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Счет 020100000 «Денежные средства учреждения»</w:t>
      </w:r>
    </w:p>
    <w:p>
      <w:pPr>
        <w:pStyle w:val="Normal"/>
        <w:widowControl w:val="false"/>
        <w:autoSpaceDE w:val="false"/>
        <w:jc w:val="center"/>
        <w:rPr/>
      </w:pPr>
      <w:r>
        <w:rPr/>
      </w:r>
    </w:p>
    <w:p>
      <w:pPr>
        <w:pStyle w:val="Normal"/>
        <w:widowControl w:val="false"/>
        <w:autoSpaceDE w:val="false"/>
        <w:ind w:firstLine="540"/>
        <w:jc w:val="both"/>
        <w:rPr/>
      </w:pPr>
      <w:r>
        <w:rPr/>
        <w:t>86. Счет предназначен для учета учреждением движения денежных средств на банковских счетах, в кассе, а также для учета движения денежных документов.</w:t>
      </w:r>
    </w:p>
    <w:p>
      <w:pPr>
        <w:pStyle w:val="Normal"/>
        <w:widowControl w:val="false"/>
        <w:autoSpaceDE w:val="false"/>
        <w:ind w:firstLine="540"/>
        <w:jc w:val="both"/>
        <w:rPr/>
      </w:pPr>
      <w:r>
        <w:rPr/>
        <w:t>Для учета операций по движению денежных средств применяются следующие счета:</w:t>
      </w:r>
    </w:p>
    <w:p>
      <w:pPr>
        <w:pStyle w:val="Normal"/>
        <w:widowControl w:val="false"/>
        <w:autoSpaceDE w:val="false"/>
        <w:ind w:firstLine="540"/>
        <w:jc w:val="both"/>
        <w:rPr/>
      </w:pPr>
      <w:r>
        <w:rPr/>
        <w:t>020101000 «Денежные средства учреждения на банковских счетах»;</w:t>
      </w:r>
    </w:p>
    <w:p>
      <w:pPr>
        <w:pStyle w:val="Normal"/>
        <w:widowControl w:val="false"/>
        <w:autoSpaceDE w:val="false"/>
        <w:ind w:firstLine="540"/>
        <w:jc w:val="both"/>
        <w:rPr/>
      </w:pPr>
      <w:r>
        <w:rPr/>
        <w:t>020102000 «Денежные средства учреждения во временном распоряжении»;</w:t>
      </w:r>
    </w:p>
    <w:p>
      <w:pPr>
        <w:pStyle w:val="Normal"/>
        <w:widowControl w:val="false"/>
        <w:autoSpaceDE w:val="false"/>
        <w:ind w:firstLine="540"/>
        <w:jc w:val="both"/>
        <w:rPr/>
      </w:pPr>
      <w:r>
        <w:rPr/>
        <w:t>020103000 «Денежные средства учреждения в пути»;</w:t>
      </w:r>
    </w:p>
    <w:p>
      <w:pPr>
        <w:pStyle w:val="Normal"/>
        <w:widowControl w:val="false"/>
        <w:autoSpaceDE w:val="false"/>
        <w:ind w:firstLine="540"/>
        <w:jc w:val="both"/>
        <w:rPr/>
      </w:pPr>
      <w:r>
        <w:rPr/>
        <w:t>020104000 «Касса»;</w:t>
      </w:r>
    </w:p>
    <w:p>
      <w:pPr>
        <w:pStyle w:val="Normal"/>
        <w:widowControl w:val="false"/>
        <w:autoSpaceDE w:val="false"/>
        <w:ind w:firstLine="540"/>
        <w:jc w:val="both"/>
        <w:rPr/>
      </w:pPr>
      <w:r>
        <w:rPr/>
        <w:t>020105000 «Денежные документы»;</w:t>
      </w:r>
    </w:p>
    <w:p>
      <w:pPr>
        <w:pStyle w:val="Normal"/>
        <w:widowControl w:val="false"/>
        <w:autoSpaceDE w:val="false"/>
        <w:ind w:firstLine="540"/>
        <w:jc w:val="both"/>
        <w:rPr/>
      </w:pPr>
      <w:r>
        <w:rPr/>
        <w:t>020106000 «Аккредитивы»;</w:t>
      </w:r>
    </w:p>
    <w:p>
      <w:pPr>
        <w:pStyle w:val="Normal"/>
        <w:widowControl w:val="false"/>
        <w:autoSpaceDE w:val="false"/>
        <w:ind w:firstLine="540"/>
        <w:jc w:val="both"/>
        <w:rPr/>
      </w:pPr>
      <w:r>
        <w:rPr/>
        <w:t>020107000 «Денежные средства учреждения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1000 «Денежные средства учреждения</w:t>
      </w:r>
    </w:p>
    <w:p>
      <w:pPr>
        <w:pStyle w:val="Normal"/>
        <w:widowControl w:val="false"/>
        <w:autoSpaceDE w:val="false"/>
        <w:jc w:val="center"/>
        <w:rPr/>
      </w:pPr>
      <w:r>
        <w:rPr/>
        <w:t>на банковских счетах»</w:t>
      </w:r>
    </w:p>
    <w:p>
      <w:pPr>
        <w:pStyle w:val="Normal"/>
        <w:widowControl w:val="false"/>
        <w:autoSpaceDE w:val="false"/>
        <w:ind w:firstLine="540"/>
        <w:jc w:val="both"/>
        <w:rPr/>
      </w:pPr>
      <w:r>
        <w:rPr/>
      </w:r>
    </w:p>
    <w:p>
      <w:pPr>
        <w:pStyle w:val="Normal"/>
        <w:widowControl w:val="false"/>
        <w:autoSpaceDE w:val="false"/>
        <w:ind w:firstLine="540"/>
        <w:jc w:val="both"/>
        <w:rPr/>
      </w:pPr>
      <w:r>
        <w:rPr/>
        <w:t>87. На счете учитываются операции по движению денежных средств учреждения в случае проведения указанных операций не через органы, осуществляющие кассовое обслуживание исполнения бюджетов.</w:t>
      </w:r>
    </w:p>
    <w:p>
      <w:pPr>
        <w:pStyle w:val="Normal"/>
        <w:widowControl w:val="false"/>
        <w:autoSpaceDE w:val="false"/>
        <w:ind w:firstLine="540"/>
        <w:jc w:val="both"/>
        <w:rPr/>
      </w:pPr>
      <w:r>
        <w:rPr/>
        <w:t>Также на счете учитываются операции со средствами, полученными от деятельности, приносящей доход.</w:t>
      </w:r>
    </w:p>
    <w:p>
      <w:pPr>
        <w:pStyle w:val="Normal"/>
        <w:widowControl w:val="false"/>
        <w:autoSpaceDE w:val="false"/>
        <w:ind w:firstLine="540"/>
        <w:jc w:val="both"/>
        <w:rPr/>
      </w:pPr>
      <w:r>
        <w:rPr/>
        <w:t>Учет операций по движению средств на счете ведется в Журнале операций с безналичными денежными средствами на основании документов, приложенных к выпискам со счетов.</w:t>
      </w:r>
    </w:p>
    <w:p>
      <w:pPr>
        <w:pStyle w:val="Normal"/>
        <w:widowControl w:val="false"/>
        <w:autoSpaceDE w:val="false"/>
        <w:ind w:firstLine="540"/>
        <w:jc w:val="both"/>
        <w:rPr/>
      </w:pPr>
      <w:r>
        <w:rPr/>
        <w:t>88. Операции по поступлению денежных средств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главному распорядителю, распорядителю, получателю для осуществления платежей в соответствии с бюджетной росписью отражается по дебету счета 020101510 «Поступления денежных средств учреждения на банковские счета»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поступление денежных средств, связанное с возвратом бюджетных кредитов, отражается по дебету счета 020101510 «Поступления денежных средств учреждения на банковские счета» и кредиту счетов 020701640 «Уменьшение задолженности по бюджетным кредитам, юридическим и физическим лицам, резидентам Российской Федерации», 020702640 «Уменьшение задолженности по бюджетным кредитам, другим бюджетам бюджетной системы Российской Федерации», 020703640 «Уменьшение задолженности по государственным кредитам правительствам иностранных государств», 020704640 «Уменьшение задолженности по государственным кредитам иностранным юридическим лицам», 020705640 «Уменьшение задолженности по государственным кредитам международным финансовым организациям»;</w:t>
      </w:r>
    </w:p>
    <w:p>
      <w:pPr>
        <w:pStyle w:val="Normal"/>
        <w:widowControl w:val="false"/>
        <w:autoSpaceDE w:val="false"/>
        <w:ind w:firstLine="540"/>
        <w:jc w:val="both"/>
        <w:rPr/>
      </w:pPr>
      <w:r>
        <w:rPr/>
        <w:t>поступление денежных средств, связанное с возникновением долговых обязательств, отражается по дебету счета 020101510 «Поступления денежных средств учреждения на банковские счета» и кредиту счетов 030101710 «Увеличение задолженности по внутренним долговым обязательствам», 030102720 «Увеличение задолженности по внешним долговым обязательствам»;</w:t>
      </w:r>
    </w:p>
    <w:p>
      <w:pPr>
        <w:pStyle w:val="Normal"/>
        <w:widowControl w:val="false"/>
        <w:autoSpaceDE w:val="false"/>
        <w:ind w:firstLine="540"/>
        <w:jc w:val="both"/>
        <w:rPr/>
      </w:pPr>
      <w:r>
        <w:rPr/>
        <w:t>поступление денежных средств в отчетном году на восстановление расходов в погашение дебиторской задолженности отражается по дебету счета 020101510 «Поступления денежных средств учреждения на банковские счета» и кредиту соответствующих счетов аналитического учета счета 040101200 «Расходы учреждения», счета 020104610 «Выбытия из кассы»,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 соответствующих счетов аналитического учета счета 020900000 «Расчеты по недостачам» (020901660, 020902660, 020903660, 020904660, 020905660), счета 021003660 «Уменьшение дебиторской задолженности по операциям с наличными денежными средствами получателя бюджетных средств», соответствующих счетов аналитического учета счета 030300000 «Расчеты по платежам в бюджеты» (030301730, 030302730, 030303730, 030304730, 030305730, 030306730);</w:t>
      </w:r>
    </w:p>
    <w:p>
      <w:pPr>
        <w:pStyle w:val="Normal"/>
        <w:widowControl w:val="false"/>
        <w:autoSpaceDE w:val="false"/>
        <w:ind w:firstLine="540"/>
        <w:jc w:val="both"/>
        <w:rPr/>
      </w:pPr>
      <w:r>
        <w:rPr/>
        <w:t>поступление денежных средств, связанное с зачислением администрируемых учреждением доходов, отражается по дебету счета 020101510 «Поступления денежных средств учреждения на банковские счета» и кредиту соответствующих счетов аналитического учета счета 020500000 «Расчеты с дебиторами по доходам» (020501660, 020502660, 020503660, 020504660, 020505660, 020506660, 020507660, 020508660, 020509660, 020510660), соответствующих счетов аналитического учета счета 040101100 «Доходы учреждения».</w:t>
      </w:r>
    </w:p>
    <w:p>
      <w:pPr>
        <w:pStyle w:val="Normal"/>
        <w:widowControl w:val="false"/>
        <w:autoSpaceDE w:val="false"/>
        <w:ind w:firstLine="540"/>
        <w:jc w:val="both"/>
        <w:rPr/>
      </w:pPr>
      <w:r>
        <w:rPr/>
        <w:t>Операции по выбытию средств со счета оформляются следующими бухгалтерскими записями:</w:t>
      </w:r>
    </w:p>
    <w:p>
      <w:pPr>
        <w:pStyle w:val="Normal"/>
        <w:widowControl w:val="false"/>
        <w:autoSpaceDE w:val="false"/>
        <w:ind w:firstLine="540"/>
        <w:jc w:val="both"/>
        <w:rPr/>
      </w:pPr>
      <w:r>
        <w:rPr/>
        <w:t>перечисление денежных средств учреждениям, находящимся в ведении главного распорядителя (распорядителя),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перечисление предварительной оплаты в соответствии с заключенными договорами на приобретение материальных ценностей, выполнение работ, услуг, осуществление других выплат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w:t>
      </w:r>
    </w:p>
    <w:p>
      <w:pPr>
        <w:pStyle w:val="Normal"/>
        <w:widowControl w:val="false"/>
        <w:autoSpaceDE w:val="false"/>
        <w:ind w:firstLine="540"/>
        <w:jc w:val="both"/>
        <w:rPr/>
      </w:pPr>
      <w:r>
        <w:rPr/>
        <w:t>перечисление денежных средств в оплату счетов поставщиков за поставленные материальные ценности, оказанные услуги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30200000 «Расчеты с поставщиками и подрядчиками» (030204830, 030205830, 030206830, 030207830, 030208830, 030209830, 030210830, 030211830, 030212830, 030213830, 030214830, 030215830, 030216830, 030217830, 030218830, 030219830, 030220830, 030221830, 030222830, 030223830, 030224830);</w:t>
      </w:r>
    </w:p>
    <w:p>
      <w:pPr>
        <w:pStyle w:val="Normal"/>
        <w:widowControl w:val="false"/>
        <w:autoSpaceDE w:val="false"/>
        <w:ind w:firstLine="540"/>
        <w:jc w:val="both"/>
        <w:rPr/>
      </w:pPr>
      <w:r>
        <w:rPr/>
        <w:t>предоставление бюджетных кредитов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возникают эквивалентные требования со стороны гаранта к должнику,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а 020101610 «Выбытия денежных средств учреждения с банковских счетов» и дебету счета 040101290 «Прочие расходы»;</w:t>
      </w:r>
    </w:p>
    <w:p>
      <w:pPr>
        <w:pStyle w:val="Normal"/>
        <w:widowControl w:val="false"/>
        <w:autoSpaceDE w:val="false"/>
        <w:ind w:firstLine="540"/>
        <w:jc w:val="both"/>
        <w:rPr/>
      </w:pPr>
      <w:r>
        <w:rPr/>
        <w:t>погашение долговых обязательств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30100000 «Расчеты с кредиторами по долговым обязательствам» (030101810, 030102820);</w:t>
      </w:r>
    </w:p>
    <w:p>
      <w:pPr>
        <w:pStyle w:val="Normal"/>
        <w:widowControl w:val="false"/>
        <w:autoSpaceDE w:val="false"/>
        <w:ind w:firstLine="540"/>
        <w:jc w:val="both"/>
        <w:rPr/>
      </w:pPr>
      <w:r>
        <w:rPr/>
        <w:t>прочие выплаты, осуществляемые учреждением, отражаются по кредиту счета 020101610 «Выбытия денежных средств учреждения с банковских счетов» и дебету счетов 020106510 «Поступления средств на аккредитивный счет», 020401550 «Поступления на депозитный счет», соответствующих счетов аналитического учета счета 040101100 «Доходы учреждения», соответствующих счетов аналитического учета счета 030300000 «Расчеты по платежам в бюджеты» (030301830, 030302830, 030303830, 030304830, 030305830, 030306830), счета 030403830 «Уменьшение кредиторской задолженности по удержаниям из оплаты труда»;</w:t>
      </w:r>
    </w:p>
    <w:p>
      <w:pPr>
        <w:pStyle w:val="Normal"/>
        <w:widowControl w:val="false"/>
        <w:autoSpaceDE w:val="false"/>
        <w:ind w:firstLine="540"/>
        <w:jc w:val="both"/>
        <w:rPr/>
      </w:pPr>
      <w:r>
        <w:rPr/>
        <w:t>получение наличных денежных средств в кассу учреждения отражается по кредиту счета 020101610 «Выбытия денежных средств учреждения с банковских счетов» и дебету счета 020104510 «Поступления в кассу»;</w:t>
      </w:r>
    </w:p>
    <w:p>
      <w:pPr>
        <w:pStyle w:val="Normal"/>
        <w:widowControl w:val="false"/>
        <w:autoSpaceDE w:val="false"/>
        <w:ind w:firstLine="540"/>
        <w:jc w:val="both"/>
        <w:rPr/>
      </w:pPr>
      <w:r>
        <w:rPr/>
        <w:t>перечисление в бюджет средств, поступивших в возмещение причиненного учреждению ущерба на лицевой счет, по операциям со средствами, полученными от деятельности, приносящей доход, открытый в органе, осуществляющем кассовое обслуживание исполнения бюджета, или на счет по учету средств бюджета, открытый в кредитной организации,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410, 021002420, 021002430, 021002440, 021002620, 021002130 (при возврате сумм в возмещение недостачи денежных средств)), 040101100 «Доходы учреждения» и кредиту счета 020101610 «Выбытия денежных средств учреждения с банковских счетов»;</w:t>
      </w:r>
    </w:p>
    <w:p>
      <w:pPr>
        <w:pStyle w:val="Normal"/>
        <w:widowControl w:val="false"/>
        <w:autoSpaceDE w:val="false"/>
        <w:ind w:firstLine="540"/>
        <w:jc w:val="both"/>
        <w:rPr/>
      </w:pPr>
      <w:r>
        <w:rPr/>
        <w:t>расходы за оказанные услуги по конвертации отражаются по кредиту счета 020101610 «Выбытия денежных средств учреждения с банковских счетов» и дебету счета 040101226 «Расходы на прочие услуги».</w:t>
      </w:r>
    </w:p>
    <w:p>
      <w:pPr>
        <w:pStyle w:val="Normal"/>
        <w:widowControl w:val="false"/>
        <w:autoSpaceDE w:val="false"/>
        <w:ind w:firstLine="540"/>
        <w:jc w:val="both"/>
        <w:rPr/>
      </w:pPr>
      <w:r>
        <w:rPr/>
        <w:t>Операции по конвертации валюты Российской Федерации в иностранную валюту отражаются по кредиту счетов 020101610 «Выбытия денежных средств учреждения с банковских счетов», 020103610 «Выбытия денежных средств учреждения в пути» в корреспонденции с дебетом счетов 020103510 «Поступления денежных средств учреждения в пути», 020107510 «Поступления денежных средств учреждения на счета в иностранной валюте».</w:t>
      </w:r>
    </w:p>
    <w:p>
      <w:pPr>
        <w:pStyle w:val="Normal"/>
        <w:widowControl w:val="false"/>
        <w:autoSpaceDE w:val="false"/>
        <w:ind w:firstLine="540"/>
        <w:jc w:val="both"/>
        <w:rPr/>
      </w:pPr>
      <w:r>
        <w:rPr/>
        <w:t>Операции по конвертации иностранной валюты в валюту Российской Федерации отражаются по кредиту счетов 020107610 «Выбытия денежных средств учреждения со счетов в иностранной валюте», 020103610 «Выбытия денежных средств учреждения в пути» в корреспонденции с дебетом счетов 020103510 «Поступления денежных средств учреждения в пути», 020101510 «Поступления денежных средств учреждения на банковские 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2000 «Денежные средства учреждения</w:t>
      </w:r>
    </w:p>
    <w:p>
      <w:pPr>
        <w:pStyle w:val="Normal"/>
        <w:widowControl w:val="false"/>
        <w:autoSpaceDE w:val="false"/>
        <w:jc w:val="center"/>
        <w:rPr/>
      </w:pPr>
      <w:r>
        <w:rPr/>
        <w:t>во временном распоряжении»</w:t>
      </w:r>
    </w:p>
    <w:p>
      <w:pPr>
        <w:pStyle w:val="Normal"/>
        <w:widowControl w:val="false"/>
        <w:autoSpaceDE w:val="false"/>
        <w:ind w:firstLine="540"/>
        <w:jc w:val="both"/>
        <w:rPr/>
      </w:pPr>
      <w:r>
        <w:rPr/>
      </w:r>
    </w:p>
    <w:p>
      <w:pPr>
        <w:pStyle w:val="Normal"/>
        <w:widowControl w:val="false"/>
        <w:autoSpaceDE w:val="false"/>
        <w:ind w:firstLine="540"/>
        <w:jc w:val="both"/>
        <w:rPr/>
      </w:pPr>
      <w:r>
        <w:rPr/>
        <w:t>89. Счет применяется для учета денежных средств в валюте Российской Федерации и в иностранной валюте, поступивших во временное распоряжение учреждения (например средств, изъятых в ходе дознания, предварительного следствия и не являющихся вещественными доказательствами, при наложении ареста на имущество обвиняемого (подозреваемого), на которые может быть обращено взыскание в целях возмещения причиненного материального ущерба или исполнения приговора в части конфискации имущества; средств, полученных на ответственное хранение).</w:t>
      </w:r>
    </w:p>
    <w:p>
      <w:pPr>
        <w:pStyle w:val="Normal"/>
        <w:widowControl w:val="false"/>
        <w:autoSpaceDE w:val="false"/>
        <w:ind w:firstLine="540"/>
        <w:jc w:val="both"/>
        <w:rPr/>
      </w:pPr>
      <w:r>
        <w:rPr/>
        <w:t>Указанные денежные средства при наступлении определенных условий подлежат возврату владельцу или передаче по назначению в установленном порядке.</w:t>
      </w:r>
    </w:p>
    <w:p>
      <w:pPr>
        <w:pStyle w:val="Normal"/>
        <w:widowControl w:val="false"/>
        <w:autoSpaceDE w:val="false"/>
        <w:ind w:firstLine="540"/>
        <w:jc w:val="both"/>
        <w:rPr/>
      </w:pPr>
      <w:r>
        <w:rPr/>
        <w:t>Учет операций по движению денежных средств на счете ведется в Журнале операций с безналичными денежными средствами на основании документов, приложенных к выпискам со счетов.</w:t>
      </w:r>
    </w:p>
    <w:p>
      <w:pPr>
        <w:pStyle w:val="Normal"/>
        <w:widowControl w:val="false"/>
        <w:autoSpaceDE w:val="false"/>
        <w:ind w:firstLine="540"/>
        <w:jc w:val="both"/>
        <w:rPr/>
      </w:pPr>
      <w:r>
        <w:rPr/>
        <w:t>90. Поступление денежных средств оформляется бухгалтерской записью по дебету счета 020102510 «Поступления денежных средств во временное распоряжение учреждения» и кредиту счета 030401730 «Увелич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t>Возврат денежных средств владельцу или передача их по назначению в установленном порядке отражается по кредиту счета 020102610 «Выбытия денежных средств учреждения, поступивших во временное распоряжение» и дебету счета 030401830 «Уменьш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3000 «Денежные средства учреждения в пути»</w:t>
      </w:r>
    </w:p>
    <w:p>
      <w:pPr>
        <w:pStyle w:val="Normal"/>
        <w:widowControl w:val="false"/>
        <w:autoSpaceDE w:val="false"/>
        <w:ind w:firstLine="540"/>
        <w:jc w:val="both"/>
        <w:rPr/>
      </w:pPr>
      <w:r>
        <w:rPr/>
      </w:r>
    </w:p>
    <w:p>
      <w:pPr>
        <w:pStyle w:val="Normal"/>
        <w:widowControl w:val="false"/>
        <w:autoSpaceDE w:val="false"/>
        <w:ind w:firstLine="540"/>
        <w:jc w:val="both"/>
        <w:rPr/>
      </w:pPr>
      <w:r>
        <w:rPr/>
        <w:t>91. На счете учитывается движение денежных средств учреждения в валюте Российской Федерации и в иностранной валюте в пути. Денежными средствами в пути являются денежные средства, перечисленные учреждению, но полученные им в следующем месяце, а также средства, переведенные с одного счета в банке на другой счет.</w:t>
      </w:r>
    </w:p>
    <w:p>
      <w:pPr>
        <w:pStyle w:val="Normal"/>
        <w:widowControl w:val="false"/>
        <w:autoSpaceDE w:val="false"/>
        <w:ind w:firstLine="540"/>
        <w:jc w:val="both"/>
        <w:rPr/>
      </w:pPr>
      <w:r>
        <w:rPr/>
        <w:t>Учет операций по движению денежных средств на счете ведется в Журнале операций с безналичными денежными средствами.</w:t>
      </w:r>
    </w:p>
    <w:p>
      <w:pPr>
        <w:pStyle w:val="Normal"/>
        <w:widowControl w:val="false"/>
        <w:autoSpaceDE w:val="false"/>
        <w:ind w:firstLine="540"/>
        <w:jc w:val="both"/>
        <w:rPr/>
      </w:pPr>
      <w:r>
        <w:rPr/>
        <w:t>92. Операции по поступлению средств оформляются следующими бухгалтерскими записями:</w:t>
      </w:r>
    </w:p>
    <w:p>
      <w:pPr>
        <w:pStyle w:val="Normal"/>
        <w:widowControl w:val="false"/>
        <w:autoSpaceDE w:val="false"/>
        <w:ind w:firstLine="540"/>
        <w:jc w:val="both"/>
        <w:rPr/>
      </w:pPr>
      <w:r>
        <w:rPr/>
        <w:t>перечисление средств на конвертацию отражается по дебету счета 020103510 «Поступления денежных средств учреждения в пути»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у получателей, а также у главного распорядителя (распорядителя), как получателя предоставленные из бюджета средства, за исключением иностранной валюты, но не поступившие на отчетную дату, отражаются по дебету счета 020103510 «Поступления денежных средств учреждения в пути»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Операции по выбытию средств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в иностранной валюте получателю, а также главному распорядителю, распорядителю, как получателю для осуществления платежей в соответствии с бюджетной росписью отражается по дебету счета 020107510 «Поступления денежных средств учреждения на счета в иностранной валюте» и кредиту счета 020103610 «Выбытия денежных средств учреждения в пути»;</w:t>
      </w:r>
    </w:p>
    <w:p>
      <w:pPr>
        <w:pStyle w:val="Normal"/>
        <w:widowControl w:val="false"/>
        <w:autoSpaceDE w:val="false"/>
        <w:ind w:firstLine="540"/>
        <w:jc w:val="both"/>
        <w:rPr/>
      </w:pPr>
      <w:r>
        <w:rPr/>
        <w:t>поступление средств по конвертации отражается по кредиту счета 020103610 «Выбытия денежных средств учреждения в пути» в корреспонденции с дебетом счетов 020101510 «Поступления денежных средств учреждения на банковские счета», 020107510 «Поступления денежных средств учреждения на счета в иностранной валюте»;</w:t>
      </w:r>
    </w:p>
    <w:p>
      <w:pPr>
        <w:pStyle w:val="Normal"/>
        <w:widowControl w:val="false"/>
        <w:autoSpaceDE w:val="false"/>
        <w:ind w:firstLine="540"/>
        <w:jc w:val="both"/>
        <w:rPr/>
      </w:pPr>
      <w:r>
        <w:rPr/>
        <w:t>поступление средств, перечисленных в прошлом отчетном периоде, отражаются по кредиту счета 020103610 «Выбытия денежных средств учреждения в пути» в корреспонденции с дебетом счета 020101510 «Поступления денежных средств учреждения на банковские 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4000 «Касса»</w:t>
      </w:r>
    </w:p>
    <w:p>
      <w:pPr>
        <w:pStyle w:val="Normal"/>
        <w:widowControl w:val="false"/>
        <w:autoSpaceDE w:val="false"/>
        <w:ind w:firstLine="540"/>
        <w:jc w:val="both"/>
        <w:rPr/>
      </w:pPr>
      <w:r>
        <w:rPr/>
      </w:r>
    </w:p>
    <w:p>
      <w:pPr>
        <w:pStyle w:val="Normal"/>
        <w:widowControl w:val="false"/>
        <w:autoSpaceDE w:val="false"/>
        <w:ind w:firstLine="540"/>
        <w:jc w:val="both"/>
        <w:rPr/>
      </w:pPr>
      <w:r>
        <w:rPr/>
        <w:t>93. Счет предназначен для учета движения наличных денежных средств в валюте Российской Федерации и в иностранной валюте в кассе учреждения.</w:t>
      </w:r>
    </w:p>
    <w:p>
      <w:pPr>
        <w:pStyle w:val="Normal"/>
        <w:widowControl w:val="false"/>
        <w:autoSpaceDE w:val="false"/>
        <w:ind w:firstLine="540"/>
        <w:jc w:val="both"/>
        <w:rPr/>
      </w:pPr>
      <w:r>
        <w:rPr/>
        <w:t>94.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widowControl w:val="false"/>
        <w:autoSpaceDE w:val="false"/>
        <w:ind w:firstLine="540"/>
        <w:jc w:val="both"/>
        <w:rPr/>
      </w:pPr>
      <w:r>
        <w:rPr/>
        <w:t>Прием в кассу наличных денежных средств от физических лиц производится по бланкам строгой отчетности - Квитанциям (ф. 0504510) и Приходным кассовым ордерам (ф. 0310001).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p>
    <w:p>
      <w:pPr>
        <w:pStyle w:val="Normal"/>
        <w:widowControl w:val="false"/>
        <w:autoSpaceDE w:val="false"/>
        <w:ind w:firstLine="540"/>
        <w:jc w:val="both"/>
        <w:rPr/>
      </w:pPr>
      <w:r>
        <w:rPr/>
        <w:t>При выдаче из кассы наличных денежных средств раздатчикам, определенным приказом руководителя учреждения и с которыми заключены договоры о полной материальной ответственности, учет ведется кассиром в Книге учета выданных раздатчикам денег на выплату заработной платы, денежного довольствия военнослужащих и стипендий.</w:t>
      </w:r>
    </w:p>
    <w:p>
      <w:pPr>
        <w:pStyle w:val="Normal"/>
        <w:widowControl w:val="false"/>
        <w:autoSpaceDE w:val="false"/>
        <w:ind w:firstLine="540"/>
        <w:jc w:val="both"/>
        <w:rPr/>
      </w:pPr>
      <w:r>
        <w:rPr/>
        <w:t>При выдаче наличных денежных средств из кассы под отчет нескольким лицам взамен индивидуальных Расходных кассовых ордеров (ф. 0310002) применяется Ведомость на выдачу денег из кассы подотчетным лицам (ф. 0504501).</w:t>
      </w:r>
    </w:p>
    <w:p>
      <w:pPr>
        <w:pStyle w:val="Normal"/>
        <w:widowControl w:val="false"/>
        <w:autoSpaceDE w:val="false"/>
        <w:ind w:firstLine="540"/>
        <w:jc w:val="both"/>
        <w:rPr/>
      </w:pPr>
      <w:r>
        <w:rPr/>
        <w:t>Учет кассовых операций в учреждениях как в валюте Российской Федерации, так и в иностранных валютах, ведется в Кассовой книге (ф. 0504514).</w:t>
      </w:r>
    </w:p>
    <w:p>
      <w:pPr>
        <w:pStyle w:val="Normal"/>
        <w:widowControl w:val="false"/>
        <w:autoSpaceDE w:val="false"/>
        <w:ind w:firstLine="540"/>
        <w:jc w:val="both"/>
        <w:rPr/>
      </w:pPr>
      <w:r>
        <w:rPr/>
        <w:t>Поступление и расходование наличных денежных средств в иностранной валюте ведутся на отдельных листах Кассовой книги (ф. 0504514) по видам иностранных валют.</w:t>
      </w:r>
    </w:p>
    <w:p>
      <w:pPr>
        <w:pStyle w:val="Normal"/>
        <w:widowControl w:val="false"/>
        <w:autoSpaceDE w:val="false"/>
        <w:ind w:firstLine="540"/>
        <w:jc w:val="both"/>
        <w:rPr/>
      </w:pPr>
      <w:r>
        <w:rPr/>
        <w:t>Учет операций по движению наличных денежных средств на счете 020104000 «Касса» ведется в Журнале операций по счету «Касса» на основании кассовых отчетов.</w:t>
      </w:r>
    </w:p>
    <w:p>
      <w:pPr>
        <w:pStyle w:val="Normal"/>
        <w:widowControl w:val="false"/>
        <w:autoSpaceDE w:val="false"/>
        <w:ind w:firstLine="540"/>
        <w:jc w:val="both"/>
        <w:rPr/>
      </w:pPr>
      <w:r>
        <w:rPr/>
        <w:t>95. Операции по поступлению наличных денежных средств в кассу оформляются бухгалтерскими записями:</w:t>
      </w:r>
    </w:p>
    <w:p>
      <w:pPr>
        <w:pStyle w:val="Normal"/>
        <w:widowControl w:val="false"/>
        <w:autoSpaceDE w:val="false"/>
        <w:ind w:firstLine="540"/>
        <w:jc w:val="both"/>
        <w:rPr/>
      </w:pPr>
      <w:r>
        <w:rPr/>
        <w:t>поступление наличных денежных средств с банковского счета учреждения отражается по дебету счета 020104510 «Поступления в кассу» и кредиту счета 020101610 «Выбытия денежных средств учреждения с банковских счетов»,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оступление наличных денежных средств со счета бюджета учреждения, открытого в органе, осуществляющем кассовое обслуживание исполнения бюджетов, отражается по дебету счета 020104510 «Поступления в кассу» и кредиту соответствующих счетов аналитического учета счета 030405000 «Расчеты по платежам из бюджета с органами, организующими исполнение бюджетов»,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оступление наличных денежных средств, полученных во временное распоряжение, со счета денежных средств во временном распоряжении отражается по дебету счета 020104510 «Поступления в кассу» и кредиту счета 020102610 «Выбытия денежных средств учреждения, поступивших во временное распоряжение»,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рием наличных денежных средств во временное распоряжение отражается по дебету счета 020104510 «Поступления в кассу» и кредиту счета 030401730 «Увелич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t>поступление наличных денежных средств в счет недостач отражается по дебету счета 020104510 «Поступления в кассу» и кредиту соответствующих счетов аналитического учета счета 020900000 «Расчеты по недостачам» (020901660, 020902660, 020903660, 020904660, 02905660);</w:t>
      </w:r>
    </w:p>
    <w:p>
      <w:pPr>
        <w:pStyle w:val="Normal"/>
        <w:widowControl w:val="false"/>
        <w:autoSpaceDE w:val="false"/>
        <w:ind w:firstLine="540"/>
        <w:jc w:val="both"/>
        <w:rPr/>
      </w:pPr>
      <w:r>
        <w:rPr/>
        <w:t>поступление наличных денежных средств от подотчетного лица отражается по дебету счета 020104510 «Поступления в кассу» и кредиту соответствующих счетов аналитического учета счета 020800000 «Расчеты с подотчетными лицами» (020801660, 020802660, 020803660, 020804660, 020805660, 020806660, 020807660, 020808660, 020809660, 020815660, 020816660, 020817660, 020818660, 020819660, 020820660, 020822660, 020823660, 020824660).</w:t>
      </w:r>
    </w:p>
    <w:p>
      <w:pPr>
        <w:pStyle w:val="Normal"/>
        <w:widowControl w:val="false"/>
        <w:autoSpaceDE w:val="false"/>
        <w:ind w:firstLine="540"/>
        <w:jc w:val="both"/>
        <w:rPr/>
      </w:pPr>
      <w:r>
        <w:rPr/>
        <w:t>Операции по выбытию наличных денежных средств из кассы оформляются следующими бухгалтерскими записями:</w:t>
      </w:r>
    </w:p>
    <w:p>
      <w:pPr>
        <w:pStyle w:val="Normal"/>
        <w:widowControl w:val="false"/>
        <w:autoSpaceDE w:val="false"/>
        <w:ind w:firstLine="540"/>
        <w:jc w:val="both"/>
        <w:rPr/>
      </w:pPr>
      <w:r>
        <w:rPr/>
        <w:t>внесение наличных денежных средств на счет бюджета отражается по кредиту счета 020104610 «Выбытия из кассы» и дебету соответствующих счетов аналитического учета счета 030405000 «Расчеты по платежам из бюджета с органами, организующими исполнение бюджетов», счета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несение наличных денежных средств на счет учреждения в банке отражается по кредиту счета 020104610 «Выбытия из кассы» и дебету счетов 020101510 «Поступления денежных средств учреждения на банковские счета»,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несение наличных денежных средств, полученных во временное распоряжение, на счет учреждения в банке отражается по кредиту счета 020104610 «Выбытия из кассы» и дебету счетов 020102510 «Поступления денежных средств во временное распоряжение учреждения»,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ыдача наличных денежных средств, находящихся во временном распоряжении учреждения, отражается по кредиту счета 020104610 «Выбытия из кассы» и дебету счета 030401830 «Уменьш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t>выдача наличных денежных средств под отчет отражается по кредиту счета 020104610 «Выбытия из кассы» и дебету соответствующих счетов аналитического учета счета 020800000 «Расчеты с подотчетными лицами» (020801560, 020802560, 020803560, 020804560, 020805560, 020806560, 020807560, 020808560, 020809560, 020815560, 020816560, 020817560, 020818560, 020819560, 020820560, 020822560, 020823560, 020824560);</w:t>
      </w:r>
    </w:p>
    <w:p>
      <w:pPr>
        <w:pStyle w:val="Normal"/>
        <w:widowControl w:val="false"/>
        <w:autoSpaceDE w:val="false"/>
        <w:ind w:firstLine="540"/>
        <w:jc w:val="both"/>
        <w:rPr/>
      </w:pPr>
      <w:r>
        <w:rPr/>
        <w:t>выдача заработной платы, денежного довольствия, прочих выплат, пособий по социальному страхованию из кассы учреждения отражается по кредиту счета 020104610 «Выбытия из кассы» и дебету счетов 030201830 «Уменьшение кредиторской задолженности по заработной плате», 030202830 «Уменьшение кредиторской задолженности по прочим выплатам», 030203830 «Уменьшение кредиторской задолженности по начислениям на оплату труда»;</w:t>
      </w:r>
    </w:p>
    <w:p>
      <w:pPr>
        <w:pStyle w:val="Normal"/>
        <w:widowControl w:val="false"/>
        <w:autoSpaceDE w:val="false"/>
        <w:ind w:firstLine="540"/>
        <w:jc w:val="both"/>
        <w:rPr/>
      </w:pPr>
      <w:r>
        <w:rPr/>
        <w:t>выдача стипендии из кассы учреждения отражается по кредиту счета 020104610 «Выбытия из кассы» и дебету счета 030218830 «Уменьшение кредиторской задолженности по прочим расходам»;</w:t>
      </w:r>
    </w:p>
    <w:p>
      <w:pPr>
        <w:pStyle w:val="Normal"/>
        <w:widowControl w:val="false"/>
        <w:autoSpaceDE w:val="false"/>
        <w:ind w:firstLine="540"/>
        <w:jc w:val="both"/>
        <w:rPr/>
      </w:pPr>
      <w:r>
        <w:rPr/>
        <w:t>выдача сумм оплаты труда лицам, не состоящим в штате учреждения по договорам гражданско-правового характера, отражается по кредиту счета 020104610 «Выбытия из кассы» и дебету соответствующих счетов аналитического учета счета 030200000 «Расчеты с поставщиками и подрядчиками» (030204830, 030205830, 030206830, 030208830, 030209830, 030218830);</w:t>
      </w:r>
    </w:p>
    <w:p>
      <w:pPr>
        <w:pStyle w:val="Normal"/>
        <w:widowControl w:val="false"/>
        <w:autoSpaceDE w:val="false"/>
        <w:ind w:firstLine="540"/>
        <w:jc w:val="both"/>
        <w:rPr/>
      </w:pPr>
      <w:r>
        <w:rPr/>
        <w:t>выдача депонентской задолженности отражается по дебету счета 030402830 «Уменьшение кредиторской задолженности по расчетам с депонентами» и кредиту счета 020104610 «Выбытия из кас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5000 «Денежные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96. На счете учитываются различные денежные документы: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и марки государственной пошлины и т.п.</w:t>
      </w:r>
    </w:p>
    <w:p>
      <w:pPr>
        <w:pStyle w:val="Normal"/>
        <w:widowControl w:val="false"/>
        <w:autoSpaceDE w:val="false"/>
        <w:ind w:firstLine="540"/>
        <w:jc w:val="both"/>
        <w:rPr/>
      </w:pPr>
      <w:r>
        <w:rPr/>
        <w:t>Денежные документы хранятся в кассе учреждения.</w:t>
      </w:r>
    </w:p>
    <w:p>
      <w:pPr>
        <w:pStyle w:val="Normal"/>
        <w:widowControl w:val="false"/>
        <w:autoSpaceDE w:val="false"/>
        <w:ind w:firstLine="540"/>
        <w:jc w:val="both"/>
        <w:rPr/>
      </w:pPr>
      <w:r>
        <w:rPr/>
        <w:t>97. Прием в кассу и выдача из кассы таких документов оформляются Приходными кассовыми ордерами (ф. 0310001) и Расходными кассовыми ордерами (ф. 0310002). Приходные и расходные кассовые ордера регистрируются в Журнале регистрации приходных и расходных кассовых документов (ф. 0310003) отдельно от операций по денежным средствам.</w:t>
      </w:r>
    </w:p>
    <w:p>
      <w:pPr>
        <w:pStyle w:val="Normal"/>
        <w:widowControl w:val="false"/>
        <w:autoSpaceDE w:val="false"/>
        <w:ind w:firstLine="540"/>
        <w:jc w:val="both"/>
        <w:rPr/>
      </w:pPr>
      <w:r>
        <w:rPr/>
        <w:t>Аналитический учет денежных документов ведется по их видам в Карточке учета средств и расчетов.</w:t>
      </w:r>
    </w:p>
    <w:p>
      <w:pPr>
        <w:pStyle w:val="Normal"/>
        <w:widowControl w:val="false"/>
        <w:autoSpaceDE w:val="false"/>
        <w:ind w:firstLine="540"/>
        <w:jc w:val="both"/>
        <w:rPr/>
      </w:pPr>
      <w:r>
        <w:rPr/>
        <w:t>Учет операций с денежными документами ведется в Журнале по прочим операциям.</w:t>
      </w:r>
    </w:p>
    <w:p>
      <w:pPr>
        <w:pStyle w:val="Normal"/>
        <w:widowControl w:val="false"/>
        <w:autoSpaceDE w:val="false"/>
        <w:ind w:firstLine="540"/>
        <w:jc w:val="both"/>
        <w:rPr/>
      </w:pPr>
      <w:r>
        <w:rPr/>
        <w:t>98. Поступление денежных документов в кассу оформляется бухгалтерскими записями по дебету счета 020105510 «Поступления денежных документов» и кредиту соответствующих счетов аналитического учета счета 030200000 «Расчеты с поставщиками и подрядчиками» (030203730, 030204730, 030205730, 030209730, 030215730, 030216730, 030217730, 030218730, 030222730).</w:t>
      </w:r>
    </w:p>
    <w:p>
      <w:pPr>
        <w:pStyle w:val="Normal"/>
        <w:widowControl w:val="false"/>
        <w:autoSpaceDE w:val="false"/>
        <w:ind w:firstLine="540"/>
        <w:jc w:val="both"/>
        <w:rPr/>
      </w:pPr>
      <w:r>
        <w:rPr/>
        <w:t>Выдача из кассы денежных документов отражается по дебету соответствующих аналитических счетов счета 020800000 «Расчеты с подотчетными лицами» (020803560, 020804560, 020805560, 020809560, 020815560, 020816560, 020817560, 020818560, 020822560) и кредиту счета 020105610 «Выбытия денеж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6000 «Аккредитивы»</w:t>
      </w:r>
    </w:p>
    <w:p>
      <w:pPr>
        <w:pStyle w:val="Normal"/>
        <w:widowControl w:val="false"/>
        <w:autoSpaceDE w:val="false"/>
        <w:ind w:firstLine="540"/>
        <w:jc w:val="both"/>
        <w:rPr/>
      </w:pPr>
      <w:r>
        <w:rPr/>
      </w:r>
    </w:p>
    <w:p>
      <w:pPr>
        <w:pStyle w:val="Normal"/>
        <w:widowControl w:val="false"/>
        <w:autoSpaceDE w:val="false"/>
        <w:ind w:firstLine="540"/>
        <w:jc w:val="both"/>
        <w:rPr/>
      </w:pPr>
      <w:r>
        <w:rPr/>
        <w:t>99. На счете учитывается движение денежных средств по аккредитивным расчетам в валюте Российской Федерации и в иностранной валюте, по договорам с поставщиками за поставки материальных ценностей и за оказанные услуги.</w:t>
      </w:r>
    </w:p>
    <w:p>
      <w:pPr>
        <w:pStyle w:val="Normal"/>
        <w:widowControl w:val="false"/>
        <w:autoSpaceDE w:val="false"/>
        <w:ind w:firstLine="540"/>
        <w:jc w:val="both"/>
        <w:rPr/>
      </w:pPr>
      <w:r>
        <w:rPr/>
        <w:t>100. Аналитический учет по счету ведется по каждому выставленному аккредитиву на Карточке учета средств и расчетов.</w:t>
      </w:r>
    </w:p>
    <w:p>
      <w:pPr>
        <w:pStyle w:val="Normal"/>
        <w:widowControl w:val="false"/>
        <w:autoSpaceDE w:val="false"/>
        <w:ind w:firstLine="540"/>
        <w:jc w:val="both"/>
        <w:rPr/>
      </w:pPr>
      <w:r>
        <w:rPr/>
        <w:t>Учет операций по движению аккредитивов ведется в Журнале операций с безналичными денежными средствами на основании документов, приложенных к выпискам с аккредитивного счета.</w:t>
      </w:r>
    </w:p>
    <w:p>
      <w:pPr>
        <w:pStyle w:val="Normal"/>
        <w:widowControl w:val="false"/>
        <w:autoSpaceDE w:val="false"/>
        <w:ind w:firstLine="540"/>
        <w:jc w:val="both"/>
        <w:rPr/>
      </w:pPr>
      <w:r>
        <w:rPr/>
        <w:t>101. Перечисление денежных средств на аккредитивный счет отражается по дебету счета 020106510 «Поступления денежных средств на аккредитивный счет»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t>Использование аккредитива оформляется бухгалтерской записью по кредиту счета 020106610 «Выбытия денежных средств с аккредитивного счета»:</w:t>
      </w:r>
    </w:p>
    <w:p>
      <w:pPr>
        <w:pStyle w:val="Normal"/>
        <w:widowControl w:val="false"/>
        <w:autoSpaceDE w:val="false"/>
        <w:ind w:firstLine="540"/>
        <w:jc w:val="both"/>
        <w:rPr/>
      </w:pPr>
      <w:r>
        <w:rPr/>
        <w:t>в дебет соответствующих счетов аналитического учета счета 020600000 «Расчеты по выданным авансам» (020619560, 020620560, 020621560, 020622560) при переходе права собственности на имущество получателю в момент его получения;</w:t>
      </w:r>
    </w:p>
    <w:p>
      <w:pPr>
        <w:pStyle w:val="Normal"/>
        <w:widowControl w:val="false"/>
        <w:autoSpaceDE w:val="false"/>
        <w:ind w:firstLine="540"/>
        <w:jc w:val="both"/>
        <w:rPr/>
      </w:pPr>
      <w:r>
        <w:rPr/>
        <w:t>в дебет соответствующих счетов аналитического учета счета 010700000 «Нефинансовые активы в пути» (010701310, 010702320, 010703340) при переходе права собственности на имущество получателю в момент его отгрузки поставщиком;</w:t>
      </w:r>
    </w:p>
    <w:p>
      <w:pPr>
        <w:pStyle w:val="Normal"/>
        <w:widowControl w:val="false"/>
        <w:autoSpaceDE w:val="false"/>
        <w:ind w:firstLine="540"/>
        <w:jc w:val="both"/>
        <w:rPr/>
      </w:pPr>
      <w:r>
        <w:rPr/>
        <w:t>в дебет соответствующих счетов аналитического учета счета 030200000 «Расчеты с поставщиками и подрядчиками» (030204830, 030205830, 030206830, 030207830, 030208830, 030209830) при оплате приобретения услуг.</w:t>
      </w:r>
    </w:p>
    <w:p>
      <w:pPr>
        <w:pStyle w:val="Normal"/>
        <w:widowControl w:val="false"/>
        <w:autoSpaceDE w:val="false"/>
        <w:ind w:firstLine="540"/>
        <w:jc w:val="both"/>
        <w:rPr/>
      </w:pPr>
      <w:r>
        <w:rPr/>
        <w:t>Поступление неиспользованных сумм аккредитивов отражается по кредиту счета 020106610 «Выбытия денежных средств с аккредитивного счета» и дебету счета 020101510 «Поступления денежных средств учреждения на банковские счета», 020107510 «Поступления денежных средств учреждения на счета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7000 «Денежные средства учреждения</w:t>
      </w:r>
    </w:p>
    <w:p>
      <w:pPr>
        <w:pStyle w:val="Normal"/>
        <w:widowControl w:val="false"/>
        <w:autoSpaceDE w:val="false"/>
        <w:jc w:val="center"/>
        <w:rPr/>
      </w:pPr>
      <w:r>
        <w:rPr/>
        <w:t>в иностранной валюте»</w:t>
      </w:r>
    </w:p>
    <w:p>
      <w:pPr>
        <w:pStyle w:val="Normal"/>
        <w:widowControl w:val="false"/>
        <w:autoSpaceDE w:val="false"/>
        <w:ind w:firstLine="540"/>
        <w:jc w:val="both"/>
        <w:rPr/>
      </w:pPr>
      <w:r>
        <w:rPr/>
      </w:r>
    </w:p>
    <w:p>
      <w:pPr>
        <w:pStyle w:val="Normal"/>
        <w:widowControl w:val="false"/>
        <w:autoSpaceDE w:val="false"/>
        <w:ind w:firstLine="540"/>
        <w:jc w:val="both"/>
        <w:rPr/>
      </w:pPr>
      <w:r>
        <w:rPr/>
        <w:t>102. На счете учитываются операции по движению денежных средств учреждения в иностранной валюте в случае проведения указанных операций не через органы, осуществляющие кассовое обслуживание исполнения бюджетов.</w:t>
      </w:r>
    </w:p>
    <w:p>
      <w:pPr>
        <w:pStyle w:val="Normal"/>
        <w:widowControl w:val="false"/>
        <w:autoSpaceDE w:val="false"/>
        <w:ind w:firstLine="540"/>
        <w:jc w:val="both"/>
        <w:rPr/>
      </w:pPr>
      <w:r>
        <w:rPr/>
        <w:t>Также на счете учитываются операции со средствами в иностранной валюте, полученными от деятельности, приносящей доход.</w:t>
      </w:r>
    </w:p>
    <w:p>
      <w:pPr>
        <w:pStyle w:val="Normal"/>
        <w:widowControl w:val="false"/>
        <w:autoSpaceDE w:val="false"/>
        <w:ind w:firstLine="540"/>
        <w:jc w:val="both"/>
        <w:rPr/>
      </w:pPr>
      <w:r>
        <w:rPr/>
        <w:t>Учет операций по движению денежных средств на счете ведется в Журнале операций с безналичными денежными средствами на основании документов, приложенных к выпискам со счетов.</w:t>
      </w:r>
    </w:p>
    <w:p>
      <w:pPr>
        <w:pStyle w:val="Normal"/>
        <w:widowControl w:val="false"/>
        <w:autoSpaceDE w:val="false"/>
        <w:ind w:firstLine="540"/>
        <w:jc w:val="both"/>
        <w:rPr/>
      </w:pPr>
      <w:r>
        <w:rPr/>
        <w:t>Учет операций по движению денежных средст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widowControl w:val="false"/>
        <w:autoSpaceDE w:val="false"/>
        <w:ind w:firstLine="540"/>
        <w:jc w:val="both"/>
        <w:rPr/>
      </w:pPr>
      <w:r>
        <w:rPr/>
        <w:t>103. Операции по поступлению денежных средств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главному распорядителю, распорядителю, получателю для осуществления платежей в соответствии с бюджетной росписью отражается по дебету счета 020107510 «Поступления денежных средств учреждения на счета в иностранной валюте» и кредиту счета 020103510 «Поступления денежных средств учреждения в пути»;</w:t>
      </w:r>
    </w:p>
    <w:p>
      <w:pPr>
        <w:pStyle w:val="Normal"/>
        <w:widowControl w:val="false"/>
        <w:autoSpaceDE w:val="false"/>
        <w:ind w:firstLine="540"/>
        <w:jc w:val="both"/>
        <w:rPr/>
      </w:pPr>
      <w:r>
        <w:rPr/>
        <w:t>поступление денежных средств по возврату бюджетных кредитов отражается по дебету счета 020107510 «Поступления денежных средств учреждения на счета в иностранной валюте» и кредиту счетов 020701640 «Уменьшение задолженности по бюджетным кредитам юридическим и физическим лицам, резидентам Российской Федерации», 020702640 «Уменьшение задолженности по бюджетным кредитам другим бюджетам бюджетной системы Российской Федерации», 020703640 «Уменьшение задолженности по государственным кредитам правительствам иностранных государств», 020704640 «Уменьшение задолженности по государственным кредитам иностранным юридическим лицам», 020705640 «Уменьшение задолженности по государственным кредитам международным финансовым организациям»;</w:t>
      </w:r>
    </w:p>
    <w:p>
      <w:pPr>
        <w:pStyle w:val="Normal"/>
        <w:widowControl w:val="false"/>
        <w:autoSpaceDE w:val="false"/>
        <w:ind w:firstLine="540"/>
        <w:jc w:val="both"/>
        <w:rPr/>
      </w:pPr>
      <w:r>
        <w:rPr/>
        <w:t>поступление денежных средств, связанное с возникновением долговых обязательств, отражается по дебету счета 020107510 «Поступления денежных средств учреждения на счета в иностранной валюте» и кредиту счетов 030101710 «Увеличение задолженности по внутренним долговым обязательствам», 030102720 «Увеличение задолженности по внешним долговым обязательствам»;</w:t>
      </w:r>
    </w:p>
    <w:p>
      <w:pPr>
        <w:pStyle w:val="Normal"/>
        <w:widowControl w:val="false"/>
        <w:autoSpaceDE w:val="false"/>
        <w:ind w:firstLine="540"/>
        <w:jc w:val="both"/>
        <w:rPr/>
      </w:pPr>
      <w:r>
        <w:rPr/>
        <w:t>поступление денежных средств в отчетном году на восстановление расходов, в погашение дебиторской задолженности отражается по дебету счета 020107510 «Поступления денежных средств учреждения на счета в иностранной валюте» и кредиту соответствующих счетов аналитического учета счета 040101200 «Расходы учреждения», счета 020104610 «Выбытия из кассы», соответствующих счетов аналитического учета счета 020600000 «Расчеты по выданным авансам» (020604660, 020605660, 020606660, 020607660, 020608660, 020609660, 020615660, 020618660, 020619660, 020620660, 020621660, 020622660, 020623660, 020624660), соответствующих счетов аналитического учета счета 030300000 «Расчеты по платежам в бюджеты» (030301730, 030302730, 030303730, 030304730, 030305730, 030306730);</w:t>
      </w:r>
    </w:p>
    <w:p>
      <w:pPr>
        <w:pStyle w:val="Normal"/>
        <w:widowControl w:val="false"/>
        <w:autoSpaceDE w:val="false"/>
        <w:ind w:firstLine="540"/>
        <w:jc w:val="both"/>
        <w:rPr/>
      </w:pPr>
      <w:r>
        <w:rPr/>
        <w:t>поступление денежных средств, связанное с зачислением администрируемых учреждением доходов на валютный счет учреждения в банке, отражается по дебету счета 020107510 «Поступления денежных средств учреждения на счета в иностранной валюте» и кредиту соответствующих счетов аналитического учета счета 020500000 «Расчеты с дебиторами по доходам» (020501660, 020502660, 020503660, 020504660, 020505660, 020506660, 020507660, 020508660, 020509660, 020510660), соответствующих счетов аналитического учета счета 040101100 «Доходы учреждения».</w:t>
      </w:r>
    </w:p>
    <w:p>
      <w:pPr>
        <w:pStyle w:val="Normal"/>
        <w:widowControl w:val="false"/>
        <w:autoSpaceDE w:val="false"/>
        <w:ind w:firstLine="540"/>
        <w:jc w:val="both"/>
        <w:rPr/>
      </w:pPr>
      <w:r>
        <w:rPr/>
        <w:t>Операции по выбытию средств со счета оформляются следующими бухгалтерскими записями:</w:t>
      </w:r>
    </w:p>
    <w:p>
      <w:pPr>
        <w:pStyle w:val="Normal"/>
        <w:widowControl w:val="false"/>
        <w:autoSpaceDE w:val="false"/>
        <w:ind w:firstLine="540"/>
        <w:jc w:val="both"/>
        <w:rPr/>
      </w:pPr>
      <w:r>
        <w:rPr/>
        <w:t>перечисление денежных средств учреждениям, находящимся в ведении главного распорядителя (распорядителя),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перечисление предварительной оплаты в соответствии с заключенными договорами на приобретение материальных ценностей, выполнение работ, услуг, осуществление других выплат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20600000 «Расчеты по выданным авансам» (020604560, 020605560, 020606560, 020607560, 020608560, 020609560, 020615560, 020616560, 020618560, 020619560, 020620560, 020621560, 020622560, 020623560, 020624560);</w:t>
      </w:r>
    </w:p>
    <w:p>
      <w:pPr>
        <w:pStyle w:val="Normal"/>
        <w:widowControl w:val="false"/>
        <w:autoSpaceDE w:val="false"/>
        <w:ind w:firstLine="540"/>
        <w:jc w:val="both"/>
        <w:rPr/>
      </w:pPr>
      <w:r>
        <w:rPr/>
        <w:t>перечисление денежных средств в оплату счетов поставщиков за поставленные материальные ценности, оказанные услуги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30200000 «Расчеты с поставщиками и подрядчиками» (030204830, 030205830, 030206830, 030207830, 030208830, 030209830, 030210830, 030211830, 030212830, 030213830, 030214830, 030215830, 030216830, 030217830, 030218830, 030219830, 030220830, 030221830, 030222830, 030223830, 030224830);</w:t>
      </w:r>
    </w:p>
    <w:p>
      <w:pPr>
        <w:pStyle w:val="Normal"/>
        <w:widowControl w:val="false"/>
        <w:autoSpaceDE w:val="false"/>
        <w:ind w:firstLine="540"/>
        <w:jc w:val="both"/>
        <w:rPr/>
      </w:pPr>
      <w:r>
        <w:rPr/>
        <w:t>предоставление бюджетных кредитов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возникают эквивалентные требования со стороны гаранта к должнику,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а 020107610 «Выбытия денежных средств учреждения со счетов в иностранной валюте» и дебету счета 040101290 «Прочие расходы»;</w:t>
      </w:r>
    </w:p>
    <w:p>
      <w:pPr>
        <w:pStyle w:val="Normal"/>
        <w:widowControl w:val="false"/>
        <w:autoSpaceDE w:val="false"/>
        <w:ind w:firstLine="540"/>
        <w:jc w:val="both"/>
        <w:rPr/>
      </w:pPr>
      <w:r>
        <w:rPr/>
        <w:t>погашение долговых обязательств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30100000 «Расчеты с кредиторами по долговым обязательствам» (030101810, 030102820);</w:t>
      </w:r>
    </w:p>
    <w:p>
      <w:pPr>
        <w:pStyle w:val="Normal"/>
        <w:widowControl w:val="false"/>
        <w:autoSpaceDE w:val="false"/>
        <w:ind w:firstLine="540"/>
        <w:jc w:val="both"/>
        <w:rPr/>
      </w:pPr>
      <w:r>
        <w:rPr/>
        <w:t>суммы, полученные наличными в кассу учреждения, и прочие выплаты, осуществляемые учреждением, отражаются по кредиту счета 020107610 «Выбытия денежных средств учреждения со счетов в иностранной валюте» и дебету счетов 020104510 «Поступления в кассу», 020106510 «Поступления средств на аккредитивный счет», 020401550 «Поступления на депозитный счет», соответствующих счетов аналитического учета счета 040101100 «Доходы учреждения», соответствующих счетов аналитического учета счета 030300000 «Расчеты по платежам в бюджеты» (030301830, 030302830, 030303830, 030304830, 030305830, 030306830), счета 030403830 «Уменьшение кредиторской задолженности по удержаниям из оплаты труда»;</w:t>
      </w:r>
    </w:p>
    <w:p>
      <w:pPr>
        <w:pStyle w:val="Normal"/>
        <w:widowControl w:val="false"/>
        <w:autoSpaceDE w:val="false"/>
        <w:ind w:firstLine="540"/>
        <w:jc w:val="both"/>
        <w:rPr/>
      </w:pPr>
      <w:r>
        <w:rPr/>
        <w:t>операции по конвертации валюты Российской Федерации в иностранную валюту отражаются по кредиту счетов 020101610 «Выбытия денежных средств учреждения с банковских счетов», 020103610 «Выбытия денежных средств учреждения в пути» в корреспонденции с дебетом счетов 020103510 «Поступления денежных средств учреждения в пути», 020107510 «Поступления денежных средств учреждения на счета в иностранной валюте»;</w:t>
      </w:r>
    </w:p>
    <w:p>
      <w:pPr>
        <w:pStyle w:val="Normal"/>
        <w:widowControl w:val="false"/>
        <w:autoSpaceDE w:val="false"/>
        <w:ind w:firstLine="540"/>
        <w:jc w:val="both"/>
        <w:rPr/>
      </w:pPr>
      <w:r>
        <w:rPr/>
        <w:t>операции по конвертации иностранной валюты в валюту Российской Федерации отражаются по кредиту счетов 020107610 «Выбытия денежных средств учреждения со счетов в иностранной валюте», 020103610 «Выбытия денежных средств учреждения в пути» в корреспонденции с дебетом счетов 020103510 «Поступления денежных средств учреждения в пути», 020101510 «Поступления денежных средств учреждения на банковские счета»;</w:t>
      </w:r>
    </w:p>
    <w:p>
      <w:pPr>
        <w:pStyle w:val="Normal"/>
        <w:widowControl w:val="false"/>
        <w:autoSpaceDE w:val="false"/>
        <w:ind w:firstLine="540"/>
        <w:jc w:val="both"/>
        <w:rPr/>
      </w:pPr>
      <w:r>
        <w:rPr/>
        <w:t>расходы за оказанные услуги по конвертации отражаются по кредиту счета 020107610 «Выбытия денежных средств учреждения со счетов в иностранной валюте» и дебету счета 040101226 «Расходы на прочие услуги»;</w:t>
      </w:r>
    </w:p>
    <w:p>
      <w:pPr>
        <w:pStyle w:val="Normal"/>
        <w:widowControl w:val="false"/>
        <w:autoSpaceDE w:val="false"/>
        <w:ind w:firstLine="540"/>
        <w:jc w:val="both"/>
        <w:rPr/>
      </w:pPr>
      <w:r>
        <w:rPr/>
        <w:t>положительная курсовая разница отражается по дебету счета 020107510 «Поступления денежных средств учреждения на счета в иностранной валюте» и кредиту счета 040101171 «Доходы от переоценки активов»;</w:t>
      </w:r>
    </w:p>
    <w:p>
      <w:pPr>
        <w:pStyle w:val="Normal"/>
        <w:widowControl w:val="false"/>
        <w:autoSpaceDE w:val="false"/>
        <w:ind w:firstLine="540"/>
        <w:jc w:val="both"/>
        <w:rPr/>
      </w:pPr>
      <w:r>
        <w:rPr/>
        <w:t>отрицательная курсовая разница отражается по дебету счета 040101171 «Доходы от переоценки активов» и кредиту счета 020107610 «Выбытия денежных средств учреждения со счетов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200000 «Средства на счета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04. Счет предназначен для отражения операций органами, организующими исполнение бюджетов, со средствами бюджета в валюте Российской Федерации и иностранных валютах, находящимися на банковских счетах или в органах, осуществляющих кассовое обслуживание исполнения бюджетов. Учет операций по движению средств на соответствующих счетах аналитического учета счета 020200000 «Средства на счетах бюджетов» ведется в Журнале по прочим операциям на основании документов, приложенных к выпискам со счетов.</w:t>
      </w:r>
    </w:p>
    <w:p>
      <w:pPr>
        <w:pStyle w:val="Normal"/>
        <w:widowControl w:val="false"/>
        <w:autoSpaceDE w:val="false"/>
        <w:ind w:firstLine="540"/>
        <w:jc w:val="both"/>
        <w:rPr/>
      </w:pPr>
      <w:r>
        <w:rPr/>
        <w:t>Для учета операций по движению средств на счетах бюджетов применяются следующие счета:</w:t>
      </w:r>
    </w:p>
    <w:p>
      <w:pPr>
        <w:pStyle w:val="Normal"/>
        <w:widowControl w:val="false"/>
        <w:autoSpaceDE w:val="false"/>
        <w:ind w:firstLine="540"/>
        <w:jc w:val="both"/>
        <w:rPr/>
      </w:pPr>
      <w:r>
        <w:rPr/>
        <w:t>020201000 «Средства единого счета бюджета»;</w:t>
      </w:r>
    </w:p>
    <w:p>
      <w:pPr>
        <w:pStyle w:val="Normal"/>
        <w:widowControl w:val="false"/>
        <w:autoSpaceDE w:val="false"/>
        <w:ind w:firstLine="540"/>
        <w:jc w:val="both"/>
        <w:rPr/>
      </w:pPr>
      <w:r>
        <w:rPr/>
        <w:t>020202000 «Средства бюджета в пути»;</w:t>
      </w:r>
    </w:p>
    <w:p>
      <w:pPr>
        <w:pStyle w:val="Normal"/>
        <w:widowControl w:val="false"/>
        <w:autoSpaceDE w:val="false"/>
        <w:ind w:firstLine="540"/>
        <w:jc w:val="both"/>
        <w:rPr/>
      </w:pPr>
      <w:r>
        <w:rPr/>
        <w:t>020203000 «Средства бюджета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201000 «Средства единого счета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05. На счете отражаются средства единого счета бюджета, находящиеся на банковских счетах или в органах, осуществляющих кассовое обслуживание исполнения бюджетов.</w:t>
      </w:r>
    </w:p>
    <w:p>
      <w:pPr>
        <w:pStyle w:val="Normal"/>
        <w:widowControl w:val="false"/>
        <w:autoSpaceDE w:val="false"/>
        <w:ind w:firstLine="540"/>
        <w:jc w:val="both"/>
        <w:rPr/>
      </w:pPr>
      <w:r>
        <w:rPr/>
        <w:t>106. Отражение операций по счету осуществляется на основании выписок с банковских счетов или счетов, открытых в органах, осуществляющих кассовое обслуживание исполнения бюджетов.</w:t>
      </w:r>
    </w:p>
    <w:p>
      <w:pPr>
        <w:pStyle w:val="Normal"/>
        <w:widowControl w:val="false"/>
        <w:autoSpaceDE w:val="false"/>
        <w:ind w:firstLine="540"/>
        <w:jc w:val="both"/>
        <w:rPr/>
      </w:pPr>
      <w:r>
        <w:rPr/>
        <w:t>107. Поступления на единый счет бюджета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бюджет отражается по дебету счета 020201510 «Поступления средств на единый счет бюджета» и креди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оступление от реализации нефинансовых активов отражается по дебету счета 020201510 «Поступления средств на единый счет бюджета» и креди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201510 «Поступления средств на единый счет бюджета» и креди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оступление средств, связанное с возникновением долговых обязательств, отражается по дебету счета 020201510 «Поступления средств на единый счет бюджета» и креди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возврат средств на восстановление произведенных платежей за счет средств бюджета отражается по дебету счета 020201510 «Поступления средств на единый счет бюджета» и кредиту соответствующих счетов аналитического учета счета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 040201800 «Выбытия средств бюджета за счет погашения долговых обязательств»;</w:t>
      </w:r>
    </w:p>
    <w:p>
      <w:pPr>
        <w:pStyle w:val="Normal"/>
        <w:widowControl w:val="false"/>
        <w:autoSpaceDE w:val="false"/>
        <w:ind w:firstLine="540"/>
        <w:jc w:val="both"/>
        <w:rPr/>
      </w:pPr>
      <w:r>
        <w:rPr/>
        <w:t>поступление на счет средств, перечисленных в отчетном периоде, но не поступивших на конец отчетного периода, а также средств, полученных от продажи иностранной валюты, отражается по дебету счета 020201510 «Поступления средств на единый счет бюджета» и кредиту счета 020202610 «Выбытия средств бюджета в пути».</w:t>
      </w:r>
    </w:p>
    <w:p>
      <w:pPr>
        <w:pStyle w:val="Normal"/>
        <w:widowControl w:val="false"/>
        <w:autoSpaceDE w:val="false"/>
        <w:ind w:firstLine="540"/>
        <w:jc w:val="both"/>
        <w:rPr/>
      </w:pPr>
      <w:r>
        <w:rPr/>
        <w:t>Платежи с единого счета бюджета оформляются следующими бухгалтерскими записями:</w:t>
      </w:r>
    </w:p>
    <w:p>
      <w:pPr>
        <w:pStyle w:val="Normal"/>
        <w:widowControl w:val="false"/>
        <w:autoSpaceDE w:val="false"/>
        <w:ind w:firstLine="540"/>
        <w:jc w:val="both"/>
        <w:rPr/>
      </w:pPr>
      <w:r>
        <w:rPr/>
        <w:t>перечисление средств бюджета главным распорядителям на банковские счета в случае проведения указанных операций не через органы, осуществляющие кассовое обслуживание исполнения бюджетов, отражается по кредиту счета 020201610 «Выбытия средств с единого счета бюджета» и дебету соответствующих счетов аналитического учета счетов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w:t>
      </w:r>
    </w:p>
    <w:p>
      <w:pPr>
        <w:pStyle w:val="Normal"/>
        <w:widowControl w:val="false"/>
        <w:autoSpaceDE w:val="false"/>
        <w:ind w:firstLine="540"/>
        <w:jc w:val="both"/>
        <w:rPr/>
      </w:pPr>
      <w:r>
        <w:rPr/>
        <w:t>осуществление кассовых выбытий средств бюджета на оплату расходов отражается по кредиту счета 020201610 «Выбытия средств с единого счета бюджета» и дебету соответствующих счетов аналитического учета счета 040201200 «Выбытия средств бюджета за счет расходов»;</w:t>
      </w:r>
    </w:p>
    <w:p>
      <w:pPr>
        <w:pStyle w:val="Normal"/>
        <w:widowControl w:val="false"/>
        <w:autoSpaceDE w:val="false"/>
        <w:ind w:firstLine="540"/>
        <w:jc w:val="both"/>
        <w:rPr/>
      </w:pPr>
      <w:r>
        <w:rPr/>
        <w:t>перечисление средств в оплату нефинансовых активов отражается по кредиту счета 020201610 «Выбытия средств с единого счета бюджета» и дебету соответствующих счетов аналитического учета счета 040201300 «Выбытия средств бюджета за счет приобретения нефинансовых активов»;</w:t>
      </w:r>
    </w:p>
    <w:p>
      <w:pPr>
        <w:pStyle w:val="Normal"/>
        <w:widowControl w:val="false"/>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а 020201610 «Выбытия средств с единого счета бюджета» и дебету соответствующих счетов аналитического учета счета 040201500 «Выбытия средств бюджета за счет приобретения финансовых активов»;</w:t>
      </w:r>
    </w:p>
    <w:p>
      <w:pPr>
        <w:pStyle w:val="Normal"/>
        <w:widowControl w:val="false"/>
        <w:autoSpaceDE w:val="false"/>
        <w:ind w:firstLine="540"/>
        <w:jc w:val="both"/>
        <w:rPr/>
      </w:pPr>
      <w:r>
        <w:rPr/>
        <w:t>перечисление денежных средств в погашение долговых обязательств отражается по кредиту счета 020201610 «Выбытия средств с единого счета бюджета» и дебету соответствующих счетов аналитического учета счета 040201800 «Выбытия средств бюджета за счет погашения долговых обязательств»;</w:t>
      </w:r>
    </w:p>
    <w:p>
      <w:pPr>
        <w:pStyle w:val="Normal"/>
        <w:widowControl w:val="false"/>
        <w:autoSpaceDE w:val="false"/>
        <w:ind w:firstLine="540"/>
        <w:jc w:val="both"/>
        <w:rPr/>
      </w:pPr>
      <w:r>
        <w:rPr/>
        <w:t>перечисление денежных средств для покупки иностранной валюты отражается по кредиту счета 020201610 «Выбытия средств с единого счета бюджета» и дебету счета 020202510 «Поступления средств бюджета в пути»;</w:t>
      </w:r>
    </w:p>
    <w:p>
      <w:pPr>
        <w:pStyle w:val="Normal"/>
        <w:widowControl w:val="false"/>
        <w:autoSpaceDE w:val="false"/>
        <w:ind w:firstLine="540"/>
        <w:jc w:val="both"/>
        <w:rPr/>
      </w:pPr>
      <w:r>
        <w:rPr/>
        <w:t>размещение временно свободных денежных средств на депозитные счета отражается по кредиту счета 020201610 «Выбытия средств с единого счета бюджета» и дебету счета 040201550 «Выбытия средств бюджета за счет приобретения иных финансов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202000 «Средства бюджета в пути»</w:t>
      </w:r>
    </w:p>
    <w:p>
      <w:pPr>
        <w:pStyle w:val="Normal"/>
        <w:widowControl w:val="false"/>
        <w:autoSpaceDE w:val="false"/>
        <w:ind w:firstLine="540"/>
        <w:jc w:val="both"/>
        <w:rPr/>
      </w:pPr>
      <w:r>
        <w:rPr/>
      </w:r>
    </w:p>
    <w:p>
      <w:pPr>
        <w:pStyle w:val="Normal"/>
        <w:widowControl w:val="false"/>
        <w:autoSpaceDE w:val="false"/>
        <w:ind w:firstLine="540"/>
        <w:jc w:val="both"/>
        <w:rPr/>
      </w:pPr>
      <w:r>
        <w:rPr/>
        <w:t>108. Счет предназначен для учета сумм, перечисленных бюджету от другого бюджета и между органами, организующими исполнение бюджета одного уровня бюджетной системы Российской Федерации в конце отчетного периода, но зачисленных на единый счет бюджета в следующем отчетном периоде.</w:t>
      </w:r>
    </w:p>
    <w:p>
      <w:pPr>
        <w:pStyle w:val="Normal"/>
        <w:widowControl w:val="false"/>
        <w:autoSpaceDE w:val="false"/>
        <w:ind w:firstLine="540"/>
        <w:jc w:val="both"/>
        <w:rPr/>
      </w:pPr>
      <w:r>
        <w:rPr/>
        <w:t>Кроме того, на счете отражаются средства в расчетах при конвертации валюты Российской Федерации и ее перечислении с одного счета на другой.</w:t>
      </w:r>
    </w:p>
    <w:p>
      <w:pPr>
        <w:pStyle w:val="Normal"/>
        <w:widowControl w:val="false"/>
        <w:autoSpaceDE w:val="false"/>
        <w:ind w:firstLine="540"/>
        <w:jc w:val="both"/>
        <w:rPr/>
      </w:pPr>
      <w:r>
        <w:rPr/>
        <w:t>Суммы в пути отражаются органом, организующим исполнение бюджета, которому переведены средства.</w:t>
      </w:r>
    </w:p>
    <w:p>
      <w:pPr>
        <w:pStyle w:val="Normal"/>
        <w:widowControl w:val="false"/>
        <w:autoSpaceDE w:val="false"/>
        <w:ind w:firstLine="540"/>
        <w:jc w:val="both"/>
        <w:rPr/>
      </w:pPr>
      <w:r>
        <w:rPr/>
        <w:t>109. Операции по счету оформляются следующими бухгалтерскими записями:</w:t>
      </w:r>
    </w:p>
    <w:p>
      <w:pPr>
        <w:pStyle w:val="Normal"/>
        <w:widowControl w:val="false"/>
        <w:autoSpaceDE w:val="false"/>
        <w:ind w:firstLine="540"/>
        <w:jc w:val="both"/>
        <w:rPr/>
      </w:pPr>
      <w:r>
        <w:rPr/>
        <w:t>не зачисленные в отчетном периоде средства отражаются по дебету счета 020202510 «Поступления средств в пути» и кредиту счетов 040201151 «Поступления в бюджет от других бюджетов бюджетной системы Российской Федерации», 030800730 «Увеличение кредиторской задолженности по внутренним расчетам по поступлениям в бюджет», 030900730 «Увеличение кредиторской задолженности по внутренним расчетам по выбытиям из бюджета»;</w:t>
      </w:r>
    </w:p>
    <w:p>
      <w:pPr>
        <w:pStyle w:val="Normal"/>
        <w:widowControl w:val="false"/>
        <w:autoSpaceDE w:val="false"/>
        <w:ind w:firstLine="540"/>
        <w:jc w:val="both"/>
        <w:rPr/>
      </w:pPr>
      <w:r>
        <w:rPr/>
        <w:t>зачисление указанных средств отражается по дебету счета 020201510 «Поступления средств на единый счет бюджета» и кредиту счета 020202610 «Выбытия средств бюджета в пу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203000 «Средства бюджета в иностранной валюте»</w:t>
      </w:r>
    </w:p>
    <w:p>
      <w:pPr>
        <w:pStyle w:val="Normal"/>
        <w:widowControl w:val="false"/>
        <w:autoSpaceDE w:val="false"/>
        <w:ind w:firstLine="540"/>
        <w:jc w:val="both"/>
        <w:rPr/>
      </w:pPr>
      <w:r>
        <w:rPr/>
      </w:r>
    </w:p>
    <w:p>
      <w:pPr>
        <w:pStyle w:val="Normal"/>
        <w:widowControl w:val="false"/>
        <w:autoSpaceDE w:val="false"/>
        <w:ind w:firstLine="540"/>
        <w:jc w:val="both"/>
        <w:rPr/>
      </w:pPr>
      <w:r>
        <w:rPr/>
        <w:t>110. На счете учитываются средства бюджетов, находящиеся на банковских счетах в иностранной валюте.</w:t>
      </w:r>
    </w:p>
    <w:p>
      <w:pPr>
        <w:pStyle w:val="Normal"/>
        <w:widowControl w:val="false"/>
        <w:autoSpaceDE w:val="false"/>
        <w:ind w:firstLine="540"/>
        <w:jc w:val="both"/>
        <w:rPr/>
      </w:pPr>
      <w:r>
        <w:rPr/>
        <w:t>111. Отражение операций по счету осуществляется на основании выписок с банковских счетов.</w:t>
      </w:r>
    </w:p>
    <w:p>
      <w:pPr>
        <w:pStyle w:val="Normal"/>
        <w:widowControl w:val="false"/>
        <w:autoSpaceDE w:val="false"/>
        <w:ind w:firstLine="540"/>
        <w:jc w:val="both"/>
        <w:rPr/>
      </w:pPr>
      <w:r>
        <w:rPr/>
        <w:t>Учет операций по движению средств бюджето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средств бюджетов в иностранных валютах осуществляется на дату совершения операций в иностранной валюте и на отчетную дату.</w:t>
      </w:r>
    </w:p>
    <w:p>
      <w:pPr>
        <w:pStyle w:val="Normal"/>
        <w:widowControl w:val="false"/>
        <w:autoSpaceDE w:val="false"/>
        <w:ind w:firstLine="540"/>
        <w:jc w:val="both"/>
        <w:rPr/>
      </w:pPr>
      <w:r>
        <w:rPr/>
        <w:t>112. Поступления на счет оформляются следующими бухгалтерскими записями:</w:t>
      </w:r>
    </w:p>
    <w:p>
      <w:pPr>
        <w:pStyle w:val="Normal"/>
        <w:widowControl w:val="false"/>
        <w:autoSpaceDE w:val="false"/>
        <w:ind w:firstLine="540"/>
        <w:jc w:val="both"/>
        <w:rPr/>
      </w:pPr>
      <w:r>
        <w:rPr/>
        <w:t>поступление сумм от уплаты в иностранной валюте налогов, сборов и платежей в бюджет отражается по дебету счета 020203510 «Поступления средств бюджета в иностранной валюте» и креди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оступление средств бюджета в иностранной валюте от реализации нефинансовых активов отражается по дебету счета 020203510 «Поступления средств бюджета в иностранной валюте» и креди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оступление средств бюджета в иностранной валюте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203510 «Поступления средств бюджета в иностранной валюте» и креди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оступление средств бюджета в иностранной валюте, связанное с возникновением долговых обязательств, отражается по дебету счета 020203510 «Поступления средств бюджета в иностранной валюте» и креди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возврат средств бюджета в иностранной валюте на восстановление произведенных платежей за счет средств бюджета отражается по дебету счета 020203510 «Поступления средств бюджета в иностранной валюте» и кредиту соответствующих счетов аналитического учета счета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 040201800 «Выбытия средств бюджета за счет погашения долговых обязательств»;</w:t>
      </w:r>
    </w:p>
    <w:p>
      <w:pPr>
        <w:pStyle w:val="Normal"/>
        <w:widowControl w:val="false"/>
        <w:autoSpaceDE w:val="false"/>
        <w:ind w:firstLine="540"/>
        <w:jc w:val="both"/>
        <w:rPr/>
      </w:pPr>
      <w:r>
        <w:rPr/>
        <w:t>поступление средств бюджета, перечисленных в отчетном периоде, но не поступивших на конец отчетного периода, поступление денежных средств, полученных от продажи иностранной валюты, отражается по дебету счета 020203510 «Поступления средств бюджета в иностранной валюте» и кредиту счета 020202610 «Выбытия средств бюджета в пути»;</w:t>
      </w:r>
    </w:p>
    <w:p>
      <w:pPr>
        <w:pStyle w:val="Normal"/>
        <w:widowControl w:val="false"/>
        <w:autoSpaceDE w:val="false"/>
        <w:ind w:firstLine="540"/>
        <w:jc w:val="both"/>
        <w:rPr/>
      </w:pPr>
      <w:r>
        <w:rPr/>
        <w:t>отражение положительной курсовой разницы отражается по дебету счета 020203510 «Поступления средств бюджета в иностранной валюте» и кредиту счета 040201171 «Поступления в бюджет по доходам от переоценки активов».</w:t>
      </w:r>
    </w:p>
    <w:p>
      <w:pPr>
        <w:pStyle w:val="Normal"/>
        <w:widowControl w:val="false"/>
        <w:autoSpaceDE w:val="false"/>
        <w:ind w:firstLine="540"/>
        <w:jc w:val="both"/>
        <w:rPr/>
      </w:pPr>
      <w:r>
        <w:rPr/>
        <w:t>Платежи со счета оформляются следующими бухгалтерскими записями:</w:t>
      </w:r>
    </w:p>
    <w:p>
      <w:pPr>
        <w:pStyle w:val="Normal"/>
        <w:widowControl w:val="false"/>
        <w:autoSpaceDE w:val="false"/>
        <w:ind w:firstLine="540"/>
        <w:jc w:val="both"/>
        <w:rPr/>
      </w:pPr>
      <w:r>
        <w:rPr/>
        <w:t>перечисление средств бюджета в иностранной валюте главным распорядителям бюджетных средств на банковские счета отражается по кредиту счета 020203610 «Выбытия средств бюджета в иностранной валюте» и дебету соответствующих счетов аналитического учета счета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 040201800 «Выбытия средств бюджета за счет погашения долговых обязательств»;</w:t>
      </w:r>
    </w:p>
    <w:p>
      <w:pPr>
        <w:pStyle w:val="Normal"/>
        <w:widowControl w:val="false"/>
        <w:autoSpaceDE w:val="false"/>
        <w:ind w:firstLine="540"/>
        <w:jc w:val="both"/>
        <w:rPr/>
      </w:pPr>
      <w:r>
        <w:rPr/>
        <w:t>осуществление кассовых выбытий средств бюджета в иностранной валюте отражается по кредиту счета 020203610 «Выбытия средств бюджета в иностранной валюте» и дебету соответствующих счетов аналитического учета счета 040201200 «Выбытия средств бюджета за счет расходов»;</w:t>
      </w:r>
    </w:p>
    <w:p>
      <w:pPr>
        <w:pStyle w:val="Normal"/>
        <w:widowControl w:val="false"/>
        <w:autoSpaceDE w:val="false"/>
        <w:ind w:firstLine="540"/>
        <w:jc w:val="both"/>
        <w:rPr/>
      </w:pPr>
      <w:r>
        <w:rPr/>
        <w:t>перечисление денежных средств в оплату нефинансовых активов отражается по кредиту счета 020203610 «Выбытия средств бюджета в иностранной валюте» и дебету соответствующих счетов аналитического учета счета 040201300 «Выбытия средств бюджета за счет приобретения нефинансовых активов»;</w:t>
      </w:r>
    </w:p>
    <w:p>
      <w:pPr>
        <w:pStyle w:val="Normal"/>
        <w:widowControl w:val="false"/>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а 020203610 «Выбытия средств бюджета в иностранной валюте» и дебету соответствующих счетов аналитического учета счета 040201500 «Выбытия средств бюджета за счет приобретения финансовых активов»;</w:t>
      </w:r>
    </w:p>
    <w:p>
      <w:pPr>
        <w:pStyle w:val="Normal"/>
        <w:widowControl w:val="false"/>
        <w:autoSpaceDE w:val="false"/>
        <w:ind w:firstLine="540"/>
        <w:jc w:val="both"/>
        <w:rPr/>
      </w:pPr>
      <w:r>
        <w:rPr/>
        <w:t>перечисление средств бюджета в погашение долговых обязательств отражается по кредиту счета 020203610 «Выбытия средств бюджета в иностранной валюте» и дебету соответствующих счетов аналитического учета счета 040201800 «Выбытия средств бюджета за счет погашения долговых обязательств»;</w:t>
      </w:r>
    </w:p>
    <w:p>
      <w:pPr>
        <w:pStyle w:val="Normal"/>
        <w:widowControl w:val="false"/>
        <w:autoSpaceDE w:val="false"/>
        <w:ind w:firstLine="540"/>
        <w:jc w:val="both"/>
        <w:rPr/>
      </w:pPr>
      <w:r>
        <w:rPr/>
        <w:t>перечисление средств бюджета для продажи иностранной валюты отражается по кредиту счета 020203610 «Выбытия средств бюджета в иностранной валюте» и дебету счета 020202510 «Поступления средств бюджета в пути»;</w:t>
      </w:r>
    </w:p>
    <w:p>
      <w:pPr>
        <w:pStyle w:val="Normal"/>
        <w:widowControl w:val="false"/>
        <w:autoSpaceDE w:val="false"/>
        <w:ind w:firstLine="540"/>
        <w:jc w:val="both"/>
        <w:rPr/>
      </w:pPr>
      <w:r>
        <w:rPr/>
        <w:t>отражение отрицательной курсовой разницы отражается по кредиту счета 020203610 «Выбытия средств бюджета в иностранной валюте» и дебету счета 040201171 «Поступления в бюджет по доходам от переоценки активов»;</w:t>
      </w:r>
    </w:p>
    <w:p>
      <w:pPr>
        <w:pStyle w:val="Normal"/>
        <w:widowControl w:val="false"/>
        <w:autoSpaceDE w:val="false"/>
        <w:ind w:firstLine="540"/>
        <w:jc w:val="both"/>
        <w:rPr/>
      </w:pPr>
      <w:r>
        <w:rPr/>
        <w:t>перечисление временно свободных средств бюджета в иностранной валюте на депозитные счета отражается по кредиту счета 020203610 «Выбытия средств бюджета в иностранной валюте» и дебету счета 040201550 «Выбытия средств бюджета за счет приобретения иных финансов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300000 «Средства на счетах органов,</w:t>
      </w:r>
    </w:p>
    <w:p>
      <w:pPr>
        <w:pStyle w:val="Normal"/>
        <w:widowControl w:val="false"/>
        <w:autoSpaceDE w:val="false"/>
        <w:jc w:val="center"/>
        <w:rPr/>
      </w:pPr>
      <w:r>
        <w:rPr/>
        <w:t>осуществляющих кассовое обслуживание 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13. Счет предназначен для отражения операций со средствами бюджета в валюте Российской Федерации, находящимися на банковских счетах, открытых органам, осуществляющим кассовое обслуживание исполнения бюджетов. Учет операций по движению средств на соответствующих счетах аналитического учета счета 020300000 «Средства на счетах органов, осуществляющих кассовое обслуживание исполнения бюджетов» ведется в Журнале по прочим операциям на основании документов, приложенных к выпискам со счетов.</w:t>
      </w:r>
    </w:p>
    <w:p>
      <w:pPr>
        <w:pStyle w:val="Normal"/>
        <w:widowControl w:val="false"/>
        <w:autoSpaceDE w:val="false"/>
        <w:ind w:firstLine="540"/>
        <w:jc w:val="both"/>
        <w:rPr/>
      </w:pPr>
      <w:r>
        <w:rPr/>
        <w:t>Для учета операций по движению средств на счетах органов, осуществляющих кассовое обслуживание исполнения бюджетов, применяются следующие счета:</w:t>
      </w:r>
    </w:p>
    <w:p>
      <w:pPr>
        <w:pStyle w:val="Normal"/>
        <w:widowControl w:val="false"/>
        <w:autoSpaceDE w:val="false"/>
        <w:ind w:firstLine="540"/>
        <w:jc w:val="both"/>
        <w:rPr/>
      </w:pPr>
      <w:r>
        <w:rPr/>
        <w:t>020301000 «Средства поступлений, распределяемые между бюджетами разных уровней»;</w:t>
      </w:r>
    </w:p>
    <w:p>
      <w:pPr>
        <w:pStyle w:val="Normal"/>
        <w:widowControl w:val="false"/>
        <w:autoSpaceDE w:val="false"/>
        <w:ind w:firstLine="540"/>
        <w:jc w:val="both"/>
        <w:rPr/>
      </w:pPr>
      <w:r>
        <w:rPr/>
        <w:t>020302000 «Средства единого счета бюджета в органах, осуществляющих кассовое обслуживание исполнения бюджетов»;</w:t>
      </w:r>
    </w:p>
    <w:p>
      <w:pPr>
        <w:pStyle w:val="Normal"/>
        <w:widowControl w:val="false"/>
        <w:autoSpaceDE w:val="false"/>
        <w:ind w:firstLine="540"/>
        <w:jc w:val="both"/>
        <w:rPr/>
      </w:pPr>
      <w:r>
        <w:rPr/>
        <w:t>020303000 «Средства на счетах органов, осуществляющих кассовое обслуживание исполнения бюджетов в пути»;</w:t>
      </w:r>
    </w:p>
    <w:p>
      <w:pPr>
        <w:pStyle w:val="Normal"/>
        <w:widowControl w:val="false"/>
        <w:autoSpaceDE w:val="false"/>
        <w:ind w:firstLine="540"/>
        <w:jc w:val="both"/>
        <w:rPr/>
      </w:pPr>
      <w:r>
        <w:rPr/>
        <w:t>020304000 «Средства на счетах для выплаты наличных денег»;</w:t>
      </w:r>
    </w:p>
    <w:p>
      <w:pPr>
        <w:pStyle w:val="Normal"/>
        <w:widowControl w:val="false"/>
        <w:autoSpaceDE w:val="false"/>
        <w:ind w:firstLine="540"/>
        <w:jc w:val="both"/>
        <w:rPr/>
      </w:pPr>
      <w:r>
        <w:rPr/>
        <w:t>020305000 «Средства единого счета бюджета в органах, осуществляющих кассовое обслуживание исполнения бюджетов,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1000 «Средства поступлений, распределяемые</w:t>
      </w:r>
    </w:p>
    <w:p>
      <w:pPr>
        <w:pStyle w:val="Normal"/>
        <w:widowControl w:val="false"/>
        <w:autoSpaceDE w:val="false"/>
        <w:jc w:val="center"/>
        <w:rPr/>
      </w:pPr>
      <w:r>
        <w:rPr/>
        <w:t>между бюджетами разных уровней»</w:t>
      </w:r>
    </w:p>
    <w:p>
      <w:pPr>
        <w:pStyle w:val="Normal"/>
        <w:widowControl w:val="false"/>
        <w:autoSpaceDE w:val="false"/>
        <w:ind w:firstLine="540"/>
        <w:jc w:val="both"/>
        <w:rPr/>
      </w:pPr>
      <w:r>
        <w:rPr/>
      </w:r>
    </w:p>
    <w:p>
      <w:pPr>
        <w:pStyle w:val="Normal"/>
        <w:widowControl w:val="false"/>
        <w:autoSpaceDE w:val="false"/>
        <w:ind w:firstLine="540"/>
        <w:jc w:val="both"/>
        <w:rPr/>
      </w:pPr>
      <w:r>
        <w:rPr/>
        <w:t>114. На счете отражаются средства поступлений, распределяемые между бюджетами разных уровней. Счет предназначен для учета поступивших от плательщиков доходов от уплаты налогов и сборов, которые подлежат распределению органами, осуществляющими кассовое обслуживание исполнения бюджетов, между бюджетами разных уровней, а также сумм иных платежей, подлежащих перечислению в соответствующие бюджеты, и сумм возвратов плательщиков налогов.</w:t>
      </w:r>
    </w:p>
    <w:p>
      <w:pPr>
        <w:pStyle w:val="Normal"/>
        <w:widowControl w:val="false"/>
        <w:autoSpaceDE w:val="false"/>
        <w:ind w:firstLine="540"/>
        <w:jc w:val="both"/>
        <w:rPr/>
      </w:pPr>
      <w:r>
        <w:rPr/>
        <w:t>115. Отражение операций по счету осуществляется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w:t>
      </w:r>
    </w:p>
    <w:p>
      <w:pPr>
        <w:pStyle w:val="Normal"/>
        <w:widowControl w:val="false"/>
        <w:autoSpaceDE w:val="false"/>
        <w:ind w:firstLine="540"/>
        <w:jc w:val="both"/>
        <w:rPr/>
      </w:pPr>
      <w:r>
        <w:rPr/>
        <w:t>116. Поступления средств на счет оформляется следующими бухгалтерскими записями:</w:t>
      </w:r>
    </w:p>
    <w:p>
      <w:pPr>
        <w:pStyle w:val="Normal"/>
        <w:widowControl w:val="false"/>
        <w:autoSpaceDE w:val="false"/>
        <w:ind w:firstLine="540"/>
        <w:jc w:val="both"/>
        <w:rPr/>
      </w:pPr>
      <w:r>
        <w:rPr/>
        <w:t>поступления доходов в бюджет отражаю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оступления от реализации нефинансовых активов отражаю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оступление средств, связанных с погашением предоставленных бюджетных кредитов, от погашения (реализации) ценных бумаг и реализации иных финансовых активов отражае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оступление средств, связанных с возникновением долговых обязательств, отражае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поступление платежей, требующих выяснения, по которым нет оснований к зачислению по счетам кассовых поступлений, распределению и перечислению их в доходы бюджетов, отражается по дебету счета 020301510 «Поступления средств, распределяемых между бюджетами разных уровней» и кредиту счета 040201180 «Поступления в бюджет по прочим доходам».</w:t>
      </w:r>
    </w:p>
    <w:p>
      <w:pPr>
        <w:pStyle w:val="Normal"/>
        <w:widowControl w:val="false"/>
        <w:autoSpaceDE w:val="false"/>
        <w:ind w:firstLine="540"/>
        <w:jc w:val="both"/>
        <w:rPr/>
      </w:pPr>
      <w:r>
        <w:rPr/>
        <w:t>Перечисления в соответствующие бюджеты оформляются следующими бухгалтерскими записями:</w:t>
      </w:r>
    </w:p>
    <w:p>
      <w:pPr>
        <w:pStyle w:val="Normal"/>
        <w:widowControl w:val="false"/>
        <w:autoSpaceDE w:val="false"/>
        <w:ind w:firstLine="540"/>
        <w:jc w:val="both"/>
        <w:rPr/>
      </w:pPr>
      <w:r>
        <w:rPr/>
        <w:t>перечисление налогов, сборов и платежей в бюджет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еречисление поступлений от реализации нефинансовых активов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еречисление средств, поступивших в погашение предоставленных бюджетных кредитов, от погашения (реализации) ценных бумаг и реализации иных финансовых активов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еречисление средств, поступивших в связи с возникновением долговых обязательств бюджета,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перечисление сумм возвратов плательщикам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000 «Результат по кассовому исполнению бюджета» (040201100, 040201400, 040201600, 040201700).</w:t>
      </w:r>
    </w:p>
    <w:p>
      <w:pPr>
        <w:pStyle w:val="Normal"/>
        <w:widowControl w:val="false"/>
        <w:autoSpaceDE w:val="false"/>
        <w:ind w:firstLine="540"/>
        <w:jc w:val="both"/>
        <w:rPr/>
      </w:pPr>
      <w:r>
        <w:rPr/>
        <w:t>Перечисление плательщикам сумм невыясненных поступлений по их заявлениям, по которым не имеется оснований для отнесения таких платежей к налогам, сборам и иным платежам, подлежащим перечислению в бюджетную систему Российской Федерации, отражается по кредиту счета 020301610 «Выбытия средств, распределяемых между бюджетами разных уровней» и дебету счета 040201180 «Поступления в бюджет по прочим доход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2000 «Средства единого счета бюджета</w:t>
      </w:r>
    </w:p>
    <w:p>
      <w:pPr>
        <w:pStyle w:val="Normal"/>
        <w:widowControl w:val="false"/>
        <w:autoSpaceDE w:val="false"/>
        <w:jc w:val="center"/>
        <w:rPr/>
      </w:pPr>
      <w:r>
        <w:rPr/>
        <w:t>в органах, осуществляющих кассовое обслуживание</w:t>
      </w:r>
    </w:p>
    <w:p>
      <w:pPr>
        <w:pStyle w:val="Normal"/>
        <w:widowControl w:val="false"/>
        <w:autoSpaceDE w:val="false"/>
        <w:jc w:val="center"/>
        <w:rPr/>
      </w:pPr>
      <w:r>
        <w:rPr/>
        <w:t>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17. На счете отражаются средства бюджетов на банковских счетах, открытых органам, осуществляющим кассовое обслуживание исполнения бюджетов.</w:t>
      </w:r>
    </w:p>
    <w:p>
      <w:pPr>
        <w:pStyle w:val="Normal"/>
        <w:widowControl w:val="false"/>
        <w:autoSpaceDE w:val="false"/>
        <w:ind w:firstLine="540"/>
        <w:jc w:val="both"/>
        <w:rPr/>
      </w:pPr>
      <w:r>
        <w:rPr/>
        <w:t>118. Отражение операций по счету осуществляется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w:t>
      </w:r>
    </w:p>
    <w:p>
      <w:pPr>
        <w:pStyle w:val="Normal"/>
        <w:widowControl w:val="false"/>
        <w:autoSpaceDE w:val="false"/>
        <w:ind w:firstLine="540"/>
        <w:jc w:val="both"/>
        <w:rPr/>
      </w:pPr>
      <w:r>
        <w:rPr/>
        <w:t>119. Поступления на единый счет бюджета в органе, осуществляющем кассовое обслуживание исполнения бюджетов,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бюджет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100 «Расчеты по операциям единого счета бюджета в органах, осуществляющих кассовое обслуживание исполнения бюджетов, по доходам»;</w:t>
      </w:r>
    </w:p>
    <w:p>
      <w:pPr>
        <w:pStyle w:val="Normal"/>
        <w:widowControl w:val="false"/>
        <w:autoSpaceDE w:val="false"/>
        <w:ind w:firstLine="540"/>
        <w:jc w:val="both"/>
        <w:rPr/>
      </w:pPr>
      <w:r>
        <w:rPr/>
        <w:t>зачисление невыясненных сумм поступлений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поступление от реализации не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400 «Расчеты по операциям единого счета бюджета в органах, осуществляющих кассовое обслуживание исполнения бюджетов, по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600 «Расчеты по операциям единого счета бюджета в органах, осуществляющих кассовое обслуживание исполнения бюджетов, по реализации финансовых активов»;</w:t>
      </w:r>
    </w:p>
    <w:p>
      <w:pPr>
        <w:pStyle w:val="Normal"/>
        <w:widowControl w:val="false"/>
        <w:autoSpaceDE w:val="false"/>
        <w:ind w:firstLine="540"/>
        <w:jc w:val="both"/>
        <w:rPr/>
      </w:pPr>
      <w:r>
        <w:rPr/>
        <w:t>поступление средств, связанных с возникновением долговых обязательст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700 «Расчеты по операциям единого счета бюджета в органах, осуществляющих кассовое обслуживание исполнения бюджетов, по заимствованиям»;</w:t>
      </w:r>
    </w:p>
    <w:p>
      <w:pPr>
        <w:pStyle w:val="Normal"/>
        <w:widowControl w:val="false"/>
        <w:autoSpaceDE w:val="false"/>
        <w:ind w:firstLine="540"/>
        <w:jc w:val="both"/>
        <w:rPr/>
      </w:pPr>
      <w:r>
        <w:rPr/>
        <w:t>возврат средств на восстановление произведенных платежей за счет средств бюджета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оступление средств по внутренним расчетам между органами, осуществляющими кассовое обслуживание исполнения бюджет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ов 030800730 «Увеличение кредиторской задолженности по внутренним расчетам по поступлениям в бюджет», 030900730 «Увеличение кредиторской задолженности по внутренним расчетам по выбытиям из бюджета»;</w:t>
      </w:r>
    </w:p>
    <w:p>
      <w:pPr>
        <w:pStyle w:val="Normal"/>
        <w:widowControl w:val="false"/>
        <w:autoSpaceDE w:val="false"/>
        <w:ind w:firstLine="540"/>
        <w:jc w:val="both"/>
        <w:rPr/>
      </w:pPr>
      <w:r>
        <w:rPr/>
        <w:t>поступление на счет средств, перечисленных по внутренним расчетам в отчетном периоде органом, осуществляющим кассовое обслуживание исполнения бюджетов, но не поступивших на конец отчетного периода,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а 020303610 «Выбытия средств со счетов органов, осуществляющих кассовое обслуживание исполнения бюджетов, в пути».</w:t>
      </w:r>
    </w:p>
    <w:p>
      <w:pPr>
        <w:pStyle w:val="Normal"/>
        <w:widowControl w:val="false"/>
        <w:autoSpaceDE w:val="false"/>
        <w:ind w:firstLine="540"/>
        <w:jc w:val="both"/>
        <w:rPr/>
      </w:pPr>
      <w:r>
        <w:rPr/>
        <w:t>Платежи с единого счета бюджета в органе, осуществляющем кассовое обслуживание исполнения бюджетов, оформляются следующими бухгалтерскими записями:</w:t>
      </w:r>
    </w:p>
    <w:p>
      <w:pPr>
        <w:pStyle w:val="Normal"/>
        <w:widowControl w:val="false"/>
        <w:autoSpaceDE w:val="false"/>
        <w:ind w:firstLine="540"/>
        <w:jc w:val="both"/>
        <w:rPr/>
      </w:pPr>
      <w:r>
        <w:rPr/>
        <w:t>предоставление средств бюджета главным распорядителям бюджетных средств на банковские счета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редств в оплату расход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200 «Расчеты по операциям единого счета бюджета в органах, осуществляющих кассовое обслуживание исполнения бюджетов, по расходам»;</w:t>
      </w:r>
    </w:p>
    <w:p>
      <w:pPr>
        <w:pStyle w:val="Normal"/>
        <w:widowControl w:val="false"/>
        <w:autoSpaceDE w:val="false"/>
        <w:ind w:firstLine="540"/>
        <w:jc w:val="both"/>
        <w:rPr/>
      </w:pPr>
      <w:r>
        <w:rPr/>
        <w:t>перечисление средств в оплату нефинансовых актив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w:t>
      </w:r>
    </w:p>
    <w:p>
      <w:pPr>
        <w:pStyle w:val="Normal"/>
        <w:widowControl w:val="false"/>
        <w:autoSpaceDE w:val="false"/>
        <w:ind w:firstLine="540"/>
        <w:jc w:val="both"/>
        <w:rPr/>
      </w:pPr>
      <w:r>
        <w:rPr/>
        <w:t>перечисление временно свободных средств на депозитные счета, приобретение ценных бумаг и иных финансовых вложений, предоставление бюджетных кредит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w:t>
      </w:r>
    </w:p>
    <w:p>
      <w:pPr>
        <w:pStyle w:val="Normal"/>
        <w:widowControl w:val="false"/>
        <w:autoSpaceDE w:val="false"/>
        <w:ind w:firstLine="540"/>
        <w:jc w:val="both"/>
        <w:rPr/>
      </w:pPr>
      <w:r>
        <w:rPr/>
        <w:t>перечисление средств в погашение долговых обязательст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редств по внутренним расчетам между органами, осуществляющими кассовое обслуживание исполнения бюджет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четов 021100560 «Увеличение дебиторской задолженности по внутренним расчетам по поступлениям в бюджет», 021200560 «Увеличение дебиторской задолженности по внутренним расчетам по выбытиям из бюджета»;</w:t>
      </w:r>
    </w:p>
    <w:p>
      <w:pPr>
        <w:pStyle w:val="Normal"/>
        <w:widowControl w:val="false"/>
        <w:autoSpaceDE w:val="false"/>
        <w:ind w:firstLine="540"/>
        <w:jc w:val="both"/>
        <w:rPr/>
      </w:pPr>
      <w:r>
        <w:rPr/>
        <w:t>перечисление невыясненных поступлений плательщикам налог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перечисление сумм возвратов налогов и иных поступлений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3000 «Средства на счетах органов, осуществляющих</w:t>
      </w:r>
    </w:p>
    <w:p>
      <w:pPr>
        <w:pStyle w:val="Normal"/>
        <w:widowControl w:val="false"/>
        <w:autoSpaceDE w:val="false"/>
        <w:jc w:val="center"/>
        <w:rPr/>
      </w:pPr>
      <w:r>
        <w:rPr/>
        <w:t>кассовое обслуживание исполнения бюджетов, в пути»</w:t>
      </w:r>
    </w:p>
    <w:p>
      <w:pPr>
        <w:pStyle w:val="Normal"/>
        <w:widowControl w:val="false"/>
        <w:autoSpaceDE w:val="false"/>
        <w:ind w:firstLine="540"/>
        <w:jc w:val="both"/>
        <w:rPr/>
      </w:pPr>
      <w:r>
        <w:rPr/>
      </w:r>
    </w:p>
    <w:p>
      <w:pPr>
        <w:pStyle w:val="Normal"/>
        <w:widowControl w:val="false"/>
        <w:autoSpaceDE w:val="false"/>
        <w:ind w:firstLine="540"/>
        <w:jc w:val="both"/>
        <w:rPr/>
      </w:pPr>
      <w:r>
        <w:rPr/>
        <w:t>120. Счет предназначен для учета сумм, перечисленных органу, осуществляющему кассовое обслуживание исполнения бюджета, от другого органа, осуществляющего кассовое обслуживание исполнения бюджета, в конце отчетного периода, но зачисленных на счет органа, осуществляющего кассовое обслуживание исполнения бюджета в следующем отчетном периоде.</w:t>
      </w:r>
    </w:p>
    <w:p>
      <w:pPr>
        <w:pStyle w:val="Normal"/>
        <w:widowControl w:val="false"/>
        <w:autoSpaceDE w:val="false"/>
        <w:ind w:firstLine="540"/>
        <w:jc w:val="both"/>
        <w:rPr/>
      </w:pPr>
      <w:r>
        <w:rPr/>
        <w:t>Средства в пути отражаются органом, осуществляющим кассовое обслуживание исполнения бюджета, которому переведены средства.</w:t>
      </w:r>
    </w:p>
    <w:p>
      <w:pPr>
        <w:pStyle w:val="Normal"/>
        <w:widowControl w:val="false"/>
        <w:autoSpaceDE w:val="false"/>
        <w:ind w:firstLine="540"/>
        <w:jc w:val="both"/>
        <w:rPr/>
      </w:pPr>
      <w:r>
        <w:rPr/>
        <w:t>121. Операции по счету оформляются следующими бухгалтерскими записями:</w:t>
      </w:r>
    </w:p>
    <w:p>
      <w:pPr>
        <w:pStyle w:val="Normal"/>
        <w:widowControl w:val="false"/>
        <w:autoSpaceDE w:val="false"/>
        <w:ind w:firstLine="540"/>
        <w:jc w:val="both"/>
        <w:rPr/>
      </w:pPr>
      <w:r>
        <w:rPr/>
        <w:t>не зачисленные в отчетном месяце средства отражаются по дебету счета 020303510 «Поступления средств на счета органов, осуществляющих кассовое обслуживание исполнения бюджетов, в пути» и кредиту счетов 030800730 «Увеличение кредиторской задолженности по внутренним расчетам по поступлениям в бюджет», 030900730 «Увеличение кредиторской задолженности по внутренним расчетам по выбытиям из бюджета», 030700151 «Расчеты по операциям единого счета бюджета в органах, осуществляющих кассовое обслуживание исполнения бюджетов, по поступлениям от других бюджетов бюджетной системы Российской Федерации»;</w:t>
      </w:r>
    </w:p>
    <w:p>
      <w:pPr>
        <w:pStyle w:val="Normal"/>
        <w:widowControl w:val="false"/>
        <w:autoSpaceDE w:val="false"/>
        <w:ind w:firstLine="540"/>
        <w:jc w:val="both"/>
        <w:rPr/>
      </w:pPr>
      <w:r>
        <w:rPr/>
        <w:t>зачисление указанных средств в следующем месяце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а 020303610 «Выбытия средств со счетов органов, осуществляющих кассовое обслуживание исполнения бюджетов, в пу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4000 «Средства на счетах</w:t>
      </w:r>
    </w:p>
    <w:p>
      <w:pPr>
        <w:pStyle w:val="Normal"/>
        <w:widowControl w:val="false"/>
        <w:autoSpaceDE w:val="false"/>
        <w:jc w:val="center"/>
        <w:rPr/>
      </w:pPr>
      <w:r>
        <w:rPr/>
        <w:t>для выплаты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122. На счете отражаются средства бюджетов на счетах органов, осуществляющих кассовое обслуживание исполнения бюджетов, предназначенные для осуществления наличных выплат получателям бюджетных средств.</w:t>
      </w:r>
    </w:p>
    <w:p>
      <w:pPr>
        <w:pStyle w:val="Normal"/>
        <w:widowControl w:val="false"/>
        <w:autoSpaceDE w:val="false"/>
        <w:ind w:firstLine="540"/>
        <w:jc w:val="both"/>
        <w:rPr/>
      </w:pPr>
      <w:r>
        <w:rPr/>
        <w:t>123. Операции по счету оформляются следующими бухгалтерскими записями:</w:t>
      </w:r>
    </w:p>
    <w:p>
      <w:pPr>
        <w:pStyle w:val="Normal"/>
        <w:widowControl w:val="false"/>
        <w:autoSpaceDE w:val="false"/>
        <w:ind w:firstLine="540"/>
        <w:jc w:val="both"/>
        <w:rPr/>
      </w:pPr>
      <w:r>
        <w:rPr/>
        <w:t>поступление средств отражается по дебету счета 020304510 «Поступления средств на счета для выплаты наличных денег» и кредиту счета 030600730 «Увеличение кредиторской задолженности по выплате наличных денег», на основании выписки банка с приложенными документами;</w:t>
      </w:r>
    </w:p>
    <w:p>
      <w:pPr>
        <w:pStyle w:val="Normal"/>
        <w:widowControl w:val="false"/>
        <w:autoSpaceDE w:val="false"/>
        <w:ind w:firstLine="540"/>
        <w:jc w:val="both"/>
        <w:rPr/>
      </w:pPr>
      <w:r>
        <w:rPr/>
        <w:t>выплаты наличных денег отражаются по кредиту счета 020304610 «Выбытия средств со счетов для выплаты наличных денег» в корреспонденции с дебетом счета 030600830 «Уменьшение кредиторской задолженности по выплате наличных денег» на основании документов, полученных от банков, осуществивших выдачу наличных денег по чек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5000 «Средства единого счета бюджета в органах,</w:t>
      </w:r>
    </w:p>
    <w:p>
      <w:pPr>
        <w:pStyle w:val="Normal"/>
        <w:widowControl w:val="false"/>
        <w:autoSpaceDE w:val="false"/>
        <w:jc w:val="center"/>
        <w:rPr/>
      </w:pPr>
      <w:r>
        <w:rPr/>
        <w:t>осуществляющих кассовое обслуживание исполнения бюджетов</w:t>
      </w:r>
    </w:p>
    <w:p>
      <w:pPr>
        <w:pStyle w:val="Normal"/>
        <w:widowControl w:val="false"/>
        <w:autoSpaceDE w:val="false"/>
        <w:jc w:val="center"/>
        <w:rPr/>
      </w:pPr>
      <w:r>
        <w:rPr/>
        <w:t>в иностранной валюте»</w:t>
      </w:r>
    </w:p>
    <w:p>
      <w:pPr>
        <w:pStyle w:val="Normal"/>
        <w:widowControl w:val="false"/>
        <w:autoSpaceDE w:val="false"/>
        <w:ind w:firstLine="540"/>
        <w:jc w:val="both"/>
        <w:rPr/>
      </w:pPr>
      <w:r>
        <w:rPr/>
      </w:r>
    </w:p>
    <w:p>
      <w:pPr>
        <w:pStyle w:val="Normal"/>
        <w:widowControl w:val="false"/>
        <w:autoSpaceDE w:val="false"/>
        <w:ind w:firstLine="540"/>
        <w:jc w:val="both"/>
        <w:rPr/>
      </w:pPr>
      <w:r>
        <w:rPr/>
        <w:t>124. На счете отражаются средства бюджетов на банковских счетах, открытых органам, осуществляющим кассовое обслуживание исполнения бюджетов, в иностранной валюте.</w:t>
      </w:r>
    </w:p>
    <w:p>
      <w:pPr>
        <w:pStyle w:val="Normal"/>
        <w:widowControl w:val="false"/>
        <w:autoSpaceDE w:val="false"/>
        <w:ind w:firstLine="540"/>
        <w:jc w:val="both"/>
        <w:rPr/>
      </w:pPr>
      <w:r>
        <w:rPr/>
        <w:t>125. Отражение операций по счету осуществляется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 в иностранной валюте.</w:t>
      </w:r>
    </w:p>
    <w:p>
      <w:pPr>
        <w:pStyle w:val="Normal"/>
        <w:widowControl w:val="false"/>
        <w:autoSpaceDE w:val="false"/>
        <w:ind w:firstLine="540"/>
        <w:jc w:val="both"/>
        <w:rPr/>
      </w:pPr>
      <w:r>
        <w:rPr/>
        <w:t>Учет операций по движению средств бюджета в иностранных валютах одновременно ведется в валюте Российской Федерации по курсу Центрального банка Российской Федерации на дату совершения операций в иностранной валюте, а также на отчетную дату.</w:t>
      </w:r>
    </w:p>
    <w:p>
      <w:pPr>
        <w:pStyle w:val="Normal"/>
        <w:widowControl w:val="false"/>
        <w:autoSpaceDE w:val="false"/>
        <w:ind w:firstLine="540"/>
        <w:jc w:val="both"/>
        <w:rPr/>
      </w:pPr>
      <w:r>
        <w:rPr/>
        <w:t>126. Поступления на единый счет бюджета в органе, осуществляющем кассовое обслуживание исполнения бюджетов, в иностранной валюте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иностранной валюте в бюджет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100 «Расчеты по операциям единого счета бюджета в органах, осуществляющих кассовое обслуживание исполнения бюджетов, по доходам»;</w:t>
      </w:r>
    </w:p>
    <w:p>
      <w:pPr>
        <w:pStyle w:val="Normal"/>
        <w:widowControl w:val="false"/>
        <w:autoSpaceDE w:val="false"/>
        <w:ind w:firstLine="540"/>
        <w:jc w:val="both"/>
        <w:rPr/>
      </w:pPr>
      <w:r>
        <w:rPr/>
        <w:t>зачисление невыясненных сумм поступлений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поступление от реализации нефинансовых активов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400 «Расчеты по операциям единого счета бюджета в органах, осуществляющих кассовое обслуживание исполнения бюджетов, по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600 «Расчеты по операциям единого счета бюджета в органах, осуществляющих кассовое обслуживание исполнения бюджетов, по реализации финансовых активов»;</w:t>
      </w:r>
    </w:p>
    <w:p>
      <w:pPr>
        <w:pStyle w:val="Normal"/>
        <w:widowControl w:val="false"/>
        <w:autoSpaceDE w:val="false"/>
        <w:ind w:firstLine="540"/>
        <w:jc w:val="both"/>
        <w:rPr/>
      </w:pPr>
      <w:r>
        <w:rPr/>
        <w:t>поступление средств, связанных с возникновением долговых обязательств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700 «Расчеты по операциям единого счета бюджета в органах, осуществляющих кассовое обслуживание исполнения бюджетов, по заимствованиям»;</w:t>
      </w:r>
    </w:p>
    <w:p>
      <w:pPr>
        <w:pStyle w:val="Normal"/>
        <w:widowControl w:val="false"/>
        <w:autoSpaceDE w:val="false"/>
        <w:ind w:firstLine="540"/>
        <w:jc w:val="both"/>
        <w:rPr/>
      </w:pPr>
      <w:r>
        <w:rPr/>
        <w:t>возврат средств на восстановление произведенных платежей в иностранной валюте за счет средств бюджета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оложительная курсовая разница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чета 030700171 «Расчеты по операциям единого счета бюджета в органах, осуществляющих кассовое обслуживание исполнения бюджетов, по доходам от переоценки активов».</w:t>
      </w:r>
    </w:p>
    <w:p>
      <w:pPr>
        <w:pStyle w:val="Normal"/>
        <w:widowControl w:val="false"/>
        <w:autoSpaceDE w:val="false"/>
        <w:ind w:firstLine="540"/>
        <w:jc w:val="both"/>
        <w:rPr/>
      </w:pPr>
      <w:r>
        <w:rPr/>
        <w:t>Платежи с единого счета бюджета в органе, осуществляющем кассовое обслуживание исполнения бюджетов, в иностранной валюте оформляются следующими бухгалтерскими записями:</w:t>
      </w:r>
    </w:p>
    <w:p>
      <w:pPr>
        <w:pStyle w:val="Normal"/>
        <w:widowControl w:val="false"/>
        <w:autoSpaceDE w:val="false"/>
        <w:ind w:firstLine="540"/>
        <w:jc w:val="both"/>
        <w:rPr/>
      </w:pPr>
      <w:r>
        <w:rPr/>
        <w:t>предоставление средств бюджета главным распорядителям бюджетных средств на банковские счета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редств бюджета в оплату расходов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200 «Расчеты по операциям единого счета бюджета в органах, осуществляющих кассовое обслуживание исполнения бюджетов, по расходам»;</w:t>
      </w:r>
    </w:p>
    <w:p>
      <w:pPr>
        <w:pStyle w:val="Normal"/>
        <w:widowControl w:val="false"/>
        <w:autoSpaceDE w:val="false"/>
        <w:ind w:firstLine="540"/>
        <w:jc w:val="both"/>
        <w:rPr/>
      </w:pPr>
      <w:r>
        <w:rPr/>
        <w:t>перечисление средств в оплату нефинансовых активов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w:t>
      </w:r>
    </w:p>
    <w:p>
      <w:pPr>
        <w:pStyle w:val="Normal"/>
        <w:widowControl w:val="false"/>
        <w:autoSpaceDE w:val="false"/>
        <w:ind w:firstLine="540"/>
        <w:jc w:val="both"/>
        <w:rPr/>
      </w:pPr>
      <w:r>
        <w:rPr/>
        <w:t>перечисление временно свободных средств на депозитные счета, приобретение ценных бумаг и иных финансовых вложений, бюджетных кредитов в иностранной валюте отражаются по кредиту счета 020302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w:t>
      </w:r>
    </w:p>
    <w:p>
      <w:pPr>
        <w:pStyle w:val="Normal"/>
        <w:widowControl w:val="false"/>
        <w:autoSpaceDE w:val="false"/>
        <w:ind w:firstLine="540"/>
        <w:jc w:val="both"/>
        <w:rPr/>
      </w:pPr>
      <w:r>
        <w:rPr/>
        <w:t>перечисление средств в погашение долговых обязательств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умм возвратов налогов и иных поступлений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отрицательная курсовая разница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чета 030700171 «Расчеты по операциям единого счета бюджета в органах, осуществляющих кассовое обслуживание исполнения бюджетов по доходам от переоценки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400000 «Финансовые в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27. На счете учитываются краткосрочные и долгосрочные финансовые вложения, иные финансовые активы.</w:t>
      </w:r>
    </w:p>
    <w:p>
      <w:pPr>
        <w:pStyle w:val="Normal"/>
        <w:widowControl w:val="false"/>
        <w:autoSpaceDE w:val="false"/>
        <w:ind w:firstLine="540"/>
        <w:jc w:val="both"/>
        <w:rPr/>
      </w:pPr>
      <w:r>
        <w:rPr/>
        <w:t>128. Учет операций по движению финансовых вложений ведется в Журнале операций с безналичными денежными средствами.</w:t>
      </w:r>
    </w:p>
    <w:p>
      <w:pPr>
        <w:pStyle w:val="Normal"/>
        <w:widowControl w:val="false"/>
        <w:autoSpaceDE w:val="false"/>
        <w:ind w:firstLine="540"/>
        <w:jc w:val="both"/>
        <w:rPr/>
      </w:pPr>
      <w:r>
        <w:rPr/>
        <w:t>Для учета операций по финансовым вложениям применяются следующие счета:</w:t>
      </w:r>
    </w:p>
    <w:p>
      <w:pPr>
        <w:pStyle w:val="Normal"/>
        <w:widowControl w:val="false"/>
        <w:autoSpaceDE w:val="false"/>
        <w:ind w:firstLine="540"/>
        <w:jc w:val="both"/>
        <w:rPr/>
      </w:pPr>
      <w:r>
        <w:rPr/>
        <w:t>020401000 «Депозиты»;</w:t>
      </w:r>
    </w:p>
    <w:p>
      <w:pPr>
        <w:pStyle w:val="Normal"/>
        <w:widowControl w:val="false"/>
        <w:autoSpaceDE w:val="false"/>
        <w:ind w:firstLine="540"/>
        <w:jc w:val="both"/>
        <w:rPr/>
      </w:pPr>
      <w:r>
        <w:rPr/>
        <w:t>020402000 «Акции и иные формы участия в капитале»;</w:t>
      </w:r>
    </w:p>
    <w:p>
      <w:pPr>
        <w:pStyle w:val="Normal"/>
        <w:widowControl w:val="false"/>
        <w:autoSpaceDE w:val="false"/>
        <w:ind w:firstLine="540"/>
        <w:jc w:val="both"/>
        <w:rPr/>
      </w:pPr>
      <w:r>
        <w:rPr/>
        <w:t>020403000 «Облигации, векс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401000 «Депозиты, иные финансовые в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29. На счете учитываются средства бюджетов, размещенные на депозитных счетах в банках, а также средства, переданные управляющим компаниям.</w:t>
      </w:r>
    </w:p>
    <w:p>
      <w:pPr>
        <w:pStyle w:val="Normal"/>
        <w:widowControl w:val="false"/>
        <w:autoSpaceDE w:val="false"/>
        <w:ind w:firstLine="540"/>
        <w:jc w:val="both"/>
        <w:rPr/>
      </w:pPr>
      <w:r>
        <w:rPr/>
        <w:t>130. Аналитический учет по счету ведется по каждому депозитному счету в Карточке учета средств и расчетов.</w:t>
      </w:r>
    </w:p>
    <w:p>
      <w:pPr>
        <w:pStyle w:val="Normal"/>
        <w:widowControl w:val="false"/>
        <w:autoSpaceDE w:val="false"/>
        <w:ind w:firstLine="540"/>
        <w:jc w:val="both"/>
        <w:rPr/>
      </w:pPr>
      <w:r>
        <w:rPr/>
        <w:t>131. Операции по счету оформляются следующими бухгалтерскими записями:</w:t>
      </w:r>
    </w:p>
    <w:p>
      <w:pPr>
        <w:pStyle w:val="Normal"/>
        <w:widowControl w:val="false"/>
        <w:autoSpaceDE w:val="false"/>
        <w:ind w:firstLine="540"/>
        <w:jc w:val="both"/>
        <w:rPr/>
      </w:pPr>
      <w:r>
        <w:rPr/>
        <w:t>перечисление средств на депозитный счет отражается по дебету счета 020401550 «Поступления денежных средств на депозитный счет»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увеличение суммы депозитного счета на величину начисленных процентов на основании выписки банка, в котором размещен депозит, отражается по дебету счета 020401550 «Поступления денежных средств на депозитный счет» и кредиту счета 040101120 «Доходы от собственности»;</w:t>
      </w:r>
    </w:p>
    <w:p>
      <w:pPr>
        <w:pStyle w:val="Normal"/>
        <w:widowControl w:val="false"/>
        <w:autoSpaceDE w:val="false"/>
        <w:ind w:firstLine="540"/>
        <w:jc w:val="both"/>
        <w:rPr/>
      </w:pPr>
      <w:r>
        <w:rPr/>
        <w:t>возврат средств с депозитного счета (закрытие депозита) отражается по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и кредиту счета 020401650 «Выбытия денежных средств с депозитного 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402000 «Акции и иные формы участия 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132. На этом счете учитываются вложения (инвестиции) средств бюджета в акции, иные формы участия в капитале хозяйственных обществ и товариществ (паи, доли и т.п.) и уставные фонды унитарных предприятий.</w:t>
      </w:r>
    </w:p>
    <w:p>
      <w:pPr>
        <w:pStyle w:val="Normal"/>
        <w:widowControl w:val="false"/>
        <w:autoSpaceDE w:val="false"/>
        <w:ind w:firstLine="540"/>
        <w:jc w:val="both"/>
        <w:rPr/>
      </w:pPr>
      <w:r>
        <w:rPr/>
        <w:t>Указанные вложения принимаются к бухгалтерскому учету по их первоначальной стоимости.</w:t>
      </w:r>
    </w:p>
    <w:p>
      <w:pPr>
        <w:pStyle w:val="Normal"/>
        <w:widowControl w:val="false"/>
        <w:autoSpaceDE w:val="false"/>
        <w:ind w:firstLine="540"/>
        <w:jc w:val="both"/>
        <w:rPr/>
      </w:pPr>
      <w:r>
        <w:rPr/>
        <w:t>Первоначальной стоимостью признается сумма вложений учреждения в приобретение акций и иных форм участия в капитале в соответствии с договором.</w:t>
      </w:r>
    </w:p>
    <w:p>
      <w:pPr>
        <w:pStyle w:val="Normal"/>
        <w:widowControl w:val="false"/>
        <w:autoSpaceDE w:val="false"/>
        <w:ind w:firstLine="540"/>
        <w:jc w:val="both"/>
        <w:rPr/>
      </w:pPr>
      <w:r>
        <w:rPr/>
        <w:t>133. Аналитический учет по счету ведется по видам финансовых вложений и по объектам, в которые осуществлены эти вложения, в Реестре учета ценных бумаг.</w:t>
      </w:r>
    </w:p>
    <w:p>
      <w:pPr>
        <w:pStyle w:val="Normal"/>
        <w:widowControl w:val="false"/>
        <w:autoSpaceDE w:val="false"/>
        <w:ind w:firstLine="540"/>
        <w:jc w:val="both"/>
        <w:rPr/>
      </w:pPr>
      <w:r>
        <w:rPr/>
        <w:t>134. Операции по счету оформляются следующими бухгалтерскими записями:</w:t>
      </w:r>
    </w:p>
    <w:p>
      <w:pPr>
        <w:pStyle w:val="Normal"/>
        <w:widowControl w:val="false"/>
        <w:autoSpaceDE w:val="false"/>
        <w:ind w:firstLine="540"/>
        <w:jc w:val="both"/>
        <w:rPr/>
      </w:pPr>
      <w:r>
        <w:rPr/>
        <w:t>вложение средств отражается по дебету счета 020402530 «Увеличение стоимости акций и иных форм участия в капитале» и кредиту счетов 030405530 «Расчеты по платежам из бюджета с органами, организующими исполнение бюджетов, по приобретению акций и иных форм участия в капитале»,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вложение нефинансовых активов отражается:</w:t>
      </w:r>
    </w:p>
    <w:p>
      <w:pPr>
        <w:pStyle w:val="Normal"/>
        <w:widowControl w:val="false"/>
        <w:autoSpaceDE w:val="false"/>
        <w:ind w:firstLine="540"/>
        <w:jc w:val="both"/>
        <w:rPr/>
      </w:pPr>
      <w:r>
        <w:rPr/>
        <w:t>на сумму балансовой (остаточной) стоимости имущества - по дебету счета 020402530 «Увеличение стоимости акций и иных форм участия в капитале» и кредиту соответствующих счетов аналитического учета счета 010100000 «Основные средства» (010101410, 010102410, 010103410, 010104410, 010105410, 010106410, 010107410, 010108410, 010109410), счета 010201420 «Уменьшение стоимости нематериальных активов», соответствующих счетов аналитического учета счета 010300000 «Непроизведенные активы» (010301430, 010302430, 010303430), соответствующих счетов аналитического учета счета 010500000 «Материальные запасы» (010501440, 010502440, 010503440, 010504440, 010505440, 010506440, 010507440),</w:t>
      </w:r>
    </w:p>
    <w:p>
      <w:pPr>
        <w:pStyle w:val="Normal"/>
        <w:widowControl w:val="false"/>
        <w:autoSpaceDE w:val="false"/>
        <w:ind w:firstLine="540"/>
        <w:jc w:val="both"/>
        <w:rPr/>
      </w:pPr>
      <w:r>
        <w:rPr/>
        <w:t>на сумму разницы между стоимостью акций и иных форм участия в капитале в соответствии с договором и балансовой (остаточной) стоимостью вложенного имущества:</w:t>
      </w:r>
    </w:p>
    <w:p>
      <w:pPr>
        <w:pStyle w:val="Normal"/>
        <w:widowControl w:val="false"/>
        <w:autoSpaceDE w:val="false"/>
        <w:ind w:firstLine="540"/>
        <w:jc w:val="both"/>
        <w:rPr/>
      </w:pPr>
      <w:r>
        <w:rPr/>
        <w:t>- по дебету счета 020402530 «Увеличение стоимости акций и иных форм участия в капитале» и кредиту счета 040101171 «Доходы от переоценки активов» в части положительной разницы;</w:t>
      </w:r>
    </w:p>
    <w:p>
      <w:pPr>
        <w:pStyle w:val="Normal"/>
        <w:widowControl w:val="false"/>
        <w:autoSpaceDE w:val="false"/>
        <w:ind w:firstLine="540"/>
        <w:jc w:val="both"/>
        <w:rPr/>
      </w:pPr>
      <w:r>
        <w:rPr/>
        <w:t>- по кредиту счета 020402630 «Уменьшение стоимости акций и иных форм участия в капитале» и дебету счета 040101171 «Доходы от переоценки активов» в части отрицательной разницы;</w:t>
      </w:r>
    </w:p>
    <w:p>
      <w:pPr>
        <w:pStyle w:val="Normal"/>
        <w:widowControl w:val="false"/>
        <w:autoSpaceDE w:val="false"/>
        <w:ind w:firstLine="540"/>
        <w:jc w:val="both"/>
        <w:rPr/>
      </w:pPr>
      <w:r>
        <w:rPr/>
        <w:t>списание первоначальной стоимости реализованных акций и иных форм участия в капитале отражается по кредиту счета 020402630 «Уменьшение стоимости акций и иных форм участия в капитале» и дебету счета 040101172 «Доходы от реализации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403000 «Облигации, векселя»</w:t>
      </w:r>
    </w:p>
    <w:p>
      <w:pPr>
        <w:pStyle w:val="Normal"/>
        <w:widowControl w:val="false"/>
        <w:autoSpaceDE w:val="false"/>
        <w:ind w:firstLine="540"/>
        <w:jc w:val="both"/>
        <w:rPr/>
      </w:pPr>
      <w:r>
        <w:rPr/>
      </w:r>
    </w:p>
    <w:p>
      <w:pPr>
        <w:pStyle w:val="Normal"/>
        <w:widowControl w:val="false"/>
        <w:autoSpaceDE w:val="false"/>
        <w:ind w:firstLine="540"/>
        <w:jc w:val="both"/>
        <w:rPr/>
      </w:pPr>
      <w:r>
        <w:rPr/>
        <w:t>135. На счете учитываются вложения средств бюджета в облигации, векселя, иные ценные бумаги, кроме акций.</w:t>
      </w:r>
    </w:p>
    <w:p>
      <w:pPr>
        <w:pStyle w:val="Normal"/>
        <w:widowControl w:val="false"/>
        <w:autoSpaceDE w:val="false"/>
        <w:ind w:firstLine="540"/>
        <w:jc w:val="both"/>
        <w:rPr/>
      </w:pPr>
      <w:r>
        <w:rPr/>
        <w:t>Указанные вложения принимаются к бухгалтерскому учету по их первоначальной стоимости.</w:t>
      </w:r>
    </w:p>
    <w:p>
      <w:pPr>
        <w:pStyle w:val="Normal"/>
        <w:widowControl w:val="false"/>
        <w:autoSpaceDE w:val="false"/>
        <w:ind w:firstLine="540"/>
        <w:jc w:val="both"/>
        <w:rPr/>
      </w:pPr>
      <w:r>
        <w:rPr/>
        <w:t>Первоначальной стоимостью признается сумма фактических вложений учреждения в приобретение облигаций, векселей, иных ценных бумаг, кроме акций.</w:t>
      </w:r>
    </w:p>
    <w:p>
      <w:pPr>
        <w:pStyle w:val="Normal"/>
        <w:widowControl w:val="false"/>
        <w:autoSpaceDE w:val="false"/>
        <w:ind w:firstLine="540"/>
        <w:jc w:val="both"/>
        <w:rPr/>
      </w:pPr>
      <w:r>
        <w:rPr/>
        <w:t>136. Аналитический учет по счету ведется по видам финансовых вложений и по объектам, в которые осуществлены эти вложения, в Реестре учета ценных бумаг.</w:t>
      </w:r>
    </w:p>
    <w:p>
      <w:pPr>
        <w:pStyle w:val="Normal"/>
        <w:widowControl w:val="false"/>
        <w:autoSpaceDE w:val="false"/>
        <w:ind w:firstLine="540"/>
        <w:jc w:val="both"/>
        <w:rPr/>
      </w:pPr>
      <w:r>
        <w:rPr/>
        <w:t>137. Операции по счету оформляются следующими бухгалтерскими записями:</w:t>
      </w:r>
    </w:p>
    <w:p>
      <w:pPr>
        <w:pStyle w:val="Normal"/>
        <w:widowControl w:val="false"/>
        <w:autoSpaceDE w:val="false"/>
        <w:ind w:firstLine="540"/>
        <w:jc w:val="both"/>
        <w:rPr/>
      </w:pPr>
      <w:r>
        <w:rPr/>
        <w:t>принятие к учету вложений средств отражается по дебету счета 020403520 «Увеличение стоимости ценных бумаг, кроме акций» и кредиту счета 030223730 «Увеличение кредиторской задолженности по приобретению ценных бумаг, кроме акций»;</w:t>
      </w:r>
    </w:p>
    <w:p>
      <w:pPr>
        <w:pStyle w:val="Normal"/>
        <w:widowControl w:val="false"/>
        <w:autoSpaceDE w:val="false"/>
        <w:ind w:firstLine="540"/>
        <w:jc w:val="both"/>
        <w:rPr/>
      </w:pPr>
      <w:r>
        <w:rPr/>
        <w:t>списание первоначальной стоимости реализованных облигаций, векселей отражается по кредиту счета 020403620 «Уменьшение стоимости ценных бумаг, кроме акций» и дебету счета 040101172 «Доходы от реализации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500000 «Расчеты с дебиторами по доходам»</w:t>
      </w:r>
    </w:p>
    <w:p>
      <w:pPr>
        <w:pStyle w:val="Normal"/>
        <w:widowControl w:val="false"/>
        <w:autoSpaceDE w:val="false"/>
        <w:ind w:firstLine="540"/>
        <w:jc w:val="both"/>
        <w:rPr/>
      </w:pPr>
      <w:r>
        <w:rPr/>
      </w:r>
    </w:p>
    <w:p>
      <w:pPr>
        <w:pStyle w:val="Normal"/>
        <w:widowControl w:val="false"/>
        <w:autoSpaceDE w:val="false"/>
        <w:ind w:firstLine="540"/>
        <w:jc w:val="both"/>
        <w:rPr/>
      </w:pPr>
      <w:r>
        <w:rPr/>
        <w:t>138. На счете учитываются расчеты по начисленным органом государственной власти, органом местного самоуправления, органом управления государственным внебюджетным фондом, Центральным банком Российской Федерации, а также бюджетными учреждениями, созданными органами государственной власти, органами местного самоуправления,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ним и иным поступлениям в бюджеты бюджетной системы Российской Федерации (далее - администраторы поступлений в бюджет), суммам доходов в момент возникновения требований соответствующих администраторов к плательщикам.</w:t>
      </w:r>
    </w:p>
    <w:p>
      <w:pPr>
        <w:pStyle w:val="Normal"/>
        <w:widowControl w:val="false"/>
        <w:autoSpaceDE w:val="false"/>
        <w:ind w:firstLine="540"/>
        <w:jc w:val="both"/>
        <w:rPr/>
      </w:pPr>
      <w:r>
        <w:rPr/>
        <w:t>139. Аналитический учет расчетов с дебиторами ведется в Журнале операций расчетов с дебиторами по доходам либо в Карточке учета средств и расчетов.</w:t>
      </w:r>
    </w:p>
    <w:p>
      <w:pPr>
        <w:pStyle w:val="Normal"/>
        <w:widowControl w:val="false"/>
        <w:autoSpaceDE w:val="false"/>
        <w:ind w:firstLine="540"/>
        <w:jc w:val="both"/>
        <w:rPr/>
      </w:pPr>
      <w:r>
        <w:rPr/>
        <w:t>140. Операции по счету оформляются следующими бухгалтерскими записями:</w:t>
      </w:r>
    </w:p>
    <w:p>
      <w:pPr>
        <w:pStyle w:val="Normal"/>
        <w:widowControl w:val="false"/>
        <w:autoSpaceDE w:val="false"/>
        <w:ind w:firstLine="540"/>
        <w:jc w:val="both"/>
        <w:rPr/>
      </w:pPr>
      <w:r>
        <w:rPr/>
        <w:t>начисление доходов отражается по дебету соответствующих счетов аналитического учета счета 020500000 «Расчеты с дебиторами по доходам» (020501560, 020502560, 020503560, 020504560, 020505560, 020506560, 020507560, 020508560, 020509560, 020510560) и кредиту соответствующих счетов аналитического учета счета 040101100 «Доходы учреждения»;</w:t>
      </w:r>
    </w:p>
    <w:p>
      <w:pPr>
        <w:pStyle w:val="Normal"/>
        <w:widowControl w:val="false"/>
        <w:autoSpaceDE w:val="false"/>
        <w:ind w:firstLine="540"/>
        <w:jc w:val="both"/>
        <w:rPr/>
      </w:pPr>
      <w:r>
        <w:rPr/>
        <w:t>начисление сумм возвратов доходов плательщикам отражается по дебету соответствующих счетов аналитического учета счета 040101100 «Доходы учреждения» (040101110, 040101120, 040101140, 040101151, 040101152, 040101153, 040101160, 040101180) и кредиту соответствующих счетов аналитического учета счета 020500000 «Расчеты с дебиторами по доходам» (020501660, 020502660, 020504660, 020505660, 020506660, 020507660, 020508660, 020510660);</w:t>
      </w:r>
    </w:p>
    <w:p>
      <w:pPr>
        <w:pStyle w:val="Normal"/>
        <w:widowControl w:val="false"/>
        <w:autoSpaceDE w:val="false"/>
        <w:ind w:firstLine="540"/>
        <w:jc w:val="both"/>
        <w:rPr/>
      </w:pPr>
      <w:r>
        <w:rPr/>
        <w:t>перечисление сумм возвратов плательщикам отражается по дебету соответствующих счетов аналитического учета счета 020500000 «Расчеты с дебиторами по доходам» (020501560, 020502560, 020503560, 020504560, 020505560, 020506560, 020507560, 020508560, 020510560) и кредиту соответствующих счетов аналитического учета счета 021002100 «Расчеты с органами, организующими исполнение бюджетов по поступившим в бюджет доходам» (021002110, 021002120, 021002130, 021002140, 021002151, 021002152, 021002153, 021002160, 021002180);</w:t>
      </w:r>
    </w:p>
    <w:p>
      <w:pPr>
        <w:pStyle w:val="Normal"/>
        <w:widowControl w:val="false"/>
        <w:autoSpaceDE w:val="false"/>
        <w:ind w:firstLine="540"/>
        <w:jc w:val="both"/>
        <w:rPr/>
      </w:pPr>
      <w:r>
        <w:rPr/>
        <w:t>возврат излишне полученных доходов в рамках приносящей доход деятельности отражается по дебету соответствующих счетов аналитического учета счета 020500000 «Расчеты с дебиторами по доходам» (020503560, 020509560, 020510560) и кредиту счета 020101610 «Выбытия денежных средств учреждения с банковских счетов»;</w:t>
      </w:r>
    </w:p>
    <w:p>
      <w:pPr>
        <w:pStyle w:val="Normal"/>
        <w:widowControl w:val="false"/>
        <w:autoSpaceDE w:val="false"/>
        <w:ind w:firstLine="540"/>
        <w:jc w:val="both"/>
        <w:rPr/>
      </w:pPr>
      <w:r>
        <w:rPr/>
        <w:t>начисление сумм заказчикам в соответствии с договорами и расчетными документами за выполненные и сданные им отдельные этапы готовой продукции, работ, услуг отражается по дебету счета 020503560 «Увеличение дебиторской задолженности по доходам от рыночных продаж готовой продукции, работ, услуг» и кредиту счета 040104130 «Доходы будущих периодов от рыночных продаж готовой продукции, работ, услуг»;</w:t>
      </w:r>
    </w:p>
    <w:p>
      <w:pPr>
        <w:pStyle w:val="Normal"/>
        <w:widowControl w:val="false"/>
        <w:autoSpaceDE w:val="false"/>
        <w:ind w:firstLine="540"/>
        <w:jc w:val="both"/>
        <w:rPr/>
      </w:pPr>
      <w:r>
        <w:rPr/>
        <w:t>начисление сумм доходов, требующих уточнения, органами, осуществляющими кассовое обслуживание исполнения бюджетов, - администраторами невыясненных поступлений отражается при их поступлении по дебету счета 021002180 «Расчеты с органами, организующими исполнение бюджетов по поступившим в бюджет прочим доходам» и кредиту счета 020510660 «Уменьшение дебиторской задолженности по прочим доходам», при выяснении - дебет счета 020510560 «Увеличение дебиторской задолженности по прочим доходам» кредит счета 021002180 «Расчеты с органами, организующими исполнение бюджетов по поступившим в бюджет прочим доходам»;</w:t>
      </w:r>
    </w:p>
    <w:p>
      <w:pPr>
        <w:pStyle w:val="Normal"/>
        <w:widowControl w:val="false"/>
        <w:autoSpaceDE w:val="false"/>
        <w:ind w:firstLine="540"/>
        <w:jc w:val="both"/>
        <w:rPr/>
      </w:pPr>
      <w:r>
        <w:rPr/>
        <w:t>начисление сумм доходов по субвенциям, субсидиям и прочим текущим трансфертам на основании Уведомления по расчетам между бюджетами (ф. 0504817) отражается по дебету счета 020505560 «Увеличение дебиторской задолженности по поступлениям от других бюджетов бюджетной системы Российской Федерации» и кредиту счета 040101151 «Доходы от поступлений от других бюджетов бюджетной системы Российской Федерации»;</w:t>
      </w:r>
    </w:p>
    <w:p>
      <w:pPr>
        <w:pStyle w:val="Normal"/>
        <w:widowControl w:val="false"/>
        <w:autoSpaceDE w:val="false"/>
        <w:ind w:firstLine="540"/>
        <w:jc w:val="both"/>
        <w:rPr/>
      </w:pPr>
      <w:r>
        <w:rPr/>
        <w:t>поступление сумм доходов отражается по кредиту соответствующих счетов аналитического учета счета 020500000 «Расчеты с дебиторами по доходам» (020501660, 020502660, 020503660, 020504660, 020505660, 020506660, 020507660, 020508660, 020509660, 020510660) и дебету счетов 020101510 «Поступления денежных средств учреждения на банковские счета», 020104510 «Поступления в кассу», соответствующих счетов аналитического учета счета 021002000 «Расчеты по поступлениям в бюджет с органами, организующими исполнение бюджетов».</w:t>
      </w:r>
    </w:p>
    <w:p>
      <w:pPr>
        <w:pStyle w:val="Normal"/>
        <w:widowControl w:val="false"/>
        <w:autoSpaceDE w:val="false"/>
        <w:ind w:firstLine="540"/>
        <w:jc w:val="both"/>
        <w:rPr/>
      </w:pPr>
      <w:r>
        <w:rPr/>
        <w:t>141. Учет расчетов с дебиторами по доход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500000 «Расчеты с дебиторами по доходам» включает следующие счета:</w:t>
      </w:r>
    </w:p>
    <w:p>
      <w:pPr>
        <w:pStyle w:val="Normal"/>
        <w:widowControl w:val="false"/>
        <w:autoSpaceDE w:val="false"/>
        <w:ind w:firstLine="540"/>
        <w:jc w:val="both"/>
        <w:rPr/>
      </w:pPr>
      <w:r>
        <w:rPr/>
        <w:t>020501000 «Расчеты с дебиторами по налоговым доходам»;</w:t>
      </w:r>
    </w:p>
    <w:p>
      <w:pPr>
        <w:pStyle w:val="Normal"/>
        <w:widowControl w:val="false"/>
        <w:autoSpaceDE w:val="false"/>
        <w:ind w:firstLine="540"/>
        <w:jc w:val="both"/>
        <w:rPr/>
      </w:pPr>
      <w:r>
        <w:rPr/>
        <w:t>020502000 «Расчеты с дебиторами по доходам от собственности»;</w:t>
      </w:r>
    </w:p>
    <w:p>
      <w:pPr>
        <w:pStyle w:val="Normal"/>
        <w:widowControl w:val="false"/>
        <w:autoSpaceDE w:val="false"/>
        <w:ind w:firstLine="540"/>
        <w:jc w:val="both"/>
        <w:rPr/>
      </w:pPr>
      <w:r>
        <w:rPr/>
        <w:t>020503000 «Расчеты с дебиторами по доходам от рыночных продаж готовой продукции, работ, услуг»;</w:t>
      </w:r>
    </w:p>
    <w:p>
      <w:pPr>
        <w:pStyle w:val="Normal"/>
        <w:widowControl w:val="false"/>
        <w:autoSpaceDE w:val="false"/>
        <w:ind w:firstLine="540"/>
        <w:jc w:val="both"/>
        <w:rPr/>
      </w:pPr>
      <w:r>
        <w:rPr/>
        <w:t>020504000 «Расчеты с дебиторами по суммам принудительного изъятия»;</w:t>
      </w:r>
    </w:p>
    <w:p>
      <w:pPr>
        <w:pStyle w:val="Normal"/>
        <w:widowControl w:val="false"/>
        <w:autoSpaceDE w:val="false"/>
        <w:ind w:firstLine="540"/>
        <w:jc w:val="both"/>
        <w:rPr/>
      </w:pPr>
      <w:r>
        <w:rPr/>
        <w:t>020505000 «Расчеты с дебиторами по поступлениям от других бюджетов бюджетной системы Российской Федерации»;</w:t>
      </w:r>
    </w:p>
    <w:p>
      <w:pPr>
        <w:pStyle w:val="Normal"/>
        <w:widowControl w:val="false"/>
        <w:autoSpaceDE w:val="false"/>
        <w:ind w:firstLine="540"/>
        <w:jc w:val="both"/>
        <w:rPr/>
      </w:pPr>
      <w:r>
        <w:rPr/>
        <w:t>020506000 «Расчеты по поступлениям от наднациональных организаций и правительств иностранных государств»;</w:t>
      </w:r>
    </w:p>
    <w:p>
      <w:pPr>
        <w:pStyle w:val="Normal"/>
        <w:widowControl w:val="false"/>
        <w:autoSpaceDE w:val="false"/>
        <w:ind w:firstLine="540"/>
        <w:jc w:val="both"/>
        <w:rPr/>
      </w:pPr>
      <w:r>
        <w:rPr/>
        <w:t>020507000 «Расчеты по поступлениям от международных финансовых организаций»;</w:t>
      </w:r>
    </w:p>
    <w:p>
      <w:pPr>
        <w:pStyle w:val="Normal"/>
        <w:widowControl w:val="false"/>
        <w:autoSpaceDE w:val="false"/>
        <w:ind w:firstLine="540"/>
        <w:jc w:val="both"/>
        <w:rPr/>
      </w:pPr>
      <w:r>
        <w:rPr/>
        <w:t>020508000 «Расчеты с дебиторами по взносам, отчислениям на социальные нужды»;</w:t>
      </w:r>
    </w:p>
    <w:p>
      <w:pPr>
        <w:pStyle w:val="Normal"/>
        <w:widowControl w:val="false"/>
        <w:autoSpaceDE w:val="false"/>
        <w:ind w:firstLine="540"/>
        <w:jc w:val="both"/>
        <w:rPr/>
      </w:pPr>
      <w:r>
        <w:rPr/>
        <w:t>020509000 «Расчеты с дебиторами по доходам от реализации активов»;</w:t>
      </w:r>
    </w:p>
    <w:p>
      <w:pPr>
        <w:pStyle w:val="Normal"/>
        <w:widowControl w:val="false"/>
        <w:autoSpaceDE w:val="false"/>
        <w:ind w:firstLine="540"/>
        <w:jc w:val="both"/>
        <w:rPr/>
      </w:pPr>
      <w:r>
        <w:rPr/>
        <w:t>020510000 «Расчеты с дебиторами по прочим доход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600000 «Расчеты по выданным авансам»</w:t>
      </w:r>
    </w:p>
    <w:p>
      <w:pPr>
        <w:pStyle w:val="Normal"/>
        <w:widowControl w:val="false"/>
        <w:autoSpaceDE w:val="false"/>
        <w:ind w:firstLine="540"/>
        <w:jc w:val="both"/>
        <w:rPr/>
      </w:pPr>
      <w:r>
        <w:rPr/>
      </w:r>
    </w:p>
    <w:p>
      <w:pPr>
        <w:pStyle w:val="Normal"/>
        <w:widowControl w:val="false"/>
        <w:autoSpaceDE w:val="false"/>
        <w:ind w:firstLine="540"/>
        <w:jc w:val="both"/>
        <w:rPr/>
      </w:pPr>
      <w:r>
        <w:rPr/>
        <w:t>142. На счете учитываются расчеты по авансам, перечисленным учреждениями (кроме авансов, выданных подотчетным лицам).</w:t>
      </w:r>
    </w:p>
    <w:p>
      <w:pPr>
        <w:pStyle w:val="Normal"/>
        <w:widowControl w:val="false"/>
        <w:autoSpaceDE w:val="false"/>
        <w:ind w:firstLine="540"/>
        <w:jc w:val="both"/>
        <w:rPr/>
      </w:pPr>
      <w:r>
        <w:rPr/>
        <w:t>143. Аналитический учет расчетов с поставщиками по выданным авансам ведется в Журнале по расчетам с поставщиками и подрядчиками либо в Карточке учета средств и расчетов.</w:t>
      </w:r>
    </w:p>
    <w:p>
      <w:pPr>
        <w:pStyle w:val="Normal"/>
        <w:widowControl w:val="false"/>
        <w:autoSpaceDE w:val="false"/>
        <w:ind w:firstLine="540"/>
        <w:jc w:val="both"/>
        <w:rPr/>
      </w:pPr>
      <w:r>
        <w:rPr/>
        <w:t>144. Операции по счету оформляются следующими бухгалтерскими записями:</w:t>
      </w:r>
    </w:p>
    <w:p>
      <w:pPr>
        <w:pStyle w:val="Normal"/>
        <w:widowControl w:val="false"/>
        <w:autoSpaceDE w:val="false"/>
        <w:ind w:firstLine="540"/>
        <w:jc w:val="both"/>
        <w:rPr/>
      </w:pPr>
      <w:r>
        <w:rPr/>
        <w:t>перечисленные авансы отражаются по дебету соответствующих счетов аналитического учета счета 020600000 «Расчеты по выданным авансам» (020604560, 020605560, 020606560, 020607560, 020608560, 020609560, 020615560, 020616560, 020618560, 020619560, 020620560, 020621560, 020622560, 020623560, 020624560) и кредиту счетов 020101610 «Выбытия денежных средств учреждения с банковских счетов», 020106610 «Выбытия денежных средств с аккредитивного счета»,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61, 030405262, 030405290, 030405310, 030405320, 030405330, 030405340, 030405520, 030405530);</w:t>
      </w:r>
    </w:p>
    <w:p>
      <w:pPr>
        <w:pStyle w:val="Normal"/>
        <w:widowControl w:val="false"/>
        <w:autoSpaceDE w:val="false"/>
        <w:ind w:firstLine="540"/>
        <w:jc w:val="both"/>
        <w:rPr/>
      </w:pPr>
      <w:r>
        <w:rPr/>
        <w:t>получение материальных ценностей и потребление услуг в счет перечисленной ранее предварительной оплаты отражается по кредиту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 и дебету соответствующих счетов аналитического учета счета 030200000 «Расчеты с поставщиками и подрядчиками» (030204830, 030205830, 030206830, 030207830, 030208830, 030209830, 030215830, 030216830, 030218830, 030219830, 030220830, 030221830, 030222830, 030223830, 030224830).</w:t>
      </w:r>
    </w:p>
    <w:p>
      <w:pPr>
        <w:pStyle w:val="Normal"/>
        <w:widowControl w:val="false"/>
        <w:autoSpaceDE w:val="false"/>
        <w:ind w:firstLine="540"/>
        <w:jc w:val="both"/>
        <w:rPr/>
      </w:pPr>
      <w:r>
        <w:rPr/>
        <w:t>145. Учет расчетов по выданным аванс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600000 «Расчеты по выданным авансам» включает следующие счета:</w:t>
      </w:r>
    </w:p>
    <w:p>
      <w:pPr>
        <w:pStyle w:val="Normal"/>
        <w:widowControl w:val="false"/>
        <w:autoSpaceDE w:val="false"/>
        <w:ind w:firstLine="540"/>
        <w:jc w:val="both"/>
        <w:rPr/>
      </w:pPr>
      <w:r>
        <w:rPr/>
        <w:t>020601000 «Расчеты по выданным авансам на заработную плату»;</w:t>
      </w:r>
    </w:p>
    <w:p>
      <w:pPr>
        <w:pStyle w:val="Normal"/>
        <w:widowControl w:val="false"/>
        <w:autoSpaceDE w:val="false"/>
        <w:ind w:firstLine="540"/>
        <w:jc w:val="both"/>
        <w:rPr/>
      </w:pPr>
      <w:r>
        <w:rPr/>
        <w:t>020602000 «Расчеты по выданным авансам на прочие выплаты»;</w:t>
      </w:r>
    </w:p>
    <w:p>
      <w:pPr>
        <w:pStyle w:val="Normal"/>
        <w:widowControl w:val="false"/>
        <w:autoSpaceDE w:val="false"/>
        <w:ind w:firstLine="540"/>
        <w:jc w:val="both"/>
        <w:rPr/>
      </w:pPr>
      <w:r>
        <w:rPr/>
        <w:t>020603000 «Расчеты по выданным авансам на начисления на оплату труда»;</w:t>
      </w:r>
    </w:p>
    <w:p>
      <w:pPr>
        <w:pStyle w:val="Normal"/>
        <w:widowControl w:val="false"/>
        <w:autoSpaceDE w:val="false"/>
        <w:ind w:firstLine="540"/>
        <w:jc w:val="both"/>
        <w:rPr/>
      </w:pPr>
      <w:r>
        <w:rPr/>
        <w:t>020604000 «Расчеты по выданным авансам за услуги связи»;</w:t>
      </w:r>
    </w:p>
    <w:p>
      <w:pPr>
        <w:pStyle w:val="Normal"/>
        <w:widowControl w:val="false"/>
        <w:autoSpaceDE w:val="false"/>
        <w:ind w:firstLine="540"/>
        <w:jc w:val="both"/>
        <w:rPr/>
      </w:pPr>
      <w:r>
        <w:rPr/>
        <w:t>020605000 «Расчеты по выданным авансам за транспортные услуги»;</w:t>
      </w:r>
    </w:p>
    <w:p>
      <w:pPr>
        <w:pStyle w:val="Normal"/>
        <w:widowControl w:val="false"/>
        <w:autoSpaceDE w:val="false"/>
        <w:ind w:firstLine="540"/>
        <w:jc w:val="both"/>
        <w:rPr/>
      </w:pPr>
      <w:r>
        <w:rPr/>
        <w:t>020606000 «Расчеты по выданным авансам за коммунальные услуги»;</w:t>
      </w:r>
    </w:p>
    <w:p>
      <w:pPr>
        <w:pStyle w:val="Normal"/>
        <w:widowControl w:val="false"/>
        <w:autoSpaceDE w:val="false"/>
        <w:ind w:firstLine="540"/>
        <w:jc w:val="both"/>
        <w:rPr/>
      </w:pPr>
      <w:r>
        <w:rPr/>
        <w:t>020607000 «Расчеты по выданным авансам за арендную плату за пользование имуществом»;</w:t>
      </w:r>
    </w:p>
    <w:p>
      <w:pPr>
        <w:pStyle w:val="Normal"/>
        <w:widowControl w:val="false"/>
        <w:autoSpaceDE w:val="false"/>
        <w:ind w:firstLine="540"/>
        <w:jc w:val="both"/>
        <w:rPr/>
      </w:pPr>
      <w:r>
        <w:rPr/>
        <w:t>020608000 «Расчеты по выданным авансам за услуги по содержанию имущества»;</w:t>
      </w:r>
    </w:p>
    <w:p>
      <w:pPr>
        <w:pStyle w:val="Normal"/>
        <w:widowControl w:val="false"/>
        <w:autoSpaceDE w:val="false"/>
        <w:ind w:firstLine="540"/>
        <w:jc w:val="both"/>
        <w:rPr/>
      </w:pPr>
      <w:r>
        <w:rPr/>
        <w:t>020609000 «Расчеты по выданным авансам за прочие услуги»;</w:t>
      </w:r>
    </w:p>
    <w:p>
      <w:pPr>
        <w:pStyle w:val="Normal"/>
        <w:widowControl w:val="false"/>
        <w:autoSpaceDE w:val="false"/>
        <w:ind w:firstLine="540"/>
        <w:jc w:val="both"/>
        <w:rPr/>
      </w:pPr>
      <w:r>
        <w:rPr/>
        <w:t>020610000 «Расчеты по выданным авансам по безвозмездным и безвозвратным перечислениям государственным и муниципальным организациям»;</w:t>
      </w:r>
    </w:p>
    <w:p>
      <w:pPr>
        <w:pStyle w:val="Normal"/>
        <w:widowControl w:val="false"/>
        <w:autoSpaceDE w:val="false"/>
        <w:ind w:firstLine="540"/>
        <w:jc w:val="both"/>
        <w:rPr/>
      </w:pPr>
      <w:r>
        <w:rPr/>
        <w:t>020601100 «Расчеты по выданным авансам по безвозмездным и безвозвратным перечислениям организациям, за исключением государственных и муниципальных организаций»;</w:t>
      </w:r>
    </w:p>
    <w:p>
      <w:pPr>
        <w:pStyle w:val="Normal"/>
        <w:widowControl w:val="false"/>
        <w:autoSpaceDE w:val="false"/>
        <w:ind w:firstLine="540"/>
        <w:jc w:val="both"/>
        <w:rPr/>
      </w:pPr>
      <w:r>
        <w:rPr/>
        <w:t>020601200 «Расчеты по выданным авансам по перечислениям другим бюджетам бюджетной системы Российской Федерации»;</w:t>
      </w:r>
    </w:p>
    <w:p>
      <w:pPr>
        <w:pStyle w:val="Normal"/>
        <w:widowControl w:val="false"/>
        <w:autoSpaceDE w:val="false"/>
        <w:ind w:firstLine="540"/>
        <w:jc w:val="both"/>
        <w:rPr/>
      </w:pPr>
      <w:r>
        <w:rPr/>
        <w:t>020601300 «Расчеты по выданным авансам по перечислениям наднациональным организациям и правительствам иностранных государств»;</w:t>
      </w:r>
    </w:p>
    <w:p>
      <w:pPr>
        <w:pStyle w:val="Normal"/>
        <w:widowControl w:val="false"/>
        <w:autoSpaceDE w:val="false"/>
        <w:ind w:firstLine="540"/>
        <w:jc w:val="both"/>
        <w:rPr/>
      </w:pPr>
      <w:r>
        <w:rPr/>
        <w:t>020601400 «Расчеты по выданным авансам по перечислениям международным организациям»;</w:t>
      </w:r>
    </w:p>
    <w:p>
      <w:pPr>
        <w:pStyle w:val="Normal"/>
        <w:widowControl w:val="false"/>
        <w:autoSpaceDE w:val="false"/>
        <w:ind w:firstLine="540"/>
        <w:jc w:val="both"/>
        <w:rPr/>
      </w:pPr>
      <w:r>
        <w:rPr/>
        <w:t>020601500 «Расчеты по выданным авансам по пенсиям, пособиям и выплатам по пенсионному, социальному и медицинскому страхованию населения»;</w:t>
      </w:r>
    </w:p>
    <w:p>
      <w:pPr>
        <w:pStyle w:val="Normal"/>
        <w:widowControl w:val="false"/>
        <w:autoSpaceDE w:val="false"/>
        <w:ind w:firstLine="540"/>
        <w:jc w:val="both"/>
        <w:rPr/>
      </w:pPr>
      <w:r>
        <w:rPr/>
        <w:t>020616000 «Расчеты по выданным авансам по пособиям по социальной помощи населению»;</w:t>
      </w:r>
    </w:p>
    <w:p>
      <w:pPr>
        <w:pStyle w:val="Normal"/>
        <w:widowControl w:val="false"/>
        <w:autoSpaceDE w:val="false"/>
        <w:ind w:firstLine="540"/>
        <w:jc w:val="both"/>
        <w:rPr/>
      </w:pPr>
      <w:r>
        <w:rPr/>
        <w:t>020617000 «Расчеты по выданным авансам по пенсиям, пособиям, выплачиваемым организациями сектора государственного управления»;</w:t>
      </w:r>
    </w:p>
    <w:p>
      <w:pPr>
        <w:pStyle w:val="Normal"/>
        <w:widowControl w:val="false"/>
        <w:autoSpaceDE w:val="false"/>
        <w:ind w:firstLine="540"/>
        <w:jc w:val="both"/>
        <w:rPr/>
      </w:pPr>
      <w:r>
        <w:rPr/>
        <w:t>020618000 «Расчеты по выданным авансам на прочие расходы»;</w:t>
      </w:r>
    </w:p>
    <w:p>
      <w:pPr>
        <w:pStyle w:val="Normal"/>
        <w:widowControl w:val="false"/>
        <w:autoSpaceDE w:val="false"/>
        <w:ind w:firstLine="540"/>
        <w:jc w:val="both"/>
        <w:rPr/>
      </w:pPr>
      <w:r>
        <w:rPr/>
        <w:t>020619000 «Расчеты по выданным авансам на приобретение основных средств»;</w:t>
      </w:r>
    </w:p>
    <w:p>
      <w:pPr>
        <w:pStyle w:val="Normal"/>
        <w:widowControl w:val="false"/>
        <w:autoSpaceDE w:val="false"/>
        <w:ind w:firstLine="540"/>
        <w:jc w:val="both"/>
        <w:rPr/>
      </w:pPr>
      <w:r>
        <w:rPr/>
        <w:t>020620000 «Расчеты по выданным авансам на приобретение нематериальных активов»;</w:t>
      </w:r>
    </w:p>
    <w:p>
      <w:pPr>
        <w:pStyle w:val="Normal"/>
        <w:widowControl w:val="false"/>
        <w:autoSpaceDE w:val="false"/>
        <w:ind w:firstLine="540"/>
        <w:jc w:val="both"/>
        <w:rPr/>
      </w:pPr>
      <w:r>
        <w:rPr/>
        <w:t>020621000 «Расчеты по выданным авансам на приобретение непроизведенных активов»;</w:t>
      </w:r>
    </w:p>
    <w:p>
      <w:pPr>
        <w:pStyle w:val="Normal"/>
        <w:widowControl w:val="false"/>
        <w:autoSpaceDE w:val="false"/>
        <w:ind w:firstLine="540"/>
        <w:jc w:val="both"/>
        <w:rPr/>
      </w:pPr>
      <w:r>
        <w:rPr/>
        <w:t>020622000 «Расчеты по выданным авансам на приобретение материальных запасов»;</w:t>
      </w:r>
    </w:p>
    <w:p>
      <w:pPr>
        <w:pStyle w:val="Normal"/>
        <w:widowControl w:val="false"/>
        <w:autoSpaceDE w:val="false"/>
        <w:ind w:firstLine="540"/>
        <w:jc w:val="both"/>
        <w:rPr/>
      </w:pPr>
      <w:r>
        <w:rPr/>
        <w:t>020623000 «Расчеты по выданным авансам на приобретение ценных бумаг, кроме акций»;</w:t>
      </w:r>
    </w:p>
    <w:p>
      <w:pPr>
        <w:pStyle w:val="Normal"/>
        <w:widowControl w:val="false"/>
        <w:autoSpaceDE w:val="false"/>
        <w:ind w:firstLine="540"/>
        <w:jc w:val="both"/>
        <w:rPr/>
      </w:pPr>
      <w:r>
        <w:rPr/>
        <w:t>020624000 «Расчеты по выданным авансам на приобретение акций и иных форм участия в капи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700000 «Расчеты с дебиторами</w:t>
      </w:r>
    </w:p>
    <w:p>
      <w:pPr>
        <w:pStyle w:val="Normal"/>
        <w:widowControl w:val="false"/>
        <w:autoSpaceDE w:val="false"/>
        <w:jc w:val="center"/>
        <w:rPr/>
      </w:pPr>
      <w:r>
        <w:rPr/>
        <w:t>по бюджетным кредитам»</w:t>
      </w:r>
    </w:p>
    <w:p>
      <w:pPr>
        <w:pStyle w:val="Normal"/>
        <w:widowControl w:val="false"/>
        <w:autoSpaceDE w:val="false"/>
        <w:ind w:firstLine="540"/>
        <w:jc w:val="both"/>
        <w:rPr/>
      </w:pPr>
      <w:r>
        <w:rPr/>
      </w:r>
    </w:p>
    <w:p>
      <w:pPr>
        <w:pStyle w:val="Normal"/>
        <w:widowControl w:val="false"/>
        <w:autoSpaceDE w:val="false"/>
        <w:ind w:firstLine="540"/>
        <w:jc w:val="both"/>
        <w:rPr/>
      </w:pPr>
      <w:r>
        <w:rPr/>
        <w:t>146. На данном счете отражаются суммы задолженности по основному долгу, начисленным процентам, штрафам и пеням по предоставленным из бюджета бюджетным кредитам, государственным кредитам, по государственным и муниципальным гарантиям.</w:t>
      </w:r>
    </w:p>
    <w:p>
      <w:pPr>
        <w:pStyle w:val="Normal"/>
        <w:widowControl w:val="false"/>
        <w:autoSpaceDE w:val="false"/>
        <w:ind w:firstLine="540"/>
        <w:jc w:val="both"/>
        <w:rPr/>
      </w:pPr>
      <w:r>
        <w:rPr/>
        <w:t>Переоценка задолженности по бюджетным кредитам, государственным кредитам, государственным гарантиям, выданным в иностранной валюте, производится один раз в месяц в последний день отчетного месяца либо на дату совершения операции по ним.</w:t>
      </w:r>
    </w:p>
    <w:p>
      <w:pPr>
        <w:pStyle w:val="Normal"/>
        <w:widowControl w:val="false"/>
        <w:autoSpaceDE w:val="false"/>
        <w:ind w:firstLine="540"/>
        <w:jc w:val="both"/>
        <w:rPr/>
      </w:pPr>
      <w:r>
        <w:rPr/>
        <w:t>147. Аналитический учет по счету ведется в Карточке учета выданных кредитов.</w:t>
      </w:r>
    </w:p>
    <w:p>
      <w:pPr>
        <w:pStyle w:val="Normal"/>
        <w:widowControl w:val="false"/>
        <w:autoSpaceDE w:val="false"/>
        <w:ind w:firstLine="540"/>
        <w:jc w:val="both"/>
        <w:rPr/>
      </w:pPr>
      <w:r>
        <w:rPr/>
        <w:t>148. Операции по счету оформляются следующими бухгалтерскими записями:</w:t>
      </w:r>
    </w:p>
    <w:p>
      <w:pPr>
        <w:pStyle w:val="Normal"/>
        <w:widowControl w:val="false"/>
        <w:autoSpaceDE w:val="false"/>
        <w:ind w:firstLine="540"/>
        <w:jc w:val="both"/>
        <w:rPr/>
      </w:pPr>
      <w:r>
        <w:rPr/>
        <w:t>предоставление из бюджета бюджетных кредитов, государственных кредитов осуществляе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540 «Расчеты по платежам из бюджета с органами, организующими исполнение бюджетов, по предоставлению бюджетных кредитов»;</w:t>
      </w:r>
    </w:p>
    <w:p>
      <w:pPr>
        <w:pStyle w:val="Normal"/>
        <w:widowControl w:val="false"/>
        <w:autoSpaceDE w:val="false"/>
        <w:ind w:firstLine="540"/>
        <w:jc w:val="both"/>
        <w:rPr/>
      </w:pPr>
      <w:r>
        <w:rPr/>
        <w:t>начисление процентов, штрафов и пеней по предоставленным из бюджета бюджетным кредитам, государственным кредитам осуществляе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а 040101120 «Доходы от собственности»;</w:t>
      </w:r>
    </w:p>
    <w:p>
      <w:pPr>
        <w:pStyle w:val="Normal"/>
        <w:widowControl w:val="false"/>
        <w:autoSpaceDE w:val="false"/>
        <w:ind w:firstLine="540"/>
        <w:jc w:val="both"/>
        <w:rPr/>
      </w:pPr>
      <w:r>
        <w:rPr/>
        <w:t>погашение задолженности по предоставленным из бюджета бюджетным кредитам, государственным кредитам, начисленным по ним процентам, штрафам, пеням отражается по кредиту соответствующих счетов аналитического учета счета 020700000 «Расчеты с дебиторами по бюджетным кредитам» (020701640, 020702640, 020703640, 020704640, 020705640) и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021002120 «Расчеты с органами, организующими исполнение бюджетов по поступившим в бюджет доходам от собственности», 021002140 «Расчеты с органами, организующими исполнение бюджетов по поступившим в бюджет суммам принудительного изъятия», 021002640 «Расчеты с органами, организующими исполнение бюджетов, по поступлениям в бюджет от возврата бюджетных кредитов»;</w:t>
      </w:r>
    </w:p>
    <w:p>
      <w:pPr>
        <w:pStyle w:val="Normal"/>
        <w:widowControl w:val="false"/>
        <w:autoSpaceDE w:val="false"/>
        <w:ind w:firstLine="540"/>
        <w:jc w:val="both"/>
        <w:rPr/>
      </w:pPr>
      <w:r>
        <w:rPr/>
        <w:t>перечисления сумм по государственным и муниципальным гарантиям, ведущих к возникновению эквивалентных требований со стороны гаранта к должнику, отражаю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540 «Расчеты по платежам из бюджета с органами, организующими исполнение бюджетов, по предоставлению бюджетных кредитов»;</w:t>
      </w:r>
    </w:p>
    <w:p>
      <w:pPr>
        <w:pStyle w:val="Normal"/>
        <w:widowControl w:val="false"/>
        <w:autoSpaceDE w:val="false"/>
        <w:ind w:firstLine="540"/>
        <w:jc w:val="both"/>
        <w:rPr/>
      </w:pPr>
      <w:r>
        <w:rPr/>
        <w:t>получение денежных средств в возмещение сумм, уплаченных по государственной или муниципальной гарантии, отражается по кредиту соответствующих счетов аналитического учета счета 020700000 «Расчеты с дебиторами по бюджетным кредитам» (020701640, 020702640, 020703640, 020704640, 020705640) и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021002640 «Расчеты с органами, организующими исполнение бюджетов, по поступлениям в бюджет от возврата бюджетных кредитов»;</w:t>
      </w:r>
    </w:p>
    <w:p>
      <w:pPr>
        <w:pStyle w:val="Normal"/>
        <w:widowControl w:val="false"/>
        <w:autoSpaceDE w:val="false"/>
        <w:ind w:firstLine="540"/>
        <w:jc w:val="both"/>
        <w:rPr/>
      </w:pPr>
      <w:r>
        <w:rPr/>
        <w:t>списание задолженности по предоставленным бюджетным кредитам, государственным кредитам в установленном порядке отражается по кредиту соответствующих счетов аналитического учета счета 020700000 «Расчеты с дебиторами по бюджетным кредитам» (020701640, 020702640, 020703640, 020704640, 020705640) и дебету счета 040101273 «Чрезвычайные расходы по операциям с активами».</w:t>
      </w:r>
    </w:p>
    <w:p>
      <w:pPr>
        <w:pStyle w:val="Normal"/>
        <w:widowControl w:val="false"/>
        <w:autoSpaceDE w:val="false"/>
        <w:ind w:firstLine="540"/>
        <w:jc w:val="both"/>
        <w:rPr/>
      </w:pPr>
      <w:r>
        <w:rPr/>
        <w:t>Положительная курсовая разница отражае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а 040101171 «Доходы от переоценки активов». Отрицательная курсовая разница отражается по дебету счета 040101171 «Доходы от переоценки активов» и кредиту соответствующих счетов аналитического учета счета 020700000 «Расчеты с дебиторами по бюджетным кредитам» (020701640, 020702640, 020703640, 020704640, 020705640).</w:t>
      </w:r>
    </w:p>
    <w:p>
      <w:pPr>
        <w:pStyle w:val="Normal"/>
        <w:widowControl w:val="false"/>
        <w:autoSpaceDE w:val="false"/>
        <w:ind w:firstLine="540"/>
        <w:jc w:val="both"/>
        <w:rPr/>
      </w:pPr>
      <w:r>
        <w:rPr/>
        <w:t>149. Учет задолженности по предоставленным бюджетным кредитам, государственным кредитам ведется на следующих счетах:</w:t>
      </w:r>
    </w:p>
    <w:p>
      <w:pPr>
        <w:pStyle w:val="Normal"/>
        <w:widowControl w:val="false"/>
        <w:autoSpaceDE w:val="false"/>
        <w:ind w:firstLine="540"/>
        <w:jc w:val="both"/>
        <w:rPr/>
      </w:pPr>
      <w:r>
        <w:rPr/>
        <w:t>Счет 020700000 «Расчеты с дебиторами по бюджетным кредитам» включает следующие счета:</w:t>
      </w:r>
    </w:p>
    <w:p>
      <w:pPr>
        <w:pStyle w:val="Normal"/>
        <w:widowControl w:val="false"/>
        <w:autoSpaceDE w:val="false"/>
        <w:ind w:firstLine="540"/>
        <w:jc w:val="both"/>
        <w:rPr/>
      </w:pPr>
      <w:r>
        <w:rPr/>
        <w:t>020701000 «Расчеты с дебиторами по бюджетным кредитам, предоставленным юридическим и физическим лицам, резидентам Российской Федерации»;</w:t>
      </w:r>
    </w:p>
    <w:p>
      <w:pPr>
        <w:pStyle w:val="Normal"/>
        <w:widowControl w:val="false"/>
        <w:autoSpaceDE w:val="false"/>
        <w:ind w:firstLine="540"/>
        <w:jc w:val="both"/>
        <w:rPr/>
      </w:pPr>
      <w:r>
        <w:rPr/>
        <w:t>020702000 «Расчеты с дебиторами по бюджетным кредитам, предоставленным другим бюджетам бюджетной системы Российской Федерации»;</w:t>
      </w:r>
    </w:p>
    <w:p>
      <w:pPr>
        <w:pStyle w:val="Normal"/>
        <w:widowControl w:val="false"/>
        <w:autoSpaceDE w:val="false"/>
        <w:ind w:firstLine="540"/>
        <w:jc w:val="both"/>
        <w:rPr/>
      </w:pPr>
      <w:r>
        <w:rPr/>
        <w:t>020703000 «Расчеты с дебиторами по государственным кредитам правительствам иностранных государств»;</w:t>
      </w:r>
    </w:p>
    <w:p>
      <w:pPr>
        <w:pStyle w:val="Normal"/>
        <w:widowControl w:val="false"/>
        <w:autoSpaceDE w:val="false"/>
        <w:ind w:firstLine="540"/>
        <w:jc w:val="both"/>
        <w:rPr/>
      </w:pPr>
      <w:r>
        <w:rPr/>
        <w:t>020704000 «Расчеты с дебиторами по государственным кредитам иностранным юридическим лицам»;</w:t>
      </w:r>
    </w:p>
    <w:p>
      <w:pPr>
        <w:pStyle w:val="Normal"/>
        <w:widowControl w:val="false"/>
        <w:autoSpaceDE w:val="false"/>
        <w:ind w:firstLine="540"/>
        <w:jc w:val="both"/>
        <w:rPr/>
      </w:pPr>
      <w:r>
        <w:rPr/>
        <w:t>020705000 «Расчеты с дебиторами по государственным кредитам международным финансовы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1000 «Расчеты с дебиторами по бюджетным</w:t>
      </w:r>
    </w:p>
    <w:p>
      <w:pPr>
        <w:pStyle w:val="Normal"/>
        <w:widowControl w:val="false"/>
        <w:autoSpaceDE w:val="false"/>
        <w:jc w:val="center"/>
        <w:rPr/>
      </w:pPr>
      <w:r>
        <w:rPr/>
        <w:t>кредитам, предоставленным юридическим и физическим лицам,</w:t>
      </w:r>
    </w:p>
    <w:p>
      <w:pPr>
        <w:pStyle w:val="Normal"/>
        <w:widowControl w:val="false"/>
        <w:autoSpaceDE w:val="false"/>
        <w:jc w:val="center"/>
        <w:rPr/>
      </w:pPr>
      <w:r>
        <w:rPr/>
        <w:t>резидента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50. На счете учитываются операции по предоставлению и погашению всех видов бюджетных кредитов юридическим и физическим лицам, резидента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2000 «Расчеты с дебиторами по бюджетным</w:t>
      </w:r>
    </w:p>
    <w:p>
      <w:pPr>
        <w:pStyle w:val="Normal"/>
        <w:widowControl w:val="false"/>
        <w:autoSpaceDE w:val="false"/>
        <w:jc w:val="center"/>
        <w:rPr/>
      </w:pPr>
      <w:r>
        <w:rPr/>
        <w:t>кредитам, предоставленным другим бюджетам</w:t>
      </w:r>
    </w:p>
    <w:p>
      <w:pPr>
        <w:pStyle w:val="Normal"/>
        <w:widowControl w:val="false"/>
        <w:autoSpaceDE w:val="false"/>
        <w:jc w:val="center"/>
        <w:rPr/>
      </w:pPr>
      <w:r>
        <w:rPr/>
        <w:t>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51. На счете учитываются операции по предоставлению и погашению всех видов бюджетных кредитов другим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3000 «Расчеты с дебиторами</w:t>
      </w:r>
    </w:p>
    <w:p>
      <w:pPr>
        <w:pStyle w:val="Normal"/>
        <w:widowControl w:val="false"/>
        <w:autoSpaceDE w:val="false"/>
        <w:jc w:val="center"/>
        <w:rPr/>
      </w:pPr>
      <w:r>
        <w:rPr/>
        <w:t>по государственным кредитам правительствам</w:t>
      </w:r>
    </w:p>
    <w:p>
      <w:pPr>
        <w:pStyle w:val="Normal"/>
        <w:widowControl w:val="false"/>
        <w:autoSpaceDE w:val="false"/>
        <w:jc w:val="center"/>
        <w:rPr/>
      </w:pPr>
      <w:r>
        <w:rPr/>
        <w:t>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152. На счете учитываются операции по предоставлению и погашению всех видов государственных кредитов правительствам иностранных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4000 «Расчеты с дебиторами по государственным</w:t>
      </w:r>
    </w:p>
    <w:p>
      <w:pPr>
        <w:pStyle w:val="Normal"/>
        <w:widowControl w:val="false"/>
        <w:autoSpaceDE w:val="false"/>
        <w:jc w:val="center"/>
        <w:rPr/>
      </w:pPr>
      <w:r>
        <w:rPr/>
        <w:t>кредитам иностранным юрид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53. На счете учитываются операции по предоставлению и погашению всех видов государственных кредитов иностранным юридическим лиц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5000 «Расчеты с дебиторами по государственным</w:t>
      </w:r>
    </w:p>
    <w:p>
      <w:pPr>
        <w:pStyle w:val="Normal"/>
        <w:widowControl w:val="false"/>
        <w:autoSpaceDE w:val="false"/>
        <w:jc w:val="center"/>
        <w:rPr/>
      </w:pPr>
      <w:r>
        <w:rPr/>
        <w:t>кредитам международным финансов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154. На счете учитываются операции по предоставлению и погашению всех видов государственных кредитов международным финансовы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800000 «Расчеты с подотчетн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155. На счете учитываются расчеты с подотчетными лицами по выдаваемым им авансам.</w:t>
      </w:r>
    </w:p>
    <w:p>
      <w:pPr>
        <w:pStyle w:val="Normal"/>
        <w:widowControl w:val="false"/>
        <w:autoSpaceDE w:val="false"/>
        <w:ind w:firstLine="540"/>
        <w:jc w:val="both"/>
        <w:rPr/>
      </w:pPr>
      <w:r>
        <w:rPr/>
        <w:t>Авансы под отчет выдаются по распоряжению руководителя учреждения на основании письменного заявления получателя с указанием назначения аванса и срока, на который он выдается. На заявлении о выдаче сумм под отчет работником бухгалтерии проставляется соответствующий счет аналитического учета счета 020800000 «Расчеты с подотчетными лицами» и делается отметка об отсутствии за подотчетным лицом задолженности по предыдущим авансам.</w:t>
      </w:r>
    </w:p>
    <w:p>
      <w:pPr>
        <w:pStyle w:val="Normal"/>
        <w:widowControl w:val="false"/>
        <w:autoSpaceDE w:val="false"/>
        <w:ind w:firstLine="540"/>
        <w:jc w:val="both"/>
        <w:rPr/>
      </w:pPr>
      <w:r>
        <w:rPr/>
        <w:t>Об израсходовании авансовых сумм подотчетные лица представляю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widowControl w:val="false"/>
        <w:autoSpaceDE w:val="false"/>
        <w:ind w:firstLine="540"/>
        <w:jc w:val="both"/>
        <w:rPr/>
      </w:pPr>
      <w:r>
        <w:rPr/>
        <w:t>156. Аналитический учет расчетов с подотчетными лицами ведется в Журнале по расчетам с подотчетными лицами либо в Карточке учета средств и расчетов.</w:t>
      </w:r>
    </w:p>
    <w:p>
      <w:pPr>
        <w:pStyle w:val="Normal"/>
        <w:widowControl w:val="false"/>
        <w:autoSpaceDE w:val="false"/>
        <w:ind w:firstLine="540"/>
        <w:jc w:val="both"/>
        <w:rPr/>
      </w:pPr>
      <w:r>
        <w:rPr/>
        <w:t>157. Операции по счету оформляются следующими бухгалтерскими записями:</w:t>
      </w:r>
    </w:p>
    <w:p>
      <w:pPr>
        <w:pStyle w:val="Normal"/>
        <w:widowControl w:val="false"/>
        <w:autoSpaceDE w:val="false"/>
        <w:ind w:firstLine="540"/>
        <w:jc w:val="both"/>
        <w:rPr/>
      </w:pPr>
      <w:r>
        <w:rPr/>
        <w:t>выдача сумм подотчетным лицам отражается по дебету соответствующих счетов аналитического учета счета 020800000 «Расчеты с подотчетными лицами» (020801560, 020802560, 020803560, 020804560, 020805560, 020806560, 020807560, 020808560, 020809560, 020815560, 020816560, 020817560, 020818560, 020819560, 020820560, 020822560, 020823560, 020824560) и кредиту счета 020104610 «Выбытия из кассы», 020105610 «Выбытия денежных документов»;</w:t>
      </w:r>
    </w:p>
    <w:p>
      <w:pPr>
        <w:pStyle w:val="Normal"/>
        <w:widowControl w:val="false"/>
        <w:autoSpaceDE w:val="false"/>
        <w:ind w:firstLine="540"/>
        <w:jc w:val="both"/>
        <w:rPr/>
      </w:pPr>
      <w:r>
        <w:rPr/>
        <w:t>принятые к бухгалтерскому учету суммы произведенных расходов согласно утвержденному руководителем авансовому отчету отражаются по кредиту соответствующих счетов аналитического учета счета 020800000 «Расчеты с подотчетными лицами» (020801660, 020802660, 020803660, 020804660, 020805660, 020806660, 020807660, 020808660, 020809660, 020815660, 020816660, 020817660, 020818660, 020819660, 020820660, 020822660, 020823660, 020824660) и дебету соответствующих счетов аналитического учета счета 010500000 «Материальные запасы» (010501340, 010502340, 010503340, 010504340, 010505340, 010506340), 010600000 «Вложения в нефинансовые активы» (010601310, 010602320, 010604340), счетов 030201830 «Уменьшение кредиторской задолженности по заработной плате», 030202830 «Уменьшение кредиторской задолженности по прочим выплатам», 030203830 «Уменьшение кредиторской задолженности по начислениям на оплату труда», 030215830 «Уменьшение кредиторской задолженности по пенсиям, пособиям и выплатам по пенсионному, социальному и медицинскому страхованию населения», 030216830 «Уменьшение кредиторской задолженности по социальной помощи населению», 030217830 «Уменьшение прочей кредиторской задолженности по пенсиям, пособиям, выплачиваемым организациями сектора государственного управления», 020402530 «Увеличение стоимости акций и иных форм участия в капитале», 020403520 «Увеличение стоимости ценных бумаг, кроме акций», соответствующих счетов аналитического учета счета 040101200 «Расходы учреждения»;</w:t>
      </w:r>
    </w:p>
    <w:p>
      <w:pPr>
        <w:pStyle w:val="Normal"/>
        <w:widowControl w:val="false"/>
        <w:autoSpaceDE w:val="false"/>
        <w:ind w:firstLine="540"/>
        <w:jc w:val="both"/>
        <w:rPr/>
      </w:pPr>
      <w:r>
        <w:rPr/>
        <w:t>возвращенные остатки подотчетных сумм отражаются по кредиту соответствующих счетов аналитического учета счета 020800000 «Расчеты с подотчетными лицами» (020801660, 020802660, 020803660, 020804660, 020805660, 020806660, 020807660, 020808660, 020809660, 020815660, 020816660, 020817660, 020818660, 020819660, 020820660, 020822660, 020823660, 020824660) и дебету счета 020104510 «Поступления в кассу», 020105510 «Поступления денежных документов».</w:t>
      </w:r>
    </w:p>
    <w:p>
      <w:pPr>
        <w:pStyle w:val="Normal"/>
        <w:widowControl w:val="false"/>
        <w:autoSpaceDE w:val="false"/>
        <w:ind w:firstLine="540"/>
        <w:jc w:val="both"/>
        <w:rPr/>
      </w:pPr>
      <w:r>
        <w:rPr/>
        <w:t>158. Учет расчетов с подотчетными лицами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800000 «Расчеты с подотчетными лицами» включает следующие счета:</w:t>
      </w:r>
    </w:p>
    <w:p>
      <w:pPr>
        <w:pStyle w:val="Normal"/>
        <w:widowControl w:val="false"/>
        <w:autoSpaceDE w:val="false"/>
        <w:ind w:firstLine="540"/>
        <w:jc w:val="both"/>
        <w:rPr/>
      </w:pPr>
      <w:r>
        <w:rPr/>
        <w:t>020801000 «Расчеты с подотчетными лицами по оплате труда»;</w:t>
      </w:r>
    </w:p>
    <w:p>
      <w:pPr>
        <w:pStyle w:val="Normal"/>
        <w:widowControl w:val="false"/>
        <w:autoSpaceDE w:val="false"/>
        <w:ind w:firstLine="540"/>
        <w:jc w:val="both"/>
        <w:rPr/>
      </w:pPr>
      <w:r>
        <w:rPr/>
        <w:t>020802000 «Расчеты с подотчетными лицами по прочим выплатам»;</w:t>
      </w:r>
    </w:p>
    <w:p>
      <w:pPr>
        <w:pStyle w:val="Normal"/>
        <w:widowControl w:val="false"/>
        <w:autoSpaceDE w:val="false"/>
        <w:ind w:firstLine="540"/>
        <w:jc w:val="both"/>
        <w:rPr/>
      </w:pPr>
      <w:r>
        <w:rPr/>
        <w:t>020803000 «Расчеты с подотчетными лицами по начислениям на оплату труда»;</w:t>
      </w:r>
    </w:p>
    <w:p>
      <w:pPr>
        <w:pStyle w:val="Normal"/>
        <w:widowControl w:val="false"/>
        <w:autoSpaceDE w:val="false"/>
        <w:ind w:firstLine="540"/>
        <w:jc w:val="both"/>
        <w:rPr/>
      </w:pPr>
      <w:r>
        <w:rPr/>
        <w:t>020804000 «Расчеты с подотчетными лицами по оплате услуг связи»;</w:t>
      </w:r>
    </w:p>
    <w:p>
      <w:pPr>
        <w:pStyle w:val="Normal"/>
        <w:widowControl w:val="false"/>
        <w:autoSpaceDE w:val="false"/>
        <w:ind w:firstLine="540"/>
        <w:jc w:val="both"/>
        <w:rPr/>
      </w:pPr>
      <w:r>
        <w:rPr/>
        <w:t>020805000 «Расчеты с подотчетными лицами по оплате транспортных услуг»;</w:t>
      </w:r>
    </w:p>
    <w:p>
      <w:pPr>
        <w:pStyle w:val="Normal"/>
        <w:widowControl w:val="false"/>
        <w:autoSpaceDE w:val="false"/>
        <w:ind w:firstLine="540"/>
        <w:jc w:val="both"/>
        <w:rPr/>
      </w:pPr>
      <w:r>
        <w:rPr/>
        <w:t>020806000 «Расчеты с подотчетными лицами по оплате коммунальных услуг»;</w:t>
      </w:r>
    </w:p>
    <w:p>
      <w:pPr>
        <w:pStyle w:val="Normal"/>
        <w:widowControl w:val="false"/>
        <w:autoSpaceDE w:val="false"/>
        <w:ind w:firstLine="540"/>
        <w:jc w:val="both"/>
        <w:rPr/>
      </w:pPr>
      <w:r>
        <w:rPr/>
        <w:t>020807000 «Расчеты с подотчетными лицами по оплате арендной платы за пользование имуществом»;</w:t>
      </w:r>
    </w:p>
    <w:p>
      <w:pPr>
        <w:pStyle w:val="Normal"/>
        <w:widowControl w:val="false"/>
        <w:autoSpaceDE w:val="false"/>
        <w:ind w:firstLine="540"/>
        <w:jc w:val="both"/>
        <w:rPr/>
      </w:pPr>
      <w:r>
        <w:rPr/>
        <w:t>020808000 «Расчеты с подотчетными лицами по оплате услуг по содержанию имущества»;</w:t>
      </w:r>
    </w:p>
    <w:p>
      <w:pPr>
        <w:pStyle w:val="Normal"/>
        <w:widowControl w:val="false"/>
        <w:autoSpaceDE w:val="false"/>
        <w:ind w:firstLine="540"/>
        <w:jc w:val="both"/>
        <w:rPr/>
      </w:pPr>
      <w:r>
        <w:rPr/>
        <w:t>020809000 «Расчеты с подотчетными лицами по оплате прочих услуг»;</w:t>
      </w:r>
    </w:p>
    <w:p>
      <w:pPr>
        <w:pStyle w:val="Normal"/>
        <w:widowControl w:val="false"/>
        <w:autoSpaceDE w:val="false"/>
        <w:ind w:firstLine="540"/>
        <w:jc w:val="both"/>
        <w:rPr/>
      </w:pPr>
      <w:r>
        <w:rPr/>
        <w:t>020810000 «Расчеты с подотчетными лицами по безвозмездным и безвозвратным перечислениям государственным и муниципальным организациям»;</w:t>
      </w:r>
    </w:p>
    <w:p>
      <w:pPr>
        <w:pStyle w:val="Normal"/>
        <w:widowControl w:val="false"/>
        <w:autoSpaceDE w:val="false"/>
        <w:ind w:firstLine="540"/>
        <w:jc w:val="both"/>
        <w:rPr/>
      </w:pPr>
      <w:r>
        <w:rPr/>
        <w:t>020811000 «Расчеты с подотчетными лицами по безвозмездным и безвозвратным перечислениям организациям, за исключением государственных и муниципальных организаций»;</w:t>
      </w:r>
    </w:p>
    <w:p>
      <w:pPr>
        <w:pStyle w:val="Normal"/>
        <w:widowControl w:val="false"/>
        <w:autoSpaceDE w:val="false"/>
        <w:ind w:firstLine="540"/>
        <w:jc w:val="both"/>
        <w:rPr/>
      </w:pPr>
      <w:r>
        <w:rPr/>
        <w:t>020812000 «Расчеты с подотчетными лицами по перечислениям другим бюджетам бюджетной системы Российской Федерации»;</w:t>
      </w:r>
    </w:p>
    <w:p>
      <w:pPr>
        <w:pStyle w:val="Normal"/>
        <w:widowControl w:val="false"/>
        <w:autoSpaceDE w:val="false"/>
        <w:ind w:firstLine="540"/>
        <w:jc w:val="both"/>
        <w:rPr/>
      </w:pPr>
      <w:r>
        <w:rPr/>
        <w:t>020813000 «Расчеты с подотчетными лицами по перечислениям наднациональным организациям и правительствам иностранных государств»;</w:t>
      </w:r>
    </w:p>
    <w:p>
      <w:pPr>
        <w:pStyle w:val="Normal"/>
        <w:widowControl w:val="false"/>
        <w:autoSpaceDE w:val="false"/>
        <w:ind w:firstLine="540"/>
        <w:jc w:val="both"/>
        <w:rPr/>
      </w:pPr>
      <w:r>
        <w:rPr/>
        <w:t>020814000 «Расчеты с подотчетными лицами по перечислениям международным организациям»;</w:t>
      </w:r>
    </w:p>
    <w:p>
      <w:pPr>
        <w:pStyle w:val="Normal"/>
        <w:widowControl w:val="false"/>
        <w:autoSpaceDE w:val="false"/>
        <w:ind w:firstLine="540"/>
        <w:jc w:val="both"/>
        <w:rPr/>
      </w:pPr>
      <w:r>
        <w:rPr/>
        <w:t>020815000 «Расчеты с подотчетными лицами по оплате пенсий, пособий и выплат по пенсионному, социальному и медицинскому страхованию населения»;</w:t>
      </w:r>
    </w:p>
    <w:p>
      <w:pPr>
        <w:pStyle w:val="Normal"/>
        <w:widowControl w:val="false"/>
        <w:autoSpaceDE w:val="false"/>
        <w:ind w:firstLine="540"/>
        <w:jc w:val="both"/>
        <w:rPr/>
      </w:pPr>
      <w:r>
        <w:rPr/>
        <w:t>020816000 «Расчеты с подотчетными лицами по оплате пособий по социальной помощи населению»;</w:t>
      </w:r>
    </w:p>
    <w:p>
      <w:pPr>
        <w:pStyle w:val="Normal"/>
        <w:widowControl w:val="false"/>
        <w:autoSpaceDE w:val="false"/>
        <w:ind w:firstLine="540"/>
        <w:jc w:val="both"/>
        <w:rPr/>
      </w:pPr>
      <w:r>
        <w:rPr/>
        <w:t>020817000 «Расчеты с подотчетными лицами по оплате пенсий, пособий, выплачиваемых организациями сектора государственного управления»;</w:t>
      </w:r>
    </w:p>
    <w:p>
      <w:pPr>
        <w:pStyle w:val="Normal"/>
        <w:widowControl w:val="false"/>
        <w:autoSpaceDE w:val="false"/>
        <w:ind w:firstLine="540"/>
        <w:jc w:val="both"/>
        <w:rPr/>
      </w:pPr>
      <w:r>
        <w:rPr/>
        <w:t>020818000 «Расчеты с подотчетными лицами по оплате прочих расходов»;</w:t>
      </w:r>
    </w:p>
    <w:p>
      <w:pPr>
        <w:pStyle w:val="Normal"/>
        <w:widowControl w:val="false"/>
        <w:autoSpaceDE w:val="false"/>
        <w:ind w:firstLine="540"/>
        <w:jc w:val="both"/>
        <w:rPr/>
      </w:pPr>
      <w:r>
        <w:rPr/>
        <w:t>020819000 «Расчеты с подотчетными лицами по приобретению основных средств»;</w:t>
      </w:r>
    </w:p>
    <w:p>
      <w:pPr>
        <w:pStyle w:val="Normal"/>
        <w:widowControl w:val="false"/>
        <w:autoSpaceDE w:val="false"/>
        <w:ind w:firstLine="540"/>
        <w:jc w:val="both"/>
        <w:rPr/>
      </w:pPr>
      <w:r>
        <w:rPr/>
        <w:t>020820000 «Расчеты с подотчетными лицами по приобретению нематериальных активов»;</w:t>
      </w:r>
    </w:p>
    <w:p>
      <w:pPr>
        <w:pStyle w:val="Normal"/>
        <w:widowControl w:val="false"/>
        <w:autoSpaceDE w:val="false"/>
        <w:ind w:firstLine="540"/>
        <w:jc w:val="both"/>
        <w:rPr/>
      </w:pPr>
      <w:r>
        <w:rPr/>
        <w:t>020821000 «Расчеты с подотчетными лицами по приобретению непроизведенных активов»;</w:t>
      </w:r>
    </w:p>
    <w:p>
      <w:pPr>
        <w:pStyle w:val="Normal"/>
        <w:widowControl w:val="false"/>
        <w:autoSpaceDE w:val="false"/>
        <w:ind w:firstLine="540"/>
        <w:jc w:val="both"/>
        <w:rPr/>
      </w:pPr>
      <w:r>
        <w:rPr/>
        <w:t>020822000 «Расчеты с подотчетными лицами по приобретению материалов»;</w:t>
      </w:r>
    </w:p>
    <w:p>
      <w:pPr>
        <w:pStyle w:val="Normal"/>
        <w:widowControl w:val="false"/>
        <w:autoSpaceDE w:val="false"/>
        <w:ind w:firstLine="540"/>
        <w:jc w:val="both"/>
        <w:rPr/>
      </w:pPr>
      <w:r>
        <w:rPr/>
        <w:t>020823000 «Расчеты с подотчетными лицами по приобретению ценных бумаг, кроме акций»;</w:t>
      </w:r>
    </w:p>
    <w:p>
      <w:pPr>
        <w:pStyle w:val="Normal"/>
        <w:widowControl w:val="false"/>
        <w:autoSpaceDE w:val="false"/>
        <w:ind w:firstLine="540"/>
        <w:jc w:val="both"/>
        <w:rPr/>
      </w:pPr>
      <w:r>
        <w:rPr/>
        <w:t>020824000 «Расчеты с подотчетными лицами по приобретению акций и иных форм участия в капи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900000 «Расчеты по недостачам»</w:t>
      </w:r>
    </w:p>
    <w:p>
      <w:pPr>
        <w:pStyle w:val="Normal"/>
        <w:widowControl w:val="false"/>
        <w:autoSpaceDE w:val="false"/>
        <w:ind w:firstLine="540"/>
        <w:jc w:val="both"/>
        <w:rPr/>
      </w:pPr>
      <w:r>
        <w:rPr/>
      </w:r>
    </w:p>
    <w:p>
      <w:pPr>
        <w:pStyle w:val="Normal"/>
        <w:widowControl w:val="false"/>
        <w:autoSpaceDE w:val="false"/>
        <w:ind w:firstLine="540"/>
        <w:jc w:val="both"/>
        <w:rPr/>
      </w:pPr>
      <w:r>
        <w:rPr/>
        <w:t>159. На счете учитываются расчеты по суммам выявленных недостач и хищений денежных средств и ценностей, суммы потерь от порчи материальных ценностей и другие суммы, подлежащие удержанию, списанию в установленном порядке.</w:t>
      </w:r>
    </w:p>
    <w:p>
      <w:pPr>
        <w:pStyle w:val="Normal"/>
        <w:widowControl w:val="false"/>
        <w:autoSpaceDE w:val="false"/>
        <w:ind w:firstLine="540"/>
        <w:jc w:val="both"/>
        <w:rPr/>
      </w:pPr>
      <w:r>
        <w:rPr/>
        <w:t>При определении размера ущерба, причиненного недостачами и хищениями, следует исходить из рыночной стоимости материальных ценностей на день обнаружения ущерба. Под рыночной стоимостью понимается сумма денежных средств, которая может быть получена в результате продажи указанных активов.</w:t>
      </w:r>
    </w:p>
    <w:p>
      <w:pPr>
        <w:pStyle w:val="Normal"/>
        <w:widowControl w:val="false"/>
        <w:autoSpaceDE w:val="false"/>
        <w:ind w:firstLine="540"/>
        <w:jc w:val="both"/>
        <w:rPr/>
      </w:pPr>
      <w:r>
        <w:rPr/>
        <w:t>На суммы недостач и хищений, отнесенные на виновных лиц,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 При получении решения суда суммы недостач и хищений уточняются в соответствии с исполнительным листом.</w:t>
      </w:r>
    </w:p>
    <w:p>
      <w:pPr>
        <w:pStyle w:val="Normal"/>
        <w:widowControl w:val="false"/>
        <w:autoSpaceDE w:val="false"/>
        <w:ind w:firstLine="540"/>
        <w:jc w:val="both"/>
        <w:rPr/>
      </w:pPr>
      <w:r>
        <w:rPr/>
        <w:t>160. Аналитический учет по счету ведется в Карточке учета средств и расчетов по каждому виновному лицу с указанием фамилии, имени и отчества, должности, даты возникновения задолженности и суммы недостачи.</w:t>
      </w:r>
    </w:p>
    <w:p>
      <w:pPr>
        <w:pStyle w:val="Normal"/>
        <w:widowControl w:val="false"/>
        <w:autoSpaceDE w:val="false"/>
        <w:ind w:firstLine="540"/>
        <w:jc w:val="both"/>
        <w:rPr/>
      </w:pPr>
      <w:r>
        <w:rPr/>
        <w:t>161. Операции по счету оформляются следующими бухгалтерскими записями:</w:t>
      </w:r>
    </w:p>
    <w:p>
      <w:pPr>
        <w:pStyle w:val="Normal"/>
        <w:widowControl w:val="false"/>
        <w:autoSpaceDE w:val="false"/>
        <w:ind w:firstLine="540"/>
        <w:jc w:val="both"/>
        <w:rPr/>
      </w:pPr>
      <w:r>
        <w:rPr/>
        <w:t>суммы выявленных недостач, хищений, потерь по рыночной стоимости отражаются по дебету соответствующих счетов аналитического учета счета 020900000 «Расчеты по недостачам» (020901560, 020902560, 020903560, 020904560, 020905560) и кредиту счета 040101172 «Доходы от реализации активов»;</w:t>
      </w:r>
    </w:p>
    <w:p>
      <w:pPr>
        <w:pStyle w:val="Normal"/>
        <w:widowControl w:val="false"/>
        <w:autoSpaceDE w:val="false"/>
        <w:ind w:firstLine="540"/>
        <w:jc w:val="both"/>
        <w:rPr/>
      </w:pPr>
      <w:r>
        <w:rPr/>
        <w:t>суммы, поступившие в возмещение причиненного учреждению ущерба, отражаются по кредиту соответствующих счетов аналитического учета счета 020900000 «Расчеты по недостачам» (020901660, 020902660, 020903660, 020904660, 020905660) и дебету счетов 020101510 «Поступления денежных средств учреждения на банковские счета», 020104510 «Поступления в кассу», соответствующих счетов аналитического учета счета 021002400 «Расчеты с органами, организующими исполнение бюджетов по поступлениям в бюджет от реализации нефинансовых активов» (021002410, 021002420, 021002430, 021002440, 021002130, 021002620);</w:t>
      </w:r>
    </w:p>
    <w:p>
      <w:pPr>
        <w:pStyle w:val="Normal"/>
        <w:widowControl w:val="false"/>
        <w:autoSpaceDE w:val="false"/>
        <w:ind w:firstLine="540"/>
        <w:jc w:val="both"/>
        <w:rPr/>
      </w:pPr>
      <w:r>
        <w:rPr/>
        <w:t>суммы, списанные с баланса в связи с неустановлением виновных лиц и уточнением по решениям судов, отражаются по кредиту соответствующих счетов аналитического учета счета 020900000 «Расчеты по недостачам» (020901660, 020902660, 020903660, 020904660, 020905660) и дебету счета 040101172 «Доходы от реализации активов».</w:t>
      </w:r>
    </w:p>
    <w:p>
      <w:pPr>
        <w:pStyle w:val="Normal"/>
        <w:widowControl w:val="false"/>
        <w:autoSpaceDE w:val="false"/>
        <w:ind w:firstLine="540"/>
        <w:jc w:val="both"/>
        <w:rPr/>
      </w:pPr>
      <w:r>
        <w:rPr/>
        <w:t>162. Учет расчетов по недостач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900000 «Расчеты по недостачам» включает следующие счета:</w:t>
      </w:r>
    </w:p>
    <w:p>
      <w:pPr>
        <w:pStyle w:val="Normal"/>
        <w:widowControl w:val="false"/>
        <w:autoSpaceDE w:val="false"/>
        <w:ind w:firstLine="540"/>
        <w:jc w:val="both"/>
        <w:rPr/>
      </w:pPr>
      <w:r>
        <w:rPr/>
        <w:t>020901000 «Расчеты по недостачам основных средств»;</w:t>
      </w:r>
    </w:p>
    <w:p>
      <w:pPr>
        <w:pStyle w:val="Normal"/>
        <w:widowControl w:val="false"/>
        <w:autoSpaceDE w:val="false"/>
        <w:ind w:firstLine="540"/>
        <w:jc w:val="both"/>
        <w:rPr/>
      </w:pPr>
      <w:r>
        <w:rPr/>
        <w:t>020902000 «Расчеты по недостачам нематериальных активов»;</w:t>
      </w:r>
    </w:p>
    <w:p>
      <w:pPr>
        <w:pStyle w:val="Normal"/>
        <w:widowControl w:val="false"/>
        <w:autoSpaceDE w:val="false"/>
        <w:ind w:firstLine="540"/>
        <w:jc w:val="both"/>
        <w:rPr/>
      </w:pPr>
      <w:r>
        <w:rPr/>
        <w:t>020903000 «Расчеты по недостачам непроизведенных активов»;</w:t>
      </w:r>
    </w:p>
    <w:p>
      <w:pPr>
        <w:pStyle w:val="Normal"/>
        <w:widowControl w:val="false"/>
        <w:autoSpaceDE w:val="false"/>
        <w:ind w:firstLine="540"/>
        <w:jc w:val="both"/>
        <w:rPr/>
      </w:pPr>
      <w:r>
        <w:rPr/>
        <w:t>020904000 «Расчеты по недостачам материальных запасов»;</w:t>
      </w:r>
    </w:p>
    <w:p>
      <w:pPr>
        <w:pStyle w:val="Normal"/>
        <w:widowControl w:val="false"/>
        <w:autoSpaceDE w:val="false"/>
        <w:ind w:firstLine="540"/>
        <w:jc w:val="both"/>
        <w:rPr/>
      </w:pPr>
      <w:r>
        <w:rPr/>
        <w:t>020905000 «Расчеты по недостачам финансов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1000000 «Расчеты с прочими дебиторами»</w:t>
      </w:r>
    </w:p>
    <w:p>
      <w:pPr>
        <w:pStyle w:val="Normal"/>
        <w:widowControl w:val="false"/>
        <w:autoSpaceDE w:val="false"/>
        <w:ind w:firstLine="540"/>
        <w:jc w:val="both"/>
        <w:rPr/>
      </w:pPr>
      <w:r>
        <w:rPr/>
      </w:r>
    </w:p>
    <w:p>
      <w:pPr>
        <w:pStyle w:val="Normal"/>
        <w:widowControl w:val="false"/>
        <w:autoSpaceDE w:val="false"/>
        <w:ind w:firstLine="540"/>
        <w:jc w:val="both"/>
        <w:rPr/>
      </w:pPr>
      <w:r>
        <w:rPr/>
        <w:t>163. Учет расчетов с прочими дебиторами ведется на следующих счетах:</w:t>
      </w:r>
    </w:p>
    <w:p>
      <w:pPr>
        <w:pStyle w:val="Normal"/>
        <w:widowControl w:val="false"/>
        <w:autoSpaceDE w:val="false"/>
        <w:ind w:firstLine="540"/>
        <w:jc w:val="both"/>
        <w:rPr/>
      </w:pPr>
      <w:r>
        <w:rPr/>
        <w:t>021001000 «Расчеты по НДС по приобретенным материальным ценностям, работам, услугам»;</w:t>
      </w:r>
    </w:p>
    <w:p>
      <w:pPr>
        <w:pStyle w:val="Normal"/>
        <w:widowControl w:val="false"/>
        <w:autoSpaceDE w:val="false"/>
        <w:ind w:firstLine="540"/>
        <w:jc w:val="both"/>
        <w:rPr/>
      </w:pPr>
      <w:r>
        <w:rPr/>
        <w:t>021002000 «Расчеты по поступлениям в бюджет с органами, организующими исполнение бюджетов»;</w:t>
      </w:r>
    </w:p>
    <w:p>
      <w:pPr>
        <w:pStyle w:val="Normal"/>
        <w:widowControl w:val="false"/>
        <w:autoSpaceDE w:val="false"/>
        <w:ind w:firstLine="540"/>
        <w:jc w:val="both"/>
        <w:rPr/>
      </w:pPr>
      <w:r>
        <w:rPr/>
        <w:t>021003000 «Расчеты по операциям с наличными денежными средствами получателя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1001000 «Расчеты по НДС по приобретенным</w:t>
      </w:r>
    </w:p>
    <w:p>
      <w:pPr>
        <w:pStyle w:val="Normal"/>
        <w:widowControl w:val="false"/>
        <w:autoSpaceDE w:val="false"/>
        <w:jc w:val="center"/>
        <w:rPr/>
      </w:pPr>
      <w:r>
        <w:rPr/>
        <w:t>материальным ценностям, работам, услугам»</w:t>
      </w:r>
    </w:p>
    <w:p>
      <w:pPr>
        <w:pStyle w:val="Normal"/>
        <w:widowControl w:val="false"/>
        <w:autoSpaceDE w:val="false"/>
        <w:ind w:firstLine="540"/>
        <w:jc w:val="both"/>
        <w:rPr/>
      </w:pPr>
      <w:r>
        <w:rPr/>
      </w:r>
    </w:p>
    <w:p>
      <w:pPr>
        <w:pStyle w:val="Normal"/>
        <w:widowControl w:val="false"/>
        <w:autoSpaceDE w:val="false"/>
        <w:ind w:firstLine="540"/>
        <w:jc w:val="both"/>
        <w:rPr/>
      </w:pPr>
      <w:r>
        <w:rPr/>
        <w:t>164. На счете учитываются расчеты по суммам налога на добавленную стоимость, предъявленным поставщиками (подрядчиками) за поставленные нефинансовые активы, выполненные работы, оказанные услуги и по суммам налога с полученных предварительных оплат в счет предстоящих поставок нефинансовых активов (выполнений работ, услуг) в рамках деятельности, приносящей доход, облагаемой налогом на добавленную стоимость в порядке, предусмотренном налоговым законодательством Российской Федерации.</w:t>
      </w:r>
    </w:p>
    <w:p>
      <w:pPr>
        <w:pStyle w:val="Normal"/>
        <w:widowControl w:val="false"/>
        <w:autoSpaceDE w:val="false"/>
        <w:ind w:firstLine="540"/>
        <w:jc w:val="both"/>
        <w:rPr/>
      </w:pPr>
      <w:r>
        <w:rPr/>
        <w:t>165. Аналитический учет расчетов по счету ведется в Карточке учета средств и расчетов.</w:t>
      </w:r>
    </w:p>
    <w:p>
      <w:pPr>
        <w:pStyle w:val="Normal"/>
        <w:widowControl w:val="false"/>
        <w:autoSpaceDE w:val="false"/>
        <w:ind w:firstLine="540"/>
        <w:jc w:val="both"/>
        <w:rPr/>
      </w:pPr>
      <w:r>
        <w:rPr/>
        <w:t>166. Операции по счету оформляются следующими бухгалтерскими записями:</w:t>
      </w:r>
    </w:p>
    <w:p>
      <w:pPr>
        <w:pStyle w:val="Normal"/>
        <w:widowControl w:val="false"/>
        <w:autoSpaceDE w:val="false"/>
        <w:ind w:firstLine="540"/>
        <w:jc w:val="both"/>
        <w:rPr/>
      </w:pPr>
      <w:r>
        <w:rPr/>
        <w:t>суммы налога, предъявленные учреждению поставщиками (подрядчиками) по приобретенным нефинансовым активам, выполненным работам, оказанным услугам либо фактически уплаченные при ввозе нефинансовых активов на территорию Российской Федерации, не включаемые в стоимость таких нефинансовых активов (работ, услуг), отражаются по дебету счета 021001560 «Увеличение дебиторской задолженности по НДС по приобретенным материальным ценностям, работам, услугам» и кредиту соответствующих счетов аналитического учета счетов 020800000 «Расчеты с подотчетными лицами» (020804660, 020805660, 020806660, 020807660, 020808660, 020809660, 020818660, 020819660, 020820660, 020821660, 020822660), 030200000 «Расчеты с поставщиками и подрядчиками» (030204730, 030205730, 030206730, 030207730, 030208730, 030209730, 030218730, 030219730, 030220730, 030221730, 030222730);</w:t>
      </w:r>
    </w:p>
    <w:p>
      <w:pPr>
        <w:pStyle w:val="Normal"/>
        <w:widowControl w:val="false"/>
        <w:autoSpaceDE w:val="false"/>
        <w:ind w:firstLine="540"/>
        <w:jc w:val="both"/>
        <w:rPr/>
      </w:pPr>
      <w:r>
        <w:rPr/>
        <w:t>начисление суммы налога на добавленную стоимость по полученным предварительным оплатам в счет предстоящей реализации нефинансовых активов (работ, услуг) отражается по дебету счета 021001560 «Увеличение дебиторской задолженности по НДС по приобретенным материальным ценностям, работам, услугам» и кредиту счета 030304730 «Увеличение кредиторской задолженности по налогу на добавленную стоимость»;</w:t>
      </w:r>
    </w:p>
    <w:p>
      <w:pPr>
        <w:pStyle w:val="Normal"/>
        <w:widowControl w:val="false"/>
        <w:autoSpaceDE w:val="false"/>
        <w:ind w:firstLine="540"/>
        <w:jc w:val="both"/>
        <w:rPr/>
      </w:pPr>
      <w:r>
        <w:rPr/>
        <w:t>списание сумм НДС, принятых учреждением в качестве налогового вычета в порядке, предусмотренном налоговым законодательством Российской Федерации, отражается по дебету счета 030304830 «Уменьшение кредиторской задолженности по налогу на добавленную стоимость» и кредиту счета 021001660 «Уменьшение дебиторской задолженности по НДС по приобретенным материальным ценностям, работам, услугам»;</w:t>
      </w:r>
    </w:p>
    <w:p>
      <w:pPr>
        <w:pStyle w:val="Normal"/>
        <w:widowControl w:val="false"/>
        <w:autoSpaceDE w:val="false"/>
        <w:ind w:firstLine="540"/>
        <w:jc w:val="both"/>
        <w:rPr/>
      </w:pPr>
      <w:r>
        <w:rPr/>
        <w:t>списание сумм НДС на увеличение стоимости нефинансовых активов (работ, услуг) в порядке, предусмотренном налоговым законодательством Российской Федерации, отражается по дебету счета 010604340 «Увеличение стоимости изготовления материалов, готовой продукции (работ, услуг)» (в части стоимости готовой продукции, работ, услуг) и кредиту счета 021001660 «Уменьшение дебиторской задолженности по НДС по приобретенным материальным ценностям, работам, услуг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1002000 «Расчеты по поступлениям в бюджет</w:t>
      </w:r>
    </w:p>
    <w:p>
      <w:pPr>
        <w:pStyle w:val="Normal"/>
        <w:widowControl w:val="false"/>
        <w:autoSpaceDE w:val="false"/>
        <w:jc w:val="center"/>
        <w:rPr/>
      </w:pPr>
      <w:r>
        <w:rPr/>
        <w:t>с органами, организующими исполнение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67. Данный счет предназначен для учета учреждением расчетов с органами, организующими исполнение бюджетов по средствам, поступающим в бюджет.</w:t>
      </w:r>
    </w:p>
    <w:p>
      <w:pPr>
        <w:pStyle w:val="Normal"/>
        <w:widowControl w:val="false"/>
        <w:autoSpaceDE w:val="false"/>
        <w:ind w:firstLine="540"/>
        <w:jc w:val="both"/>
        <w:rPr/>
      </w:pPr>
      <w:r>
        <w:rPr/>
        <w:t>Поступления в бюджет учитываются на основании Выписки из сводного реестра поступлений и выбытий средств бюджета (ф. 0512088), предоставляемой органом, организующим исполнение бюджета, соответствующим администраторам.</w:t>
      </w:r>
    </w:p>
    <w:p>
      <w:pPr>
        <w:pStyle w:val="Normal"/>
        <w:widowControl w:val="false"/>
        <w:autoSpaceDE w:val="false"/>
        <w:ind w:firstLine="540"/>
        <w:jc w:val="both"/>
        <w:rPr/>
      </w:pPr>
      <w:r>
        <w:rPr/>
        <w:t>168. Операции по счету оформляются следующими бухгалтерскими записями:</w:t>
      </w:r>
    </w:p>
    <w:p>
      <w:pPr>
        <w:pStyle w:val="Normal"/>
        <w:widowControl w:val="false"/>
        <w:autoSpaceDE w:val="false"/>
        <w:ind w:firstLine="540"/>
        <w:jc w:val="both"/>
        <w:rPr/>
      </w:pPr>
      <w:r>
        <w:rPr/>
        <w:t>сумма зачисленных в бюджет доходов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110, 021002120, 021002130, 021002140, 021002151, 021002152, 021002153, 021002160, 021002170, 021002171, 021002180) и кредиту соответствующих счетов аналитического учета счета 020500000 «Расчеты с дебиторами по доходам» (020501660, 020502660, 020503660, 020504660, 020505660, 020506660, 020507660, 020508660, 020510660);</w:t>
      </w:r>
    </w:p>
    <w:p>
      <w:pPr>
        <w:pStyle w:val="Normal"/>
        <w:widowControl w:val="false"/>
        <w:autoSpaceDE w:val="false"/>
        <w:ind w:firstLine="540"/>
        <w:jc w:val="both"/>
        <w:rPr/>
      </w:pPr>
      <w:r>
        <w:rPr/>
        <w:t>сумма зачисленных в бюджет доходов от реализации нефинансовых и финансовых активов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410, 021002420, 021002430, 021002440, 021002620, 021002630, 021002640, 021002650) и кредиту счетов 020509660 «Погашение дебиторской задолженности по доходам от реализации активов»;</w:t>
      </w:r>
    </w:p>
    <w:p>
      <w:pPr>
        <w:pStyle w:val="Normal"/>
        <w:widowControl w:val="false"/>
        <w:autoSpaceDE w:val="false"/>
        <w:ind w:firstLine="540"/>
        <w:jc w:val="both"/>
        <w:rPr/>
      </w:pPr>
      <w:r>
        <w:rPr/>
        <w:t>сумма зачисленных в бюджет средств от возврата бюджетных кредитов отражается по дебету счета 021002640 «Расчеты с органами, организующими исполнение бюджетов по поступлениям в бюджет от возврата бюджетных кредитов» и кредиту соответствующих счетов аналитического учета счета 020700000 «Расчеты с дебиторами по бюджетным кредитам» (020701640, 020702640, 020703640, 020704640, 020705640);</w:t>
      </w:r>
    </w:p>
    <w:p>
      <w:pPr>
        <w:pStyle w:val="Normal"/>
        <w:widowControl w:val="false"/>
        <w:autoSpaceDE w:val="false"/>
        <w:ind w:firstLine="540"/>
        <w:jc w:val="both"/>
        <w:rPr/>
      </w:pPr>
      <w:r>
        <w:rPr/>
        <w:t>сумма зачисленных в бюджет средств, связанных с возникновением долговых обязательств, отражается по дебету соответствующих счетов аналитического учета счета 021002700 «Расчеты с органами, организующими исполнение бюджетов по поступлениям в бюджет от заимствований» (021002710, 021002720)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отражение администраторами перечисленных органом, осуществляющим кассовое обслуживание исполнения бюджетов, в другие бюджеты сумм регулирующих доходов отражается по дебету счетов 040101110 «Налоговые доходы», 040101120 «Доходы от собственности», 040101172 «Доходы от реализации активов» и кредиту счетов 021002110 «Расчеты с органами, организующими исполнение бюджетов по поступившим в бюджет налоговым доходам», 021002120 «Расчеты с органами, организующими исполнение бюджетов по поступившим в бюджет доходам от собственности», 021002430 «Расчеты с органами, организующими исполнение бюджетов по поступлениям в бюджет от реализации непроизведенных активов»;</w:t>
      </w:r>
    </w:p>
    <w:p>
      <w:pPr>
        <w:pStyle w:val="Normal"/>
        <w:widowControl w:val="false"/>
        <w:autoSpaceDE w:val="false"/>
        <w:ind w:firstLine="540"/>
        <w:jc w:val="both"/>
        <w:rPr/>
      </w:pPr>
      <w:r>
        <w:rPr/>
        <w:t>перечисление сумм возвратов (возмещений) излишне уплаченных платежей и иных поступлений отражается по дебету соответствующих счетов аналитического учета счета 020500000 «Расчеты с дебиторами по доходам» (020501560, 020502560, 020503560, 020504560, 020505560, 020506560, 020507560, 020508560, 020510560) и кредиту соответствующих счетов аналитического учета счета 021002000 «Расчеты по поступлениям в бюджет с органами, организующими исполнение бюджетов» (021002110, 021002120, 021002130, 021002140, 021002151, 021002152, 021002153, 021002160, 021002180).</w:t>
      </w:r>
    </w:p>
    <w:p>
      <w:pPr>
        <w:pStyle w:val="Normal"/>
        <w:widowControl w:val="false"/>
        <w:autoSpaceDE w:val="false"/>
        <w:ind w:firstLine="540"/>
        <w:jc w:val="both"/>
        <w:rPr/>
      </w:pPr>
      <w:r>
        <w:rPr/>
        <w:t>Списание при завершении финансового года отражается по кредиту соответствующих счетов аналитического учета счета 021002000 «Расчеты по поступлениям в бюджет с органами, организующими исполнение бюджетов» и дебету счета 040103000 «Финансовый результат прошлых отчетных пери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1003000 «Расчеты по операциям с наличными денежными</w:t>
      </w:r>
    </w:p>
    <w:p>
      <w:pPr>
        <w:pStyle w:val="Normal"/>
        <w:widowControl w:val="false"/>
        <w:autoSpaceDE w:val="false"/>
        <w:jc w:val="center"/>
        <w:rPr/>
      </w:pPr>
      <w:r>
        <w:rPr/>
        <w:t>средствами получателя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69. Данный счет предназначен для учета учреждением операций с наличными денежными средствами получателя бюджетных средств.</w:t>
      </w:r>
    </w:p>
    <w:p>
      <w:pPr>
        <w:pStyle w:val="Normal"/>
        <w:widowControl w:val="false"/>
        <w:autoSpaceDE w:val="false"/>
        <w:ind w:firstLine="540"/>
        <w:jc w:val="both"/>
        <w:rPr/>
      </w:pPr>
      <w:r>
        <w:rPr/>
        <w:t>170. Операции по счету оформляются следующими бухгалтерскими записями:</w:t>
      </w:r>
    </w:p>
    <w:p>
      <w:pPr>
        <w:pStyle w:val="Normal"/>
        <w:widowControl w:val="false"/>
        <w:autoSpaceDE w:val="false"/>
        <w:ind w:firstLine="540"/>
        <w:jc w:val="both"/>
        <w:rPr/>
      </w:pPr>
      <w:r>
        <w:rPr/>
        <w:t>на основании заявки учреждения для выплаты наличных денег с банковских счетов органа, осуществляющего кассовое обслуживание исполнения бюджетов, и с банковских счетов, открытых в кредитных организациях по кредиту соответствующих счетов аналитического учета счета 030405000 «Расчеты по платежам из бюджета с органами, организующими исполнение бюджетов», счетов 020101610 «Выбытия денежных средств учреждения с банковских счетов», 020102610 «Выбытия денежных средств учреждения, поступивших во временное распоряжение» и дебету счета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олучение наличных денег по чекам в кассу учреждения на основании приходного кассового ордера отражается по дебету счета 020104510 «Поступления в кассу», в корреспонденции с кредитом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несение наличных денежных средств на счет на основании расходного кассового ордера, квитанции к объявлению на взнос наличными отражается по дебету счета 021003560 «Увеличение дебиторской задолженности по операциям с наличными денежными средствами получателя бюджетных средств» и кредиту счета 020104610 «Выбытия из кассы»;</w:t>
      </w:r>
    </w:p>
    <w:p>
      <w:pPr>
        <w:pStyle w:val="Normal"/>
        <w:widowControl w:val="false"/>
        <w:autoSpaceDE w:val="false"/>
        <w:ind w:firstLine="540"/>
        <w:jc w:val="both"/>
        <w:rPr/>
      </w:pPr>
      <w:r>
        <w:rPr/>
        <w:t>зачисление наличных денежных средств на счет на основании выписки с лицевого (банковского) счета отражается по дебету соответствующих счетов аналитического учета счета 030405000 «Расчеты по платежам из бюджета с органами, организующими исполнение бюджетов», счетов 020101510 «Поступления денежных средств учреждения на банковские счета», 020102510 «Поступления денежных средств во временное распоряжение учреждения» и кредиту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1100000 «Внутренние расчеты</w:t>
      </w:r>
    </w:p>
    <w:p>
      <w:pPr>
        <w:pStyle w:val="Normal"/>
        <w:widowControl w:val="false"/>
        <w:autoSpaceDE w:val="false"/>
        <w:jc w:val="center"/>
        <w:rPr/>
      </w:pPr>
      <w:r>
        <w:rPr/>
        <w:t>по поступлениям в бюджет»</w:t>
      </w:r>
    </w:p>
    <w:p>
      <w:pPr>
        <w:pStyle w:val="Normal"/>
        <w:widowControl w:val="false"/>
        <w:autoSpaceDE w:val="false"/>
        <w:ind w:firstLine="540"/>
        <w:jc w:val="both"/>
        <w:rPr/>
      </w:pPr>
      <w:r>
        <w:rPr/>
      </w:r>
    </w:p>
    <w:p>
      <w:pPr>
        <w:pStyle w:val="Normal"/>
        <w:widowControl w:val="false"/>
        <w:autoSpaceDE w:val="false"/>
        <w:ind w:firstLine="540"/>
        <w:jc w:val="both"/>
        <w:rPr/>
      </w:pPr>
      <w:r>
        <w:rPr/>
        <w:t>171.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поступлениям в бюджет.</w:t>
      </w:r>
    </w:p>
    <w:p>
      <w:pPr>
        <w:pStyle w:val="Normal"/>
        <w:widowControl w:val="false"/>
        <w:autoSpaceDE w:val="false"/>
        <w:ind w:firstLine="540"/>
        <w:jc w:val="both"/>
        <w:rPr/>
      </w:pPr>
      <w:r>
        <w:rPr/>
        <w:t>172.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173. Операции по счету оформляются следующими бухгалтерскими записями:</w:t>
      </w:r>
    </w:p>
    <w:p>
      <w:pPr>
        <w:pStyle w:val="Normal"/>
        <w:widowControl w:val="false"/>
        <w:autoSpaceDE w:val="false"/>
        <w:ind w:firstLine="540"/>
        <w:jc w:val="both"/>
        <w:rPr/>
      </w:pPr>
      <w:r>
        <w:rPr/>
        <w:t>перечисление поступивших налогов, сборов и иных платежей от одного органа, осуществляющего кассовое обслуживание исполнения бюджетов, и органа, организующего исполнение бюджетов, другому органу отражается по дебету счета 021100560 «Увеличение дебиторской задолженности по внутренним расчетам по поступлениям в бюджет» и кредиту счетов 020302610 «Выбытия средств с единого счета бюджета в органах, осуществляющих кассовое обслуживание исполнения бюджетов», 020301610 «Выбытия средств, распределяемых между бюджетами разных уровней», 020201610 «Выбытия средств с единого счета бюджета», 020202610 «Выбытия средств бюджета в пути»;</w:t>
      </w:r>
    </w:p>
    <w:p>
      <w:pPr>
        <w:pStyle w:val="Normal"/>
        <w:widowControl w:val="false"/>
        <w:autoSpaceDE w:val="false"/>
        <w:ind w:firstLine="540"/>
        <w:jc w:val="both"/>
        <w:rPr/>
      </w:pPr>
      <w:r>
        <w:rPr/>
        <w:t>списание при завершении финансового года внутренних расчетов отражается по кредиту счета 021100660 «Уменьшение дебиторской задолженности по внутренним расчетам по поступлениям в бюджет» и дебе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1200000 «Внутренние расчеты по выбытиям из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74.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выбытиям из бюджета.</w:t>
      </w:r>
    </w:p>
    <w:p>
      <w:pPr>
        <w:pStyle w:val="Normal"/>
        <w:widowControl w:val="false"/>
        <w:autoSpaceDE w:val="false"/>
        <w:ind w:firstLine="540"/>
        <w:jc w:val="both"/>
        <w:rPr/>
      </w:pPr>
      <w:r>
        <w:rPr/>
        <w:t>175.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176. Операции по счету оформляются следующими бухгалтерскими записями:</w:t>
      </w:r>
    </w:p>
    <w:p>
      <w:pPr>
        <w:pStyle w:val="Normal"/>
        <w:widowControl w:val="false"/>
        <w:autoSpaceDE w:val="false"/>
        <w:ind w:firstLine="540"/>
        <w:jc w:val="both"/>
        <w:rPr/>
      </w:pPr>
      <w:r>
        <w:rPr/>
        <w:t>перечисление средств органам, осуществляющим кассовое обслуживание исполнения бюджетов, и органам, организующим исполнение бюджетов, для осуществления выплат из бюджета отражается по дебету счета 021200560 «Увеличение дебиторской задолженности по внутренним расчетам по выбытиям из бюджета» и кредиту счетов 020302610 «Выбытия средств с единого счета бюджета в органах, осуществляющих кассовое обслуживание исполнения бюджетов», 020201610 «Выбытия средств с единого счета бюджета»;</w:t>
      </w:r>
    </w:p>
    <w:p>
      <w:pPr>
        <w:pStyle w:val="Normal"/>
        <w:widowControl w:val="false"/>
        <w:autoSpaceDE w:val="false"/>
        <w:ind w:firstLine="540"/>
        <w:jc w:val="both"/>
        <w:rPr/>
      </w:pPr>
      <w:r>
        <w:rPr/>
        <w:t>списание при завершении финансового года внутренних расчетов отражается по кредиту счета 021200660 «Уменьшение дебиторской задолженности по внутренним расчетам по выбытиям из бюджета» и дебе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30000000 «Обяз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Счет 030100000 «Расчеты с кредиторами</w:t>
      </w:r>
    </w:p>
    <w:p>
      <w:pPr>
        <w:pStyle w:val="Normal"/>
        <w:widowControl w:val="false"/>
        <w:autoSpaceDE w:val="false"/>
        <w:jc w:val="center"/>
        <w:rPr/>
      </w:pPr>
      <w:r>
        <w:rPr/>
        <w:t>по долговым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177. На данном счете учреждением ведется учет операций по обязательствам в рамках государственного и муниципального долга.</w:t>
      </w:r>
    </w:p>
    <w:p>
      <w:pPr>
        <w:pStyle w:val="Normal"/>
        <w:widowControl w:val="false"/>
        <w:autoSpaceDE w:val="false"/>
        <w:ind w:firstLine="540"/>
        <w:jc w:val="both"/>
        <w:rPr/>
      </w:pPr>
      <w:r>
        <w:rPr/>
        <w:t>Задолженность по долговым обязательствам отражается по номинальной стоимости государственного и муниципального долга по выпущенным в обращение ценным бумагам, заключенным кредитным соглашениям (договорам) и иным видам долговых обязательств, кроме государственных и муниципальных гарантий.</w:t>
      </w:r>
    </w:p>
    <w:p>
      <w:pPr>
        <w:pStyle w:val="Normal"/>
        <w:widowControl w:val="false"/>
        <w:autoSpaceDE w:val="false"/>
        <w:ind w:firstLine="540"/>
        <w:jc w:val="both"/>
        <w:rPr/>
      </w:pPr>
      <w:r>
        <w:rPr/>
        <w:t>На данном счете также учитываются расчеты по обслуживанию долговых обязательств.</w:t>
      </w:r>
    </w:p>
    <w:p>
      <w:pPr>
        <w:pStyle w:val="Normal"/>
        <w:widowControl w:val="false"/>
        <w:autoSpaceDE w:val="false"/>
        <w:ind w:firstLine="540"/>
        <w:jc w:val="both"/>
        <w:rPr/>
      </w:pPr>
      <w:r>
        <w:rPr/>
        <w:t>Учет операций по долговым обязательствам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олговых обязательств в иностранных валютах осуществляется на дату совершения операций в иностранной валюте и на отчетную дату.</w:t>
      </w:r>
    </w:p>
    <w:p>
      <w:pPr>
        <w:pStyle w:val="Normal"/>
        <w:widowControl w:val="false"/>
        <w:autoSpaceDE w:val="false"/>
        <w:ind w:firstLine="540"/>
        <w:jc w:val="both"/>
        <w:rPr/>
      </w:pPr>
      <w:r>
        <w:rPr/>
        <w:t>178. Аналитический учет по счету ведется в Карточке учета государственного (муниципального) долга.</w:t>
      </w:r>
    </w:p>
    <w:p>
      <w:pPr>
        <w:pStyle w:val="Normal"/>
        <w:widowControl w:val="false"/>
        <w:autoSpaceDE w:val="false"/>
        <w:ind w:firstLine="540"/>
        <w:jc w:val="both"/>
        <w:rPr/>
      </w:pPr>
      <w:r>
        <w:rPr/>
        <w:t>179. Операции по счету оформляются следующими бухгалтерскими записями:</w:t>
      </w:r>
    </w:p>
    <w:p>
      <w:pPr>
        <w:pStyle w:val="Normal"/>
        <w:widowControl w:val="false"/>
        <w:autoSpaceDE w:val="false"/>
        <w:ind w:firstLine="540"/>
        <w:jc w:val="both"/>
        <w:rPr/>
      </w:pPr>
      <w:r>
        <w:rPr/>
        <w:t>возникновение долговых обязательств отражается по кредиту соответствующих счетов аналитического учета счета 030100000 «Расчеты с кредиторами по долговым обязательствам» (030101710, 030102720) и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соответствующих счетов аналитического учета счета 021002700 «Расчеты с органами, организующими исполнение бюджетов по поступлениям в бюджет от заимствований» (021002710, 021002720);</w:t>
      </w:r>
    </w:p>
    <w:p>
      <w:pPr>
        <w:pStyle w:val="Normal"/>
        <w:widowControl w:val="false"/>
        <w:autoSpaceDE w:val="false"/>
        <w:ind w:firstLine="540"/>
        <w:jc w:val="both"/>
        <w:rPr/>
      </w:pPr>
      <w:r>
        <w:rPr/>
        <w:t>погашение задолженности отражается по дебету соответствующих счетов аналитического учета счета 030100000 «Расчеты с кредиторами по долговым обязательствам» (030101810, 03010282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800 «Расчеты по платежам из бюджета с органами, организующими исполнение бюджетов, по погашению долговых обязательств» (030405810, 030405820);</w:t>
      </w:r>
    </w:p>
    <w:p>
      <w:pPr>
        <w:pStyle w:val="Normal"/>
        <w:widowControl w:val="false"/>
        <w:autoSpaceDE w:val="false"/>
        <w:ind w:firstLine="540"/>
        <w:jc w:val="both"/>
        <w:rPr/>
      </w:pPr>
      <w:r>
        <w:rPr/>
        <w:t>начисление суммы исполнения государственной (муниципальной) гарантии, по которой не возникает эквивалентных требований к должнику, отражается по дебету счета 040101273 «Чрезвычайные расходы по операциям с активами»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исполнение государственной (муниципальной) гарантии, по которой не возникает эквивалентных требований к должнику, отражается по дебету соответствующих счетов аналитического учета счета 030100000 «Расчеты с кредиторами по долговым обязательствам» (030101810, 03010282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 (030405810, 030405820);</w:t>
      </w:r>
    </w:p>
    <w:p>
      <w:pPr>
        <w:pStyle w:val="Normal"/>
        <w:widowControl w:val="false"/>
        <w:autoSpaceDE w:val="false"/>
        <w:ind w:firstLine="540"/>
        <w:jc w:val="both"/>
        <w:rPr/>
      </w:pPr>
      <w:r>
        <w:rPr/>
        <w:t>суммы начисленных процентов, штрафных санкций по долговым обязательствам отражаются по дебету соответствующих счетов аналитического учета счета 040101230 «Расходы на обслуживание долговых обязательств» (040101231, 040101232)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перечисление начисленных процентов и штрафных санкций отражается по дебету соответствующих счетов аналитического учета счета 030100000 «Расчеты с кредиторами по долговым обязательствам» (030101810, 03010282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соответствующих счетов аналитического учета счета 030405230 «Расчеты по платежам из бюджета с органами, организующими исполнение бюджетов по обслуживанию долговых обязательств» (030405231, 030405232);</w:t>
      </w:r>
    </w:p>
    <w:p>
      <w:pPr>
        <w:pStyle w:val="Normal"/>
        <w:widowControl w:val="false"/>
        <w:autoSpaceDE w:val="false"/>
        <w:ind w:firstLine="540"/>
        <w:jc w:val="both"/>
        <w:rPr/>
      </w:pPr>
      <w:r>
        <w:rPr/>
        <w:t>сумма превышения номинальной стоимости над ценой размещения долговых обязательств отражается по дебету соответствующих счетов аналитического учета счета 040101230 «Расходы на обслуживание долговых обязательств» (040101231, 040101232)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сумма превышения цены размещения долговых обязательств над их номинальной стоимостью отражается по дебету соответствующих счетов аналитического учета счета 030100000 «Расчеты с кредиторами по долговым обязательствам» (030101810, 030102820) и кредиту соответствующих счетов аналитического учета счета 040101230 «Расходы на обслуживание долговых обязательств» (040101231, 040101232).</w:t>
      </w:r>
    </w:p>
    <w:p>
      <w:pPr>
        <w:pStyle w:val="Normal"/>
        <w:widowControl w:val="false"/>
        <w:autoSpaceDE w:val="false"/>
        <w:ind w:firstLine="540"/>
        <w:jc w:val="both"/>
        <w:rPr/>
      </w:pPr>
      <w:r>
        <w:rPr/>
        <w:t>Переоценка задолженности по внешним долговым обязательствам производится один раз в месяц в последний день отчетного месяца. Результаты положительной переоценки отражаются по дебету счета 030102820 «Уменьшение задолженности по внешним долговым обязательствам» и кредиту счета 040101171 «Доходы от переоценки активов». Результаты отрицательной переоценки отражаются по дебету счета 040101171 «Доходы от переоценки активов» и кредиту счета 030102720 «Увеличение задолженности по внешним долговым обязательствам».</w:t>
      </w:r>
    </w:p>
    <w:p>
      <w:pPr>
        <w:pStyle w:val="Normal"/>
        <w:widowControl w:val="false"/>
        <w:autoSpaceDE w:val="false"/>
        <w:ind w:firstLine="540"/>
        <w:jc w:val="both"/>
        <w:rPr/>
      </w:pPr>
      <w:r>
        <w:rPr/>
        <w:t>180. Учет расчетов с кредиторами по долговым обязательств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30100000 «Расчеты с кредиторами по долговым обязательствам» включает следующие счета:</w:t>
      </w:r>
    </w:p>
    <w:p>
      <w:pPr>
        <w:pStyle w:val="Normal"/>
        <w:widowControl w:val="false"/>
        <w:autoSpaceDE w:val="false"/>
        <w:ind w:firstLine="540"/>
        <w:jc w:val="both"/>
        <w:rPr/>
      </w:pPr>
      <w:r>
        <w:rPr/>
        <w:t>030101000 «Расчеты с кредиторами по внутренним долговым обязательствам»;</w:t>
      </w:r>
    </w:p>
    <w:p>
      <w:pPr>
        <w:pStyle w:val="Normal"/>
        <w:widowControl w:val="false"/>
        <w:autoSpaceDE w:val="false"/>
        <w:ind w:firstLine="540"/>
        <w:jc w:val="both"/>
        <w:rPr/>
      </w:pPr>
      <w:r>
        <w:rPr/>
        <w:t>030102000 «Расчеты с кредиторами по внешним долговым обязательств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200000 «Расчеты с поставщиками и подрядчиками»</w:t>
      </w:r>
    </w:p>
    <w:p>
      <w:pPr>
        <w:pStyle w:val="Normal"/>
        <w:widowControl w:val="false"/>
        <w:autoSpaceDE w:val="false"/>
        <w:ind w:firstLine="540"/>
        <w:jc w:val="both"/>
        <w:rPr/>
      </w:pPr>
      <w:r>
        <w:rPr/>
      </w:r>
    </w:p>
    <w:p>
      <w:pPr>
        <w:pStyle w:val="Normal"/>
        <w:widowControl w:val="false"/>
        <w:autoSpaceDE w:val="false"/>
        <w:ind w:firstLine="540"/>
        <w:jc w:val="both"/>
        <w:rPr/>
      </w:pPr>
      <w:r>
        <w:rPr/>
        <w:t>181. На счете учитываются расчеты учреждения с поставщиками за поставленные материальные ценности и оказанные услуги, с подрядчиками за выполненные работы, а также начисление и выплата сумм заработной платы, денежного довольствия и стипендий, а также оплаты пенсий, пособий и иных социальных выплат.</w:t>
      </w:r>
    </w:p>
    <w:p>
      <w:pPr>
        <w:pStyle w:val="Normal"/>
        <w:widowControl w:val="false"/>
        <w:autoSpaceDE w:val="false"/>
        <w:ind w:firstLine="540"/>
        <w:jc w:val="both"/>
        <w:rPr/>
      </w:pPr>
      <w:r>
        <w:rPr/>
        <w:t>182. Аналитический учет расчетов с поставщиками за поставленные материальные ценности, оказанные услуги ведется в Журнале операций по расчетам с поставщиками и подрядчиками либо в Карточке учета средств и расчетов.</w:t>
      </w:r>
    </w:p>
    <w:p>
      <w:pPr>
        <w:pStyle w:val="Normal"/>
        <w:widowControl w:val="false"/>
        <w:autoSpaceDE w:val="false"/>
        <w:ind w:firstLine="540"/>
        <w:jc w:val="both"/>
        <w:rPr/>
      </w:pPr>
      <w:r>
        <w:rPr/>
        <w:t>Аналитический учет расчетов по оплате труда и стипендиям ведется в Журнале операций расчетов по оплате труда.</w:t>
      </w:r>
    </w:p>
    <w:p>
      <w:pPr>
        <w:pStyle w:val="Normal"/>
        <w:widowControl w:val="false"/>
        <w:autoSpaceDE w:val="false"/>
        <w:ind w:firstLine="540"/>
        <w:jc w:val="both"/>
        <w:rPr/>
      </w:pPr>
      <w:r>
        <w:rPr/>
        <w:t>Аналитический учет расчетов по оплате пенсий, пособий и иных социальных выплат ведется в Журнале по прочим операциям либо в Карточке учета средств и расчетов.</w:t>
      </w:r>
    </w:p>
    <w:p>
      <w:pPr>
        <w:pStyle w:val="Normal"/>
        <w:widowControl w:val="false"/>
        <w:autoSpaceDE w:val="false"/>
        <w:ind w:firstLine="540"/>
        <w:jc w:val="both"/>
        <w:rPr/>
      </w:pPr>
      <w:r>
        <w:rPr/>
        <w:t>183. Операции по счету оформляются следующими бухгалтерскими записями:</w:t>
      </w:r>
    </w:p>
    <w:p>
      <w:pPr>
        <w:pStyle w:val="Normal"/>
        <w:widowControl w:val="false"/>
        <w:autoSpaceDE w:val="false"/>
        <w:ind w:firstLine="540"/>
        <w:jc w:val="both"/>
        <w:rPr/>
      </w:pPr>
      <w:r>
        <w:rPr/>
        <w:t>суммы начисленной заработной платы отражаются по кредиту счета 030201730 «Увеличение кредиторской задолженности по заработной плате» и дебету счетов 040101211 «Расходы по заработной плате», 010604340 «Увеличение стоимости изготовления материалов, готовой продукции (работ, услуг)»;</w:t>
      </w:r>
    </w:p>
    <w:p>
      <w:pPr>
        <w:pStyle w:val="Normal"/>
        <w:widowControl w:val="false"/>
        <w:autoSpaceDE w:val="false"/>
        <w:ind w:firstLine="540"/>
        <w:jc w:val="both"/>
        <w:rPr/>
      </w:pPr>
      <w:r>
        <w:rPr/>
        <w:t>суммы начисленных дополнительных выплат и компенсаций в соответствии с законодательством Российской Федерации отражаются по дебету счетов 040101212 «Расходы по прочим выплатам», 010604340 «Увеличение стоимости изготовления материалов, готовой продукции (работ, услуг)» и кредиту счета 030202730 «Увеличение кредиторской задолженности по прочим выплатам»;</w:t>
      </w:r>
    </w:p>
    <w:p>
      <w:pPr>
        <w:pStyle w:val="Normal"/>
        <w:widowControl w:val="false"/>
        <w:autoSpaceDE w:val="false"/>
        <w:ind w:firstLine="540"/>
        <w:jc w:val="both"/>
        <w:rPr/>
      </w:pPr>
      <w:r>
        <w:rPr/>
        <w:t>суммы начисленной оплаты труда лицам, не состоящим в штате учреждения по договорам гражданско-правового характера, отражаются по кредиту соответствующих счетов аналитического учета счета 030200000 «Расчеты с поставщиками и подрядчиками» (030204730, 030205730, 030206730, 030207730, 030208730, 030209730, 030218730) и дебету соответствующих счетов аналитического учета счета 040101200 «Расходы учреждения» (040101221, 040101222, 040101223, 040101224, 040101225, 040101226, 040101290), счета 010604340 «Увеличение стоимости изготовления материалов, готовой продукции (работ, услуг)»;</w:t>
      </w:r>
    </w:p>
    <w:p>
      <w:pPr>
        <w:pStyle w:val="Normal"/>
        <w:widowControl w:val="false"/>
        <w:autoSpaceDE w:val="false"/>
        <w:ind w:firstLine="540"/>
        <w:jc w:val="both"/>
        <w:rPr/>
      </w:pPr>
      <w:r>
        <w:rPr/>
        <w:t>суммы начисленной стипендии отражаются по кредиту счета 030218730 «Увеличение кредиторской задолженности по прочим расходам» и дебету счета 040101290 «Прочие расходы»;</w:t>
      </w:r>
    </w:p>
    <w:p>
      <w:pPr>
        <w:pStyle w:val="Normal"/>
        <w:widowControl w:val="false"/>
        <w:autoSpaceDE w:val="false"/>
        <w:ind w:firstLine="540"/>
        <w:jc w:val="both"/>
        <w:rPr/>
      </w:pPr>
      <w:r>
        <w:rPr/>
        <w:t>суммы поставленных поставщиками материальных ценностей и оказанных услуг отражаются по кредиту соответствующих счетов аналитического учета счета 030200000 «Расчеты с поставщиками и подрядчиками» (030204730, 030205730, 030206730, 030207730, 030208730, 030209730, 030218730, 030219730, 030220730, 030221730, 030222730, 030223730, 030224730) и дебету соответствующих счетов аналитического учета счета 010500000 «Материальные запасы» (010501340, 010502340, 010503340, 010504340, 010505340, 010506340), 010600000 «Вложения в нефинансовые активы» (010601310, 010602320, 010603330, 010604340), соответствующих счетов аналитического учета счета 040101200 «Расходы учреждения» (040101221, 040101222, 040101223, 040101224, 040101225, 040101226, 040101290);</w:t>
      </w:r>
    </w:p>
    <w:p>
      <w:pPr>
        <w:pStyle w:val="Normal"/>
        <w:widowControl w:val="false"/>
        <w:autoSpaceDE w:val="false"/>
        <w:ind w:firstLine="540"/>
        <w:jc w:val="both"/>
        <w:rPr/>
      </w:pPr>
      <w:r>
        <w:rPr/>
        <w:t>суммы начисленных субсидий, субвенций, трансфертов отражаются по дебету соответствующих счетов аналитического учета счета 040101200 «Расходы учреждения» (040101241, 040101242, 040101251, 040101252, 040101253) и кредиту соответствующих счетов аналитического учета счета 030200000 (030210730, 030211730, 030212730, 030213730, 030214730);</w:t>
      </w:r>
    </w:p>
    <w:p>
      <w:pPr>
        <w:pStyle w:val="Normal"/>
        <w:widowControl w:val="false"/>
        <w:autoSpaceDE w:val="false"/>
        <w:ind w:firstLine="540"/>
        <w:jc w:val="both"/>
        <w:rPr/>
      </w:pPr>
      <w:r>
        <w:rPr/>
        <w:t>суммы начисленных пенсий, пособий и иных социальных выплат отражаются по кредиту соответствующих счетов аналитического учета счета 030200000 «Расчеты с поставщиками и подрядчиками» (030215730, 030216730, 030217730) и дебету соответствующих счетов аналитического учета счета 040101200 «Расходы учреждения» (040101261, 040101262, 040101263);</w:t>
      </w:r>
    </w:p>
    <w:p>
      <w:pPr>
        <w:pStyle w:val="Normal"/>
        <w:widowControl w:val="false"/>
        <w:autoSpaceDE w:val="false"/>
        <w:ind w:firstLine="540"/>
        <w:jc w:val="both"/>
        <w:rPr/>
      </w:pPr>
      <w:r>
        <w:rPr/>
        <w:t>суммы начисленных пособий работникам по временной нетрудоспособности, пособий по уходу за ребенком до достижения им возраста 1,5 лет, санаторно-курортного обслуживания работников и членов их семей и других выплат за счет средств государственного социального страхования отражаются по дебету счета 030302830 «Уменьшение кредиторской задолженности по единому социальному налогу и страховым взносам на обязательное пенсионное страхование в Российской Федерации» и кредиту счета 030203730 «Увеличение кредиторской задолженности по начислениям на оплату труда»;</w:t>
      </w:r>
    </w:p>
    <w:p>
      <w:pPr>
        <w:pStyle w:val="Normal"/>
        <w:widowControl w:val="false"/>
        <w:autoSpaceDE w:val="false"/>
        <w:ind w:firstLine="540"/>
        <w:jc w:val="both"/>
        <w:rPr/>
      </w:pPr>
      <w:r>
        <w:rPr/>
        <w:t>получение материальных ценностей и услуг в счет перечисленных ранее авансов отражается по кредиту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 и дебету соответствующих счетов аналитического учета счета 030200000 «Расчеты с поставщиками и подрядчиками» (030204830, 030205830, 030206830, 030207830, 030208830, 030209830, 030215830, 030216830, 030218830, 030219830, 030220830, 030221830, 030222830, 030223830, 030224830);</w:t>
      </w:r>
    </w:p>
    <w:p>
      <w:pPr>
        <w:pStyle w:val="Normal"/>
        <w:widowControl w:val="false"/>
        <w:autoSpaceDE w:val="false"/>
        <w:ind w:firstLine="540"/>
        <w:jc w:val="both"/>
        <w:rPr/>
      </w:pPr>
      <w:r>
        <w:rPr/>
        <w:t>удержания из оплаты труда и стипендий в установленном порядке отражаются по дебету счетов 030201830 «Уменьшение кредиторской задолженности по заработной плате», 030202830 «Уменьшение кредиторской задолженности по прочим выплатам», 030203830 «Уменьшение кредиторской задолженности по начислениям на оплату труда», 030218830 «Уменьшение кредиторской задолженности по прочим расходам» и кредиту счетов 030403730 «Увеличение кредиторской задолженности по удержаниям из оплаты труда», 030301730 «Увеличение кредиторской задолженности по налогу на доходы физических лиц»;</w:t>
      </w:r>
    </w:p>
    <w:p>
      <w:pPr>
        <w:pStyle w:val="Normal"/>
        <w:widowControl w:val="false"/>
        <w:autoSpaceDE w:val="false"/>
        <w:ind w:firstLine="540"/>
        <w:jc w:val="both"/>
        <w:rPr/>
      </w:pPr>
      <w:r>
        <w:rPr/>
        <w:t>перечисление средств в оплату приобретенного имущества и оказанных услуг отражается по дебету соответствующих счетов аналитического учета счета 030200000 «Расчеты с поставщиками и подрядчиками» (030204830, 030205830, 030206830, 030207830, 030208830, 030209830, 030218830, 030219830, 030220830, 030221830, 030222830, 030223830, 03022483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20106610 «Выбытия денежных средств с аккредитивного счета»,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90, 030405310, 030405320, 030405330, 030405340, 030405520, 030405530);</w:t>
      </w:r>
    </w:p>
    <w:p>
      <w:pPr>
        <w:pStyle w:val="Normal"/>
        <w:widowControl w:val="false"/>
        <w:autoSpaceDE w:val="false"/>
        <w:ind w:firstLine="540"/>
        <w:jc w:val="both"/>
        <w:rPr/>
      </w:pPr>
      <w:r>
        <w:rPr/>
        <w:t>выдача заработной платы, в том числе лицам, не состоящим в штате учреждения по договорам гражданско-правового характера, прочих выплат, стипендий, пенсий, пособий и иных социальных выплат отражается по дебету соответствующих счетов аналитического учета счета 030200000 «Расчеты с поставщиками и подрядчиками» (030201830, 030202830, 030203830, 030204830, 030205830, 030206830, 030207830, 030208830, 030209830, 030215830, 030216830, 030217830, 030218830) и кредиту счета 020104610 «Касса»;</w:t>
      </w:r>
    </w:p>
    <w:p>
      <w:pPr>
        <w:pStyle w:val="Normal"/>
        <w:widowControl w:val="false"/>
        <w:autoSpaceDE w:val="false"/>
        <w:ind w:firstLine="540"/>
        <w:jc w:val="both"/>
        <w:rPr/>
      </w:pPr>
      <w:r>
        <w:rPr/>
        <w:t>перечисление сумм субсидий, субвенций, трансфертов отражается по дебету соответствующих счетов аналитического учета счета 030200000 «Расчеты с поставщиками и подрядчиками» (030210830, 030211830, 030212830, 030213830, 030214830) и кредиту соответствующих счетов аналитического учета счета 030405000 «Расчеты по платежам из бюджета с органами, организующими исполнение бюджетов» (030405241, 030405242, 030405251, 030405252, 030405253).</w:t>
      </w:r>
    </w:p>
    <w:p>
      <w:pPr>
        <w:pStyle w:val="Normal"/>
        <w:widowControl w:val="false"/>
        <w:autoSpaceDE w:val="false"/>
        <w:ind w:firstLine="540"/>
        <w:jc w:val="both"/>
        <w:rPr/>
      </w:pPr>
      <w:r>
        <w:rPr/>
        <w:t>184. Учет расчетов с поставщиками и подрядчиками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30200000 «Расчеты с поставщиками и подрядчиками» включает следующие счета:</w:t>
      </w:r>
    </w:p>
    <w:p>
      <w:pPr>
        <w:pStyle w:val="Normal"/>
        <w:widowControl w:val="false"/>
        <w:autoSpaceDE w:val="false"/>
        <w:ind w:firstLine="540"/>
        <w:jc w:val="both"/>
        <w:rPr/>
      </w:pPr>
      <w:r>
        <w:rPr/>
        <w:t>030201000 «Расчеты по заработной плате»;</w:t>
      </w:r>
    </w:p>
    <w:p>
      <w:pPr>
        <w:pStyle w:val="Normal"/>
        <w:widowControl w:val="false"/>
        <w:autoSpaceDE w:val="false"/>
        <w:ind w:firstLine="540"/>
        <w:jc w:val="both"/>
        <w:rPr/>
      </w:pPr>
      <w:r>
        <w:rPr/>
        <w:t>030202000 «Расчеты по прочим выплатам»;</w:t>
      </w:r>
    </w:p>
    <w:p>
      <w:pPr>
        <w:pStyle w:val="Normal"/>
        <w:widowControl w:val="false"/>
        <w:autoSpaceDE w:val="false"/>
        <w:ind w:firstLine="540"/>
        <w:jc w:val="both"/>
        <w:rPr/>
      </w:pPr>
      <w:r>
        <w:rPr/>
        <w:t>030203000 «Расчеты по начислениям на оплату труда»;</w:t>
      </w:r>
    </w:p>
    <w:p>
      <w:pPr>
        <w:pStyle w:val="Normal"/>
        <w:widowControl w:val="false"/>
        <w:autoSpaceDE w:val="false"/>
        <w:ind w:firstLine="540"/>
        <w:jc w:val="both"/>
        <w:rPr/>
      </w:pPr>
      <w:r>
        <w:rPr/>
        <w:t>030204000 «Расчеты с поставщиками и подрядчиками по оплате услуг связи»;</w:t>
      </w:r>
    </w:p>
    <w:p>
      <w:pPr>
        <w:pStyle w:val="Normal"/>
        <w:widowControl w:val="false"/>
        <w:autoSpaceDE w:val="false"/>
        <w:ind w:firstLine="540"/>
        <w:jc w:val="both"/>
        <w:rPr/>
      </w:pPr>
      <w:r>
        <w:rPr/>
        <w:t>030205000 «Расчеты с поставщиками и подрядчиками по оплате транспортных услуг»;</w:t>
      </w:r>
    </w:p>
    <w:p>
      <w:pPr>
        <w:pStyle w:val="Normal"/>
        <w:widowControl w:val="false"/>
        <w:autoSpaceDE w:val="false"/>
        <w:ind w:firstLine="540"/>
        <w:jc w:val="both"/>
        <w:rPr/>
      </w:pPr>
      <w:r>
        <w:rPr/>
        <w:t>030206000 «Расчеты с поставщиками и подрядчиками по оплате коммунальных услуг»;</w:t>
      </w:r>
    </w:p>
    <w:p>
      <w:pPr>
        <w:pStyle w:val="Normal"/>
        <w:widowControl w:val="false"/>
        <w:autoSpaceDE w:val="false"/>
        <w:ind w:firstLine="540"/>
        <w:jc w:val="both"/>
        <w:rPr/>
      </w:pPr>
      <w:r>
        <w:rPr/>
        <w:t>030207000 «Расчеты с поставщиками и подрядчиками по оплате арендной платы за пользование имуществом»;</w:t>
      </w:r>
    </w:p>
    <w:p>
      <w:pPr>
        <w:pStyle w:val="Normal"/>
        <w:widowControl w:val="false"/>
        <w:autoSpaceDE w:val="false"/>
        <w:ind w:firstLine="540"/>
        <w:jc w:val="both"/>
        <w:rPr/>
      </w:pPr>
      <w:r>
        <w:rPr/>
        <w:t>030208000 «Расчеты с поставщиками и подрядчиками по оплате услуг по содержанию имущества»;</w:t>
      </w:r>
    </w:p>
    <w:p>
      <w:pPr>
        <w:pStyle w:val="Normal"/>
        <w:widowControl w:val="false"/>
        <w:autoSpaceDE w:val="false"/>
        <w:ind w:firstLine="540"/>
        <w:jc w:val="both"/>
        <w:rPr/>
      </w:pPr>
      <w:r>
        <w:rPr/>
        <w:t>030209000 «Расчеты с поставщиками и подрядчиками по оплате прочих услуг»;</w:t>
      </w:r>
    </w:p>
    <w:p>
      <w:pPr>
        <w:pStyle w:val="Normal"/>
        <w:widowControl w:val="false"/>
        <w:autoSpaceDE w:val="false"/>
        <w:ind w:firstLine="540"/>
        <w:jc w:val="both"/>
        <w:rPr/>
      </w:pPr>
      <w:r>
        <w:rPr/>
        <w:t>030210000 «Расчеты по безвозмездным и безвозвратным перечислениям государственным и муниципальным организациям»;</w:t>
      </w:r>
    </w:p>
    <w:p>
      <w:pPr>
        <w:pStyle w:val="Normal"/>
        <w:widowControl w:val="false"/>
        <w:autoSpaceDE w:val="false"/>
        <w:ind w:firstLine="540"/>
        <w:jc w:val="both"/>
        <w:rPr/>
      </w:pPr>
      <w:r>
        <w:rPr/>
        <w:t>030211000 «Расчеты по безвозмездным и безвозвратным перечислениям организациям, за исключением государственных и муниципальных организаций»;</w:t>
      </w:r>
    </w:p>
    <w:p>
      <w:pPr>
        <w:pStyle w:val="Normal"/>
        <w:widowControl w:val="false"/>
        <w:autoSpaceDE w:val="false"/>
        <w:ind w:firstLine="540"/>
        <w:jc w:val="both"/>
        <w:rPr/>
      </w:pPr>
      <w:r>
        <w:rPr/>
        <w:t>030212000 «Расчеты по перечислениям другим бюджетам бюджетной системы Российской Федерации»;</w:t>
      </w:r>
    </w:p>
    <w:p>
      <w:pPr>
        <w:pStyle w:val="Normal"/>
        <w:widowControl w:val="false"/>
        <w:autoSpaceDE w:val="false"/>
        <w:ind w:firstLine="540"/>
        <w:jc w:val="both"/>
        <w:rPr/>
      </w:pPr>
      <w:r>
        <w:rPr/>
        <w:t>030213000 «Расчеты по перечислениям наднациональным организациям и правительствам иностранных государств»;</w:t>
      </w:r>
    </w:p>
    <w:p>
      <w:pPr>
        <w:pStyle w:val="Normal"/>
        <w:widowControl w:val="false"/>
        <w:autoSpaceDE w:val="false"/>
        <w:ind w:firstLine="540"/>
        <w:jc w:val="both"/>
        <w:rPr/>
      </w:pPr>
      <w:r>
        <w:rPr/>
        <w:t>030214000 «Расчеты по перечислениям международным организациям»;</w:t>
      </w:r>
    </w:p>
    <w:p>
      <w:pPr>
        <w:pStyle w:val="Normal"/>
        <w:widowControl w:val="false"/>
        <w:autoSpaceDE w:val="false"/>
        <w:ind w:firstLine="540"/>
        <w:jc w:val="both"/>
        <w:rPr/>
      </w:pPr>
      <w:r>
        <w:rPr/>
        <w:t>030215000 «Расчеты по пенсиям, пособиям и выплатам по пенсионному, социальному и медицинскому страхованию населения»;</w:t>
      </w:r>
    </w:p>
    <w:p>
      <w:pPr>
        <w:pStyle w:val="Normal"/>
        <w:widowControl w:val="false"/>
        <w:autoSpaceDE w:val="false"/>
        <w:ind w:firstLine="540"/>
        <w:jc w:val="both"/>
        <w:rPr/>
      </w:pPr>
      <w:r>
        <w:rPr/>
        <w:t>030216000 «Расчеты по пособиям по социальной помощи населению»;</w:t>
      </w:r>
    </w:p>
    <w:p>
      <w:pPr>
        <w:pStyle w:val="Normal"/>
        <w:widowControl w:val="false"/>
        <w:autoSpaceDE w:val="false"/>
        <w:ind w:firstLine="540"/>
        <w:jc w:val="both"/>
        <w:rPr/>
      </w:pPr>
      <w:r>
        <w:rPr/>
        <w:t>030217000 «Расчеты по пенсиям, пособиям, выплачиваемым организациями сектора государственного управления»;</w:t>
      </w:r>
    </w:p>
    <w:p>
      <w:pPr>
        <w:pStyle w:val="Normal"/>
        <w:widowControl w:val="false"/>
        <w:autoSpaceDE w:val="false"/>
        <w:ind w:firstLine="540"/>
        <w:jc w:val="both"/>
        <w:rPr/>
      </w:pPr>
      <w:r>
        <w:rPr/>
        <w:t>030218000 «Расчеты по прочим расходам»;</w:t>
      </w:r>
    </w:p>
    <w:p>
      <w:pPr>
        <w:pStyle w:val="Normal"/>
        <w:widowControl w:val="false"/>
        <w:autoSpaceDE w:val="false"/>
        <w:ind w:firstLine="540"/>
        <w:jc w:val="both"/>
        <w:rPr/>
      </w:pPr>
      <w:r>
        <w:rPr/>
        <w:t>030219000 «Расчеты с поставщиками и подрядчиками по приобретению основных средств»;</w:t>
      </w:r>
    </w:p>
    <w:p>
      <w:pPr>
        <w:pStyle w:val="Normal"/>
        <w:widowControl w:val="false"/>
        <w:autoSpaceDE w:val="false"/>
        <w:ind w:firstLine="540"/>
        <w:jc w:val="both"/>
        <w:rPr/>
      </w:pPr>
      <w:r>
        <w:rPr/>
        <w:t>030220000 «Расчеты с поставщиками и подрядчиками по приобретению нематериальных активов»;</w:t>
      </w:r>
    </w:p>
    <w:p>
      <w:pPr>
        <w:pStyle w:val="Normal"/>
        <w:widowControl w:val="false"/>
        <w:autoSpaceDE w:val="false"/>
        <w:ind w:firstLine="540"/>
        <w:jc w:val="both"/>
        <w:rPr/>
      </w:pPr>
      <w:r>
        <w:rPr/>
        <w:t>030221000 «Расчеты с поставщиками и подрядчиками по приобретению непроизведенных активов»;</w:t>
      </w:r>
    </w:p>
    <w:p>
      <w:pPr>
        <w:pStyle w:val="Normal"/>
        <w:widowControl w:val="false"/>
        <w:autoSpaceDE w:val="false"/>
        <w:ind w:firstLine="540"/>
        <w:jc w:val="both"/>
        <w:rPr/>
      </w:pPr>
      <w:r>
        <w:rPr/>
        <w:t>030222000 «Расчеты с поставщиками и подрядчиками по приобретению материальных запасов»;</w:t>
      </w:r>
    </w:p>
    <w:p>
      <w:pPr>
        <w:pStyle w:val="Normal"/>
        <w:widowControl w:val="false"/>
        <w:autoSpaceDE w:val="false"/>
        <w:ind w:firstLine="540"/>
        <w:jc w:val="both"/>
        <w:rPr/>
      </w:pPr>
      <w:r>
        <w:rPr/>
        <w:t>030223000 «Расчеты с поставщиками и подрядчиками по приобретению ценных бумаг, кроме акций»;</w:t>
      </w:r>
    </w:p>
    <w:p>
      <w:pPr>
        <w:pStyle w:val="Normal"/>
        <w:widowControl w:val="false"/>
        <w:autoSpaceDE w:val="false"/>
        <w:ind w:firstLine="540"/>
        <w:jc w:val="both"/>
        <w:rPr/>
      </w:pPr>
      <w:r>
        <w:rPr/>
        <w:t>030224000 «Расчеты с поставщиками и подрядчиками по приобретению акций и иных форм участия в капи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300000 «Расчеты по платежам в бюджеты»</w:t>
      </w:r>
    </w:p>
    <w:p>
      <w:pPr>
        <w:pStyle w:val="Normal"/>
        <w:widowControl w:val="false"/>
        <w:autoSpaceDE w:val="false"/>
        <w:ind w:firstLine="540"/>
        <w:jc w:val="both"/>
        <w:rPr/>
      </w:pPr>
      <w:r>
        <w:rPr/>
      </w:r>
    </w:p>
    <w:p>
      <w:pPr>
        <w:pStyle w:val="Normal"/>
        <w:widowControl w:val="false"/>
        <w:autoSpaceDE w:val="false"/>
        <w:ind w:firstLine="540"/>
        <w:jc w:val="both"/>
        <w:rPr/>
      </w:pPr>
      <w:r>
        <w:rPr/>
        <w:t>185. На счете учитываются расчеты с бюджетом по:</w:t>
      </w:r>
    </w:p>
    <w:p>
      <w:pPr>
        <w:pStyle w:val="Normal"/>
        <w:widowControl w:val="false"/>
        <w:autoSpaceDE w:val="false"/>
        <w:ind w:firstLine="540"/>
        <w:jc w:val="both"/>
        <w:rPr/>
      </w:pPr>
      <w:r>
        <w:rPr/>
        <w:t>удержанным налогам из оплаты труда;</w:t>
      </w:r>
    </w:p>
    <w:p>
      <w:pPr>
        <w:pStyle w:val="Normal"/>
        <w:widowControl w:val="false"/>
        <w:autoSpaceDE w:val="false"/>
        <w:ind w:firstLine="540"/>
        <w:jc w:val="both"/>
        <w:rPr/>
      </w:pPr>
      <w:r>
        <w:rPr/>
        <w:t>другим налогам и платежам.</w:t>
      </w:r>
    </w:p>
    <w:p>
      <w:pPr>
        <w:pStyle w:val="Normal"/>
        <w:widowControl w:val="false"/>
        <w:autoSpaceDE w:val="false"/>
        <w:ind w:firstLine="540"/>
        <w:jc w:val="both"/>
        <w:rPr/>
      </w:pPr>
      <w:r>
        <w:rPr/>
        <w:t>186. Аналитический учет по счету ведется в разрезе видов расчетов в Многографной карточке или в Карточке учета средств и расчетов с отражением в Журнале по прочим операциям.</w:t>
      </w:r>
    </w:p>
    <w:p>
      <w:pPr>
        <w:pStyle w:val="Normal"/>
        <w:widowControl w:val="false"/>
        <w:autoSpaceDE w:val="false"/>
        <w:ind w:firstLine="540"/>
        <w:jc w:val="both"/>
        <w:rPr/>
      </w:pPr>
      <w:r>
        <w:rPr/>
        <w:t>187. Операции по счету оформляются следующими бухгалтерскими записями:</w:t>
      </w:r>
    </w:p>
    <w:p>
      <w:pPr>
        <w:pStyle w:val="Normal"/>
        <w:widowControl w:val="false"/>
        <w:autoSpaceDE w:val="false"/>
        <w:ind w:firstLine="540"/>
        <w:jc w:val="both"/>
        <w:rPr/>
      </w:pPr>
      <w:r>
        <w:rPr/>
        <w:t>начисленные суммы налогов, сборов и платежей в бюджет отражаются по кредиту соответствующих счетов аналитического учета счета 030300000 «Расчеты по платежам в бюджеты» (030301730, 030302730, 030303730, 030304730, 030305730, 030306730) и дебету соответствующих счетов аналитического учета счета 030200000 «Расчеты с поставщиками и подрядчиками» (030201830, 030202830, 030203830, 030204830, 030205830, 030206830, 030207830, 030208830, 030209830, 030218830), соответствующих счетов аналитического учета счета 040101200 «Расходы учреждения» (040101213, 040101221, 040101222, 040101223, 040101224, 040101225, 040101226, 040101290), соответствующих счетов аналитического учета счета 010600000 «Вложения в нефинансовые активы» (010601310, 010602320, 010604340), соответствующих счетов аналитического учета счета 040101100 «Доходы учреждения» (040101120, 040101130, 040101172, 040101180);</w:t>
      </w:r>
    </w:p>
    <w:p>
      <w:pPr>
        <w:pStyle w:val="Normal"/>
        <w:widowControl w:val="false"/>
        <w:autoSpaceDE w:val="false"/>
        <w:ind w:firstLine="540"/>
        <w:jc w:val="both"/>
        <w:rPr/>
      </w:pPr>
      <w:r>
        <w:rPr/>
        <w:t>перечисление сумм налогов, сборов и платежей в доход бюджета отражается по дебету соответствующих счетов аналитического учета счета 030300000 «Расчеты по платежам в бюджеты» (030301830, 030302830, 030303830, 030304830, 030305830, 03030683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 (030405211, 030405212, 030405213, 030405221, 030405222, 030405223, 030405224, 030405225, 030405226, 030405290);</w:t>
      </w:r>
    </w:p>
    <w:p>
      <w:pPr>
        <w:pStyle w:val="Normal"/>
        <w:widowControl w:val="false"/>
        <w:autoSpaceDE w:val="false"/>
        <w:ind w:firstLine="540"/>
        <w:jc w:val="both"/>
        <w:rPr/>
      </w:pPr>
      <w:r>
        <w:rPr/>
        <w:t>сумма НДС, подлежащая налоговому вычету в порядке, предусмотренном налоговым законодательством Российской Федерации, отражается по дебету счета 030304830 «Уменьшение кредиторской задолженности по налогу на добавленную стоимость» и кредиту счета 021001660 «Уменьшение дебиторской задолженности по НДС по приобретенным материальным ценностям, работам, услугам»;</w:t>
      </w:r>
    </w:p>
    <w:p>
      <w:pPr>
        <w:pStyle w:val="Normal"/>
        <w:widowControl w:val="false"/>
        <w:autoSpaceDE w:val="false"/>
        <w:ind w:firstLine="540"/>
        <w:jc w:val="both"/>
        <w:rPr/>
      </w:pPr>
      <w:r>
        <w:rPr/>
        <w:t>суммы начисленных пособий работникам по временной нетрудоспособности, пособий по уходу за ребенком до достижения им возраста 1,5 лет, санаторно-курортного обслуживания работников и членов их семей и других выплат за счет средств государственного социального страхования отражаются по дебету счета 030302830 «Уменьшение кредиторской задолженности по единому социальному налогу и страховым взносам на обязательное пенсионное страхование в Российской Федерации» и кредиту счета 030203730 «Увеличение кредиторской задолженности по начислениям на оплату труда»;</w:t>
      </w:r>
    </w:p>
    <w:p>
      <w:pPr>
        <w:pStyle w:val="Normal"/>
        <w:widowControl w:val="false"/>
        <w:autoSpaceDE w:val="false"/>
        <w:ind w:firstLine="540"/>
        <w:jc w:val="both"/>
        <w:rPr/>
      </w:pPr>
      <w:r>
        <w:rPr/>
        <w:t>суммы начисленных платежей в рамках обязательного социального страхования от несчастных случаев на производстве и профессиональных заболеваний отражаются по дебету счета 030306830 «Уменьшение кредиторской задолженности по обязательному социальному страхованию от несчастных случаев на производстве и профессиональных заболеваний» и кредиту счета 030203730 «Увеличение кредиторской задолженности по начислениям на оплату труда»;</w:t>
      </w:r>
    </w:p>
    <w:p>
      <w:pPr>
        <w:pStyle w:val="Normal"/>
        <w:widowControl w:val="false"/>
        <w:autoSpaceDE w:val="false"/>
        <w:ind w:firstLine="540"/>
        <w:jc w:val="both"/>
        <w:rPr/>
      </w:pPr>
      <w:r>
        <w:rPr/>
        <w:t>поступившие суммы в погашение текущей задолженности по социальному страхованию отражаются по кредиту соответствующих счетов аналитического учета счета 030300000 «Расчеты по платежам в бюджеты» (030302730, 030306730) в корреспонденции с дебетом счетов 020101510 «Поступления денежных средств учреждения на банковские счета», 020107510 «Поступления денежных средств учреждения со счетов в иностранной валюте», 030405213 «Расчеты по платежам из бюджета с органами, организующими исполнение бюджетов, по начислениям на оплату труда».</w:t>
      </w:r>
    </w:p>
    <w:p>
      <w:pPr>
        <w:pStyle w:val="Normal"/>
        <w:widowControl w:val="false"/>
        <w:autoSpaceDE w:val="false"/>
        <w:ind w:firstLine="540"/>
        <w:jc w:val="both"/>
        <w:rPr/>
      </w:pPr>
      <w:r>
        <w:rPr/>
        <w:t>188. Учет расчетов по платежам в бюджет на следующих счетах:</w:t>
      </w:r>
    </w:p>
    <w:p>
      <w:pPr>
        <w:pStyle w:val="Normal"/>
        <w:widowControl w:val="false"/>
        <w:autoSpaceDE w:val="false"/>
        <w:ind w:firstLine="540"/>
        <w:jc w:val="both"/>
        <w:rPr/>
      </w:pPr>
      <w:r>
        <w:rPr/>
        <w:t>Счет 030300000 «Расчеты по платежам в бюджеты» включает следующие счета:</w:t>
      </w:r>
    </w:p>
    <w:p>
      <w:pPr>
        <w:pStyle w:val="Normal"/>
        <w:widowControl w:val="false"/>
        <w:autoSpaceDE w:val="false"/>
        <w:ind w:firstLine="540"/>
        <w:jc w:val="both"/>
        <w:rPr/>
      </w:pPr>
      <w:r>
        <w:rPr/>
        <w:t>030301000 «Расчеты по налогу на доходы физических лиц»;</w:t>
      </w:r>
    </w:p>
    <w:p>
      <w:pPr>
        <w:pStyle w:val="Normal"/>
        <w:widowControl w:val="false"/>
        <w:autoSpaceDE w:val="false"/>
        <w:ind w:firstLine="540"/>
        <w:jc w:val="both"/>
        <w:rPr/>
      </w:pPr>
      <w:r>
        <w:rPr/>
        <w:t>030302000 «Расчеты по единому социальному налогу и страховым взносам на обязательное пенсионное страхование в Российской Федерации»;</w:t>
      </w:r>
    </w:p>
    <w:p>
      <w:pPr>
        <w:pStyle w:val="Normal"/>
        <w:widowControl w:val="false"/>
        <w:autoSpaceDE w:val="false"/>
        <w:ind w:firstLine="540"/>
        <w:jc w:val="both"/>
        <w:rPr/>
      </w:pPr>
      <w:r>
        <w:rPr/>
        <w:t>030303000 «Расчеты по налогу на прибыль»;</w:t>
      </w:r>
    </w:p>
    <w:p>
      <w:pPr>
        <w:pStyle w:val="Normal"/>
        <w:widowControl w:val="false"/>
        <w:autoSpaceDE w:val="false"/>
        <w:ind w:firstLine="540"/>
        <w:jc w:val="both"/>
        <w:rPr/>
      </w:pPr>
      <w:r>
        <w:rPr/>
        <w:t>030304000 «Расчеты по налогу на добавленную стоимость»;</w:t>
      </w:r>
    </w:p>
    <w:p>
      <w:pPr>
        <w:pStyle w:val="Normal"/>
        <w:widowControl w:val="false"/>
        <w:autoSpaceDE w:val="false"/>
        <w:ind w:firstLine="540"/>
        <w:jc w:val="both"/>
        <w:rPr/>
      </w:pPr>
      <w:r>
        <w:rPr/>
        <w:t>030305000 «Расчеты по прочим платежам в бюджет»;</w:t>
      </w:r>
    </w:p>
    <w:p>
      <w:pPr>
        <w:pStyle w:val="Normal"/>
        <w:widowControl w:val="false"/>
        <w:autoSpaceDE w:val="false"/>
        <w:ind w:firstLine="540"/>
        <w:jc w:val="both"/>
        <w:rPr/>
      </w:pPr>
      <w:r>
        <w:rPr/>
        <w:t>030306000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400000 «Прочие расчеты с кредиторами»</w:t>
      </w:r>
    </w:p>
    <w:p>
      <w:pPr>
        <w:pStyle w:val="Normal"/>
        <w:widowControl w:val="false"/>
        <w:autoSpaceDE w:val="false"/>
        <w:ind w:firstLine="540"/>
        <w:jc w:val="both"/>
        <w:rPr/>
      </w:pPr>
      <w:r>
        <w:rPr/>
      </w:r>
    </w:p>
    <w:p>
      <w:pPr>
        <w:pStyle w:val="Normal"/>
        <w:widowControl w:val="false"/>
        <w:autoSpaceDE w:val="false"/>
        <w:ind w:firstLine="540"/>
        <w:jc w:val="both"/>
        <w:rPr/>
      </w:pPr>
      <w:r>
        <w:rPr/>
        <w:t>189. Учет расчетов с прочими кредиторами ведется на следующих счетах:</w:t>
      </w:r>
    </w:p>
    <w:p>
      <w:pPr>
        <w:pStyle w:val="Normal"/>
        <w:widowControl w:val="false"/>
        <w:autoSpaceDE w:val="false"/>
        <w:ind w:firstLine="540"/>
        <w:jc w:val="both"/>
        <w:rPr/>
      </w:pPr>
      <w:r>
        <w:rPr/>
        <w:t>030401000 «Расчеты по средствам, полученным во временное распоряжение»;</w:t>
      </w:r>
    </w:p>
    <w:p>
      <w:pPr>
        <w:pStyle w:val="Normal"/>
        <w:widowControl w:val="false"/>
        <w:autoSpaceDE w:val="false"/>
        <w:ind w:firstLine="540"/>
        <w:jc w:val="both"/>
        <w:rPr/>
      </w:pPr>
      <w:r>
        <w:rPr/>
        <w:t>030402000 «Расчеты с депонентами»;</w:t>
      </w:r>
    </w:p>
    <w:p>
      <w:pPr>
        <w:pStyle w:val="Normal"/>
        <w:widowControl w:val="false"/>
        <w:autoSpaceDE w:val="false"/>
        <w:ind w:firstLine="540"/>
        <w:jc w:val="both"/>
        <w:rPr/>
      </w:pPr>
      <w:r>
        <w:rPr/>
        <w:t>030403000 «Расчеты по удержаниям из оплаты труда»;</w:t>
      </w:r>
    </w:p>
    <w:p>
      <w:pPr>
        <w:pStyle w:val="Normal"/>
        <w:widowControl w:val="false"/>
        <w:autoSpaceDE w:val="false"/>
        <w:ind w:firstLine="540"/>
        <w:jc w:val="both"/>
        <w:rPr/>
      </w:pPr>
      <w:r>
        <w:rPr/>
        <w:t>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1000 «Расчеты по средствам, полученным</w:t>
      </w:r>
    </w:p>
    <w:p>
      <w:pPr>
        <w:pStyle w:val="Normal"/>
        <w:widowControl w:val="false"/>
        <w:autoSpaceDE w:val="false"/>
        <w:jc w:val="center"/>
        <w:rPr/>
      </w:pPr>
      <w:r>
        <w:rPr/>
        <w:t>во временное распоряжение»</w:t>
      </w:r>
    </w:p>
    <w:p>
      <w:pPr>
        <w:pStyle w:val="Normal"/>
        <w:widowControl w:val="false"/>
        <w:autoSpaceDE w:val="false"/>
        <w:ind w:firstLine="540"/>
        <w:jc w:val="both"/>
        <w:rPr/>
      </w:pPr>
      <w:r>
        <w:rPr/>
      </w:r>
    </w:p>
    <w:p>
      <w:pPr>
        <w:pStyle w:val="Normal"/>
        <w:widowControl w:val="false"/>
        <w:autoSpaceDE w:val="false"/>
        <w:ind w:firstLine="540"/>
        <w:jc w:val="both"/>
        <w:rPr/>
      </w:pPr>
      <w:r>
        <w:rPr/>
        <w:t>190. На этом счете учитываются суммы, поступившие во временное распоряжение учреждения и подлежащие при наступлении определенных условий возврату или перечислению по назначению.</w:t>
      </w:r>
    </w:p>
    <w:p>
      <w:pPr>
        <w:pStyle w:val="Normal"/>
        <w:widowControl w:val="false"/>
        <w:autoSpaceDE w:val="false"/>
        <w:ind w:firstLine="540"/>
        <w:jc w:val="both"/>
        <w:rPr/>
      </w:pPr>
      <w:r>
        <w:rPr/>
        <w:t>191. Аналитический учет средств, поступивших во временное распоряжение учреждения, ведется на Многографной карточке по каждому получателю в разрезе видов поступлений и направлений использования средств.</w:t>
      </w:r>
    </w:p>
    <w:p>
      <w:pPr>
        <w:pStyle w:val="Normal"/>
        <w:widowControl w:val="false"/>
        <w:autoSpaceDE w:val="false"/>
        <w:ind w:firstLine="540"/>
        <w:jc w:val="both"/>
        <w:rPr/>
      </w:pPr>
      <w:r>
        <w:rPr/>
        <w:t>192. Операции по счету оформляются следующими бухгалтерскими записями:</w:t>
      </w:r>
    </w:p>
    <w:p>
      <w:pPr>
        <w:pStyle w:val="Normal"/>
        <w:widowControl w:val="false"/>
        <w:autoSpaceDE w:val="false"/>
        <w:ind w:firstLine="540"/>
        <w:jc w:val="both"/>
        <w:rPr/>
      </w:pPr>
      <w:r>
        <w:rPr/>
        <w:t>суммы, поступившие во временное распоряжение учреждения, отражаются по кредиту счета 030401730 «Увеличение кредиторской задолженности по средствам, полученным во временное распоряжение» и дебету счетов 020102510 «Поступления денежных средств во временное распоряжение учреждения», 020104510 «Поступления в кассу»;</w:t>
      </w:r>
    </w:p>
    <w:p>
      <w:pPr>
        <w:pStyle w:val="Normal"/>
        <w:widowControl w:val="false"/>
        <w:autoSpaceDE w:val="false"/>
        <w:ind w:firstLine="540"/>
        <w:jc w:val="both"/>
        <w:rPr/>
      </w:pPr>
      <w:r>
        <w:rPr/>
        <w:t>суммы, выданные или перечисленные со счета по назначению, отражаются по дебету счета 030401830 «Уменьшение кредиторской задолженности по средствам, полученным во временное распоряжение» и кредиту счетов 020102610 «Выбытия денежных средств учреждения, поступивших во временное распоряжение», 020104610 «Выбытия из кас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2000 «Расчеты с депонентами»</w:t>
      </w:r>
    </w:p>
    <w:p>
      <w:pPr>
        <w:pStyle w:val="Normal"/>
        <w:widowControl w:val="false"/>
        <w:autoSpaceDE w:val="false"/>
        <w:ind w:firstLine="540"/>
        <w:jc w:val="both"/>
        <w:rPr/>
      </w:pPr>
      <w:r>
        <w:rPr/>
      </w:r>
    </w:p>
    <w:p>
      <w:pPr>
        <w:pStyle w:val="Normal"/>
        <w:widowControl w:val="false"/>
        <w:autoSpaceDE w:val="false"/>
        <w:ind w:firstLine="540"/>
        <w:jc w:val="both"/>
        <w:rPr/>
      </w:pPr>
      <w:r>
        <w:rPr/>
        <w:t>193. На счете учитываются суммы оплаты труда и стипендий, не полученные в установленный срок.</w:t>
      </w:r>
    </w:p>
    <w:p>
      <w:pPr>
        <w:pStyle w:val="Normal"/>
        <w:widowControl w:val="false"/>
        <w:autoSpaceDE w:val="false"/>
        <w:ind w:firstLine="540"/>
        <w:jc w:val="both"/>
        <w:rPr/>
      </w:pPr>
      <w:r>
        <w:rPr/>
        <w:t>194. Учет депонированных сумм по оплате труда и стипендиям ведется в Книге аналитического учета депонированной оплаты труда, денежного довольствия военнослужащих и стипендий.</w:t>
      </w:r>
    </w:p>
    <w:p>
      <w:pPr>
        <w:pStyle w:val="Normal"/>
        <w:widowControl w:val="false"/>
        <w:autoSpaceDE w:val="false"/>
        <w:ind w:firstLine="540"/>
        <w:jc w:val="both"/>
        <w:rPr/>
      </w:pPr>
      <w:r>
        <w:rPr/>
        <w:t>195. Операции по счету оформляются следующими бухгалтерскими записями:</w:t>
      </w:r>
    </w:p>
    <w:p>
      <w:pPr>
        <w:pStyle w:val="Normal"/>
        <w:widowControl w:val="false"/>
        <w:autoSpaceDE w:val="false"/>
        <w:ind w:firstLine="540"/>
        <w:jc w:val="both"/>
        <w:rPr/>
      </w:pPr>
      <w:r>
        <w:rPr/>
        <w:t>суммы оплаты труда и стипендий, не полученные в срок, отражаются по кредиту счета 030402730 «Увеличение кредиторской задолженности по расчетам с депонентами» и дебету соответствующих счетов аналитического учета счета 030200000 «Расчеты с поставщиками и подрядчиками» (030201830, 030202830, 030203830, 030216830, 030218830);</w:t>
      </w:r>
    </w:p>
    <w:p>
      <w:pPr>
        <w:pStyle w:val="Normal"/>
        <w:widowControl w:val="false"/>
        <w:autoSpaceDE w:val="false"/>
        <w:ind w:firstLine="540"/>
        <w:jc w:val="both"/>
        <w:rPr/>
      </w:pPr>
      <w:r>
        <w:rPr/>
        <w:t>суммы выданной депонентской задолженности отражаются по дебету счета 030402830 «Уменьшение кредиторской задолженности по расчетам с депонентами» и кредиту счета 020104610 «Выбытия из кас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3000 «Расчеты по удержаниям из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196. На счете учитываются расчеты по удержаниям из заработной платы и денежного довольствия, стипендий; безналичным перечислениям на счета во вклады сотрудников учреждения; взносам по договорам добровольного страхования; взносам на пенсионное страхование; суммам членских профсоюзных взносов; исполнительным листам и другим документам.</w:t>
      </w:r>
    </w:p>
    <w:p>
      <w:pPr>
        <w:pStyle w:val="Normal"/>
        <w:widowControl w:val="false"/>
        <w:autoSpaceDE w:val="false"/>
        <w:ind w:firstLine="540"/>
        <w:jc w:val="both"/>
        <w:rPr/>
      </w:pPr>
      <w:r>
        <w:rPr/>
        <w:t>Удержания производятся на основании соответствующих документов: письменных заявлений работников, договоров добровольного страхования, исполнительных листов и других документов.</w:t>
      </w:r>
    </w:p>
    <w:p>
      <w:pPr>
        <w:pStyle w:val="Normal"/>
        <w:widowControl w:val="false"/>
        <w:autoSpaceDE w:val="false"/>
        <w:ind w:firstLine="540"/>
        <w:jc w:val="both"/>
        <w:rPr/>
      </w:pPr>
      <w:r>
        <w:rPr/>
        <w:t>197. Аналитический учет по счету ведется в Карточке учета средств и расчетов.</w:t>
      </w:r>
    </w:p>
    <w:p>
      <w:pPr>
        <w:pStyle w:val="Normal"/>
        <w:widowControl w:val="false"/>
        <w:autoSpaceDE w:val="false"/>
        <w:ind w:firstLine="540"/>
        <w:jc w:val="both"/>
        <w:rPr/>
      </w:pPr>
      <w:r>
        <w:rPr/>
        <w:t>198. Операции по счету оформляются следующими бухгалтерскими записями:</w:t>
      </w:r>
    </w:p>
    <w:p>
      <w:pPr>
        <w:pStyle w:val="Normal"/>
        <w:widowControl w:val="false"/>
        <w:autoSpaceDE w:val="false"/>
        <w:ind w:firstLine="540"/>
        <w:jc w:val="both"/>
        <w:rPr/>
      </w:pPr>
      <w:r>
        <w:rPr/>
        <w:t>суммы, удержанные из оплаты труда и стипендий, отражаются по дебету соответствующих счетов аналитического учета счета 030200000 «Расчеты с поставщиками и подрядчиками» (030201830, 030202830, 030203830, 030215830, 030216830, 030217830, 030218830) и кредиту счета 030403730 «Увеличение кредиторской задолженности по удержаниям из оплаты труда»;</w:t>
      </w:r>
    </w:p>
    <w:p>
      <w:pPr>
        <w:pStyle w:val="Normal"/>
        <w:widowControl w:val="false"/>
        <w:autoSpaceDE w:val="false"/>
        <w:ind w:firstLine="540"/>
        <w:jc w:val="both"/>
        <w:rPr/>
      </w:pPr>
      <w:r>
        <w:rPr/>
        <w:t>перечисление удержанных сумм отражается по дебету счета 030403830 «Уменьшение кредиторской задолженности по удержаниям из оплаты труда» и кредиту счетов 020101610 «Выбытия денежных средств учреждения с банковских счетов», соответствующих счетов аналитического учета счета 030405000 «Расчеты по платежам из бюджета с органами, организующими исполнение бюджетов» (030405211, 030405212, 030405213, 03040529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4000 «Внутренние расчеты между главными</w:t>
      </w:r>
    </w:p>
    <w:p>
      <w:pPr>
        <w:pStyle w:val="Normal"/>
        <w:widowControl w:val="false"/>
        <w:autoSpaceDE w:val="false"/>
        <w:jc w:val="center"/>
        <w:rPr/>
      </w:pPr>
      <w:r>
        <w:rPr/>
        <w:t>распорядителями (распорядителями) и получателями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99. На счете учитываются внутренние расчеты по средствам бюджета между главными распорядителями (распорядителями) и получателями средств, находящимися в их ведении, внутренние расчеты по выбытию и поступлению бюджетных нефинансовых и финансовых активов между получателями бюджетных средств, подведомственных одному главному распорядителю (распорядителю) средств бюджета, а также внутренние расчеты по централизованному снабжению, изложенному в части IV настоящей Инструкции.</w:t>
      </w:r>
    </w:p>
    <w:p>
      <w:pPr>
        <w:pStyle w:val="Normal"/>
        <w:widowControl w:val="false"/>
        <w:autoSpaceDE w:val="false"/>
        <w:ind w:firstLine="540"/>
        <w:jc w:val="both"/>
        <w:rPr/>
      </w:pPr>
      <w:r>
        <w:rPr/>
        <w:t>200. Операции по счету оформляются следующими бухгалтерскими записями:</w:t>
      </w:r>
    </w:p>
    <w:p>
      <w:pPr>
        <w:pStyle w:val="Normal"/>
        <w:widowControl w:val="false"/>
        <w:autoSpaceDE w:val="false"/>
        <w:ind w:firstLine="540"/>
        <w:jc w:val="both"/>
        <w:rPr/>
      </w:pPr>
      <w:r>
        <w:rPr/>
        <w:t>В дебет счета записываются:</w:t>
      </w:r>
    </w:p>
    <w:p>
      <w:pPr>
        <w:pStyle w:val="Normal"/>
        <w:widowControl w:val="false"/>
        <w:autoSpaceDE w:val="false"/>
        <w:ind w:firstLine="540"/>
        <w:jc w:val="both"/>
        <w:rPr/>
      </w:pPr>
      <w:r>
        <w:rPr/>
        <w:t>объемы перечисленных средств с единого счета бюджета у главного распорядителя (распорядителя) с кредита соответствующих счетов аналитического учета счета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t>объемы распределенных средств бюджета, перечисленных получателям с банковских счетов, и объемы возвращенных на данный счет бюджетных средств с кредита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у получателя, в том числе у главных распорядителей (распорядителей) как получателей, суммы использованного за год объема полученных средств бюджета с кредита счета 040103000 «Финансовый результат прошлых отчетных периодов»; отзыв средств бюджета с кредита счетов 020101610 «Выбытия денежных средств учреждения с банковских счетов», 020107610 «Выбытия денежных средств учреждения со счетов в иностранной валюте»; возврат неиспользованного остатка с кредита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В кредит счета записывается:</w:t>
      </w:r>
    </w:p>
    <w:p>
      <w:pPr>
        <w:pStyle w:val="Normal"/>
        <w:widowControl w:val="false"/>
        <w:autoSpaceDE w:val="false"/>
        <w:ind w:firstLine="540"/>
        <w:jc w:val="both"/>
        <w:rPr/>
      </w:pPr>
      <w:r>
        <w:rPr/>
        <w:t>у главного распорядителя (распорядителя) отзыв средств бюджета по учреждениям, находящимся в их ведении, с дебета счетов 020101510 «Поступления денежных средств учреждения на банковские счета», 020107510 «Поступления денежных средств учреждения на счета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 суммы использованных за год средств бюджета учреждениями, находящимися в их ведении, с дебета счета 040103000 «Финансовый результат прошлых отчетных периодов» на основании представленной отчетности;</w:t>
      </w:r>
    </w:p>
    <w:p>
      <w:pPr>
        <w:pStyle w:val="Normal"/>
        <w:widowControl w:val="false"/>
        <w:autoSpaceDE w:val="false"/>
        <w:ind w:firstLine="540"/>
        <w:jc w:val="both"/>
        <w:rPr/>
      </w:pPr>
      <w:r>
        <w:rPr/>
        <w:t>у получателей, а также у главных распорядителей (распорядителей) как получателей предоставленные из бюджета средства с дебета счетов 020101510 «Поступления денежных средств учреждения на банковские счета», 020103510 «Поступления средств учреждения в пути», 020107510 «Поступления денежных средств учреждения на счета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5000 «Расчеты по платежам из бюджета</w:t>
      </w:r>
    </w:p>
    <w:p>
      <w:pPr>
        <w:pStyle w:val="Normal"/>
        <w:widowControl w:val="false"/>
        <w:autoSpaceDE w:val="false"/>
        <w:jc w:val="center"/>
        <w:rPr/>
      </w:pPr>
      <w:r>
        <w:rPr/>
        <w:t>с органами, организующими исполнение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01. Данный счет предназначен для учета учреждением расчетов по платежам из бюджета с органами, организующими исполнение бюджетов.</w:t>
      </w:r>
    </w:p>
    <w:p>
      <w:pPr>
        <w:pStyle w:val="Normal"/>
        <w:widowControl w:val="false"/>
        <w:autoSpaceDE w:val="false"/>
        <w:ind w:firstLine="540"/>
        <w:jc w:val="both"/>
        <w:rPr/>
      </w:pPr>
      <w:r>
        <w:rPr/>
        <w:t>202. Платежи из бюджета учитываются на основании документов, приложенных к выписке со счета бюджета, предоставляемой органом, организующим исполнение бюджета, соответствующим главным распорядителям (распорядителям) получателями средств бюджета.</w:t>
      </w:r>
    </w:p>
    <w:p>
      <w:pPr>
        <w:pStyle w:val="Normal"/>
        <w:widowControl w:val="false"/>
        <w:autoSpaceDE w:val="false"/>
        <w:ind w:firstLine="540"/>
        <w:jc w:val="both"/>
        <w:rPr/>
      </w:pPr>
      <w:r>
        <w:rPr/>
        <w:t>203. Операции по счету оформляются следующими бухгалтерскими записями:</w:t>
      </w:r>
    </w:p>
    <w:p>
      <w:pPr>
        <w:pStyle w:val="Normal"/>
        <w:widowControl w:val="false"/>
        <w:autoSpaceDE w:val="false"/>
        <w:ind w:firstLine="540"/>
        <w:jc w:val="both"/>
        <w:rPr/>
      </w:pPr>
      <w:r>
        <w:rPr/>
        <w:t>сумма списанных средств в оплату заключенных учреждением договоров (контрактов) на поставку нефинансовых активов, выполненных работ, оказанных услуг отражается по кредиту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90, 030405310, 030405320, 030405330, 030405340, 030405520, 030405530) и дебету соответствующих счетов аналитического учета счета 030200000 «Расчеты с поставщиками и подрядчиками» (030204830, 030205830, 030206830, 030207830, 030208830, 030209830, 030218830, 030219830, 030220830, 030221830, 030222830, 030223830, 030224830);</w:t>
      </w:r>
    </w:p>
    <w:p>
      <w:pPr>
        <w:pStyle w:val="Normal"/>
        <w:widowControl w:val="false"/>
        <w:autoSpaceDE w:val="false"/>
        <w:ind w:firstLine="540"/>
        <w:jc w:val="both"/>
        <w:rPr/>
      </w:pPr>
      <w:r>
        <w:rPr/>
        <w:t>перечисленные авансы отражаются по дебету соответствующих счетов аналитического учета счета 020600000 «Расчеты по выданным авансам» (020604560, 020605560, 020606560, 020607560, 020608560, 020609560, 020615560, 020616560, 020618560, 020619560, 020620560, 020621560, 020622560, 020623560, 020624560) и кредиту счета 030405000 «Расчеты по платежам из бюджета с органами, организующими исполнение бюджетов» (030405221, 030405222, 030405223, 030405224, 030405225, 030405226, 030405261, 030405262, 030405290, 030405310, 030405320, 030405330, 030405340, 030405520, 030405530);</w:t>
      </w:r>
    </w:p>
    <w:p>
      <w:pPr>
        <w:pStyle w:val="Normal"/>
        <w:widowControl w:val="false"/>
        <w:autoSpaceDE w:val="false"/>
        <w:ind w:firstLine="540"/>
        <w:jc w:val="both"/>
        <w:rPr/>
      </w:pPr>
      <w:r>
        <w:rPr/>
        <w:t>перечисление денежных средств на аккредитивный счет отражается по дебету счета 020106510 «Поступления денежных средств на аккредитивный счет» и кредиту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90, 030405310, 030405320, 030405330, 030405340);</w:t>
      </w:r>
    </w:p>
    <w:p>
      <w:pPr>
        <w:pStyle w:val="Normal"/>
        <w:widowControl w:val="false"/>
        <w:autoSpaceDE w:val="false"/>
        <w:ind w:firstLine="540"/>
        <w:jc w:val="both"/>
        <w:rPr/>
      </w:pPr>
      <w:r>
        <w:rPr/>
        <w:t>перечисление сумм налогов, сборов и платежей в доход бюджета отражается по дебету соответствующих счетов аналитического учета счета 030300000 «Расчеты по платежам в бюджеты» (030301830, 030302830, 030304830, 030305830, 030306830) и кредиту соответствующих счетов аналитического учета счета 030405000 «Расчеты по платежам из бюджета с органами, организующими исполнение бюджетов» (030405211, 030405212, 030405213, 030405221, 030405222, 030405223, 030405224, 030405225, 030405226, 030405290);</w:t>
      </w:r>
    </w:p>
    <w:p>
      <w:pPr>
        <w:pStyle w:val="Normal"/>
        <w:widowControl w:val="false"/>
        <w:autoSpaceDE w:val="false"/>
        <w:ind w:firstLine="540"/>
        <w:jc w:val="both"/>
        <w:rPr/>
      </w:pPr>
      <w:r>
        <w:rPr/>
        <w:t>сумма предоставленных из бюджета в текущем финансовом году бюджетных кредитов отражается по кредиту счета 030405540 «Расчеты по платежам из бюджета с органами, организующими исполнение бюджетов, по предоставлению бюджетных креди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возникают эквивалентные требования со стороны гаранта к должнику, отражается по кредиту счета 030405540 «Расчеты по платежам из бюджета с органами, организующими исполнение бюджетов, по предоставлению бюджетных креди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а 030405290 «Расчеты по платежам из бюджета с органами, организующими исполнение бюджетов, по прочим расходам» и дебету счета 040101290 «Прочие расходы»;</w:t>
      </w:r>
    </w:p>
    <w:p>
      <w:pPr>
        <w:pStyle w:val="Normal"/>
        <w:widowControl w:val="false"/>
        <w:autoSpaceDE w:val="false"/>
        <w:ind w:firstLine="540"/>
        <w:jc w:val="both"/>
        <w:rPr/>
      </w:pPr>
      <w:r>
        <w:rPr/>
        <w:t>сумма предоставленных субсидий, субвенций и прочих текущих трансфертов отражается по кредиту счета 030405000 «Расчеты по платежам из бюджета с органами, организующими исполнение бюджетов» (030405241, 030405242, 030405251, 030405252, 030405253) и дебету соответствующих счетов аналитического учета счета 030200000 «Расчеты с поставщиками и подрядчиками» (030210830, 030211830, 030212830, 030213830, 030214830);</w:t>
      </w:r>
    </w:p>
    <w:p>
      <w:pPr>
        <w:pStyle w:val="Normal"/>
        <w:widowControl w:val="false"/>
        <w:autoSpaceDE w:val="false"/>
        <w:ind w:firstLine="540"/>
        <w:jc w:val="both"/>
        <w:rPr/>
      </w:pPr>
      <w:r>
        <w:rPr/>
        <w:t>сумма погашения в текущем финансовом году долговых обязательств отражается по кредиту соответствующих счетов аналитического учета счета 030405000 «Расчеты по платежам из бюджета с органами, организующими исполнение бюджетов» (030405810, 030405820) и дебету соответствующих счетов аналитического учета счета 030100000 «Расчеты с кредиторами по долговым обязательствам» (030101810, 030101820);</w:t>
      </w:r>
    </w:p>
    <w:p>
      <w:pPr>
        <w:pStyle w:val="Normal"/>
        <w:widowControl w:val="false"/>
        <w:autoSpaceDE w:val="false"/>
        <w:ind w:firstLine="540"/>
        <w:jc w:val="both"/>
        <w:rPr/>
      </w:pPr>
      <w:r>
        <w:rPr/>
        <w:t>суммы бюджетных средств, направленных распорядителем средств на счет получателя бюджетных средств в банке, отражаются по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 и кредиту соответствующих счетов аналитического учета счета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t>поступление средств на восстановление расходов в отчетном году, в погашение дебиторской задолженности, в возмещение причиненного учреждению ущерба, отражается по дебету соответствующих счетов аналитического учета счета 030405000 «Расчеты по платежам из бюджета с органами, организующими исполнение бюджетов» и кредиту соответствующих счетов аналитического учета счета 020600000 «Расчеты по выданным авансам», соответствующих счетов аналитического учета счета 030300000 «Расчеты по платежам в бюджет»,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еречисление в бюджет средств, поступивших в возмещение причиненного учреждению ущерба на лицевой бюджетный счет, открытый в органе, осуществляющем кассовое обслуживание исполнения бюджетов, или на счет по учету средств бюджета, открытый в кредитной организации,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410, 021002420, 021002430, 021002440, 021002620, 021002130 (при возврате сумм в возмещение недостачи денежных средств) и кредиту соответствующих счетов аналитического учета счета 030405000 «Расчеты по платежам из бюджета с органами, организующими исполнение бюджетов» (030405310, 030405320, 030405330, 030405340, 030405520, 030405211, 030405212, 030405213, 030405221, 030405222, 030405223, 030405224, 030405225, 030405226, 030405261, 030405262, 030405263, 030405290 (в части недостачи денежных средств);</w:t>
      </w:r>
    </w:p>
    <w:p>
      <w:pPr>
        <w:pStyle w:val="Normal"/>
        <w:widowControl w:val="false"/>
        <w:autoSpaceDE w:val="false"/>
        <w:ind w:firstLine="540"/>
        <w:jc w:val="both"/>
        <w:rPr/>
      </w:pPr>
      <w:r>
        <w:rPr/>
        <w:t>списание в конце отчетного года произведенных платежей отражается по дебету соответствующих счетов аналитического учета счета 030405000 «Расчеты по платежам из бюджета с органами, организующими исполнение бюджетов» и кредиту счета 040103000 «Финансовый результат прошлых отчетных пери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500000 «Расчеты по невыясненным поступлениям</w:t>
      </w:r>
    </w:p>
    <w:p>
      <w:pPr>
        <w:pStyle w:val="Normal"/>
        <w:widowControl w:val="false"/>
        <w:autoSpaceDE w:val="false"/>
        <w:jc w:val="center"/>
        <w:rPr/>
      </w:pPr>
      <w:r>
        <w:rPr/>
        <w:t>в органах, осуществляющих кассовое обслуживание</w:t>
      </w:r>
    </w:p>
    <w:p>
      <w:pPr>
        <w:pStyle w:val="Normal"/>
        <w:widowControl w:val="false"/>
        <w:autoSpaceDE w:val="false"/>
        <w:jc w:val="center"/>
        <w:rPr/>
      </w:pPr>
      <w:r>
        <w:rPr/>
        <w:t>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04. Счет предназначен для учета операций, предусмотренных специальными указа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600000 «Расчеты по выплате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205. На этом счете учитываются расчеты, возникающие по средствам бюджета на счетах органов, осуществляющих кассовое обслуживание исполнения бюджетов для выплаты наличных денег.</w:t>
      </w:r>
    </w:p>
    <w:p>
      <w:pPr>
        <w:pStyle w:val="Normal"/>
        <w:widowControl w:val="false"/>
        <w:autoSpaceDE w:val="false"/>
        <w:ind w:firstLine="540"/>
        <w:jc w:val="both"/>
        <w:rPr/>
      </w:pPr>
      <w:r>
        <w:rPr/>
        <w:t>206. Аналитический учет по счету ведется в разрезе лицевых счетов получателей бюджетных средств в Многографной карточке.</w:t>
      </w:r>
    </w:p>
    <w:p>
      <w:pPr>
        <w:pStyle w:val="Normal"/>
        <w:widowControl w:val="false"/>
        <w:autoSpaceDE w:val="false"/>
        <w:ind w:firstLine="540"/>
        <w:jc w:val="both"/>
        <w:rPr/>
      </w:pPr>
      <w:r>
        <w:rPr/>
        <w:t>207. Операции по счету оформляются следующими бухгалтерскими записями:</w:t>
      </w:r>
    </w:p>
    <w:p>
      <w:pPr>
        <w:pStyle w:val="Normal"/>
        <w:widowControl w:val="false"/>
        <w:autoSpaceDE w:val="false"/>
        <w:ind w:firstLine="540"/>
        <w:jc w:val="both"/>
        <w:rPr/>
      </w:pPr>
      <w:r>
        <w:rPr/>
        <w:t>суммы поступлений на банковский счет органа, организующего исполнение бюджетов, и органа, осуществляющего кассовое обслуживание исполнения бюджетов, для выплаты наличных денег отражаются по кредиту счета 030600730 «Увеличение кредиторской задолженности по выплате наличных денег» и дебету счета 020304510 «Поступления средств на счета для выплаты наличных денег»;</w:t>
      </w:r>
    </w:p>
    <w:p>
      <w:pPr>
        <w:pStyle w:val="Normal"/>
        <w:widowControl w:val="false"/>
        <w:autoSpaceDE w:val="false"/>
        <w:ind w:firstLine="540"/>
        <w:jc w:val="both"/>
        <w:rPr/>
      </w:pPr>
      <w:r>
        <w:rPr/>
        <w:t>выплаченные суммы наличных денег на основании банковских документов на выдачу наличных денег по чекам отражаются по дебету счета 030600830 «Уменьшение кредиторской задолженности по выплате наличных денег» в корреспонденции с кредитом счета 020304610 «Выбытия средств со счетов для выплаты наличных дене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700000 «Расчеты по операциям единого счета</w:t>
      </w:r>
    </w:p>
    <w:p>
      <w:pPr>
        <w:pStyle w:val="Normal"/>
        <w:widowControl w:val="false"/>
        <w:autoSpaceDE w:val="false"/>
        <w:jc w:val="center"/>
        <w:rPr/>
      </w:pPr>
      <w:r>
        <w:rPr/>
        <w:t>бюджета в органах, осуществляющих кассовое</w:t>
      </w:r>
    </w:p>
    <w:p>
      <w:pPr>
        <w:pStyle w:val="Normal"/>
        <w:widowControl w:val="false"/>
        <w:autoSpaceDE w:val="false"/>
        <w:jc w:val="center"/>
        <w:rPr/>
      </w:pPr>
      <w:r>
        <w:rPr/>
        <w:t>обслуживание 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08. На этом счете органами, осуществляющими кассовое обслуживание исполнения бюджетов, учитываются расчеты по операциям, производимым по единому счету бюджета, счетам по деятельности, приносящей доход, и средствам, находящимся во временном распоряжении, в рамках кассового обслуживания исполнения бюджетов.</w:t>
      </w:r>
    </w:p>
    <w:p>
      <w:pPr>
        <w:pStyle w:val="Normal"/>
        <w:widowControl w:val="false"/>
        <w:autoSpaceDE w:val="false"/>
        <w:ind w:firstLine="540"/>
        <w:jc w:val="both"/>
        <w:rPr/>
      </w:pPr>
      <w:r>
        <w:rPr/>
        <w:t>Операции по счету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бюджет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100 «Расчеты по операциям единого счета бюджета в органах, осуществляющих кассовое обслуживание исполнения бюджетов, по доходам»;</w:t>
      </w:r>
    </w:p>
    <w:p>
      <w:pPr>
        <w:pStyle w:val="Normal"/>
        <w:widowControl w:val="false"/>
        <w:autoSpaceDE w:val="false"/>
        <w:ind w:firstLine="540"/>
        <w:jc w:val="both"/>
        <w:rPr/>
      </w:pPr>
      <w:r>
        <w:rPr/>
        <w:t>поступление от реализации не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400 «Расчеты по операциям единого счета бюджета в органах, осуществляющих кассовое обслуживание исполнения бюджетов, по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600 «Расчеты по операциям единого счета бюджета в органах, осуществляющих кассовое обслуживание исполнения бюджетов, по реализации финансовых активов»;</w:t>
      </w:r>
    </w:p>
    <w:p>
      <w:pPr>
        <w:pStyle w:val="Normal"/>
        <w:widowControl w:val="false"/>
        <w:autoSpaceDE w:val="false"/>
        <w:ind w:firstLine="540"/>
        <w:jc w:val="both"/>
        <w:rPr/>
      </w:pPr>
      <w:r>
        <w:rPr/>
        <w:t>поступление средств при возникновении долговых обязательст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700 «Расчеты по операциям единого счета бюджета в органах, осуществляющих кассовое обслуживание исполнения бюджетов, по заимствованиям»;</w:t>
      </w:r>
    </w:p>
    <w:p>
      <w:pPr>
        <w:pStyle w:val="Normal"/>
        <w:widowControl w:val="false"/>
        <w:autoSpaceDE w:val="false"/>
        <w:ind w:firstLine="540"/>
        <w:jc w:val="both"/>
        <w:rPr/>
      </w:pPr>
      <w:r>
        <w:rPr/>
        <w:t>возврат средств на восстановление произведенных платежей за счет средств бюджета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редоставление средств бюджета главным распорядителям бюджетных средств на банковские счета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оплата расходов со счетов бюджет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200 «Расчеты по операциям единого счета бюджета в органах, осуществляющих кассовое обслуживание исполнения бюджетов, по расходам»;</w:t>
      </w:r>
    </w:p>
    <w:p>
      <w:pPr>
        <w:pStyle w:val="Normal"/>
        <w:widowControl w:val="false"/>
        <w:autoSpaceDE w:val="false"/>
        <w:ind w:firstLine="540"/>
        <w:jc w:val="both"/>
        <w:rPr/>
      </w:pPr>
      <w:r>
        <w:rPr/>
        <w:t>перечисление средств в оплату нефинансовых актив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w:t>
      </w:r>
    </w:p>
    <w:p>
      <w:pPr>
        <w:pStyle w:val="Normal"/>
        <w:widowControl w:val="false"/>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w:t>
      </w:r>
    </w:p>
    <w:p>
      <w:pPr>
        <w:pStyle w:val="Normal"/>
        <w:widowControl w:val="false"/>
        <w:autoSpaceDE w:val="false"/>
        <w:ind w:firstLine="540"/>
        <w:jc w:val="both"/>
        <w:rPr/>
      </w:pPr>
      <w:r>
        <w:rPr/>
        <w:t>перечисление средств в погашение долговых обязательст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800 «Расчеты по операциям единого счета бюджета в органах, осуществляющих кассовое обслуживание исполнения бюджетов, по погашению обязательств»;</w:t>
      </w:r>
    </w:p>
    <w:p>
      <w:pPr>
        <w:pStyle w:val="Normal"/>
        <w:widowControl w:val="false"/>
        <w:autoSpaceDE w:val="false"/>
        <w:ind w:firstLine="540"/>
        <w:jc w:val="both"/>
        <w:rPr/>
      </w:pPr>
      <w:r>
        <w:rPr/>
        <w:t>списание по окончании финансового года сумм в расчетах по операциям единого счета бюджета и счетам по деятельности, приносящей доход, в органе, осуществляющем кассовое обслуживание исполнения бюджета, отражается по дебету (кредиту) счета 030700000 «Расчеты по операциям единого счета бюджета в органах, осуществляющих кассовое обслуживание исполнения бюджетов» и кредиту (дебету) счета 040203000 «Результат прошлых отчетных периодов по кассовому исполнению бюджета». По счетам средств, находящихся во временном распоряжении, списание операций по окончании финансового года не произ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800000 «Внутренние расчеты</w:t>
      </w:r>
    </w:p>
    <w:p>
      <w:pPr>
        <w:pStyle w:val="Normal"/>
        <w:widowControl w:val="false"/>
        <w:autoSpaceDE w:val="false"/>
        <w:jc w:val="center"/>
        <w:rPr/>
      </w:pPr>
      <w:r>
        <w:rPr/>
        <w:t>по поступлениям в бюджет»</w:t>
      </w:r>
    </w:p>
    <w:p>
      <w:pPr>
        <w:pStyle w:val="Normal"/>
        <w:widowControl w:val="false"/>
        <w:autoSpaceDE w:val="false"/>
        <w:ind w:firstLine="540"/>
        <w:jc w:val="both"/>
        <w:rPr/>
      </w:pPr>
      <w:r>
        <w:rPr/>
      </w:r>
    </w:p>
    <w:p>
      <w:pPr>
        <w:pStyle w:val="Normal"/>
        <w:widowControl w:val="false"/>
        <w:autoSpaceDE w:val="false"/>
        <w:ind w:firstLine="540"/>
        <w:jc w:val="both"/>
        <w:rPr/>
      </w:pPr>
      <w:r>
        <w:rPr/>
        <w:t>209.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поступлениям в бюджет.</w:t>
      </w:r>
    </w:p>
    <w:p>
      <w:pPr>
        <w:pStyle w:val="Normal"/>
        <w:widowControl w:val="false"/>
        <w:autoSpaceDE w:val="false"/>
        <w:ind w:firstLine="540"/>
        <w:jc w:val="both"/>
        <w:rPr/>
      </w:pPr>
      <w:r>
        <w:rPr/>
        <w:t>210.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211. Операции по счету оформляются следующими бухгалтерскими записями:</w:t>
      </w:r>
    </w:p>
    <w:p>
      <w:pPr>
        <w:pStyle w:val="Normal"/>
        <w:widowControl w:val="false"/>
        <w:autoSpaceDE w:val="false"/>
        <w:ind w:firstLine="540"/>
        <w:jc w:val="both"/>
        <w:rPr/>
      </w:pPr>
      <w:r>
        <w:rPr/>
        <w:t>зачисление налогов, сборов и иных платежей от одного органа, осуществляющего кассовое обслуживание исполнения бюджетов, и органа, организующего исполнение бюджетов, другому органу отражается по кредиту счета 030800730 «Увеличение кредиторской задолженности по внутренним расчетам по поступлениям в бюджет» и дебету счетов 020302510 «Поступления средств на единый счет бюджета в органах, осуществляющих кассовое обслуживание исполнения бюджетов», 020303510 «Поступления средств на счета органов, осуществляющих кассовое обслуживание исполнения бюджетов, в пути», 020201510 «Поступления средств на единый счет бюджета», 020202510 «Поступления средств бюджета в пути»;</w:t>
      </w:r>
    </w:p>
    <w:p>
      <w:pPr>
        <w:pStyle w:val="Normal"/>
        <w:widowControl w:val="false"/>
        <w:autoSpaceDE w:val="false"/>
        <w:ind w:firstLine="540"/>
        <w:jc w:val="both"/>
        <w:rPr/>
      </w:pPr>
      <w:r>
        <w:rPr/>
        <w:t>списание при завершении финансового года внутренних расчетов отражается по дебету счета 030800830 «Уменьшение кредиторской задолженности по внутренним расчетам по поступлениям в бюджет» и креди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900000 «Внутренние расчеты по выбытиям из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212.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выбытиям средств из бюджета.</w:t>
      </w:r>
    </w:p>
    <w:p>
      <w:pPr>
        <w:pStyle w:val="Normal"/>
        <w:widowControl w:val="false"/>
        <w:autoSpaceDE w:val="false"/>
        <w:ind w:firstLine="540"/>
        <w:jc w:val="both"/>
        <w:rPr/>
      </w:pPr>
      <w:r>
        <w:rPr/>
        <w:t>213.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214. Операции по счету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органам, осуществляющим кассовое обслуживание исполнения бюджетов, и органам, организующим исполнение бюджетов, для осуществления выплат из бюджета отражается по кредиту счета 030900730 «Увеличение кредиторской задолженности по внутренним расчетам по выбытиям из бюджета» и дебету счетов 020302510 «Поступления средств на единый счет бюджета в органах, осуществляющих кассовое обслуживание исполнения бюджетов», 020201510 «Поступления средств на единый счет бюджета», 020303510 «Поступления средств на счета органов, осуществляющих кассовое обслуживание исполнения бюджетов в пути», 020202510 «Поступления средств бюджета в пути»;</w:t>
      </w:r>
    </w:p>
    <w:p>
      <w:pPr>
        <w:pStyle w:val="Normal"/>
        <w:widowControl w:val="false"/>
        <w:autoSpaceDE w:val="false"/>
        <w:ind w:firstLine="540"/>
        <w:jc w:val="both"/>
        <w:rPr/>
      </w:pPr>
      <w:r>
        <w:rPr/>
        <w:t>отнесение на расчеты с вышестоящим органом, осуществляющим кассовое обслуживание исполнения бюджетов, и органом, организующим исполнение бюджетов, сумм выплат учреждения с единого счета бюджета, открытого вышестоящему органу, отражается по дебету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 соответствующих счетов аналитического учета счета 040201000 «Результат по кассовому исполнению бюджета» (040201200, 040201300, 040201500, 040201800) и кредиту счета 030900730 «Увеличение кредиторской задолженности по внутренним расчетам по выбытиям из бюджета»;</w:t>
      </w:r>
    </w:p>
    <w:p>
      <w:pPr>
        <w:pStyle w:val="Normal"/>
        <w:widowControl w:val="false"/>
        <w:autoSpaceDE w:val="false"/>
        <w:ind w:firstLine="540"/>
        <w:jc w:val="both"/>
        <w:rPr/>
      </w:pPr>
      <w:r>
        <w:rPr/>
        <w:t>списание при завершении финансового года внутренних расчетов отражается по дебету счета 030900830 «Уменьшение кредиторской задолженности по внутренним расчетам по выбытиям из бюджета» и креди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4. ФИНАНСОВЫЙ РЕЗУЛЬТАТ</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Счет 040000000 «Финансовый результат»</w:t>
      </w:r>
    </w:p>
    <w:p>
      <w:pPr>
        <w:pStyle w:val="Normal"/>
        <w:widowControl w:val="false"/>
        <w:autoSpaceDE w:val="false"/>
        <w:ind w:firstLine="540"/>
        <w:jc w:val="both"/>
        <w:rPr/>
      </w:pPr>
      <w:r>
        <w:rPr/>
      </w:r>
    </w:p>
    <w:p>
      <w:pPr>
        <w:pStyle w:val="Normal"/>
        <w:widowControl w:val="false"/>
        <w:autoSpaceDE w:val="false"/>
        <w:ind w:firstLine="540"/>
        <w:jc w:val="both"/>
        <w:rPr/>
      </w:pPr>
      <w:r>
        <w:rPr/>
        <w:t>215. 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widowControl w:val="false"/>
        <w:autoSpaceDE w:val="false"/>
        <w:ind w:firstLine="540"/>
        <w:jc w:val="both"/>
        <w:rPr/>
      </w:pPr>
      <w:r>
        <w:rPr/>
        <w:t>Для учета финансового результата применяются следующие счета: 040100000 «Финансовый результат учреждения»; 040200000 «Результат по кассовым операциям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40100000 «Финансовый результат учреждения»</w:t>
      </w:r>
    </w:p>
    <w:p>
      <w:pPr>
        <w:pStyle w:val="Normal"/>
        <w:widowControl w:val="false"/>
        <w:autoSpaceDE w:val="false"/>
        <w:jc w:val="center"/>
        <w:rPr/>
      </w:pPr>
      <w:r>
        <w:rPr/>
      </w:r>
    </w:p>
    <w:p>
      <w:pPr>
        <w:pStyle w:val="Normal"/>
        <w:widowControl w:val="false"/>
        <w:numPr>
          <w:ilvl w:val="0"/>
          <w:numId w:val="0"/>
        </w:numPr>
        <w:autoSpaceDE w:val="false"/>
        <w:jc w:val="center"/>
        <w:outlineLvl w:val="5"/>
        <w:rPr/>
      </w:pPr>
      <w:r>
        <w:rPr/>
        <w:t>Счет 040101000 «Финансовый результат текущей</w:t>
      </w:r>
    </w:p>
    <w:p>
      <w:pPr>
        <w:pStyle w:val="Normal"/>
        <w:widowControl w:val="false"/>
        <w:autoSpaceDE w:val="false"/>
        <w:jc w:val="center"/>
        <w:rPr/>
      </w:pPr>
      <w:r>
        <w:rPr/>
        <w:t>деятельност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216. Для отражения по методу начисления результатов финансовой деятельности учреждения на счете 040101000 «Финансовый результат текущей деятельности учреждения» сопоставляются суммы начисленных расходов учреждения с суммами начисленных доходов учреждения.</w:t>
      </w:r>
    </w:p>
    <w:p>
      <w:pPr>
        <w:pStyle w:val="Normal"/>
        <w:widowControl w:val="false"/>
        <w:autoSpaceDE w:val="false"/>
        <w:ind w:firstLine="540"/>
        <w:jc w:val="both"/>
        <w:rPr/>
      </w:pPr>
      <w:r>
        <w:rPr/>
        <w:t>Кредитовый остаток по счету отражает положительный результат от деятельности учреждения, а дебетовый остаток - отрицательный результат.</w:t>
      </w:r>
    </w:p>
    <w:p>
      <w:pPr>
        <w:pStyle w:val="Normal"/>
        <w:widowControl w:val="false"/>
        <w:autoSpaceDE w:val="false"/>
        <w:ind w:firstLine="540"/>
        <w:jc w:val="both"/>
        <w:rPr/>
      </w:pPr>
      <w:r>
        <w:rPr/>
        <w:t>217. Операции с доходами оформляются следующими бухгалтерскими записями:</w:t>
      </w:r>
    </w:p>
    <w:p>
      <w:pPr>
        <w:pStyle w:val="Normal"/>
        <w:widowControl w:val="false"/>
        <w:autoSpaceDE w:val="false"/>
        <w:ind w:firstLine="540"/>
        <w:jc w:val="both"/>
        <w:rPr/>
      </w:pPr>
      <w:r>
        <w:rPr/>
        <w:t>признание доходов отражается по кредиту соответствующих счетов аналитического учета счета 040101100 «Доходы учреждения» и дебе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 соответствующих счетов аналитического учета счета 030000000 «Обязательства»;</w:t>
      </w:r>
    </w:p>
    <w:p>
      <w:pPr>
        <w:pStyle w:val="Normal"/>
        <w:widowControl w:val="false"/>
        <w:autoSpaceDE w:val="false"/>
        <w:ind w:firstLine="540"/>
        <w:jc w:val="both"/>
        <w:rPr/>
      </w:pPr>
      <w:r>
        <w:rPr/>
        <w:t>начисление налогов и иных платежей, подлежащих уплате в бюджет за счет соответствующих доходов, отражается по дебету соответствующих счетов аналитического учета счета 040101100 «Доходы учреждения» (040101120, 040101130, 040101170, 040101180) и кредиту соответствующих счетов аналитического учета счета 030300000 «Расчеты по платежам в бюджеты» (030303730, 030304730, 030305730);</w:t>
      </w:r>
    </w:p>
    <w:p>
      <w:pPr>
        <w:pStyle w:val="Normal"/>
        <w:widowControl w:val="false"/>
        <w:autoSpaceDE w:val="false"/>
        <w:ind w:firstLine="540"/>
        <w:jc w:val="both"/>
        <w:rPr/>
      </w:pPr>
      <w:r>
        <w:rPr/>
        <w:t>начисление сумм возвратов доходов плательщикам отражается по дебету соответствующих счетов аналитического учета счета 040101100 «Доходы учреждения» (040101110, 040101120, 040101140, 040101151, 040101152, 040101153, 040101160, 040101180) и кредиту счетов аналитического учета счета 020500000 «Расчеты с дебиторами по доходам» (020501660, 020502660, 020504660, 020505660, 020506660, 020507660, 020508660, 020510660);</w:t>
      </w:r>
    </w:p>
    <w:p>
      <w:pPr>
        <w:pStyle w:val="Normal"/>
        <w:widowControl w:val="false"/>
        <w:autoSpaceDE w:val="false"/>
        <w:ind w:firstLine="540"/>
        <w:jc w:val="both"/>
        <w:rPr/>
      </w:pPr>
      <w:r>
        <w:rPr/>
        <w:t>отражение администраторами перечисленных в другие бюджеты бюджетной системы Российской Федерации сумм регулирующих доходов органом, осуществляющим кассовое обслуживание исполнения бюджетов, отражается по дебету счетов 040101110 «Налоговые доходы», 040101172 «Доходы от реализации активов» и кредиту счетов 021002110 «Расчеты с органами, организующими исполнение бюджетов по поступившим в бюджет налоговым доходам», 021002430 «Расчеты с органами, организующими исполнение бюджетов по поступлениям в бюджет от реализации непроизведенных активов»;</w:t>
      </w:r>
    </w:p>
    <w:p>
      <w:pPr>
        <w:pStyle w:val="Normal"/>
        <w:widowControl w:val="false"/>
        <w:autoSpaceDE w:val="false"/>
        <w:ind w:firstLine="540"/>
        <w:jc w:val="both"/>
        <w:rPr/>
      </w:pPr>
      <w:r>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отражается по дебету счета 040104130 «Доходы будущих периодов от рыночных продаж готовой продукции, работ, услуг» и кредиту счета 040101130 «Доходы от рыночных продаж готовой продукции, работ, услуг»;</w:t>
      </w:r>
    </w:p>
    <w:p>
      <w:pPr>
        <w:pStyle w:val="Normal"/>
        <w:widowControl w:val="false"/>
        <w:autoSpaceDE w:val="false"/>
        <w:ind w:firstLine="540"/>
        <w:jc w:val="both"/>
        <w:rPr/>
      </w:pPr>
      <w:r>
        <w:rPr/>
        <w:t>списание балансовой стоимости реализованных активов отражается по дебету счета 040101172 «Доходы от реализации активов» и креди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w:t>
      </w:r>
    </w:p>
    <w:p>
      <w:pPr>
        <w:pStyle w:val="Normal"/>
        <w:widowControl w:val="false"/>
        <w:autoSpaceDE w:val="false"/>
        <w:ind w:firstLine="540"/>
        <w:jc w:val="both"/>
        <w:rPr/>
      </w:pPr>
      <w:r>
        <w:rPr/>
        <w:t>списание расходов, связанных с реализацией активов, отражается по дебету счетов 040101172 «Доходы от реализации активов», 040101130 «Доходы от рыночных продаж готовой продукции, работ, услуг» - в части реализации готовой продукции, и кредиту соответствующих счетов аналитического учета счета 040101200 «Расходы учреждения»;</w:t>
      </w:r>
    </w:p>
    <w:p>
      <w:pPr>
        <w:pStyle w:val="Normal"/>
        <w:widowControl w:val="false"/>
        <w:autoSpaceDE w:val="false"/>
        <w:ind w:firstLine="540"/>
        <w:jc w:val="both"/>
        <w:rPr/>
      </w:pPr>
      <w:r>
        <w:rPr/>
        <w:t>суммы положительной (отрицательной) переоценки отражаются по кредиту (дебету) счета 040101171 «Доходы от переоценки активов» и дебету (креди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 соответствующих счетов аналитического учета счета 030000000 «Обязательства»;</w:t>
      </w:r>
    </w:p>
    <w:p>
      <w:pPr>
        <w:pStyle w:val="Normal"/>
        <w:widowControl w:val="false"/>
        <w:autoSpaceDE w:val="false"/>
        <w:ind w:firstLine="540"/>
        <w:jc w:val="both"/>
        <w:rPr/>
      </w:pPr>
      <w:r>
        <w:rPr/>
        <w:t>заключение счетов текущего финансового года отражается по дебету соответствующих счетов аналитического учета счета 040101100 «Доходы учреждения» и кредиту счета 040103000 «Финансовый результат прошлых отчетных периодов».</w:t>
      </w:r>
    </w:p>
    <w:p>
      <w:pPr>
        <w:pStyle w:val="Normal"/>
        <w:widowControl w:val="false"/>
        <w:autoSpaceDE w:val="false"/>
        <w:ind w:firstLine="540"/>
        <w:jc w:val="both"/>
        <w:rPr/>
      </w:pPr>
      <w:r>
        <w:rPr/>
        <w:t>Операции с расходами оформляются следующими бухгалтерскими записями:</w:t>
      </w:r>
    </w:p>
    <w:p>
      <w:pPr>
        <w:pStyle w:val="Normal"/>
        <w:widowControl w:val="false"/>
        <w:autoSpaceDE w:val="false"/>
        <w:ind w:firstLine="540"/>
        <w:jc w:val="both"/>
        <w:rPr/>
      </w:pPr>
      <w:r>
        <w:rPr/>
        <w:t>произведенные расходы отражаются по дебету соответствующих счетов аналитического учета счета 040101200 «Расходы учреждения» и креди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 соответствующих счетов аналитического учета счета 030000000 «Обязательства»;</w:t>
      </w:r>
    </w:p>
    <w:p>
      <w:pPr>
        <w:pStyle w:val="Normal"/>
        <w:widowControl w:val="false"/>
        <w:autoSpaceDE w:val="false"/>
        <w:ind w:firstLine="540"/>
        <w:jc w:val="both"/>
        <w:rPr/>
      </w:pPr>
      <w:r>
        <w:rPr/>
        <w:t>размещение обязательств на сумму превышения номинальной стоимости над ценой размещения долговых обязательств отражается по дебету соответствующих счетов аналитического учета счета 040101230 «Расходы на обслуживание долговых обязательств» (040101231, 040101232)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размещение обязательств на сумму превышения цены размещения долговых обязательств над их номинальной стоимостью отражается по дебету соответствующих счетов аналитического учета счета 030100000 «Расчеты с кредиторами по долговым обязательствам» (030101810, 030102820) и кредиту соответствующих счетов аналитического учета счета 040101230 «Расходы на обслуживание долговых обязательств» (040101231, 040101232);</w:t>
      </w:r>
    </w:p>
    <w:p>
      <w:pPr>
        <w:pStyle w:val="Normal"/>
        <w:widowControl w:val="false"/>
        <w:autoSpaceDE w:val="false"/>
        <w:ind w:firstLine="540"/>
        <w:jc w:val="both"/>
        <w:rPr/>
      </w:pPr>
      <w:r>
        <w:rPr/>
        <w:t>на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ов 030101710 «Увеличение задолженности по внутренним долговым обязательствам», 030102720 «Увеличение задолженности по внешним долговым обязательствам» и дебету счета 040101273 «Чрезвычайные расходы по операциям с активами»;</w:t>
      </w:r>
    </w:p>
    <w:p>
      <w:pPr>
        <w:pStyle w:val="Normal"/>
        <w:widowControl w:val="false"/>
        <w:autoSpaceDE w:val="false"/>
        <w:ind w:firstLine="540"/>
        <w:jc w:val="both"/>
        <w:rPr/>
      </w:pPr>
      <w:r>
        <w:rPr/>
        <w:t>заключение счетов текущего финансового года отражается по дебету счета 040103000 «Финансовый результат прошлых отчетных периодов» и кредиту соответствующих счетов аналитического учета счета 040101200 «Расходы учреждения».</w:t>
      </w:r>
    </w:p>
    <w:p>
      <w:pPr>
        <w:pStyle w:val="Normal"/>
        <w:widowControl w:val="false"/>
        <w:autoSpaceDE w:val="false"/>
        <w:ind w:firstLine="540"/>
        <w:jc w:val="both"/>
        <w:rPr/>
      </w:pPr>
      <w:r>
        <w:rPr/>
        <w:t>Списание произведенных расходов по выполненным работам, оказанным услугам, изготовленной готовой продукции, переданным в соответствии с заключенными договорами заказчику, отражается по дебету счета 040101130 «Доходы от рыночных продаж готовой продукции, работ, услуг» и кредиту счетов 010507440 «Уменьшение стоимости готовой продукции»,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102000 «Финансовый результат по резервному фонду»</w:t>
      </w:r>
    </w:p>
    <w:p>
      <w:pPr>
        <w:pStyle w:val="Normal"/>
        <w:widowControl w:val="false"/>
        <w:autoSpaceDE w:val="false"/>
        <w:ind w:firstLine="540"/>
        <w:jc w:val="both"/>
        <w:rPr/>
      </w:pPr>
      <w:r>
        <w:rPr/>
      </w:r>
    </w:p>
    <w:p>
      <w:pPr>
        <w:pStyle w:val="Normal"/>
        <w:widowControl w:val="false"/>
        <w:autoSpaceDE w:val="false"/>
        <w:ind w:firstLine="540"/>
        <w:jc w:val="both"/>
        <w:rPr/>
      </w:pPr>
      <w:r>
        <w:rPr/>
        <w:t>218. Операции по счету 040102000 производятся учреждениями со средствами резервных фондов в порядке, аналогичном счету 0401010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103000 «Финансовый результат прошлых</w:t>
      </w:r>
    </w:p>
    <w:p>
      <w:pPr>
        <w:pStyle w:val="Normal"/>
        <w:widowControl w:val="false"/>
        <w:autoSpaceDE w:val="false"/>
        <w:jc w:val="center"/>
        <w:rPr/>
      </w:pPr>
      <w:r>
        <w:rPr/>
        <w:t>отчетных периодов»</w:t>
      </w:r>
    </w:p>
    <w:p>
      <w:pPr>
        <w:pStyle w:val="Normal"/>
        <w:widowControl w:val="false"/>
        <w:autoSpaceDE w:val="false"/>
        <w:ind w:firstLine="540"/>
        <w:jc w:val="both"/>
        <w:rPr/>
      </w:pPr>
      <w:r>
        <w:rPr/>
      </w:r>
    </w:p>
    <w:p>
      <w:pPr>
        <w:pStyle w:val="Normal"/>
        <w:widowControl w:val="false"/>
        <w:autoSpaceDE w:val="false"/>
        <w:ind w:firstLine="540"/>
        <w:jc w:val="both"/>
        <w:rPr/>
      </w:pPr>
      <w:r>
        <w:rPr/>
        <w:t>219. Счет предназначен для учета финансового результата учреждения прошлых отчетных периодов.</w:t>
      </w:r>
    </w:p>
    <w:p>
      <w:pPr>
        <w:pStyle w:val="Normal"/>
        <w:widowControl w:val="false"/>
        <w:autoSpaceDE w:val="false"/>
        <w:ind w:firstLine="540"/>
        <w:jc w:val="both"/>
        <w:rPr/>
      </w:pPr>
      <w:r>
        <w:rPr/>
        <w:t>Операции при заключении счетов текущего финансового года учреждений отражаются:</w:t>
      </w:r>
    </w:p>
    <w:p>
      <w:pPr>
        <w:pStyle w:val="Normal"/>
        <w:widowControl w:val="false"/>
        <w:autoSpaceDE w:val="false"/>
        <w:ind w:firstLine="540"/>
        <w:jc w:val="both"/>
        <w:rPr/>
      </w:pPr>
      <w:r>
        <w:rPr/>
        <w:t>по дебету счета 040103000 «Финансовый результат прошлых отчетных периодов» в корреспонденции с кредитом счета 021002000 «Расчеты по поступлениям в бюджет с органами, организующими исполнение бюджетов», соответствующих счетов аналитического учета счета 030404000 «Внутренние расчеты между главными распорядителями (распорядителями) и получателями средств», соответствующих счетов аналитического учета счета 040101200 «Расходы учреждения»;</w:t>
      </w:r>
    </w:p>
    <w:p>
      <w:pPr>
        <w:pStyle w:val="Normal"/>
        <w:widowControl w:val="false"/>
        <w:autoSpaceDE w:val="false"/>
        <w:ind w:firstLine="540"/>
        <w:jc w:val="both"/>
        <w:rPr/>
      </w:pPr>
      <w:r>
        <w:rPr/>
        <w:t>по кредиту счета 040103000 «Финансовый результат прошлых отчетных периодов» в корреспонденции с дебетом счета 030405000 «Расчеты по платежам из бюджета с органами, организующими исполнение бюджетов», соответствующих счетов аналитического учета счета 030404000 «Внутренние расчеты между главными распорядителями (распорядителями) и получателями средств», соответствующих счетов аналитического учета счета 040101100 «Доходы учреждения»;</w:t>
      </w:r>
    </w:p>
    <w:p>
      <w:pPr>
        <w:pStyle w:val="Normal"/>
        <w:widowControl w:val="false"/>
        <w:autoSpaceDE w:val="false"/>
        <w:ind w:firstLine="540"/>
        <w:jc w:val="both"/>
        <w:rPr/>
      </w:pPr>
      <w:r>
        <w:rPr/>
        <w:t>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03000 «Финансовый результат прошлых отчетных периодов» и кредиту (дебету) соответствующих счетов аналитического учета счета 010100000 «Основные средства» и соответствующих счетов аналитического учета счета 010400000 «Амортиза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104100 «Доходы будущих периодов»</w:t>
      </w:r>
    </w:p>
    <w:p>
      <w:pPr>
        <w:pStyle w:val="Normal"/>
        <w:widowControl w:val="false"/>
        <w:autoSpaceDE w:val="false"/>
        <w:ind w:firstLine="540"/>
        <w:jc w:val="both"/>
        <w:rPr/>
      </w:pPr>
      <w:r>
        <w:rPr/>
      </w:r>
    </w:p>
    <w:p>
      <w:pPr>
        <w:pStyle w:val="Normal"/>
        <w:widowControl w:val="false"/>
        <w:autoSpaceDE w:val="false"/>
        <w:ind w:firstLine="540"/>
        <w:jc w:val="both"/>
        <w:rPr/>
      </w:pPr>
      <w:r>
        <w:rPr/>
        <w:t>220. 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widowControl w:val="false"/>
        <w:autoSpaceDE w:val="false"/>
        <w:ind w:firstLine="540"/>
        <w:jc w:val="both"/>
        <w:rPr/>
      </w:pPr>
      <w:r>
        <w:rPr/>
        <w:t>Операции по счету оформляются следующими бухгалтерскими записями:</w:t>
      </w:r>
    </w:p>
    <w:p>
      <w:pPr>
        <w:pStyle w:val="Normal"/>
        <w:widowControl w:val="false"/>
        <w:autoSpaceDE w:val="false"/>
        <w:ind w:firstLine="540"/>
        <w:jc w:val="both"/>
        <w:rPr/>
      </w:pPr>
      <w:r>
        <w:rPr/>
        <w:t>начисление сумм заказчикам в соответствии с договорами и расчетными документами за выполненные и сданные им отдельные этапы работ, услуг отражается по дебету счета 020503560 «Увеличение дебиторской задолженности по доходам от рыночных продаж готовой продукции, работ, услуг» и кредиту счета 040104130 «Доходы будущих периодов от рыночных продаж готовой продукции, работ, услуг»;</w:t>
      </w:r>
    </w:p>
    <w:p>
      <w:pPr>
        <w:pStyle w:val="Normal"/>
        <w:widowControl w:val="false"/>
        <w:autoSpaceDE w:val="false"/>
        <w:ind w:firstLine="540"/>
        <w:jc w:val="both"/>
        <w:rPr/>
      </w:pPr>
      <w:r>
        <w:rPr/>
        <w:t>начисление доходов от продукции животноводства (приплод, привес, прирост животных) и земледелия отражается по дебету счета 010506340 «Увеличение стоимости прочих материальных запасов» и кредиту счета 040104130 «Доходы будущих периодов от рыночных продаж готовой продукции, работ, услуг»;</w:t>
      </w:r>
    </w:p>
    <w:p>
      <w:pPr>
        <w:pStyle w:val="Normal"/>
        <w:widowControl w:val="false"/>
        <w:autoSpaceDE w:val="false"/>
        <w:ind w:firstLine="540"/>
        <w:jc w:val="both"/>
        <w:rPr/>
      </w:pPr>
      <w:r>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в том числе в конце финансового года по продукции животноводства и земледелия, отражается по дебету счета 040104130 «Доходы будущих периодов от рыночных продаж готовой продукции, работ, услуг» и кредиту счета 040101130 «Доходы от рыночных продаж готовой продукции,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201000 «Результат по кассовому исполнению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221. На этом счете органом, организующим исполнение бюджета, формируется результат кассового исполнения бюджета отчетного финансового года.</w:t>
      </w:r>
    </w:p>
    <w:p>
      <w:pPr>
        <w:pStyle w:val="Normal"/>
        <w:widowControl w:val="false"/>
        <w:autoSpaceDE w:val="false"/>
        <w:ind w:firstLine="540"/>
        <w:jc w:val="both"/>
        <w:rPr/>
      </w:pPr>
      <w:r>
        <w:rPr/>
        <w:t>Сопоставление дебетового и кредитового оборотов по данному счету показывает конечный результат года по кассовому исполнению бюджета, который должен равняться остатку на едином счете бюджета.</w:t>
      </w:r>
    </w:p>
    <w:p>
      <w:pPr>
        <w:pStyle w:val="Normal"/>
        <w:widowControl w:val="false"/>
        <w:autoSpaceDE w:val="false"/>
        <w:ind w:firstLine="540"/>
        <w:jc w:val="both"/>
        <w:rPr/>
      </w:pPr>
      <w:r>
        <w:rPr/>
        <w:t>Документы по поступлениям в бюджет и выбытиям из бюджета отражаются ежедневно в Сводном реестре поступлений и выбытий.</w:t>
      </w:r>
    </w:p>
    <w:p>
      <w:pPr>
        <w:pStyle w:val="Normal"/>
        <w:widowControl w:val="false"/>
        <w:autoSpaceDE w:val="false"/>
        <w:ind w:firstLine="540"/>
        <w:jc w:val="both"/>
        <w:rPr/>
      </w:pPr>
      <w:r>
        <w:rPr/>
        <w:t>222. Операции по счетам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в бюджет отражается по кредиту соответствующих счетов аналитического учета счета 040201000 «Результат по кассовому исполнению бюджета» в корреспонденции с дебетом счетов 020201510 «Поступления средств на единый счет бюджета» - в органах, организующих исполнение бюджетов, и 020301510 «Поступления средств, распределяемых между бюджетами разных уровней» - в органах, осуществляющих кассовое обслуживание исполнения бюджетов;</w:t>
      </w:r>
    </w:p>
    <w:p>
      <w:pPr>
        <w:pStyle w:val="Normal"/>
        <w:widowControl w:val="false"/>
        <w:autoSpaceDE w:val="false"/>
        <w:ind w:firstLine="540"/>
        <w:jc w:val="both"/>
        <w:rPr/>
      </w:pPr>
      <w:r>
        <w:rPr/>
        <w:t>списание по окончании финансового года поступлений в бюджет отражается по дебету соответствующих счетов аналитического учета счета 040201000 «Результат по кассовому исполнению бюджета» (040201100, 040201400, 040201600, 040201700) и креди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t>возврат ошибочно зачисленных и излишне перечисленных поступлений в бюджет отражается по дебету соответствующих счетов аналитического учета счета 040201000 «Результат по кассовому исполнению бюджета» и кредиту счета 020201610 «Выбытия средств с единого счета бюджета»;</w:t>
      </w:r>
    </w:p>
    <w:p>
      <w:pPr>
        <w:pStyle w:val="Normal"/>
        <w:widowControl w:val="false"/>
        <w:autoSpaceDE w:val="false"/>
        <w:ind w:firstLine="540"/>
        <w:jc w:val="both"/>
        <w:rPr/>
      </w:pPr>
      <w:r>
        <w:rPr/>
        <w:t>перечисление денежных средств по платежным документам получателей для последующей выдачи наличных средств отражается по дебету соответствующих счетов аналитического учета счета 040201000 «Результат по кассовому исполнению бюджета» и кредиту счета 020201610 «Выбытия средств с единого счета бюджета»;</w:t>
      </w:r>
    </w:p>
    <w:p>
      <w:pPr>
        <w:pStyle w:val="Normal"/>
        <w:widowControl w:val="false"/>
        <w:autoSpaceDE w:val="false"/>
        <w:ind w:firstLine="540"/>
        <w:jc w:val="both"/>
        <w:rPr/>
      </w:pPr>
      <w:r>
        <w:rPr/>
        <w:t>осуществление платежей из бюджета отражается по дебету соответствующих счетов аналитического учета счета 040201000 «Результат по кассовому исполнению бюджета» и кредиту счета 020201610 «Выбытия средств с единого счета бюджета» - в органах, организующих исполнение бюджетов, и 020301610 «Выбытия средств, распределяемых между бюджетами разных уровней» - в органах, осуществляющих кассовое обслуживание исполнения бюджетов;</w:t>
      </w:r>
    </w:p>
    <w:p>
      <w:pPr>
        <w:pStyle w:val="Normal"/>
        <w:widowControl w:val="false"/>
        <w:autoSpaceDE w:val="false"/>
        <w:ind w:firstLine="540"/>
        <w:jc w:val="both"/>
        <w:rPr/>
      </w:pPr>
      <w:r>
        <w:rPr/>
        <w:t>возврат средств получателями бюджетных средств, поступление средств на восстановление кассового расхода отражается по кредиту соответствующих счетов аналитического учета счета 040201000 «Результат по кассовому исполнению бюджета» и дебету счета 020201510 «Поступления средств на единый счет бюджета»;</w:t>
      </w:r>
    </w:p>
    <w:p>
      <w:pPr>
        <w:pStyle w:val="Normal"/>
        <w:widowControl w:val="false"/>
        <w:autoSpaceDE w:val="false"/>
        <w:ind w:firstLine="540"/>
        <w:jc w:val="both"/>
        <w:rPr/>
      </w:pPr>
      <w:r>
        <w:rPr/>
        <w:t>списание по окончании финансового года сумм выбытий из бюджета отражается по дебету счета 040203000 «Результат прошлых отчетных периодов по кассовому исполнению бюджета» и кредиту соответствующих счетов аналитического учета счета 040201000 «Результат по кассовому исполнению бюджета» (040201200, 040201300, 040201500, 0402018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202000 «Результат по резервным фондам»</w:t>
      </w:r>
    </w:p>
    <w:p>
      <w:pPr>
        <w:pStyle w:val="Normal"/>
        <w:widowControl w:val="false"/>
        <w:autoSpaceDE w:val="false"/>
        <w:ind w:firstLine="540"/>
        <w:jc w:val="both"/>
        <w:rPr/>
      </w:pPr>
      <w:r>
        <w:rPr/>
      </w:r>
    </w:p>
    <w:p>
      <w:pPr>
        <w:pStyle w:val="Normal"/>
        <w:widowControl w:val="false"/>
        <w:autoSpaceDE w:val="false"/>
        <w:ind w:firstLine="540"/>
        <w:jc w:val="both"/>
        <w:rPr/>
      </w:pPr>
      <w:r>
        <w:rPr/>
        <w:t>223. Операции по счету 040202000 производятся органами, организующими исполнение бюджета, со средствами резервных фондов в порядке, аналогичном счету 0402010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203000 «Результат прошлых отчетных периодов</w:t>
      </w:r>
    </w:p>
    <w:p>
      <w:pPr>
        <w:pStyle w:val="Normal"/>
        <w:widowControl w:val="false"/>
        <w:autoSpaceDE w:val="false"/>
        <w:jc w:val="center"/>
        <w:rPr/>
      </w:pPr>
      <w:r>
        <w:rPr/>
        <w:t>по кассовому исполнению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224. Счет предназначен для учета органом, организующим исполнение бюджета, результата прошлых отчетных периодов по кассовому исполнению бюджета.</w:t>
      </w:r>
    </w:p>
    <w:p>
      <w:pPr>
        <w:pStyle w:val="Normal"/>
        <w:widowControl w:val="false"/>
        <w:autoSpaceDE w:val="false"/>
        <w:ind w:firstLine="540"/>
        <w:jc w:val="both"/>
        <w:rPr/>
      </w:pPr>
      <w:r>
        <w:rPr/>
        <w:t>Операции при заключении счетов текущего финансового года отражаются:</w:t>
      </w:r>
    </w:p>
    <w:p>
      <w:pPr>
        <w:pStyle w:val="Normal"/>
        <w:widowControl w:val="false"/>
        <w:autoSpaceDE w:val="false"/>
        <w:ind w:firstLine="540"/>
        <w:jc w:val="both"/>
        <w:rPr/>
      </w:pPr>
      <w:r>
        <w:rPr/>
        <w:t>по дебету счета 040203000 «Результат прошлых отчетных периодов по кассовому исполнению бюджета» в корреспонденции с кредитом счетов 021100660 «Уменьшение дебиторской задолженности по внутренним расчетам по поступлениям в бюджет», 021200660 «Уменьшение дебиторской задолженности по внутренним расчетам по выбытиям из бюджета», соответствующих счетов аналитического учета счета 040201000 «Результат по кассовому исполнению бюджета» (040201200, 040201300, 040201500, 040201800),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w:t>
      </w:r>
    </w:p>
    <w:p>
      <w:pPr>
        <w:pStyle w:val="Normal"/>
        <w:widowControl w:val="false"/>
        <w:autoSpaceDE w:val="false"/>
        <w:ind w:firstLine="540"/>
        <w:jc w:val="both"/>
        <w:rPr/>
      </w:pPr>
      <w:r>
        <w:rPr/>
        <w:t>по кредиту счета 040203000 «Результат прошлых отчетных периодов по кассовому исполнению бюджета» и дебету счетов 030800830 «Уменьшение кредиторской задолженности по внутренним расчетам по поступлениям в бюджет», 030900830 «Уменьшение кредиторской задолженности по внутренним расчетам по выбытиям из бюджета»,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 соответствующих счетов аналитического учета счета 040201000 «Результат по кассовому исполнению бюджета» (040201100, 040201400, 040201600, 0402017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АНКЦИОНИРОВАНИЕ РАС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25. 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540"/>
        <w:jc w:val="both"/>
        <w:rPr/>
      </w:pPr>
      <w:r>
        <w:rPr/>
        <w:t>Счета ведутся в течение финансового (бюджетного) года. Остатки по завершении финансового (бюджетного) года по счетам санкционирования расходов на следующий год не переходят.</w:t>
      </w:r>
    </w:p>
    <w:p>
      <w:pPr>
        <w:pStyle w:val="Normal"/>
        <w:widowControl w:val="false"/>
        <w:autoSpaceDE w:val="false"/>
        <w:ind w:firstLine="540"/>
        <w:jc w:val="both"/>
        <w:rPr/>
      </w:pPr>
      <w:r>
        <w:rPr/>
        <w:t>Учет ведется в разрезе следующих счетов:</w:t>
      </w:r>
    </w:p>
    <w:p>
      <w:pPr>
        <w:pStyle w:val="Normal"/>
        <w:widowControl w:val="false"/>
        <w:autoSpaceDE w:val="false"/>
        <w:ind w:firstLine="540"/>
        <w:jc w:val="both"/>
        <w:rPr/>
      </w:pPr>
      <w:r>
        <w:rPr/>
        <w:t>050100000 «Лимиты бюджетных обязательств»;</w:t>
      </w:r>
    </w:p>
    <w:p>
      <w:pPr>
        <w:pStyle w:val="Normal"/>
        <w:widowControl w:val="false"/>
        <w:autoSpaceDE w:val="false"/>
        <w:ind w:firstLine="540"/>
        <w:jc w:val="both"/>
        <w:rPr/>
      </w:pPr>
      <w:r>
        <w:rPr/>
        <w:t>050201000 «Принятые бюджетные обязательства текущего года»;</w:t>
      </w:r>
    </w:p>
    <w:p>
      <w:pPr>
        <w:pStyle w:val="Normal"/>
        <w:widowControl w:val="false"/>
        <w:autoSpaceDE w:val="false"/>
        <w:ind w:firstLine="540"/>
        <w:jc w:val="both"/>
        <w:rPr/>
      </w:pPr>
      <w:r>
        <w:rPr/>
        <w:t>050301000 «Бюджетные ассигн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50100000 «Лимиты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26. Счет предназначен для учета утвержденных сумм лимитов бюджетных обязательств, сумм принятых и переданных лимитов бюджетных обязательств текущего года в бюджетных учреждениях, органах, организующих исполнение бюджетов.</w:t>
      </w:r>
    </w:p>
    <w:p>
      <w:pPr>
        <w:pStyle w:val="Normal"/>
        <w:widowControl w:val="false"/>
        <w:autoSpaceDE w:val="false"/>
        <w:ind w:firstLine="540"/>
        <w:jc w:val="both"/>
        <w:rPr/>
      </w:pPr>
      <w:r>
        <w:rPr/>
        <w:t>Учет лимитов бюджетных обязательств ведется на следующих счетах:</w:t>
      </w:r>
    </w:p>
    <w:p>
      <w:pPr>
        <w:pStyle w:val="Normal"/>
        <w:widowControl w:val="false"/>
        <w:autoSpaceDE w:val="false"/>
        <w:ind w:firstLine="540"/>
        <w:jc w:val="both"/>
        <w:rPr/>
      </w:pPr>
      <w:r>
        <w:rPr/>
        <w:t>050101000 «Утвержденные лимиты бюджетных обязательств»;</w:t>
      </w:r>
    </w:p>
    <w:p>
      <w:pPr>
        <w:pStyle w:val="Normal"/>
        <w:widowControl w:val="false"/>
        <w:autoSpaceDE w:val="false"/>
        <w:ind w:firstLine="540"/>
        <w:jc w:val="both"/>
        <w:rPr/>
      </w:pPr>
      <w:r>
        <w:rPr/>
        <w:t>050102000 «Лимиты бюджетных обязательств распорядителей бюджетных средств»;</w:t>
      </w:r>
    </w:p>
    <w:p>
      <w:pPr>
        <w:pStyle w:val="Normal"/>
        <w:widowControl w:val="false"/>
        <w:autoSpaceDE w:val="false"/>
        <w:ind w:firstLine="540"/>
        <w:jc w:val="both"/>
        <w:rPr/>
      </w:pPr>
      <w:r>
        <w:rPr/>
        <w:t>050103000 «Лимиты бюджетных обязательств получателей бюджетных средств»;</w:t>
      </w:r>
    </w:p>
    <w:p>
      <w:pPr>
        <w:pStyle w:val="Normal"/>
        <w:widowControl w:val="false"/>
        <w:autoSpaceDE w:val="false"/>
        <w:ind w:firstLine="540"/>
        <w:jc w:val="both"/>
        <w:rPr/>
      </w:pPr>
      <w:r>
        <w:rPr/>
        <w:t>050104000 «Переданные лимиты бюджетных обязательств»;</w:t>
      </w:r>
    </w:p>
    <w:p>
      <w:pPr>
        <w:pStyle w:val="Normal"/>
        <w:widowControl w:val="false"/>
        <w:autoSpaceDE w:val="false"/>
        <w:ind w:firstLine="540"/>
        <w:jc w:val="both"/>
        <w:rPr/>
      </w:pPr>
      <w:r>
        <w:rPr/>
        <w:t>050105000 «Полученные лимиты бюджетных обязательств»;</w:t>
      </w:r>
    </w:p>
    <w:p>
      <w:pPr>
        <w:pStyle w:val="Normal"/>
        <w:widowControl w:val="false"/>
        <w:autoSpaceDE w:val="false"/>
        <w:ind w:firstLine="540"/>
        <w:jc w:val="both"/>
        <w:rPr/>
      </w:pPr>
      <w:r>
        <w:rPr/>
        <w:t>050106000 «Лимиты бюджетных обязательств в пути».</w:t>
      </w:r>
    </w:p>
    <w:p>
      <w:pPr>
        <w:pStyle w:val="Normal"/>
        <w:widowControl w:val="false"/>
        <w:autoSpaceDE w:val="false"/>
        <w:ind w:firstLine="540"/>
        <w:jc w:val="both"/>
        <w:rPr/>
      </w:pPr>
      <w:r>
        <w:rPr/>
        <w:t>Операции по счету отражаются в бюджетном учете на основании первичных документов, предусмотренных настоящей Инструкцией.</w:t>
      </w:r>
    </w:p>
    <w:p>
      <w:pPr>
        <w:pStyle w:val="Normal"/>
        <w:widowControl w:val="false"/>
        <w:autoSpaceDE w:val="false"/>
        <w:ind w:firstLine="540"/>
        <w:jc w:val="both"/>
        <w:rPr/>
      </w:pPr>
      <w:r>
        <w:rPr/>
        <w:t>Аналитический учет операций по счету 050100000 «Лимиты бюджетных обязательств» ведется в разрезе органов, организующих исполнение бюджета, распорядителей и получателей средств бюджета в Карточке учета лимитов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1000 «Утвержденные лимиты</w:t>
      </w:r>
    </w:p>
    <w:p>
      <w:pPr>
        <w:pStyle w:val="Normal"/>
        <w:widowControl w:val="false"/>
        <w:autoSpaceDE w:val="false"/>
        <w:jc w:val="center"/>
        <w:rPr/>
      </w:pPr>
      <w:r>
        <w:rPr/>
        <w:t>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27. Счет предназначен для учета утвержденных сумм лимитов бюджетных обязательств главными распорядителями бюджетных средств, органами, организующими исполнение бюджетов, и изменений, вносимых в течение текущего года, на основании Уведомлений о лимитах бюджетных обязательств (ф. 0504822) по соответствующим счетам Плана счетов бюджетного учета.</w:t>
      </w:r>
    </w:p>
    <w:p>
      <w:pPr>
        <w:pStyle w:val="Normal"/>
        <w:widowControl w:val="false"/>
        <w:autoSpaceDE w:val="false"/>
        <w:ind w:firstLine="540"/>
        <w:jc w:val="both"/>
        <w:rPr/>
      </w:pPr>
      <w:r>
        <w:rPr/>
        <w:t>По кредиту счета отражаются суммы утвержденных лимитов бюджетных обязательств, внесенные изменения (суммы увеличения со знаком «плюс», суммы уменьшения со знаком «минус») по главным распорядителям бюджетных средств в корреспонденции с дебетом счета 050301000 «Бюджетные ассигнования».</w:t>
      </w:r>
    </w:p>
    <w:p>
      <w:pPr>
        <w:pStyle w:val="Normal"/>
        <w:widowControl w:val="false"/>
        <w:autoSpaceDE w:val="false"/>
        <w:ind w:firstLine="540"/>
        <w:jc w:val="both"/>
        <w:rPr/>
      </w:pPr>
      <w:r>
        <w:rPr/>
        <w:t>По дебету счета отражаются суммы распределенных лимитов бюджетных обязательств, внесенные изменения (суммы увеличения со знаком «плюс», суммы уменьшения со знаком «минус») по распорядителям, получателям бюджетных средств в корреспонденции с кредитом соответствующих счетов аналитического учета счета 050104000 «Переда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2000 «Лимиты бюджетных обязательств</w:t>
      </w:r>
    </w:p>
    <w:p>
      <w:pPr>
        <w:pStyle w:val="Normal"/>
        <w:widowControl w:val="false"/>
        <w:autoSpaceDE w:val="false"/>
        <w:jc w:val="center"/>
        <w:rPr/>
      </w:pPr>
      <w:r>
        <w:rPr/>
        <w:t>распорядителей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28. Счет предназначен для учета распорядителями бюджетных средств, органами, организующими исполнение бюджетов, сумм лимитов бюджетных обязательств, доведенных им главными распорядителями бюджетных средств, на основании Уведомлений о лимитах бюджетных обязательств (ф. 0504822) в установленном порядке.</w:t>
      </w:r>
    </w:p>
    <w:p>
      <w:pPr>
        <w:pStyle w:val="Normal"/>
        <w:widowControl w:val="false"/>
        <w:autoSpaceDE w:val="false"/>
        <w:ind w:firstLine="540"/>
        <w:jc w:val="both"/>
        <w:rPr/>
      </w:pPr>
      <w:r>
        <w:rPr/>
        <w:t>По дебету счета отражаются суммы лимитов бюджетных обязательств, а также внесенные изменения (суммы увеличения со знаком «плюс», суммы уменьшения со знаком «минус»), переданные получателю бюджетных средств в корреспонденции с кредитом соответствующих счетов аналитического учета счета 050104000 «Переданные лимиты бюджетных обязательств».</w:t>
      </w:r>
    </w:p>
    <w:p>
      <w:pPr>
        <w:pStyle w:val="Normal"/>
        <w:widowControl w:val="false"/>
        <w:autoSpaceDE w:val="false"/>
        <w:ind w:firstLine="540"/>
        <w:jc w:val="both"/>
        <w:rPr/>
      </w:pPr>
      <w:r>
        <w:rPr/>
        <w:t>По кредиту счета отражаются суммы полученных от главного распорядителя бюджетных средств лимитов бюджетных обязательств, а также внесенные изменения (суммы увеличения со знаком «плюс», суммы уменьшения со знаком «минус») в корреспонденции с дебетом соответствующих счетов аналитического учета счета 050105000 «Получе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3000 «Лимиты бюджетных обязательств</w:t>
      </w:r>
    </w:p>
    <w:p>
      <w:pPr>
        <w:pStyle w:val="Normal"/>
        <w:widowControl w:val="false"/>
        <w:autoSpaceDE w:val="false"/>
        <w:jc w:val="center"/>
        <w:rPr/>
      </w:pPr>
      <w:r>
        <w:rPr/>
        <w:t>получателей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29. Счет предназначен для учета получателями бюджетных средств (в том числе главными распорядителями и распорядителями как получателями) органами, организующими исполнение бюджетов, доведенных до них главными распорядителями (распорядителями) бюджетных средств сумм лимитов бюджетных обязательств, а также внесенных изменений (сумм увеличения со знаком «плюс», сумм уменьшения со знаком «минус»), на основании Уведомлений о лимитах бюджетных обязательств (ф. 0504822) по соответствующим счетам Плана счетов бюджетного учета.</w:t>
      </w:r>
    </w:p>
    <w:p>
      <w:pPr>
        <w:pStyle w:val="Normal"/>
        <w:widowControl w:val="false"/>
        <w:autoSpaceDE w:val="false"/>
        <w:ind w:firstLine="540"/>
        <w:jc w:val="both"/>
        <w:rPr/>
      </w:pPr>
      <w:r>
        <w:rPr/>
        <w:t>По дебету счета отражаются суммы принятых обязательств в корреспонденции с кредитом соответствующих счетов аналитического учета счета 050201000 «Принятые бюджетные обязательства текущего года».</w:t>
      </w:r>
    </w:p>
    <w:p>
      <w:pPr>
        <w:pStyle w:val="Normal"/>
        <w:widowControl w:val="false"/>
        <w:autoSpaceDE w:val="false"/>
        <w:ind w:firstLine="540"/>
        <w:jc w:val="both"/>
        <w:rPr/>
      </w:pPr>
      <w:r>
        <w:rPr/>
        <w:t>По кредиту счета отражаются полученные лимиты бюджетных обязательств в корреспонденции с дебетом соответствующих счетов аналитического учета счета 050105000 «Получе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4000 «Переданные лимиты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30. Счет предназначен для учета главным распорядителем, распорядителем бюджетных средств, органом, организующим исполнение бюджета, сумм лимитов бюджетных обязательств, а также внесенных изменений (сумм увеличения со знаком «плюс», сумм уменьшения со знаком «минус»), переданных главным распорядителем, распорядителем бюджетных средств, соответственно, распорядителям, получателям бюджетных средств по соответствующим счетам Плана счетов бюджетного учета.</w:t>
      </w:r>
    </w:p>
    <w:p>
      <w:pPr>
        <w:pStyle w:val="Normal"/>
        <w:widowControl w:val="false"/>
        <w:autoSpaceDE w:val="false"/>
        <w:ind w:firstLine="540"/>
        <w:jc w:val="both"/>
        <w:rPr/>
      </w:pPr>
      <w:r>
        <w:rPr/>
        <w:t>По кредиту счета отражаются переданные лимиты бюджетных обязательств в соответствии с Уведомлением о лимитах бюджетных обязательств (ф. 0504822) в корреспонденции с дебетом соответствующих счетов аналитического учета счетов 050102000 «Лимиты бюджетных обязательств распорядителей бюджетных средств» распорядителем - получателю бюджетных средств; 050101000 «Утвержденные лимиты бюджетных обязательств» главным распорядителем - распорядителю, получателю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5000 «Полученные лимиты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31. Счет предназначен для учета распорядителями бюджетных средств, получателями бюджетных средств, органами, организующими исполнение бюджетов, сумм лимитов бюджетных обязательств, а также внесенных изменений (сумм увеличения со знаком «плюс», сумм уменьшения со знаком «минус»), полученных в соответствии с Уведомлением о лимитах бюджетных обязательств (ф. 0504822) главного распорядителя, распорядителя бюджетных средств по соответствующим счетам Плана счетов бюджетного учета.</w:t>
      </w:r>
    </w:p>
    <w:p>
      <w:pPr>
        <w:pStyle w:val="Normal"/>
        <w:widowControl w:val="false"/>
        <w:autoSpaceDE w:val="false"/>
        <w:ind w:firstLine="540"/>
        <w:jc w:val="both"/>
        <w:rPr/>
      </w:pPr>
      <w:r>
        <w:rPr/>
        <w:t>По дебету счета отражаются полученные лимиты бюджетных обязательств в корреспонденции с кредитом соответствующих счетов аналитического учета счетов 050102000 «Лимиты бюджетных обязательств распорядителей бюджетных средств» (распорядителями бюджетных средств), 050103000 «Лимиты бюджетных обязательств получателей бюджетных средств» (получателям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6000 «Лимиты бюджетных обязательств в пути»</w:t>
      </w:r>
    </w:p>
    <w:p>
      <w:pPr>
        <w:pStyle w:val="Normal"/>
        <w:widowControl w:val="false"/>
        <w:autoSpaceDE w:val="false"/>
        <w:ind w:firstLine="540"/>
        <w:jc w:val="both"/>
        <w:rPr/>
      </w:pPr>
      <w:r>
        <w:rPr/>
      </w:r>
    </w:p>
    <w:p>
      <w:pPr>
        <w:pStyle w:val="Normal"/>
        <w:widowControl w:val="false"/>
        <w:autoSpaceDE w:val="false"/>
        <w:ind w:firstLine="540"/>
        <w:jc w:val="both"/>
        <w:rPr/>
      </w:pPr>
      <w:r>
        <w:rPr/>
        <w:t>232. Счет предназначен для учета распорядителями, получателями бюджетных средств, органами, организующими исполнение бюджетов, сумм лимитов бюджетных обязательств, доведенных главными распорядителями, распорядителями бюджетных средств в отчетном периоде, а полученных распорядителями, получателями бюджетных средств, - в периоде, следующем за отчетным, по соответствующим счетам Плана счетов бюджетного учета.</w:t>
      </w:r>
    </w:p>
    <w:p>
      <w:pPr>
        <w:pStyle w:val="Normal"/>
        <w:widowControl w:val="false"/>
        <w:autoSpaceDE w:val="false"/>
        <w:ind w:firstLine="540"/>
        <w:jc w:val="both"/>
        <w:rPr/>
      </w:pPr>
      <w:r>
        <w:rPr/>
        <w:t>233. По кредиту счета отражаются суммы лимитов бюджетных обязательств в пути в корреспонденции с дебетом соответствующих счетов аналитического учета счета 050105000 «Полученные лимиты бюджетных обязательств».</w:t>
      </w:r>
    </w:p>
    <w:p>
      <w:pPr>
        <w:pStyle w:val="Normal"/>
        <w:widowControl w:val="false"/>
        <w:autoSpaceDE w:val="false"/>
        <w:ind w:firstLine="540"/>
        <w:jc w:val="both"/>
        <w:rPr/>
      </w:pPr>
      <w:r>
        <w:rPr/>
        <w:t>По дебету счета при поступлении документов по доведению лимитов бюджетных обязательств оформляется бухгалтерская запись в корреспонденции с кредитом соответствующих счетов аналитического учета счета 050102000 «Лимиты бюджетных обязательств распорядителей бюджетных средств», счета 050103000 «Лимиты бюджетных обязательств получателей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50201000 «Принятые бюджетные обязательства</w:t>
      </w:r>
    </w:p>
    <w:p>
      <w:pPr>
        <w:pStyle w:val="Normal"/>
        <w:widowControl w:val="false"/>
        <w:autoSpaceDE w:val="false"/>
        <w:jc w:val="center"/>
        <w:rPr/>
      </w:pPr>
      <w:r>
        <w:rPr/>
        <w:t>текущего года»</w:t>
      </w:r>
    </w:p>
    <w:p>
      <w:pPr>
        <w:pStyle w:val="Normal"/>
        <w:widowControl w:val="false"/>
        <w:autoSpaceDE w:val="false"/>
        <w:ind w:firstLine="540"/>
        <w:jc w:val="both"/>
        <w:rPr/>
      </w:pPr>
      <w:r>
        <w:rPr/>
      </w:r>
    </w:p>
    <w:p>
      <w:pPr>
        <w:pStyle w:val="Normal"/>
        <w:widowControl w:val="false"/>
        <w:autoSpaceDE w:val="false"/>
        <w:ind w:firstLine="540"/>
        <w:jc w:val="both"/>
        <w:rPr/>
      </w:pPr>
      <w:r>
        <w:rPr/>
        <w:t>234. Счет предназначен для учета получателями средств бюджета, органами, организующими исполнение бюджетов, принятых бюджетных обязательств по соответствующим счетам Плана счетов бюджетного учета.</w:t>
      </w:r>
    </w:p>
    <w:p>
      <w:pPr>
        <w:pStyle w:val="Normal"/>
        <w:widowControl w:val="false"/>
        <w:autoSpaceDE w:val="false"/>
        <w:ind w:firstLine="540"/>
        <w:jc w:val="both"/>
        <w:rPr/>
      </w:pPr>
      <w:r>
        <w:rPr/>
        <w:t>По кредиту счета отражаются суммы принятых бюджетных обязательств на основании документов, подтверждающих их принятие: договор или заменяющие его иные документы: счета, кассовые чеки, товарно-транспортные накладные и т.п., расчетно-платежные ведомости и другие аналогичные документы, в корреспонденции с дебетом соответствующих счетов аналитического учета счета 050103000 «Лимиты бюджетных обязательств получателей бюджетных средств».</w:t>
      </w:r>
    </w:p>
    <w:p>
      <w:pPr>
        <w:pStyle w:val="Normal"/>
        <w:widowControl w:val="false"/>
        <w:autoSpaceDE w:val="false"/>
        <w:ind w:firstLine="540"/>
        <w:jc w:val="both"/>
        <w:rPr/>
      </w:pPr>
      <w:r>
        <w:rPr/>
        <w:t>Аналитический учет принятых бюджетных обязательств ведется в Журнале регистрации бюджетных обязательств (ф. 05040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50301000 «Бюджетные ассигнования»</w:t>
      </w:r>
    </w:p>
    <w:p>
      <w:pPr>
        <w:pStyle w:val="Normal"/>
        <w:widowControl w:val="false"/>
        <w:autoSpaceDE w:val="false"/>
        <w:ind w:firstLine="540"/>
        <w:jc w:val="both"/>
        <w:rPr/>
      </w:pPr>
      <w:r>
        <w:rPr/>
      </w:r>
    </w:p>
    <w:p>
      <w:pPr>
        <w:pStyle w:val="Normal"/>
        <w:widowControl w:val="false"/>
        <w:autoSpaceDE w:val="false"/>
        <w:ind w:firstLine="540"/>
        <w:jc w:val="both"/>
        <w:rPr/>
      </w:pPr>
      <w:r>
        <w:rPr/>
        <w:t>235. Счет предназначен для учета главными распорядителями бюджетных средств, органами, организующими исполнение бюджетов, утвержденных бюджетных ассигнований по соответствующим счетам Плана счетов бюджетного учета.</w:t>
      </w:r>
    </w:p>
    <w:p>
      <w:pPr>
        <w:pStyle w:val="Normal"/>
        <w:widowControl w:val="false"/>
        <w:autoSpaceDE w:val="false"/>
        <w:ind w:firstLine="540"/>
        <w:jc w:val="both"/>
        <w:rPr/>
      </w:pPr>
      <w:r>
        <w:rPr/>
        <w:t>По дебету счета отражаются суммы утвержденных бюджетных ассигнований в корреспонденции с кредитом соответствующих счетов аналитического учета счета 050101000 «Утвержде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БАЛАНСОВЫЕ СЧЕТА</w:t>
      </w:r>
    </w:p>
    <w:p>
      <w:pPr>
        <w:pStyle w:val="Normal"/>
        <w:widowControl w:val="false"/>
        <w:autoSpaceDE w:val="false"/>
        <w:ind w:firstLine="540"/>
        <w:jc w:val="both"/>
        <w:rPr/>
      </w:pPr>
      <w:r>
        <w:rPr/>
      </w:r>
    </w:p>
    <w:p>
      <w:pPr>
        <w:pStyle w:val="Normal"/>
        <w:widowControl w:val="false"/>
        <w:autoSpaceDE w:val="false"/>
        <w:ind w:firstLine="540"/>
        <w:jc w:val="both"/>
        <w:rPr/>
      </w:pPr>
      <w:r>
        <w:rPr/>
        <w:t>236. На забалансовых счетах учитываются ценности, временно находящиеся в учреждении и не принадлежащие ему (арендованные основные средства, материальные ценности, принятые на ответственное хранение или в переработку), а также бланки строгой отчетности, путевки в дома отдыха и санатории и др. Учет на забалансовых счетах ведется по простой системе.</w:t>
      </w:r>
    </w:p>
    <w:p>
      <w:pPr>
        <w:pStyle w:val="Normal"/>
        <w:widowControl w:val="false"/>
        <w:autoSpaceDE w:val="false"/>
        <w:ind w:firstLine="540"/>
        <w:jc w:val="both"/>
        <w:rPr/>
      </w:pPr>
      <w:r>
        <w:rPr/>
        <w:t>Получателям средств бюджетов разрешается вводить дополнительные забалансовые счета для обеспечения их управленческого учета.</w:t>
      </w:r>
    </w:p>
    <w:p>
      <w:pPr>
        <w:pStyle w:val="Normal"/>
        <w:widowControl w:val="false"/>
        <w:autoSpaceDE w:val="false"/>
        <w:ind w:firstLine="540"/>
        <w:jc w:val="both"/>
        <w:rPr/>
      </w:pPr>
      <w:r>
        <w:rPr/>
        <w:t>Все товарно-материальные ценности, а также арендованные основные средства, учтенные на забалансовых счетах, инвентаризируются в порядке и в сроки, установленные для ценностей, учитываемых на балансе.</w:t>
      </w:r>
    </w:p>
    <w:p>
      <w:pPr>
        <w:pStyle w:val="Normal"/>
        <w:widowControl w:val="false"/>
        <w:autoSpaceDE w:val="false"/>
        <w:ind w:firstLine="540"/>
        <w:jc w:val="both"/>
        <w:rPr/>
      </w:pPr>
      <w:r>
        <w:rPr/>
        <w:t>Для учета указанных ценностей применяются следующие забалансовые 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1 «Арендованные основные средства»</w:t>
      </w:r>
    </w:p>
    <w:p>
      <w:pPr>
        <w:pStyle w:val="Normal"/>
        <w:widowControl w:val="false"/>
        <w:autoSpaceDE w:val="false"/>
        <w:ind w:firstLine="540"/>
        <w:jc w:val="both"/>
        <w:rPr/>
      </w:pPr>
      <w:r>
        <w:rPr/>
        <w:t>На этом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540"/>
        <w:jc w:val="both"/>
        <w:rPr/>
      </w:pPr>
      <w: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2 «Материальные ценности, принятые на ответственное хранение»</w:t>
      </w:r>
    </w:p>
    <w:p>
      <w:pPr>
        <w:pStyle w:val="Normal"/>
        <w:widowControl w:val="false"/>
        <w:autoSpaceDE w:val="false"/>
        <w:ind w:firstLine="540"/>
        <w:jc w:val="both"/>
        <w:rPr/>
      </w:pPr>
      <w:r>
        <w:rPr/>
        <w:t>На этом счете учитываются товарно-материальные ценности, принятые учреждением на ответственное хранение, а также изъятые в принудительном порядке до момента обращения их в собственность государства.</w:t>
      </w:r>
    </w:p>
    <w:p>
      <w:pPr>
        <w:pStyle w:val="Normal"/>
        <w:widowControl w:val="false"/>
        <w:autoSpaceDE w:val="false"/>
        <w:ind w:firstLine="540"/>
        <w:jc w:val="both"/>
        <w:rPr/>
      </w:pPr>
      <w:r>
        <w:rPr/>
        <w:t>Аналитический учет материальных ценностей, принятых на ответственное хранение, ведется по организациям-владельцам, по видам, сортам и местам хранения по договорным ценам или ценам приобретения.</w:t>
      </w:r>
    </w:p>
    <w:p>
      <w:pPr>
        <w:pStyle w:val="Normal"/>
        <w:widowControl w:val="false"/>
        <w:autoSpaceDE w:val="false"/>
        <w:ind w:firstLine="540"/>
        <w:jc w:val="both"/>
        <w:rPr/>
      </w:pPr>
      <w:r>
        <w:rPr/>
        <w:t>На данном счете учитываются также сырье и материалы, принятые в переработку по ценам, предусмотренным в договорах.</w:t>
      </w:r>
    </w:p>
    <w:p>
      <w:pPr>
        <w:pStyle w:val="Normal"/>
        <w:widowControl w:val="false"/>
        <w:autoSpaceDE w:val="false"/>
        <w:ind w:firstLine="540"/>
        <w:jc w:val="both"/>
        <w:rPr/>
      </w:pPr>
      <w:r>
        <w:rPr/>
        <w:t>Аналитический учет по счету ведется по заказчикам, видам, сортам материалов и месту их нахождения на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3 «Бланки строгой отчетности»</w:t>
      </w:r>
    </w:p>
    <w:p>
      <w:pPr>
        <w:pStyle w:val="Normal"/>
        <w:widowControl w:val="false"/>
        <w:autoSpaceDE w:val="false"/>
        <w:ind w:firstLine="540"/>
        <w:jc w:val="both"/>
        <w:rPr/>
      </w:pPr>
      <w:r>
        <w:rPr/>
        <w:t>На этом счете учитываются находящиеся на хранении и выдаваемые под отчет бланки ценных бумаг - квитанционные книжки, аттестаты, дипломы, бланки удостоверений, бланки трудовых книжек и вкладыши к ним и т.п.</w:t>
      </w:r>
    </w:p>
    <w:p>
      <w:pPr>
        <w:pStyle w:val="Normal"/>
        <w:widowControl w:val="false"/>
        <w:autoSpaceDE w:val="false"/>
        <w:ind w:firstLine="540"/>
        <w:jc w:val="both"/>
        <w:rPr/>
      </w:pPr>
      <w:r>
        <w:rPr/>
        <w:t>Бланки строгой отчетности учитываются в условной оценке 1 рубль за 1 бланк.</w:t>
      </w:r>
    </w:p>
    <w:p>
      <w:pPr>
        <w:pStyle w:val="Normal"/>
        <w:widowControl w:val="false"/>
        <w:autoSpaceDE w:val="false"/>
        <w:ind w:firstLine="540"/>
        <w:jc w:val="both"/>
        <w:rPr/>
      </w:pPr>
      <w:r>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widowControl w:val="false"/>
        <w:autoSpaceDE w:val="false"/>
        <w:ind w:firstLine="540"/>
        <w:jc w:val="both"/>
        <w:rPr/>
      </w:pPr>
      <w:r>
        <w:rPr/>
        <w:t>Аналитический учет по счету ведется по каждому виду бланков и местам их хранения в Книге по учету бланков строг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4 «Списанная задолженность неплатежеспособных дебиторов»</w:t>
      </w:r>
    </w:p>
    <w:p>
      <w:pPr>
        <w:pStyle w:val="Normal"/>
        <w:widowControl w:val="false"/>
        <w:autoSpaceDE w:val="false"/>
        <w:ind w:firstLine="540"/>
        <w:jc w:val="both"/>
        <w:rPr/>
      </w:pPr>
      <w:r>
        <w:rPr/>
        <w:t>На этом счете учитывается задолженность неплатежеспособных дебиторов в течение пяти лет с момента ее списания с баланса для наблюдения за возможностью ее взыскания в случае изменения имущественного положения должников. Суммы, полученные в погашение этой задолженности, списываются с этого счета и подлежат перечислению в доход соответствующего бюджета.</w:t>
      </w:r>
    </w:p>
    <w:p>
      <w:pPr>
        <w:pStyle w:val="Normal"/>
        <w:widowControl w:val="false"/>
        <w:autoSpaceDE w:val="false"/>
        <w:ind w:firstLine="540"/>
        <w:jc w:val="both"/>
        <w:rPr/>
      </w:pPr>
      <w:r>
        <w:rPr/>
        <w:t>Аналитический учет по счету ведется в Карточке учета средств и расчетов с указанием фамилии, имени и отчества должника или реквизитов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5 «Материальные ценности, оплаченные по централизованному снабжению»</w:t>
      </w:r>
    </w:p>
    <w:p>
      <w:pPr>
        <w:pStyle w:val="Normal"/>
        <w:widowControl w:val="false"/>
        <w:autoSpaceDE w:val="false"/>
        <w:ind w:firstLine="540"/>
        <w:jc w:val="both"/>
        <w:rPr/>
      </w:pPr>
      <w:r>
        <w:rPr/>
        <w:t>На этом счете учитываются материальные ценности, оплаченные вышестоящим учреждением и отгруженные учреждениям (грузополучателям) в рамках централизованного снабжения.</w:t>
      </w:r>
    </w:p>
    <w:p>
      <w:pPr>
        <w:pStyle w:val="Normal"/>
        <w:widowControl w:val="false"/>
        <w:autoSpaceDE w:val="false"/>
        <w:ind w:firstLine="540"/>
        <w:jc w:val="both"/>
        <w:rPr/>
      </w:pPr>
      <w:r>
        <w:rPr/>
        <w:t>При получении вышестоящим учреждением подтверждения от учреждения (грузополучателя), что указанные ценности отражены в учете, стоимость их списывается с этого счета.</w:t>
      </w:r>
    </w:p>
    <w:p>
      <w:pPr>
        <w:pStyle w:val="Normal"/>
        <w:widowControl w:val="false"/>
        <w:autoSpaceDE w:val="false"/>
        <w:ind w:firstLine="540"/>
        <w:jc w:val="both"/>
        <w:rPr/>
      </w:pPr>
      <w:r>
        <w:rPr/>
        <w:t>Аналитический учет по счету ведется в Книге учета материальных ценностей, оплаченных в централизованном порядке, по каждому учреждению (грузополучате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6 «Задолженность учащихся и студентов за невозвращенные материальные ценности»</w:t>
      </w:r>
    </w:p>
    <w:p>
      <w:pPr>
        <w:pStyle w:val="Normal"/>
        <w:widowControl w:val="false"/>
        <w:autoSpaceDE w:val="false"/>
        <w:ind w:firstLine="540"/>
        <w:jc w:val="both"/>
        <w:rPr/>
      </w:pPr>
      <w:r>
        <w:rPr/>
        <w:t>На этом счете учитывается задолженность за учащимися и студентами за невозвращенное ими обмундирование, белье, инструменты и другие ценности.</w:t>
      </w:r>
    </w:p>
    <w:p>
      <w:pPr>
        <w:pStyle w:val="Normal"/>
        <w:widowControl w:val="false"/>
        <w:autoSpaceDE w:val="false"/>
        <w:ind w:firstLine="540"/>
        <w:jc w:val="both"/>
        <w:rPr/>
      </w:pPr>
      <w:r>
        <w:rPr/>
        <w:t>Аналитический учет по счету ведется по каждому учащемуся и студенту на Карточке учета средств и рас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7 «Переходящие награды, призы, кубки и ценные подарки, сувениры»</w:t>
      </w:r>
    </w:p>
    <w:p>
      <w:pPr>
        <w:pStyle w:val="Normal"/>
        <w:widowControl w:val="false"/>
        <w:autoSpaceDE w:val="false"/>
        <w:ind w:firstLine="540"/>
        <w:jc w:val="both"/>
        <w:rPr/>
      </w:pPr>
      <w:r>
        <w:rPr/>
        <w:t>На этом счете учитываются переходящие призы, знамена, кубки, учрежденные разными организациями и получаемые от них для награждения команд-победителей, а также ценные подарки и сувениры. Призы, знамена, кубки учитываются в течение всего периода их нахождения в данном учреждении.</w:t>
      </w:r>
    </w:p>
    <w:p>
      <w:pPr>
        <w:pStyle w:val="Normal"/>
        <w:widowControl w:val="false"/>
        <w:autoSpaceDE w:val="false"/>
        <w:ind w:firstLine="540"/>
        <w:jc w:val="both"/>
        <w:rPr/>
      </w:pPr>
      <w:r>
        <w:rPr/>
        <w:t>Переходящие награды, призы, кубки учитываются в условной оценке 1 рубль за 1 предмет. Ценные подарки и сувениры учитываются по стоимости приобретения.</w:t>
      </w:r>
    </w:p>
    <w:p>
      <w:pPr>
        <w:pStyle w:val="Normal"/>
        <w:widowControl w:val="false"/>
        <w:autoSpaceDE w:val="false"/>
        <w:ind w:firstLine="540"/>
        <w:jc w:val="both"/>
        <w:rPr/>
      </w:pPr>
      <w:r>
        <w:rPr/>
        <w:t>Аналитический учет по счету ведется по каждому предмету и его стоимости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8 «Путевки неоплаченные»</w:t>
      </w:r>
    </w:p>
    <w:p>
      <w:pPr>
        <w:pStyle w:val="Normal"/>
        <w:widowControl w:val="false"/>
        <w:autoSpaceDE w:val="false"/>
        <w:ind w:firstLine="540"/>
        <w:jc w:val="both"/>
        <w:rPr/>
      </w:pPr>
      <w:r>
        <w:rPr/>
        <w:t>На этом счете учитываются путевки, полученные безвозмездно от общественных, профсоюзных и других организаций. Путевки должны храниться в кассе наравне с денежными документами.</w:t>
      </w:r>
    </w:p>
    <w:p>
      <w:pPr>
        <w:pStyle w:val="Normal"/>
        <w:widowControl w:val="false"/>
        <w:autoSpaceDE w:val="false"/>
        <w:ind w:firstLine="540"/>
        <w:jc w:val="both"/>
        <w:rPr/>
      </w:pPr>
      <w:r>
        <w:rPr/>
        <w:t>Аналитический учет ведется по видам путевок, их количеству и номинальной стоимости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9 «Запасные части к транспортным средствам, выданные взамен изношенных»</w:t>
      </w:r>
    </w:p>
    <w:p>
      <w:pPr>
        <w:pStyle w:val="Normal"/>
        <w:widowControl w:val="false"/>
        <w:autoSpaceDE w:val="false"/>
        <w:ind w:firstLine="540"/>
        <w:jc w:val="both"/>
        <w:rPr/>
      </w:pPr>
      <w: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540"/>
        <w:jc w:val="both"/>
        <w:rPr/>
      </w:pPr>
      <w: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 заводского ном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0 «Обеспечение исполнения обязательств»</w:t>
      </w:r>
    </w:p>
    <w:p>
      <w:pPr>
        <w:pStyle w:val="Normal"/>
        <w:widowControl w:val="false"/>
        <w:autoSpaceDE w:val="false"/>
        <w:ind w:firstLine="540"/>
        <w:jc w:val="both"/>
        <w:rPr/>
      </w:pPr>
      <w:r>
        <w:rPr/>
        <w:t>На этом счете учитываются способы обеспечения обязательств (залог, поручительство, банковская гарантия, задаток) перед учреждением. Аналитический учет по счету ведется в Многографной карточ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1 «Государственные и муниципальные гарантии»</w:t>
      </w:r>
    </w:p>
    <w:p>
      <w:pPr>
        <w:pStyle w:val="Normal"/>
        <w:widowControl w:val="false"/>
        <w:autoSpaceDE w:val="false"/>
        <w:ind w:firstLine="540"/>
        <w:jc w:val="both"/>
        <w:rPr/>
      </w:pPr>
      <w:r>
        <w:rPr/>
        <w:t>На этом счете учитываются суммы предоставленных государственных и муниципальных гарантий.</w:t>
      </w:r>
    </w:p>
    <w:p>
      <w:pPr>
        <w:pStyle w:val="Normal"/>
        <w:widowControl w:val="false"/>
        <w:autoSpaceDE w:val="false"/>
        <w:ind w:firstLine="540"/>
        <w:jc w:val="both"/>
        <w:rPr/>
      </w:pPr>
      <w:r>
        <w:rPr/>
        <w:t>Аналитический учет по счету ведется в Карточке учета средств и рас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2 «Спецоборудование для выполнения научно-исследовательских работ по договорам с заказчиками»</w:t>
      </w:r>
    </w:p>
    <w:p>
      <w:pPr>
        <w:pStyle w:val="Normal"/>
        <w:widowControl w:val="false"/>
        <w:autoSpaceDE w:val="false"/>
        <w:ind w:firstLine="540"/>
        <w:jc w:val="both"/>
        <w:rPr/>
      </w:pPr>
      <w:r>
        <w:rPr/>
        <w:t>На этом счете учитывается спецоборудование, приобретенное для выполнения научно-исследовательских работ по конкретной теме заказчика после передачи его в научное подразделение. После выполнения работ в соответствии с условиями договора спецоборудование возвращается заказчику или приходуется на баланс по рыночной стоимости на дату принятия к бюджетному учету с отражением по дебету счета 010506340 «Увеличение стоимости прочих материальных запасов» и кредиту счета 040101180 «Прочие доходы».</w:t>
      </w:r>
    </w:p>
    <w:p>
      <w:pPr>
        <w:pStyle w:val="Normal"/>
        <w:widowControl w:val="false"/>
        <w:autoSpaceDE w:val="false"/>
        <w:ind w:firstLine="540"/>
        <w:jc w:val="both"/>
        <w:rPr/>
      </w:pPr>
      <w:r>
        <w:rPr/>
        <w:t>Аналитический учет по счету ведется по наименованиям предметов, количеству, стоимости и материально ответственным лицам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 «Экспериментальные устройства»</w:t>
      </w:r>
    </w:p>
    <w:p>
      <w:pPr>
        <w:pStyle w:val="Normal"/>
        <w:widowControl w:val="false"/>
        <w:autoSpaceDE w:val="false"/>
        <w:ind w:firstLine="540"/>
        <w:jc w:val="both"/>
        <w:rPr/>
      </w:pPr>
      <w:r>
        <w:rPr/>
        <w:t>На этом счете учитываются основные средства и материальные ценности, использованные при изготовлении экспериментальных устройств, необходимых при проведении научно-исследовательских и опытно-конструкторских работ, до момента проведения демонтажа этих устройств. После проведения демонтажа возможные к использованию основные средства и материалы списываются с забалансового счета и отражаются на балансе по рыночной стоимости на дату принятия к бюджетному учету. Аналитический учет по счету ведется по наименованиям, количеству, стоимости и материально ответственным лицам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4 «Расчетные документы, ожидающие исполнения»</w:t>
      </w:r>
    </w:p>
    <w:p>
      <w:pPr>
        <w:pStyle w:val="Normal"/>
        <w:widowControl w:val="false"/>
        <w:autoSpaceDE w:val="false"/>
        <w:ind w:firstLine="540"/>
        <w:jc w:val="both"/>
        <w:rPr/>
      </w:pPr>
      <w:r>
        <w:rPr/>
        <w:t>Счет предназначен для учета полученных и неоплаченных документов органами, осуществляющими кассовое обслуживание исполнения бюджетов, по счету бюджета. Аналитический учет по счету ведется в Карточке учета расчетных документов, ожидающих испол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5 «Расчетные документы, не оплаченные в срок из-за отсутствия средств на счете по деятельности, приносящей доход»</w:t>
      </w:r>
    </w:p>
    <w:p>
      <w:pPr>
        <w:pStyle w:val="Normal"/>
        <w:widowControl w:val="false"/>
        <w:autoSpaceDE w:val="false"/>
        <w:ind w:firstLine="540"/>
        <w:jc w:val="both"/>
        <w:rPr/>
      </w:pPr>
      <w:r>
        <w:rPr/>
        <w:t>Счет предназначен для учета предъявленных платежных поручений, инкассовых поручений по платежам в бюджет и внебюджетные фонды, оформленных в установленном порядке уполномоченными органами исполнительной власти и не оплаченных в срок из-за отсутствия средств на внебюджетном счете получателей. Аналитический учет по счету ведется в Карточке учета расчетных документов, ожидающих испол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6 «Переплаты пенсий и пособий вследствие неправильного применения законодательства о пенсиях и пособиях, счетных ошибок»</w:t>
      </w:r>
    </w:p>
    <w:p>
      <w:pPr>
        <w:pStyle w:val="Normal"/>
        <w:widowControl w:val="false"/>
        <w:autoSpaceDE w:val="false"/>
        <w:ind w:firstLine="540"/>
        <w:jc w:val="both"/>
        <w:rPr/>
      </w:pPr>
      <w:r>
        <w:rPr/>
        <w:t>Счет предназначен для учета сумм переплат пенсий и пособий, возникших вследствие неправильного применения действующего законодательства о пенсиях и пособиях и счетных ошибок, на основании актов ревизий, проверок и соответствующих других документов.</w:t>
      </w:r>
    </w:p>
    <w:p>
      <w:pPr>
        <w:pStyle w:val="Normal"/>
        <w:widowControl w:val="false"/>
        <w:autoSpaceDE w:val="false"/>
        <w:ind w:firstLine="540"/>
        <w:jc w:val="both"/>
        <w:rPr/>
      </w:pPr>
      <w:r>
        <w:rPr/>
        <w:t>Аналитический учет по счету ведется в Карточке учета средств и рас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7 «Поступления денежных средств на банковские счета учреждения»</w:t>
      </w:r>
    </w:p>
    <w:p>
      <w:pPr>
        <w:pStyle w:val="Normal"/>
        <w:widowControl w:val="false"/>
        <w:autoSpaceDE w:val="false"/>
        <w:ind w:firstLine="540"/>
        <w:jc w:val="both"/>
        <w:rPr/>
      </w:pPr>
      <w:r>
        <w:rPr/>
        <w:t>Счет предназначен для учета поступлений денежных средств на банковские счета учреждений в разрезе кодов классификации доходов бюджетов Российской Федерации, возврат указанных поступлений, а также поступление бюджетных средств от главных распорядителей (распорядителей) получателям средств бюджетов, отражаемых в корреспонденции с кредитом счета 020103610 «Выбытия денежных средств учреждения в пути», соответствующих счетов аналитического учета счета 030404000 «Внутренние расчеты между главными распорядителями (распорядителями) и получателями средств». Аналитический учет по счету ведется в Многографной карточ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8 «Выбытия денежных средств с банковских счетов учреждения»</w:t>
      </w:r>
    </w:p>
    <w:p>
      <w:pPr>
        <w:pStyle w:val="Normal"/>
        <w:widowControl w:val="false"/>
        <w:autoSpaceDE w:val="false"/>
        <w:ind w:firstLine="540"/>
        <w:jc w:val="both"/>
        <w:rPr/>
      </w:pPr>
      <w:r>
        <w:rPr/>
        <w:t>Счет предназначен для учета выбытий денежных средств с банковских счетов учреждений в разрезе кодов бюджетной классификации Российской Федерации, а также восстановления выбытий. Аналитический учет по счету ведется в Многографной карточ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9 «Невыясненные поступления бюджетов прошлых лет»</w:t>
      </w:r>
    </w:p>
    <w:p>
      <w:pPr>
        <w:pStyle w:val="Normal"/>
        <w:widowControl w:val="false"/>
        <w:autoSpaceDE w:val="false"/>
        <w:ind w:firstLine="540"/>
        <w:jc w:val="both"/>
        <w:rPr/>
      </w:pPr>
      <w:r>
        <w:rPr/>
        <w:t>Счет предназначен для учета органами, организующими исполнение бюджетов, невыясненных поступлений прошлых отчетных периодов, списанных заключительными оборотами на финансовый результат прошлых отчетных периодов по кассовому исполнению бюджета, но подлежащие уточнению в следующем финансовом году.</w:t>
      </w:r>
    </w:p>
    <w:p>
      <w:pPr>
        <w:pStyle w:val="Normal"/>
        <w:widowControl w:val="false"/>
        <w:autoSpaceDE w:val="false"/>
        <w:ind w:firstLine="540"/>
        <w:jc w:val="both"/>
        <w:rPr/>
      </w:pPr>
      <w:r>
        <w:rPr/>
        <w:t>Аналитический учет по счету ведется в Ведомости учета невыясненных поступлений. Дата уточнения невыясненных поступлений отражается в графе 13 «Причина, по которой документ отнесен к невыясненным поступлениям (спис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58" w:name="Par6359"/>
      <w:bookmarkEnd w:id="658"/>
      <w:r>
        <w:rPr/>
        <w:t>ЧАСТЬ IV. О ПОРЯДКЕ УЧЕТА ОПЕРАЦИЙ ПО ЦЕНТРАЛИЗОВАННОМУ</w:t>
      </w:r>
    </w:p>
    <w:p>
      <w:pPr>
        <w:pStyle w:val="Normal"/>
        <w:widowControl w:val="false"/>
        <w:autoSpaceDE w:val="false"/>
        <w:jc w:val="center"/>
        <w:rPr/>
      </w:pPr>
      <w:r>
        <w:rPr/>
        <w:t>СНАБЖЕНИЮ МАТЕРИАЛЬНЫМИ ЦЕННОСТЯМИ</w:t>
      </w:r>
    </w:p>
    <w:p>
      <w:pPr>
        <w:pStyle w:val="Normal"/>
        <w:widowControl w:val="false"/>
        <w:autoSpaceDE w:val="false"/>
        <w:ind w:firstLine="540"/>
        <w:jc w:val="both"/>
        <w:rPr/>
      </w:pPr>
      <w:r>
        <w:rPr/>
      </w:r>
    </w:p>
    <w:p>
      <w:pPr>
        <w:pStyle w:val="Normal"/>
        <w:widowControl w:val="false"/>
        <w:autoSpaceDE w:val="false"/>
        <w:ind w:firstLine="540"/>
        <w:jc w:val="both"/>
        <w:rPr/>
      </w:pPr>
      <w:r>
        <w:rPr/>
        <w:t>237. Расчеты с поставщиками по централизованному снабжению материальными ценностями учреждений производятся вышестоящими учреждениями (заказчиками).</w:t>
      </w:r>
    </w:p>
    <w:p>
      <w:pPr>
        <w:pStyle w:val="Normal"/>
        <w:widowControl w:val="false"/>
        <w:autoSpaceDE w:val="false"/>
        <w:ind w:firstLine="540"/>
        <w:jc w:val="both"/>
        <w:rPr/>
      </w:pPr>
      <w:r>
        <w:rPr/>
        <w:t>238. Приемка материальных ценностей по централизованному снабжению производится в установленном порядке.</w:t>
      </w:r>
    </w:p>
    <w:p>
      <w:pPr>
        <w:pStyle w:val="Normal"/>
        <w:widowControl w:val="false"/>
        <w:autoSpaceDE w:val="false"/>
        <w:ind w:firstLine="540"/>
        <w:jc w:val="both"/>
        <w:rPr/>
      </w:pPr>
      <w:r>
        <w:rPr/>
        <w:t>239. Учреждение (грузополучатель) по получении от вышестоящего учреждения Извещения (ф. 0504805) в двух экземплярах об отправке в его адрес поставщиком материальных ценностей следит за их прибытием и сообщает заказчику о поступлении и отражении в учете этих ценностей, направляя ему второй экземпляр Извещения. В случае неполучения материальных ценностей в период, достаточный для их транспортировки, об этом необходимо сообщить вышестоящему учреждению (заказчику) для принятия мер к розыску и доставке их адресату.</w:t>
      </w:r>
    </w:p>
    <w:p>
      <w:pPr>
        <w:pStyle w:val="Normal"/>
        <w:widowControl w:val="false"/>
        <w:autoSpaceDE w:val="false"/>
        <w:ind w:firstLine="540"/>
        <w:jc w:val="both"/>
        <w:rPr/>
      </w:pPr>
      <w:r>
        <w:rPr/>
        <w:t>240. Вышестоящее учреждение (заказчик) производит следующие записи по расчетам с поставщиком за материальные ценности в порядке централизованного снабжения учреждений:</w:t>
      </w:r>
    </w:p>
    <w:p>
      <w:pPr>
        <w:pStyle w:val="Normal"/>
        <w:widowControl w:val="false"/>
        <w:autoSpaceDE w:val="false"/>
        <w:ind w:firstLine="540"/>
        <w:jc w:val="both"/>
        <w:rPr/>
      </w:pPr>
      <w:r>
        <w:rPr/>
        <w:t>на перечисление аванса по дебету соответствующих счетов аналитического учета счета 020600000 «Расчеты по выданным авансам» (020619560, 020620560, 020622560) и кредиту счета 020101610 «Выбытия денежных средств учреждения с банковских счетов», соответствующих счетов аналитического учета счета 030405000 «Расчеты по платежам из бюджета с органами, организующими исполнение бюджетов» (030405310, 030405320, 030405340);</w:t>
      </w:r>
    </w:p>
    <w:p>
      <w:pPr>
        <w:pStyle w:val="Normal"/>
        <w:widowControl w:val="false"/>
        <w:autoSpaceDE w:val="false"/>
        <w:ind w:firstLine="540"/>
        <w:jc w:val="both"/>
        <w:rPr/>
      </w:pPr>
      <w:r>
        <w:rPr/>
        <w:t>на основании полученных от поставщика оправдательных документов (счетов, накладных и др.) на отправленные ценности учреждению (грузополучателю) - по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030404340) и кредиту счетов 030219730 «Увеличение кредиторской задолженности по приобретению основных средств», 030220730 «Увеличение кредиторской задолженности по приобретению нематериальных активов», 030222730 «Увеличение кредиторской задолженности по приобретению материальных запасов»;</w:t>
      </w:r>
    </w:p>
    <w:p>
      <w:pPr>
        <w:pStyle w:val="Normal"/>
        <w:widowControl w:val="false"/>
        <w:autoSpaceDE w:val="false"/>
        <w:ind w:firstLine="540"/>
        <w:jc w:val="both"/>
        <w:rPr/>
      </w:pPr>
      <w:r>
        <w:rPr/>
        <w:t>уменьшение кредиторской задолженности в счет перечисленных ранее авансов за полученные ценности - по дебету счетов 030219830 «Уменьшение кредиторской задолженности по приобретению основных средств», 030220830 «Уменьшение кредиторской задолженности по приобретению нематериальных активов», 030222830 «Уменьшение кредиторской задолженности по приобретению материальных запасов» и кредиту соответствующих счетов аналитического учета счета 020600000 «Расчеты по выданным авансам» (020619560, 020620560, 020622560). Одновременно с этим вышестоящее учреждение (заказчик) высылает учреждению (грузополучателю) или централизованной бухгалтерии Извещение (ф. 0504805). К Извещению (ф. 0504805) прилагается копия счета поставщика на отправленные в адрес учреждения (грузополучателя) материальные ценности;</w:t>
      </w:r>
    </w:p>
    <w:p>
      <w:pPr>
        <w:pStyle w:val="Normal"/>
        <w:widowControl w:val="false"/>
        <w:autoSpaceDE w:val="false"/>
        <w:ind w:firstLine="540"/>
        <w:jc w:val="both"/>
        <w:rPr/>
      </w:pPr>
      <w:r>
        <w:rPr/>
        <w:t>на оплату счета поставщика - по дебету счетов 030219830 «Уменьшение кредиторской задолженности по приобретению основных средств», 030220830 «Уменьшение кредиторской задолженности по приобретению нематериальных активов», 030222830 «Уменьшение кредиторской задолженности по приобретению материальных запасов» и кредиту счета 020101610 «Выбытия денежных средств учреждения с банковских счетов», соответствующих счетов аналитического учета счета 030405000 «Расчеты по платежам из бюджета с органами, организующими исполнение бюджетов» (030405310, 030405320, 030405340).</w:t>
      </w:r>
    </w:p>
    <w:p>
      <w:pPr>
        <w:pStyle w:val="Normal"/>
        <w:widowControl w:val="false"/>
        <w:autoSpaceDE w:val="false"/>
        <w:ind w:firstLine="540"/>
        <w:jc w:val="both"/>
        <w:rPr/>
      </w:pPr>
      <w:r>
        <w:rPr/>
        <w:t>241. Учреждением (грузополучателем) по получении Извещения (ф. 0504805) и копии счета поставщика на отправленные в адрес грузополучателя материальные ценности производятся следующие записи:</w:t>
      </w:r>
    </w:p>
    <w:p>
      <w:pPr>
        <w:pStyle w:val="Normal"/>
        <w:widowControl w:val="false"/>
        <w:autoSpaceDE w:val="false"/>
        <w:ind w:firstLine="540"/>
        <w:jc w:val="both"/>
        <w:rPr/>
      </w:pPr>
      <w:r>
        <w:rPr/>
        <w:t>на сумму поступившего оборудования или других объектов, входящих в состав основных средств, - по дебету счета 010601310 «Увеличение капитальных вложений в основные средства» и кредиту счета 030404310 «Внутренние расчеты между главными распорядителями (распорядителями) и получателями средств по приобретению основных средств»;</w:t>
      </w:r>
    </w:p>
    <w:p>
      <w:pPr>
        <w:pStyle w:val="Normal"/>
        <w:widowControl w:val="false"/>
        <w:autoSpaceDE w:val="false"/>
        <w:ind w:firstLine="540"/>
        <w:jc w:val="both"/>
        <w:rPr/>
      </w:pPr>
      <w:r>
        <w:rPr/>
        <w:t>на сумму поступивших нематериальных активов - по дебету счета 010602320 «Увеличение капитальных вложений в нематериальные активы» и кредиту счета 030404320 «Внутренние расчеты между главными распорядителями (распорядителями) и получателями средств по приобретению нематериальных активов»;</w:t>
      </w:r>
    </w:p>
    <w:p>
      <w:pPr>
        <w:pStyle w:val="Normal"/>
        <w:widowControl w:val="false"/>
        <w:autoSpaceDE w:val="false"/>
        <w:ind w:firstLine="540"/>
        <w:jc w:val="both"/>
        <w:rPr/>
      </w:pPr>
      <w:r>
        <w:rPr/>
        <w:t>на сумму поступивших материалов или возвратной тары - по дебету счета 010604340 «Увеличение стоимости изготовления материалов, готовой продукции (работ, услуг)» и кредиту счета 030404340 «Внутренние расчеты между главными распорядителями (распорядителями) и получателями средств по приобретению материальных запасов»;</w:t>
      </w:r>
    </w:p>
    <w:p>
      <w:pPr>
        <w:pStyle w:val="Normal"/>
        <w:widowControl w:val="false"/>
        <w:autoSpaceDE w:val="false"/>
        <w:ind w:firstLine="540"/>
        <w:jc w:val="both"/>
        <w:rPr/>
      </w:pPr>
      <w:r>
        <w:rPr/>
        <w:t>на сумму нефинансовых активов, отправленных поставщиком, но не поступивших к моменту получения Извещения (ф. 0504805), - по дебету соответствующих счетов аналитического учета счета 010700000 «Нефинансовые активы в пути» (010701310, 010702320, 010703340)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030404340). При получении этих активов дебетуются соответствующие счета аналитического учета счета 010600000 «Вложения в нефинансовые активы» (010601310, 010602320, 010604340) и кредитуются соответствующие счета аналитического учета счета 010700000 «Нефинансовые активы в пути» (010701410, 010702420, 010703440).</w:t>
      </w:r>
    </w:p>
    <w:p>
      <w:pPr>
        <w:pStyle w:val="Normal"/>
        <w:widowControl w:val="false"/>
        <w:autoSpaceDE w:val="false"/>
        <w:ind w:firstLine="540"/>
        <w:jc w:val="both"/>
        <w:rPr/>
      </w:pPr>
      <w:r>
        <w:rPr/>
        <w:t>242. Вышестоящее учреждение (заказчик) на сумму недостачи и порчи ценностей или некомплектности предметов, выявленных при принятии их учреждением (грузополучателем), на основании актов, поступивших от грузополучателя, производит запись по дебету счетов 030219830 «Уменьшение кредиторской задолженности по приобретению основных средств», 030220830 «Уменьшение кредиторской задолженности по приобретению нематериальных активов», 030222830 «Уменьшение кредиторской задолженности по приобретению материальных запасов»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5310, 030404320, 030404340) учреждения, находящегося в его ведении.</w:t>
      </w:r>
    </w:p>
    <w:p>
      <w:pPr>
        <w:pStyle w:val="Normal"/>
        <w:widowControl w:val="false"/>
        <w:autoSpaceDE w:val="false"/>
        <w:ind w:firstLine="540"/>
        <w:jc w:val="both"/>
        <w:rPr/>
      </w:pPr>
      <w:r>
        <w:rPr/>
        <w:t>243. При отправке поставщику возвратной тары учреждение (грузополучатель) высылает вышестоящему учреждению для расчетов с поставщиком все документы, подтверждающие отправку тары, с указанием ее количества, цены и стоимости. По этим операциям учреждение (грузополучатель) производит записи по дебету счета 030404340 «Внутренние расчеты между главными распорядителями (распорядителями) и получателями средств по приобретению материальных запасов» и кредиту соответствующих счетов аналитического учета счета 010500000 «Материальные запасы» (010501440, 010502440, 010503440, 010504440, 010505440, 010506440) на сумму стоимости возвратной тары.</w:t>
      </w:r>
    </w:p>
    <w:p>
      <w:pPr>
        <w:pStyle w:val="Normal"/>
        <w:widowControl w:val="false"/>
        <w:autoSpaceDE w:val="false"/>
        <w:ind w:firstLine="540"/>
        <w:jc w:val="both"/>
        <w:rPr/>
      </w:pPr>
      <w:r>
        <w:rPr/>
        <w:t>Вышестоящее учреждение (заказчик) по этим операциям производит следующие записи:</w:t>
      </w:r>
    </w:p>
    <w:p>
      <w:pPr>
        <w:pStyle w:val="Normal"/>
        <w:widowControl w:val="false"/>
        <w:autoSpaceDE w:val="false"/>
        <w:ind w:firstLine="540"/>
        <w:jc w:val="both"/>
        <w:rPr/>
      </w:pPr>
      <w:r>
        <w:rPr/>
        <w:t>по получении документов от учреждения (грузополучателя) на отправленную возвратную тару и предъявлении за нее счета поставщику дебетует счет 020622560 «Увеличение дебиторской задолженности по выданным авансам на приобретение материальных запасов» на сумму предъявленного счета и кредитует счет 030404340 «Внутренние расчеты между главными распорядителями (распорядителями) и получателями средств по приобретению материальных запасов»; на сумму разницы между ценой приобретения тары и ценой, по которой возвращена тара поставщику, дебетует счет 040101272 «Расходование материальных запасов» и кредитует счет 030404340 «Внутренние расчеты между главными распорядителями (распорядителями) и получателями средств по приобретению материальных запасов»;</w:t>
      </w:r>
    </w:p>
    <w:p>
      <w:pPr>
        <w:pStyle w:val="Normal"/>
        <w:widowControl w:val="false"/>
        <w:autoSpaceDE w:val="false"/>
        <w:ind w:firstLine="540"/>
        <w:jc w:val="both"/>
        <w:rPr/>
      </w:pPr>
      <w:r>
        <w:rPr/>
        <w:t>при получении средств за возвратную тару дебетуют счета 020101510 «Поступления денежных средств учреждения на банковские счета», 021002440 «Расчеты с органами, организующими исполнение бюджетов по поступлениям в бюджет от реализации материальных запасов» и кредитует счет 020622660 «Уменьшение дебиторской задолженности по выданным авансам на приобретение материальных запасов». Если возвратная тара приобреталась в прошлом году, заказчик эту сумму вносит в доход соответствующе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bookmarkStart w:id="659" w:name="Par6393"/>
      <w:bookmarkEnd w:id="659"/>
      <w:r>
        <w:rPr/>
        <w:t>КОРРЕСПОНДЕНЦИЯ СЧЕТОВ БЮДЖЕТНОГО УЧЕ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I. Корреспонденция счетов бюджетного учета</w:t>
      </w:r>
    </w:p>
    <w:p>
      <w:pPr>
        <w:pStyle w:val="Normal"/>
        <w:widowControl w:val="false"/>
        <w:autoSpaceDE w:val="false"/>
        <w:jc w:val="center"/>
        <w:rPr/>
      </w:pPr>
      <w:r>
        <w:rPr/>
        <w:t>в бюджетном учрежден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операции       │       Номер сч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ебету │ по кредит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инятие к бюджетному учету вновь│010101310, │0106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троенных зданий, сооружений и │010102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по достройке,              │010103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нструкции, модерн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и соору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Формирование первоначальной      │010601310, │0107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объектов основных      │010602320, │010702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материальных и        │010603330  │0208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активов:         │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риобретении               │           │0302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безвозмездном получении    │010601310, │0304043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2320, │0304043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3330  │0304043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инятие к учету объектов        │010101310 -│0106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нематериальных │010109310, │010602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произведенных активов (в том │010201320, │0106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капитальных вложений по    │010301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ю непроизведенных        │010303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неотделимых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приходование изготовленных      │010101310 -│0106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ым способом объектов  │010106310, │010602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по          │010109310,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стоимости            │010201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1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2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7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Формирование фактической         │010601310, │0208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изготовляемых          │010602320,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ым способом объектов  │010604340  │0208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1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2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части объектов основных      │           │010104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до 1000 руб.             │           │010106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приходование излишков основных  │01010131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010109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010201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при инвентаризации    │010301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ыночной стоимости            │010303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Передача безвозмездно основных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41,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42, │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5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Реализация объектов основ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от          │020509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о цене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задолженности       │02051056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ателя имущества по налог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м перечисл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ми учреждениями в бюдж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ях, установл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м 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объекта с баланса по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ансовой стоимости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72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расходов по реализации│040101172  │040101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по видам рас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писание основных средств,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и нематериальных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пришедших в негодность  │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72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производится запись │01050134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приходование стоимости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лученных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ации основных средст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ющихся в распоряже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писание недостач основных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вшихся вследствие        │040101273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хийных бедствий и иных        │           │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х ситуац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писание основных 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и не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вследствие недост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й при инвентар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есенных за счет винов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в связи с   │020901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чей, хищениями и др.,     │02090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есенными за счет виновных лиц │02090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ыночной стоимости            │020904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тоимости объекта с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анса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72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Списание с баланса суммы         │040101172  │0209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чи в связи с              │           │0209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установлением винов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Передача объектов основных       │040101271  │010104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в эксплуатацию           │           │010106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ю до 1000 рублей, за    │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библиотеч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драгоценносте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велирных издел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Начисление суммы амортизации на  │040101271  │0104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основных средств и       │           │0104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в         │           │010408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Переоценка стоимости объе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кроме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рагоценностях и ювел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х), непроизвед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и не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и начисл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положительной переоцен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010101000 -│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7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9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2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040103000  │0104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отрицательной переоцен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040103000  │0101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7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9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201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01040141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7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Переоценка стоимости объе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в драгоценностя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велирных издели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положительной переоценки   │01010831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отрицательной переоценки   │040101171  │010108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Формирование первоначальной      │010604340  │0302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материальных запасов   │           │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ании нескольких          │           │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ов с поставщиками,        │           │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жений (извещений)         │           │0208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8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703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Принятие к учету материальных    │010501340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на основании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ормированной фактиче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Оприходование материальных       │010501340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по договору с            │010506340  │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ом, распоряжению        │           │010703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вещению)                      │           │030404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Оприходование по рыночной        │01050134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излишков материальных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выявленных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нтаризации, отраж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ого поступ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Списание израсходованных         │040101272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           │010507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енной убыли 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в предел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х норм на основа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авдательных 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ередача материальных запасов в  │010604340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аботку на изготовление      │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гот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работ,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Реализация излишни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ользуемых материал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от          │020509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о цене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задолженности       │02051056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ателя материал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ам, подлежащ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ислению бюджет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в бюджет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установл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м 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 баланса стоимости   │040101172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Списание потерь от порчи         │040101273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принятых   │           │010507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счет учреждения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ансовой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Списание потерь 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отнесенных за сч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в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по платежам │020904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бюджет в связи с недостач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щениями, отнесенными за сч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вных лиц, по рыноч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 баланса стоимости   │040101172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Принятие к учету готовой         │010507340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Реализация готовой продукции,    │040101130  │010507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работ (услуг) по     │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Приобретение спецоборудования для│010506340  │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научно-               │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х работ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Передача спецоборудования со     │010604340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лада в научное подраздел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ыполнения договорных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производи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ь по забалансовому счету 1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Оприходование по рыночной        │01010431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спецоборудования, не   │010106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щенного заказчику после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ения темы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ого в качеств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материал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производи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ь по списанию эт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с забаланс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а 1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Перечисление сумм возвратов      │020501560 -│0210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ишне уплаченных платежей и    │02051056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доходов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Отражение поступлений на счет    │020101510, │0205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и банковские счета на    │021002000, │02051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и оправдательных         │020107510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Списание средств со сч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анковских счетов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и оправдате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плату сумм налогов и        │030301830 -│0304052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ей в бюджеты, в том числе  │030306830  │03040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единому социальному налогу,   │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бязательному социальному    │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от несчастных        │           │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на производстве          │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удержаниям из заработной    │030403830  │0304052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безналичным               │           │030405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ислениям на счета по        │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адам в кредитные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взнос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доброво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членск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ных взнос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ым листам и д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ыставление аккредитивов    │020106510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счетов с поставщиками      │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лучение наличных средств  │020104510, │03040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ссу                          │02100356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2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чет предварительной оплаты  │020604560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09560,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5560, │0304052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6560, │030405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8560 -│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4560  │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плату счетов поставщиков    │030204830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830 -│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4830  │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ыплату субсидий,           │030210830 -│030405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030214830  │030405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5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ыплату пенсий, пособий и   │030215830 -│0304052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циальных выплат           │030217830  │0304052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Списание предварительной оплаты  │030204830 -│0206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счеты с поставщиками и      │030209830, │0206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ядчиками при принятии к      │030215830, │02061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у материальных ценностей,    │030216830, │020616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и услуг                │030218830 -│0206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4830  │02062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Поступление дебиторской          │030405221 -│0206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на лицевые счета   │030405226, │0206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ей бюджетных средств и  │030405261, │02061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банковские счета учреждения   │030405262, │020616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0206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10 -│02062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оступление средств в погашение  │020101510, │0303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иторской задолженности по     │020107510, │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му социальному        │0304052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Перечисление дебиторской         │021002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рошлых лет по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м средствам в доход      │           │03040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Поступление средств в            │020104510, │0209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ещение причиненного ущерба   │021002410 -│02090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440, │0209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130, │02090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620, │0209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Конвертация рублей в             │0201035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ую валюту               │020107510  │020103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Конвертация иностранной валюты   │02010351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убли                          │020101510  │020103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Расходы за оказанные услуги по   │040101226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вертации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Переоценка по валютному сче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положительной курсовой   │02010751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иц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отрицательной курсовой   │040101171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иц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Возврат неиспользованного        │020101510, │020106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ка аккредитива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Списание выставленных            │010701310, │020106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ивов при подтверждении   │0107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ами отгрузки            │010703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ценностей,          │02061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услуг                   │0206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4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Поступление средств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риносящей дох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чет учреждения, в кассу    │02010151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020107510, │02050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4510  │0205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5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51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Отражение предоставленных из     │020701540 -│03040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кредитов; исполнение     │02070554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и муниципальных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по которым возникаю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вивалентные требования 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Отражение возвращенных в бюджет  │020101510,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кредитов; возмещенных  │021002540,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 уплаченных по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 (муниципаль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ям),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ают эквивален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к 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 │Списание задолженности по        │040101273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 бюджетным        │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и государстве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 │Начисление сумм исполнения       │040101273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муниципальных)  │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по которым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ает эквивален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Исполнение государственных       │0301018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гарантий, по     │0301028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не возникает             │           │0304058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вивалентных требований со      │           │0304058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ы гаранта к 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Отражение средств привлечения    │020101510,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внутреннего,          │021002710,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его финансирования          │0210027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ицита бюджета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Погашение долговых обязательств  │0301018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28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8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8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Начисление процентов штрафных    │040101231,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й по обслуживанию          │040101232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вых обязатель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Перечисление процентов штрафных  │0301018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й по обслуживанию          │0301028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вых обязательств            │           │0304052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Положительная переоценка         │02070154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0207055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 из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государственным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м гаранти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Отрицательная переоценка         │040101171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 из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государственным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м гаранти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Привлечение средств              │020101510,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имствований в ценных бумагах   │020107510,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цене размещения               │0210027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7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на сум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инальной стоимости долгового│040101231,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над ценой его      │040101232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ы размещения долгового      │030101810, │0401012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над его            │030102820  │040101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инальной стоимость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Отражение положительной          │03010282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овой разницы по долгов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в иностра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Отражение отрицательной          │040101171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овой разницы по долгов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в иностра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Перечисление главным             │030404000  │03040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распорядител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с единого счета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 на банковские сч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Поступление денежных средств     │020101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главному распорядителю   │020103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ю), получателю на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овские счета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платеж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Перечисление средств главным     │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распорядителем)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Поступление сумм, перечисленных  │020101510, │020103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шлом отчетном периоде и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исленных в текущем отчетн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Отзыв средств бюджета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овских счетов учрежд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получателя                   │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главного распорядителя       │020101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00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Внесение сумм на восстановление  │02010151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ых расходов текущего       │030405000, │0206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го года                  │020107510  │0206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6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1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Поступление средств во           │020102510, │0304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е распоряжение           │020104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Возврат средств, поступивших во  │030401830  │020102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е распоряжение,          │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льцу или передач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ю в установленн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Перечисление денежных средств,   │021003560  │020102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во временн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жении, на счет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ы наличных денеж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получателям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Возврат средств, находящихся во  │020102510  │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м распоряжении, с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а для выплаты налич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ых средств получател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Приобретение денежных            │020105510  │030203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0302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5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Выдача из кассы под отчет        │020803560 -│020105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ых документов              │02080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0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8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Увеличение объема финансовых     │02040253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ожений учреждения              │0204035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Вложение в уставный капит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бъектов основных средств,   │02040253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и                 │           │0101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активов по       │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очной стоимости             │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сумму дооценки              │02040253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сумму начисленной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010407410, │0101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Реализация финансовых в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от          │020509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о цене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финансовых вложений   │040101172  │020402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баланса                        │           │0204036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расходов по           │040101172  │040101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финансовых в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Размещение средств в депозиты    │02040155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ие депозита                │020101510, │0204016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Увеличение суммы депозита на     │020401550  │0401011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личину начисленных проц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Переоценка финансовых в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положительной переоценки │02040155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25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35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отрицательной переоценки │040101171  │0204016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2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36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Отражение суммы НДС в рамках     │021001560  │0208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риносящей доход:  │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ДС, предъявленный учреждению  │           │0208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ом (подрядчиком) за     │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ные нефинансовые       │           │030204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ы, выполненные работы,      │           │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ные услуги                 │           │030218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ДС, начисленный по полученным │021001560  │030304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варительным оплатам в сч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оящей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Списание сумм НДС в соответств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алоговым 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лежащих налоговому вычету   │030304830  │0210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лежащих списанию на         │010604340  │0210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в ч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готовой продук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Начисление налогоплательщик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 налогов, сборов и и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ей в бюджеты, в 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ДФЛ                           │030201830 -│0303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ого социального налога     │040101213, │0303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2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9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1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 обязательного социального │040101213, │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от несчастных        │010601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на производстве и        │0106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заболеваний     │0106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а на прибыль, налога на   │040101120, │030303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ную стоимость, прочих    │040101130, │030304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 в рамках деятельности,   │040101172, │0303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осящей доход                 │04010118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х налогов, сборов и иных  │040101290, │0303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ей в бюджет                │010601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Уплата начисленных сумм налогов  │030301830 -│0304052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латежей в бюджет              │030306830  │03040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Выдача из кассы учреждения сумм  │02080156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отчет                        │02080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0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Принятие к бюджетному учету      │010501340 -│0208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ных расходов по        │010506340,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нсовому отчету подотчетного   │010601310 -│020815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по видам)                  │010604340, │02082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1830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02082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5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0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3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04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0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0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25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35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Возврат неиспользованных         │020104510  │0208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ков подотчетных сумм        │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5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Отнесение сумм неполученной      │030201830, │0304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стипендий,     │030203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й, компенсаций на          │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онентскую задолжен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Выдача депонентской              │03040283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из кас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Начисление сумм заработной       │040101211  │0302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денежного довольств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 │Начисление сумм стипендий        │040101290  │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Начисление сумм оплаты труда     │040101221 -│030204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 состоящим и не состоящим  │040101223, │0302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штате учреждения по договорам  │040101225, │03020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правового характера   │040101226, │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90  │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Начисление пособий населению в   │030302830, │030203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программ социального      │030306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Выдача начисленных сумм          │03020183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денежного      │030204830 -│0208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ольствия, стипендий и оплаты  │030206830, │020818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лицам, состоящим и не      │03020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щим в штате учреждения по  │030209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гражданско-правового   │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Внесение денежных средств из     │02010151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ы на банковские счета        │021002000, │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чет бюджета         │030405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Произведены удержания из сумм    │030201830 -│0303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денежного      │030209830, │030403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ольствия, стипендий и оплаты  │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лицам, не состоящим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те учреждения по договор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правового характе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Произведены перечисления         │03030183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ржанных налогов и других      │030403830  │0304052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ржаний из заработной платы    │           │03040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Начисление пенсий, пособий и     │040101261 -│030215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выплат                      │040101263  │030217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Перечисление средств на выдачу   │02061556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й, пособий и иных выплат    │020617560  │0304052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лномоченным организациям      │           │030405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 │Списание задолженности по        │030215830, │020615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е пенсий и пособий на      │030216830, │020617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и представленных         │030217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уполномоче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8 │Списание кредиторской            │030100000, │04010117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которой истек  │030200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 исковой давности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 │Начисление доходов               │020501560 -│040101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ющим их органом (по  │020510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0207015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7055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Суммы, начисленные заказчикам в  │020503560  │0401041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договорам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ными документами (счет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выполненные и сданные 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ые этапы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Поступление сумм начисленных     │020101510, │0205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доходов          │021002000, │02051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510,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4510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Зачисление в доход отчетного     │040104130  │0401011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договорной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этапов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Отражение органом,               │040101110, │02100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м кассовое          │040101120, │0210021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исполнения          │040101172  │021002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мм до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перечислению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е бюджеты после 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 │Перечисление сумм возвратов      │020501560 -│0210021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ишне уплаченных платежей и    │020510560  │021002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поступлений плательщик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 │Заключение счетов текущего       │04010110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в конце года до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финансовый результ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на финансовый         │040103000  │040101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 в конце года рас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ие счетов расчетов с     │040103000  │0210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осуществля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е обслужи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бюджет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ям в бюдж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ие счетов расчетов с     │03040500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осуществля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е обслужи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бюджетов по платеж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редств бюджета,      │03040400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ных получател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главным               │04010300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распорядител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а, использова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ем на основа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получа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т получателем            │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ользованных средств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аспорядителем сумм  │020101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ользованных средств         │020107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                       │030405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 │Отражение главным                │050301000  │050101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сумм утвержд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ассигнован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митов бюджетных обязатель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внесенных измен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величения со знако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юс», суммы уменьшения с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м «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 │Распределение главными           │050101000  │0501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лимитов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о распорядител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 с учетом внес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суммы увеличения с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м «плюс», суммы уменьшения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знаком «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 │Суммы лимитов бюджетных          │050105000  │0501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олуче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и получател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внесенных измен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величения со знаком      │050105000  │0501030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юс», суммы уменьшения с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м «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 │Отражение сумм лимитов           │050105000  │050106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в пу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Отражение поступления лимитов    │050106000  │0501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бязательств, ранее    │           │05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женных как суммы лими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бязательств в пу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Суммы лимитов бюджетных          │050102000  │0501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еда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с уче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ных изменений (сумм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я со знаком «плю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меньшения со знако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Отражение сумм принятых          │050103000  │050201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бязательств с уче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ных изменений (сумм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я со знаком «плю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меньшения со знако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ус»)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0" w:name="Par7381"/>
      <w:bookmarkEnd w:id="660"/>
      <w:r>
        <w:rPr/>
        <w:t>&lt;*&gt; Применяются счета по соответствующему коду аналитического учета или КОС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Корреспонденция счетов бюджетного учета</w:t>
      </w:r>
    </w:p>
    <w:p>
      <w:pPr>
        <w:pStyle w:val="Normal"/>
        <w:widowControl w:val="false"/>
        <w:autoSpaceDE w:val="false"/>
        <w:jc w:val="center"/>
        <w:rPr/>
      </w:pPr>
      <w:r>
        <w:rPr/>
        <w:t>в органах, осуществляющих кассовое обслуживание</w:t>
      </w:r>
    </w:p>
    <w:p>
      <w:pPr>
        <w:pStyle w:val="Normal"/>
        <w:widowControl w:val="false"/>
        <w:autoSpaceDE w:val="false"/>
        <w:jc w:val="center"/>
        <w:rPr/>
      </w:pPr>
      <w:r>
        <w:rPr/>
        <w:t>исполнения бюджетов, и органах, организующих</w:t>
      </w:r>
    </w:p>
    <w:p>
      <w:pPr>
        <w:pStyle w:val="Normal"/>
        <w:widowControl w:val="false"/>
        <w:autoSpaceDE w:val="false"/>
        <w:jc w:val="center"/>
        <w:rPr/>
      </w:pPr>
      <w:r>
        <w:rPr/>
        <w:t>исполнение бюджетов</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держание операции    │   Операции в органе,  │   Операции в орга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осуществляющем    │      организующ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ссовое обслуживание │   исполнение бюдж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я бюдж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дебету │ по кредиту│ по дебету │ по кредиту│</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оступление распределяемых │020301510  │0402011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от плательщиков   │           │0402014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видам поступлений),    │           │0402016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я от реализации  │           │04020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финансовых и финансов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ов, поступл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по долговы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ступление платежей,      │020301510, │04020118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ующих выяснения        │0203025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203055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еречисление распределенных│040201100, │020301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на счета бюджетов │04020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ных уровней, поступления│0402016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 реализации нефинансовых │0402017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финансовых актив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я средств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говым обязательств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Возврат излишне зачисленных│040201100, │020301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 невыясненных         │040201400, │020302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й, ошибочно      │040201600, │020305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численных на счет        │0402017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распределяем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ду бюджетами раз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Определение принадлежности │040201180  │0402011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ыясненных поступлений в │           │0402014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документами │           │0402016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льщика                │           │04020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Зачет переплаты одних видов│040201000  │0402010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в счет друг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ов платеж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Зачисление налогов, сборов │020302510  │030800730  │020201510  │0308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ных платежей в бюдже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ивших от од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рганизу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 бюджетов, ил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существля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совое обслужива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я бюджета, друг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Перечисление поступивших   │021100560  │020302610  │02110056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огов, сборов, и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в бюджет от од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рганизу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 бюджетов, ил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существля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совое обслужива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я бюджета, друг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Перечисление средств со    │021200560  │020302610  │02120056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одного орга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ующего исполн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ов, или орга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ющего кассово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е ис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на счет друг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для осуществ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лат из 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Поступление средств со     │020302510, │030900730  │020201510, │0309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одного органа,       │020303510  │           │020202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ующего исполн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ов, или орга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ющего кассово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е ис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на счет друг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для осуществ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лат из 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Осуществление выплат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ого счета бюджета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ным документ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ей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шестоящий орган          │021200560  │020302610  │02120056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жестоящий орган          │030700000  │030900730  │040201000  │0309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Поступление налогов,       │020302510, │030700100  │020201510, │040201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и иных            │020305510  │           │020203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ходов в бюдже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Возврат излишне полученных │030700000  │020302610, │0402011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 доходов и иных        │           │020305610  │04020140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й                │           │           │0402016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02017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Поступления средств от     │020302510, │030700400, │020201510, │0402014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финансовых и    │020305510  │030700600  │020203510  │0402016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финансовых активов, сум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гашения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государ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Поступление средств от     │020302510, │030700700  │020201510, │0402017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их и внутренних       │020305510  │           │020203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имствова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Осуществление расходов и   │030700200, │020302610, │0402012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бретение нефинансовых  │030700300  │020305610  │04020130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ов за счет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Отражение средств,         │020303510  │030800730, │020202510  │0308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численных по внутренним│           │030900730  │           │0309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ам, но не получ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екущем отчетном период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Зачисление средств в пути  │020302510  │020303610  │020201510  │020202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чет бюджета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м расчет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 │Перечисление средств       │030700200, │020302610, │0402012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главным            │030700300, │020305610  │04020130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             │030700500, │           │0402015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 и         │030700800  │           │0402018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м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Перечисление поступлений из│021100560  │030700100, │021100560  │040201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федерального    │           │030700400, │           │0402014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значейства с банковского │           │030700600, │           │0402016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40101 на банковский  │           │030700700  │           │0402017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 40105 Федераль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значей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Возврат средств на единый  │020302510, │030700200, │020201510, │040201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 бюджета от главного   │020305510  │030700300, │020203510  │0402013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              │           │030700500, │           │040201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 и          │           │030700800  │           │0402018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на восстановл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по выбытию сред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Перечисление средств в     │030700800  │020302610, │0402018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гашение задолженности по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м и внешн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говым обязательств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Предоставление бюджетных   │030700540  │020302610, │04020154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государственных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Перечисление временно      │030700550  │020302610, │04020155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ободных средств на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позитный сче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Перечисление средств для   │020303510  │020302610, │02020251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упки и продажи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остранной валю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6 │Зачисление средств от      │020305510, │020303610  │020203510, │020202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упки и продажи          │020302510  │           │020201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остранной валю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7 │Отражение курсовой разниц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окупке и продаж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остранной валю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рицательной курсовой   │030700171  │020303610  │040201171  │020202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ниц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ожительной курсовой   │020303510  │030700171  │020202510  │0402011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ниц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8 │Отражение положительной    │020305510  │030700171  │020203510  │0402011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овой разницы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оценке остатка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чет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 │Отражение отрицательной    │030700171  │020305610  │040201171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овой разницы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оценке остатка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чет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Поступления средств на     │020304510  │0306007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для выплаты налич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е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Выплата наличных денег по  │030600830  │020304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ежным чек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Приобретение ценных бумаг  │030700530, │020302610, │04020153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счет бюджетных средств  │030700520  │020305610  │04020152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 │Заключение счетов теку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ого период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сумм поступлений│           │           │040201100, │0402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бюджет текущего          │           │           │0402014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на        │           │           │0402016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 прошлого         │           │           │0402017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ого период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по окончании    │           │           │040203000  │040201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сумм      │           │           │           │0402013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бытий из бюджета         │           │           │           │040201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02018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по окончании    │030700000, │0402030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сумм      │040203000  │0307000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ов по операция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ого счета 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по окончании    │030800830, │040203000  │030800830, │0402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сумм      │030900830  │           │0309008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расчетов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ям в бюджет и    │040203000  │021100660, │040203000  │0211006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бытию из бюджета         │           │021200660  │           │0212006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 │Отражение сумм утвержденных│050301000  │050101000  │050301000  │050101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ассигнова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Распределение лимитов      │           │           │050101000  │05010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обязательств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м, с уче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сенных изменений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я со знаком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6 │Суммы лимитов бюджетных    │           │           │050105000  │05010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полученные   │           │           │050105000  │0501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ми, с уче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сенных изменений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я со знаком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7 │Отражение сумм лимитов     │           │           │050105000  │050106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обязательств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8 │Отражение поступления      │           │           │050106000  │05010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митов бюджетных          │           │           │           │0501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ране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раженных как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митов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в пу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9 │Суммы лимитов бюджетных    │           │           │050102000  │05010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переданные   │           │           │           │0501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и, с учетом  │           │           │           │05010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сенных изменений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я со знаком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Отражение сумм принятых    │           │           │050103000  │050201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ежных обязательств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ом внесенных измене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ы увеличения со знаком│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bookmarkStart w:id="661" w:name="Par7678"/>
      <w:bookmarkEnd w:id="661"/>
      <w:r>
        <w:rPr/>
        <w:t>УНИФИЦИРОВАННЫЕ ФОРМЫ</w:t>
      </w:r>
    </w:p>
    <w:p>
      <w:pPr>
        <w:pStyle w:val="Normal"/>
        <w:widowControl w:val="false"/>
        <w:autoSpaceDE w:val="false"/>
        <w:jc w:val="center"/>
        <w:rPr/>
      </w:pPr>
      <w:r>
        <w:rPr/>
        <w:t>ПЕРВИЧНЫХ УЧЕТНЫХ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Перечень форм документов класса 03</w:t>
      </w:r>
    </w:p>
    <w:p>
      <w:pPr>
        <w:pStyle w:val="Normal"/>
        <w:widowControl w:val="false"/>
        <w:autoSpaceDE w:val="false"/>
        <w:jc w:val="center"/>
        <w:rPr/>
      </w:pPr>
      <w:r>
        <w:rPr/>
        <w:t>Общероссийского классификатора управленческой</w:t>
      </w:r>
    </w:p>
    <w:p>
      <w:pPr>
        <w:pStyle w:val="Normal"/>
        <w:widowControl w:val="false"/>
        <w:autoSpaceDE w:val="false"/>
        <w:jc w:val="center"/>
        <w:rPr/>
      </w:pPr>
      <w:r>
        <w:rPr/>
        <w:t>документации (ОКУД) «Унифицированная система первичной</w:t>
      </w:r>
    </w:p>
    <w:p>
      <w:pPr>
        <w:pStyle w:val="Normal"/>
        <w:widowControl w:val="false"/>
        <w:autoSpaceDE w:val="false"/>
        <w:jc w:val="center"/>
        <w:rPr/>
      </w:pPr>
      <w:r>
        <w:rPr/>
        <w:t>учетной документации»</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750"/>
        <w:gridCol w:w="1500"/>
        <w:gridCol w:w="2750"/>
        <w:gridCol w:w="500"/>
        <w:gridCol w:w="1000"/>
        <w:gridCol w:w="125"/>
        <w:gridCol w:w="375"/>
        <w:gridCol w:w="125"/>
        <w:gridCol w:w="250"/>
        <w:gridCol w:w="125"/>
        <w:gridCol w:w="125"/>
        <w:gridCol w:w="125"/>
        <w:gridCol w:w="250"/>
        <w:gridCol w:w="125"/>
        <w:gridCol w:w="125"/>
        <w:gridCol w:w="375"/>
      </w:tblGrid>
      <w:tr>
        <w:trPr>
          <w:trHeight w:val="400" w:hRule="atLeast"/>
        </w:trPr>
        <w:tc>
          <w:tcPr>
            <w:tcW w:w="75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формы </w:t>
            </w:r>
          </w:p>
        </w:tc>
        <w:tc>
          <w:tcPr>
            <w:tcW w:w="6375" w:type="dxa"/>
            <w:gridSpan w:val="1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ормы документа</w:t>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1</w:t>
            </w:r>
          </w:p>
        </w:tc>
        <w:tc>
          <w:tcPr>
            <w:tcW w:w="600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объекта основных средств</w:t>
              <w:br/>
              <w:t>(кроме зданий, сооружений)</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2</w:t>
            </w:r>
          </w:p>
        </w:tc>
        <w:tc>
          <w:tcPr>
            <w:tcW w:w="4875" w:type="dxa"/>
            <w:gridSpan w:val="6"/>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сдаче отремонтированных,</w:t>
              <w:br/>
              <w:t>реконструированных, модернизированных объектов</w:t>
              <w:br/>
              <w:t>основных средств</w:t>
            </w:r>
          </w:p>
        </w:tc>
        <w:tc>
          <w:tcPr>
            <w:tcW w:w="1500"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3</w:t>
            </w:r>
          </w:p>
        </w:tc>
        <w:tc>
          <w:tcPr>
            <w:tcW w:w="600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объекта основных средств (кроме</w:t>
              <w:br/>
              <w:t>автотранспортных средств)</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4</w:t>
            </w:r>
          </w:p>
        </w:tc>
        <w:tc>
          <w:tcPr>
            <w:tcW w:w="5125" w:type="dxa"/>
            <w:gridSpan w:val="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автотранспортных средств</w:t>
            </w:r>
          </w:p>
        </w:tc>
        <w:tc>
          <w:tcPr>
            <w:tcW w:w="1250" w:type="dxa"/>
            <w:gridSpan w:val="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0</w:t>
            </w:r>
          </w:p>
        </w:tc>
        <w:tc>
          <w:tcPr>
            <w:tcW w:w="5375"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здания (сооружения)</w:t>
            </w:r>
          </w:p>
        </w:tc>
        <w:tc>
          <w:tcPr>
            <w:tcW w:w="1000"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1</w:t>
            </w:r>
          </w:p>
        </w:tc>
        <w:tc>
          <w:tcPr>
            <w:tcW w:w="5875" w:type="dxa"/>
            <w:gridSpan w:val="1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групп объектов основных</w:t>
              <w:br/>
              <w:t>средств (кроме зданий, сооружений)</w:t>
            </w:r>
          </w:p>
        </w:tc>
        <w:tc>
          <w:tcPr>
            <w:tcW w:w="5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2</w:t>
            </w:r>
          </w:p>
        </w:tc>
        <w:tc>
          <w:tcPr>
            <w:tcW w:w="5750"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кладная на внутреннее перемещение объектов</w:t>
              <w:br/>
              <w:t>основных средств</w:t>
            </w:r>
          </w:p>
        </w:tc>
        <w:tc>
          <w:tcPr>
            <w:tcW w:w="62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3</w:t>
            </w:r>
          </w:p>
        </w:tc>
        <w:tc>
          <w:tcPr>
            <w:tcW w:w="600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групп объектов основных средств</w:t>
              <w:br/>
              <w:t>(кроме автотранспортных средств)</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0001</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ходный кассовый ордер</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0002</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ный кассовый ордер</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0003</w:t>
            </w:r>
          </w:p>
        </w:tc>
        <w:tc>
          <w:tcPr>
            <w:tcW w:w="5250" w:type="dxa"/>
            <w:gridSpan w:val="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регистрации приходных и расходных</w:t>
              <w:br/>
              <w:t>кассовых ордеров</w:t>
            </w:r>
          </w:p>
        </w:tc>
        <w:tc>
          <w:tcPr>
            <w:tcW w:w="1125" w:type="dxa"/>
            <w:gridSpan w:val="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5004</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ке материалов</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5006</w:t>
            </w:r>
          </w:p>
        </w:tc>
        <w:tc>
          <w:tcPr>
            <w:tcW w:w="2750" w:type="dxa"/>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ебование-накладная</w:t>
            </w:r>
          </w:p>
        </w:tc>
        <w:tc>
          <w:tcPr>
            <w:tcW w:w="3625" w:type="dxa"/>
            <w:gridSpan w:val="1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5007</w:t>
            </w:r>
          </w:p>
        </w:tc>
        <w:tc>
          <w:tcPr>
            <w:tcW w:w="5375"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кладная на отпуск материалов на сторону</w:t>
            </w:r>
          </w:p>
        </w:tc>
        <w:tc>
          <w:tcPr>
            <w:tcW w:w="1000"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0002</w:t>
            </w:r>
          </w:p>
        </w:tc>
        <w:tc>
          <w:tcPr>
            <w:tcW w:w="4250"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строительной машины</w:t>
            </w:r>
          </w:p>
        </w:tc>
        <w:tc>
          <w:tcPr>
            <w:tcW w:w="2125" w:type="dxa"/>
            <w:gridSpan w:val="11"/>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1</w:t>
            </w:r>
          </w:p>
        </w:tc>
        <w:tc>
          <w:tcPr>
            <w:tcW w:w="4375"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легкового автомобиля</w:t>
            </w:r>
          </w:p>
        </w:tc>
        <w:tc>
          <w:tcPr>
            <w:tcW w:w="200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2</w:t>
            </w:r>
          </w:p>
        </w:tc>
        <w:tc>
          <w:tcPr>
            <w:tcW w:w="4750" w:type="dxa"/>
            <w:gridSpan w:val="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специального автомобиля</w:t>
            </w:r>
          </w:p>
        </w:tc>
        <w:tc>
          <w:tcPr>
            <w:tcW w:w="1625"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4</w:t>
            </w:r>
          </w:p>
        </w:tc>
        <w:tc>
          <w:tcPr>
            <w:tcW w:w="4375"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грузового автомобиля</w:t>
            </w:r>
          </w:p>
        </w:tc>
        <w:tc>
          <w:tcPr>
            <w:tcW w:w="200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5</w:t>
            </w:r>
          </w:p>
        </w:tc>
        <w:tc>
          <w:tcPr>
            <w:tcW w:w="4375"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грузового автомобиля</w:t>
            </w:r>
          </w:p>
        </w:tc>
        <w:tc>
          <w:tcPr>
            <w:tcW w:w="200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7</w:t>
            </w:r>
          </w:p>
        </w:tc>
        <w:tc>
          <w:tcPr>
            <w:tcW w:w="5500" w:type="dxa"/>
            <w:gridSpan w:val="1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автобуса необщего пользования</w:t>
            </w:r>
          </w:p>
        </w:tc>
        <w:tc>
          <w:tcPr>
            <w:tcW w:w="875" w:type="dxa"/>
            <w:gridSpan w:val="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Перечень форм документов класса 05 ОКУД</w:t>
      </w:r>
    </w:p>
    <w:p>
      <w:pPr>
        <w:pStyle w:val="Normal"/>
        <w:widowControl w:val="false"/>
        <w:autoSpaceDE w:val="false"/>
        <w:jc w:val="center"/>
        <w:rPr/>
      </w:pPr>
      <w:r>
        <w:rPr/>
        <w:t>«Унифицированная система бюджетной финансовой,</w:t>
      </w:r>
    </w:p>
    <w:p>
      <w:pPr>
        <w:pStyle w:val="Normal"/>
        <w:widowControl w:val="false"/>
        <w:autoSpaceDE w:val="false"/>
        <w:jc w:val="center"/>
        <w:rPr/>
      </w:pPr>
      <w:r>
        <w:rPr/>
        <w:t>учетной и отчетной документации»</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750"/>
        <w:gridCol w:w="1500"/>
        <w:gridCol w:w="1125"/>
        <w:gridCol w:w="250"/>
        <w:gridCol w:w="625"/>
        <w:gridCol w:w="250"/>
        <w:gridCol w:w="375"/>
        <w:gridCol w:w="625"/>
        <w:gridCol w:w="500"/>
        <w:gridCol w:w="375"/>
        <w:gridCol w:w="125"/>
        <w:gridCol w:w="375"/>
        <w:gridCol w:w="500"/>
        <w:gridCol w:w="125"/>
        <w:gridCol w:w="125"/>
        <w:gridCol w:w="125"/>
        <w:gridCol w:w="125"/>
        <w:gridCol w:w="125"/>
        <w:gridCol w:w="125"/>
        <w:gridCol w:w="125"/>
        <w:gridCol w:w="125"/>
        <w:gridCol w:w="250"/>
      </w:tblGrid>
      <w:tr>
        <w:trPr>
          <w:trHeight w:val="400" w:hRule="atLeast"/>
        </w:trPr>
        <w:tc>
          <w:tcPr>
            <w:tcW w:w="75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формы </w:t>
            </w:r>
          </w:p>
        </w:tc>
        <w:tc>
          <w:tcPr>
            <w:tcW w:w="6375" w:type="dxa"/>
            <w:gridSpan w:val="20"/>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ормы документа</w:t>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50" w:type="dxa"/>
            <w:gridSpan w:val="6"/>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5" w:type="dxa"/>
            <w:gridSpan w:val="1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143</w:t>
            </w:r>
          </w:p>
        </w:tc>
        <w:tc>
          <w:tcPr>
            <w:tcW w:w="5125"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мягкого и хозяйственного</w:t>
              <w:br/>
              <w:t>инвентаря</w:t>
            </w:r>
          </w:p>
        </w:tc>
        <w:tc>
          <w:tcPr>
            <w:tcW w:w="1250"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144</w:t>
            </w:r>
          </w:p>
        </w:tc>
        <w:tc>
          <w:tcPr>
            <w:tcW w:w="5250" w:type="dxa"/>
            <w:gridSpan w:val="1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исключенной из библиотеки</w:t>
              <w:br/>
              <w:t>литературы</w:t>
            </w:r>
          </w:p>
        </w:tc>
        <w:tc>
          <w:tcPr>
            <w:tcW w:w="1125"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02</w:t>
            </w:r>
          </w:p>
        </w:tc>
        <w:tc>
          <w:tcPr>
            <w:tcW w:w="5625" w:type="dxa"/>
            <w:gridSpan w:val="1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ню-требование на выдачу продуктов питания</w:t>
            </w:r>
          </w:p>
        </w:tc>
        <w:tc>
          <w:tcPr>
            <w:tcW w:w="750"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03</w:t>
            </w:r>
          </w:p>
        </w:tc>
        <w:tc>
          <w:tcPr>
            <w:tcW w:w="4625" w:type="dxa"/>
            <w:gridSpan w:val="1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на выдачу кормов и фуража</w:t>
            </w:r>
          </w:p>
        </w:tc>
        <w:tc>
          <w:tcPr>
            <w:tcW w:w="175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10</w:t>
            </w:r>
          </w:p>
        </w:tc>
        <w:tc>
          <w:tcPr>
            <w:tcW w:w="5500" w:type="dxa"/>
            <w:gridSpan w:val="1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выдачи материальных ценностей на</w:t>
              <w:br/>
              <w:t>нужды учреждения</w:t>
            </w:r>
          </w:p>
        </w:tc>
        <w:tc>
          <w:tcPr>
            <w:tcW w:w="875" w:type="dxa"/>
            <w:gridSpan w:val="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30</w:t>
            </w:r>
          </w:p>
        </w:tc>
        <w:tc>
          <w:tcPr>
            <w:tcW w:w="4625" w:type="dxa"/>
            <w:gridSpan w:val="1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материальных запасов</w:t>
            </w:r>
          </w:p>
        </w:tc>
        <w:tc>
          <w:tcPr>
            <w:tcW w:w="175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01</w:t>
            </w:r>
          </w:p>
        </w:tc>
        <w:tc>
          <w:tcPr>
            <w:tcW w:w="3750" w:type="dxa"/>
            <w:gridSpan w:val="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но-платежная ведомость</w:t>
            </w:r>
          </w:p>
        </w:tc>
        <w:tc>
          <w:tcPr>
            <w:tcW w:w="2625" w:type="dxa"/>
            <w:gridSpan w:val="1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03</w:t>
            </w:r>
          </w:p>
        </w:tc>
        <w:tc>
          <w:tcPr>
            <w:tcW w:w="2625" w:type="dxa"/>
            <w:gridSpan w:val="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жная ведомость</w:t>
            </w:r>
          </w:p>
        </w:tc>
        <w:tc>
          <w:tcPr>
            <w:tcW w:w="3750" w:type="dxa"/>
            <w:gridSpan w:val="1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17</w:t>
            </w:r>
          </w:p>
        </w:tc>
        <w:tc>
          <w:tcPr>
            <w:tcW w:w="2250"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справка</w:t>
            </w:r>
          </w:p>
        </w:tc>
        <w:tc>
          <w:tcPr>
            <w:tcW w:w="4125" w:type="dxa"/>
            <w:gridSpan w:val="1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21</w:t>
            </w:r>
          </w:p>
        </w:tc>
        <w:tc>
          <w:tcPr>
            <w:tcW w:w="5875" w:type="dxa"/>
            <w:gridSpan w:val="1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 учета использования рабочего времени и</w:t>
              <w:br/>
              <w:t>расчета заработной платы</w:t>
            </w:r>
          </w:p>
        </w:tc>
        <w:tc>
          <w:tcPr>
            <w:tcW w:w="50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25</w:t>
            </w:r>
          </w:p>
        </w:tc>
        <w:tc>
          <w:tcPr>
            <w:tcW w:w="6125" w:type="dxa"/>
            <w:gridSpan w:val="1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писка-расчет об исчислении среднего заработка</w:t>
              <w:br/>
              <w:t>при предоставлении отпуска, увольнении и других</w:t>
              <w:br/>
              <w:t>случаях</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501</w:t>
            </w:r>
          </w:p>
        </w:tc>
        <w:tc>
          <w:tcPr>
            <w:tcW w:w="6000"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на выдачу денег из кассы подотчетным</w:t>
              <w:br/>
              <w:t>лицам</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510</w:t>
            </w:r>
          </w:p>
        </w:tc>
        <w:tc>
          <w:tcPr>
            <w:tcW w:w="13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итанция</w:t>
            </w:r>
          </w:p>
        </w:tc>
        <w:tc>
          <w:tcPr>
            <w:tcW w:w="5000" w:type="dxa"/>
            <w:gridSpan w:val="1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514</w:t>
            </w:r>
          </w:p>
        </w:tc>
        <w:tc>
          <w:tcPr>
            <w:tcW w:w="2000"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ссовая книга</w:t>
            </w:r>
          </w:p>
        </w:tc>
        <w:tc>
          <w:tcPr>
            <w:tcW w:w="4375" w:type="dxa"/>
            <w:gridSpan w:val="1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608</w:t>
            </w:r>
          </w:p>
        </w:tc>
        <w:tc>
          <w:tcPr>
            <w:tcW w:w="4125" w:type="dxa"/>
            <w:gridSpan w:val="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 учета посещаемости детей</w:t>
            </w:r>
          </w:p>
        </w:tc>
        <w:tc>
          <w:tcPr>
            <w:tcW w:w="2250"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05</w:t>
            </w:r>
          </w:p>
        </w:tc>
        <w:tc>
          <w:tcPr>
            <w:tcW w:w="13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вещение</w:t>
            </w:r>
          </w:p>
        </w:tc>
        <w:tc>
          <w:tcPr>
            <w:tcW w:w="5000" w:type="dxa"/>
            <w:gridSpan w:val="1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16</w:t>
            </w:r>
          </w:p>
        </w:tc>
        <w:tc>
          <w:tcPr>
            <w:tcW w:w="5375"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бланков строгой отчетности</w:t>
            </w:r>
          </w:p>
        </w:tc>
        <w:tc>
          <w:tcPr>
            <w:tcW w:w="1000" w:type="dxa"/>
            <w:gridSpan w:val="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17</w:t>
            </w:r>
          </w:p>
        </w:tc>
        <w:tc>
          <w:tcPr>
            <w:tcW w:w="5125"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домление по расчетам между бюджетами</w:t>
            </w:r>
          </w:p>
        </w:tc>
        <w:tc>
          <w:tcPr>
            <w:tcW w:w="1250"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22</w:t>
            </w:r>
          </w:p>
        </w:tc>
        <w:tc>
          <w:tcPr>
            <w:tcW w:w="5750" w:type="dxa"/>
            <w:gridSpan w:val="16"/>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домление о лимитах бюджетных обязательств</w:t>
            </w:r>
          </w:p>
        </w:tc>
        <w:tc>
          <w:tcPr>
            <w:tcW w:w="625" w:type="dxa"/>
            <w:gridSpan w:val="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33</w:t>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равка</w:t>
            </w:r>
          </w:p>
        </w:tc>
        <w:tc>
          <w:tcPr>
            <w:tcW w:w="5250" w:type="dxa"/>
            <w:gridSpan w:val="1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35</w:t>
            </w:r>
          </w:p>
        </w:tc>
        <w:tc>
          <w:tcPr>
            <w:tcW w:w="4250"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результатах инвентаризации</w:t>
            </w:r>
          </w:p>
        </w:tc>
        <w:tc>
          <w:tcPr>
            <w:tcW w:w="2125" w:type="dxa"/>
            <w:gridSpan w:val="11"/>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Указания по применению форм</w:t>
      </w:r>
    </w:p>
    <w:p>
      <w:pPr>
        <w:pStyle w:val="Normal"/>
        <w:widowControl w:val="false"/>
        <w:autoSpaceDE w:val="false"/>
        <w:jc w:val="center"/>
        <w:rPr/>
      </w:pPr>
      <w:r>
        <w:rPr/>
        <w:t>первичных учетных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Акт о списании мягкого и хозяйственного инвентаря</w:t>
      </w:r>
    </w:p>
    <w:p>
      <w:pPr>
        <w:pStyle w:val="Normal"/>
        <w:widowControl w:val="false"/>
        <w:autoSpaceDE w:val="false"/>
        <w:jc w:val="center"/>
        <w:rPr/>
      </w:pPr>
      <w:r>
        <w:rPr/>
        <w:t>(Код формы 0504143)</w:t>
      </w:r>
    </w:p>
    <w:p>
      <w:pPr>
        <w:pStyle w:val="Normal"/>
        <w:widowControl w:val="false"/>
        <w:autoSpaceDE w:val="false"/>
        <w:jc w:val="center"/>
        <w:rPr/>
      </w:pPr>
      <w:r>
        <w:rPr/>
      </w:r>
    </w:p>
    <w:p>
      <w:pPr>
        <w:pStyle w:val="Normal"/>
        <w:widowControl w:val="false"/>
        <w:autoSpaceDE w:val="false"/>
        <w:ind w:firstLine="540"/>
        <w:jc w:val="both"/>
        <w:rPr/>
      </w:pPr>
      <w:r>
        <w:rPr/>
        <w:t>Применяется для списания мягкого инвентаря, независимо от стоимости, и однородных предметов хозяйственного инвентаря стоимостью от 1000 рублей до 10000 рублей.</w:t>
      </w:r>
    </w:p>
    <w:p>
      <w:pPr>
        <w:pStyle w:val="Normal"/>
        <w:widowControl w:val="false"/>
        <w:autoSpaceDE w:val="false"/>
        <w:ind w:firstLine="540"/>
        <w:jc w:val="both"/>
        <w:rPr/>
      </w:pPr>
      <w:r>
        <w:rPr/>
        <w:t>Акт составляется комиссией, назначенной приказом (распоряжением), и утверждается руководителем учреждения. Списание производится при полной изношенности предметов, с указанием причины списания. Акт оформляется в двух экземплярах, первый экземпляр сдается в бухгалтерию, а второй остается у материально ответственн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списании исключенной из библиотеки литературы</w:t>
      </w:r>
    </w:p>
    <w:p>
      <w:pPr>
        <w:pStyle w:val="Normal"/>
        <w:widowControl w:val="false"/>
        <w:autoSpaceDE w:val="false"/>
        <w:jc w:val="center"/>
        <w:rPr/>
      </w:pPr>
      <w:r>
        <w:rPr/>
        <w:t>(Код формы 0504144)</w:t>
      </w:r>
    </w:p>
    <w:p>
      <w:pPr>
        <w:pStyle w:val="Normal"/>
        <w:widowControl w:val="false"/>
        <w:autoSpaceDE w:val="false"/>
        <w:ind w:firstLine="540"/>
        <w:jc w:val="both"/>
        <w:rPr/>
      </w:pPr>
      <w:r>
        <w:rPr/>
      </w:r>
    </w:p>
    <w:p>
      <w:pPr>
        <w:pStyle w:val="Normal"/>
        <w:widowControl w:val="false"/>
        <w:autoSpaceDE w:val="false"/>
        <w:ind w:firstLine="540"/>
        <w:jc w:val="both"/>
        <w:rPr/>
      </w:pPr>
      <w:r>
        <w:rPr/>
        <w:t>Акт составляется постоянно действующей комиссией, назначаемой руководителем учреждения. Акт оформляется в двух экземплярах, утверждается руководителем учреждения, при этом первый экземпляр акта с приложением списка (списков) с указанием причин на исключение из библиотеки литературы передается в бухгалтерию, второй остается у материально ответственного лица. Списки устаревшей по содержанию литературы, пришедшей в ветхость (изношенность книг, утеря страниц, восстановление которых не представляется возможным, и т.п.), морально устаревшей, составляются раздельно. Списание литературы с баланса производится и оформляется на основании утвержденного акта и квитанции о сдаче ее в макулату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Меню-требование на выдачу продуктов питания</w:t>
      </w:r>
    </w:p>
    <w:p>
      <w:pPr>
        <w:pStyle w:val="Normal"/>
        <w:widowControl w:val="false"/>
        <w:autoSpaceDE w:val="false"/>
        <w:jc w:val="center"/>
        <w:rPr/>
      </w:pPr>
      <w:r>
        <w:rPr/>
        <w:t>(Код формы 0504202)</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формления отпуска продуктов питания. Меню-требование составляется ежедневно в соответствии с нормами раскладки продуктов питания и данных о количестве довольствующихся лиц.</w:t>
      </w:r>
    </w:p>
    <w:p>
      <w:pPr>
        <w:pStyle w:val="Normal"/>
        <w:widowControl w:val="false"/>
        <w:autoSpaceDE w:val="false"/>
        <w:ind w:firstLine="540"/>
        <w:jc w:val="both"/>
        <w:rPr/>
      </w:pPr>
      <w:r>
        <w:rPr/>
        <w:t>Меню-требование, заверенное установленными подписями лиц, ответственных за получение, выдачу и использование продуктов питания, утверждается руководителем учреждения и передается в бухгалтерию в сроки, установленные графиком. Сведения из меню-требования после проверки заносятся в ежемесячную накопительную ведомость по расходу продуктов пит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омость на выдачу кормов и фуража</w:t>
      </w:r>
    </w:p>
    <w:p>
      <w:pPr>
        <w:pStyle w:val="Normal"/>
        <w:widowControl w:val="false"/>
        <w:autoSpaceDE w:val="false"/>
        <w:jc w:val="center"/>
        <w:rPr/>
      </w:pPr>
      <w:r>
        <w:rPr/>
        <w:t>(Код формы 0504203)</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выдачи в течение месяца кормов и фуража для кормления рабочего скота и других животных.</w:t>
      </w:r>
    </w:p>
    <w:p>
      <w:pPr>
        <w:pStyle w:val="Normal"/>
        <w:widowControl w:val="false"/>
        <w:autoSpaceDE w:val="false"/>
        <w:ind w:firstLine="540"/>
        <w:jc w:val="both"/>
        <w:rPr/>
      </w:pPr>
      <w:r>
        <w:rPr/>
        <w:t>Каждая выдача кормов и фуража подтверждается подписью получателя. Ведомость утверждается руководителем учреждения и служит основанием для списания выданных кормов и фуража в расх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омость выдачи</w:t>
      </w:r>
    </w:p>
    <w:p>
      <w:pPr>
        <w:pStyle w:val="Normal"/>
        <w:widowControl w:val="false"/>
        <w:autoSpaceDE w:val="false"/>
        <w:jc w:val="center"/>
        <w:rPr/>
      </w:pPr>
      <w:r>
        <w:rPr/>
        <w:t>материальных ценностей на нужды учреждения</w:t>
      </w:r>
    </w:p>
    <w:p>
      <w:pPr>
        <w:pStyle w:val="Normal"/>
        <w:widowControl w:val="false"/>
        <w:autoSpaceDE w:val="false"/>
        <w:jc w:val="center"/>
        <w:rPr/>
      </w:pPr>
      <w:r>
        <w:rPr/>
        <w:t>(Код формы 0504210)</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формления выдачи материальных ценностей в эксплуатацию для хозяйственных, научных и учебных целей, а также предметов основных средств стоимостью до 1000 рублей за единицу. Записи производятся по каждому материально ответственному лицу (графа 1) с указанием выдаваемых материальных ценностей (графы 3 - 12).</w:t>
      </w:r>
    </w:p>
    <w:p>
      <w:pPr>
        <w:pStyle w:val="Normal"/>
        <w:widowControl w:val="false"/>
        <w:autoSpaceDE w:val="false"/>
        <w:ind w:firstLine="540"/>
        <w:jc w:val="both"/>
        <w:rPr/>
      </w:pPr>
      <w:r>
        <w:rPr/>
        <w:t>Ведомость утверждается руководителем учреждения и служит основанием для списания материальных ценностей и предметов основных средств стоимостью до 1000 рублей за единицу в установленном порядке с баланса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списании материальных запасов</w:t>
      </w:r>
    </w:p>
    <w:p>
      <w:pPr>
        <w:pStyle w:val="Normal"/>
        <w:widowControl w:val="false"/>
        <w:autoSpaceDE w:val="false"/>
        <w:jc w:val="center"/>
        <w:rPr/>
      </w:pPr>
      <w:r>
        <w:rPr/>
        <w:t>(Код формы 0504230)</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списания с баланса материальных запасов на основании документов, подтверждающих их количественный расход и утвержденных руководителем учреждения.</w:t>
      </w:r>
    </w:p>
    <w:p>
      <w:pPr>
        <w:pStyle w:val="Normal"/>
        <w:widowControl w:val="false"/>
        <w:autoSpaceDE w:val="false"/>
        <w:ind w:firstLine="540"/>
        <w:jc w:val="both"/>
        <w:rPr/>
      </w:pPr>
      <w:r>
        <w:rPr/>
        <w:t>Акт составляется комиссией, назначаемой приказом (распоряжением), и утверждается руководителе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счетно-платежная ведомость</w:t>
      </w:r>
    </w:p>
    <w:p>
      <w:pPr>
        <w:pStyle w:val="Normal"/>
        <w:widowControl w:val="false"/>
        <w:autoSpaceDE w:val="false"/>
        <w:jc w:val="center"/>
        <w:rPr/>
      </w:pPr>
      <w:r>
        <w:rPr/>
        <w:t>(Код формы 0504401)</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тражения начисления заработной платы и выплат, произведенных работникам в течение месяца и причитающихся в окончательный расчет, удержанных из заработной платы налогов и других сумм.</w:t>
      </w:r>
    </w:p>
    <w:p>
      <w:pPr>
        <w:pStyle w:val="Normal"/>
        <w:widowControl w:val="false"/>
        <w:autoSpaceDE w:val="false"/>
        <w:ind w:firstLine="540"/>
        <w:jc w:val="both"/>
        <w:rPr/>
      </w:pPr>
      <w:r>
        <w:rPr/>
        <w:t>Основанием для начисления заработной платы служат: приказ руководителя учреждения о зачислении, увольнении и перемещении сотрудников в соответствии с утвержденными штатами и ставками заработной платы, табель учета использования рабочего времени и расчета заработной платы, записка-расчет об исчислении среднего заработка при предоставлении отпуска, увольнении и других случаях, другие документы.</w:t>
      </w:r>
    </w:p>
    <w:p>
      <w:pPr>
        <w:pStyle w:val="Normal"/>
        <w:widowControl w:val="false"/>
        <w:autoSpaceDE w:val="false"/>
        <w:ind w:firstLine="540"/>
        <w:jc w:val="both"/>
        <w:rPr/>
      </w:pPr>
      <w:r>
        <w:rPr/>
        <w:t>Документами для начисления заработной платы лицам, не состоящим в штате учреждения, работающим по договорам и разовым заказам, являются договоры, акты выполненных работ.</w:t>
      </w:r>
    </w:p>
    <w:p>
      <w:pPr>
        <w:pStyle w:val="Normal"/>
        <w:widowControl w:val="false"/>
        <w:autoSpaceDE w:val="false"/>
        <w:ind w:firstLine="540"/>
        <w:jc w:val="both"/>
        <w:rPr/>
      </w:pPr>
      <w:r>
        <w:rPr/>
        <w:t>Расчетно-платежная ведомость составляется по учреждению, подписывается исполнителем и лицом, проверившим документ. Разрешение на выплату заработной платы подписывается руководителем учреждения и главным бухгалтером.</w:t>
      </w:r>
    </w:p>
    <w:p>
      <w:pPr>
        <w:pStyle w:val="Normal"/>
        <w:widowControl w:val="false"/>
        <w:autoSpaceDE w:val="false"/>
        <w:ind w:firstLine="540"/>
        <w:jc w:val="both"/>
        <w:rPr/>
      </w:pPr>
      <w:r>
        <w:rPr/>
        <w:t>В тех случаях, когда разовые расчеты по заработной плате при уходе в отпуск или увольнении не совпадают с составлением общего расчета, выплаты в межрасчетный период производятся по платежной ведомости или расходным кассовым ордером. Начисленные и выплаченные суммы по этим расчетам включаются в расчетно-платежную ведомость текущего месяца. При этом по графе «Сумма к выдаче» против данной фамилии делается прочерк, а выплаченная сумма записывается в графе «Выплаты в межрасчетный период».</w:t>
      </w:r>
    </w:p>
    <w:p>
      <w:pPr>
        <w:pStyle w:val="Normal"/>
        <w:widowControl w:val="false"/>
        <w:autoSpaceDE w:val="false"/>
        <w:ind w:firstLine="540"/>
        <w:jc w:val="both"/>
        <w:rPr/>
      </w:pPr>
      <w:r>
        <w:rPr/>
        <w:t>В конце ведомости кассир должен сделать надпись о фактически выплаченной сумме и о неполученной сумме заработной платы, сверить эти суммы с общим итогом по платежной или расчетно-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л - должность, подпись, расшифровка подписи». После тщательной проверки отметок, сделанных кассиром в расчетно-платежной ведомости, и подсчета выданных и депонированных сумм на расчетно-платежной ведомости заполняются реквизиты расходного кассового ордера на выданную сумму заработной платы из кассы. Указанный расходный ордер на сумму выданной заработной платы по расчетно-платежной ведомости подлежит регистрации в журнале регистрации приходных и расходных ордеров.</w:t>
      </w:r>
    </w:p>
    <w:p>
      <w:pPr>
        <w:pStyle w:val="Normal"/>
        <w:widowControl w:val="false"/>
        <w:autoSpaceDE w:val="false"/>
        <w:ind w:firstLine="540"/>
        <w:jc w:val="both"/>
        <w:rPr/>
      </w:pPr>
      <w:r>
        <w:rPr/>
        <w:t>В централизованных бухгалтериях расчетно-платежная ведомость составляется раздельно на каждое обслуживаемое учреждение, подписываются руководителем соответствующего обслуживаемого учреждения, руководителем группы учета и исполнителем. Разрешение на выплату заработной платы подписывается руководителем учреждения, при котором создана централизованная бухгалтерия, и главным бухгалте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Платежная ведомость</w:t>
      </w:r>
    </w:p>
    <w:p>
      <w:pPr>
        <w:pStyle w:val="Normal"/>
        <w:widowControl w:val="false"/>
        <w:autoSpaceDE w:val="false"/>
        <w:jc w:val="center"/>
        <w:rPr/>
      </w:pPr>
      <w:r>
        <w:rPr/>
        <w:t>(Код формы 0504403)</w:t>
      </w:r>
    </w:p>
    <w:p>
      <w:pPr>
        <w:pStyle w:val="Normal"/>
        <w:widowControl w:val="false"/>
        <w:autoSpaceDE w:val="false"/>
        <w:jc w:val="center"/>
        <w:rPr/>
      </w:pPr>
      <w:r>
        <w:rPr/>
      </w:r>
    </w:p>
    <w:p>
      <w:pPr>
        <w:pStyle w:val="Normal"/>
        <w:widowControl w:val="false"/>
        <w:autoSpaceDE w:val="false"/>
        <w:ind w:firstLine="540"/>
        <w:jc w:val="both"/>
        <w:rPr/>
      </w:pPr>
      <w:r>
        <w:rPr/>
        <w:t>Применяется в тех случаях, когда разовые расчеты по заработной плате, при уходе в отпуск или увольнении не совпадают с составлением общего расчета, т.е. в межрасчетный период. Начисленные и выплаченные суммы по этим расчетам включаются в расчетно-платежную ведомость текущего месяца.</w:t>
      </w:r>
    </w:p>
    <w:p>
      <w:pPr>
        <w:pStyle w:val="Normal"/>
        <w:widowControl w:val="false"/>
        <w:autoSpaceDE w:val="false"/>
        <w:ind w:firstLine="540"/>
        <w:jc w:val="both"/>
        <w:rPr/>
      </w:pPr>
      <w:r>
        <w:rPr/>
        <w:t>Порядок оформления платежной ведомости аналогичен порядку, предусмотренному для расчетно-платежной ведо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арточка-справка</w:t>
      </w:r>
    </w:p>
    <w:p>
      <w:pPr>
        <w:pStyle w:val="Normal"/>
        <w:widowControl w:val="false"/>
        <w:autoSpaceDE w:val="false"/>
        <w:jc w:val="center"/>
        <w:rPr/>
      </w:pPr>
      <w:r>
        <w:rPr/>
        <w:t>(Код формы 0504417)</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регистрации справочных сведений о заработной плате работника, в которой, помимо общих сведений о нем, ежемесячно отражаются по всем источникам суммы начисленной заработной платы по видам, удержанных суммах по видам, сумма к выдаче. Карточка-справка заполняется на основании расчетно-платежной ведомости.</w:t>
      </w:r>
    </w:p>
    <w:p>
      <w:pPr>
        <w:pStyle w:val="Normal"/>
        <w:widowControl w:val="false"/>
        <w:autoSpaceDE w:val="false"/>
        <w:ind w:firstLine="540"/>
        <w:jc w:val="both"/>
        <w:rPr/>
      </w:pPr>
      <w:r>
        <w:rPr/>
        <w:t>В необходимых случаях Карточка-справка может использоваться для получения сведений о суммах выплаченного гонорара по каждому получа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Табель учета использования рабочего</w:t>
      </w:r>
    </w:p>
    <w:p>
      <w:pPr>
        <w:pStyle w:val="Normal"/>
        <w:widowControl w:val="false"/>
        <w:autoSpaceDE w:val="false"/>
        <w:jc w:val="center"/>
        <w:rPr/>
      </w:pPr>
      <w:r>
        <w:rPr/>
        <w:t>времени и расчета заработной платы</w:t>
      </w:r>
    </w:p>
    <w:p>
      <w:pPr>
        <w:pStyle w:val="Normal"/>
        <w:widowControl w:val="false"/>
        <w:autoSpaceDE w:val="false"/>
        <w:jc w:val="center"/>
        <w:rPr/>
      </w:pPr>
      <w:r>
        <w:rPr/>
        <w:t>(Код формы 0504421)</w:t>
      </w:r>
    </w:p>
    <w:p>
      <w:pPr>
        <w:pStyle w:val="Normal"/>
        <w:widowControl w:val="false"/>
        <w:autoSpaceDE w:val="false"/>
        <w:ind w:firstLine="540"/>
        <w:jc w:val="both"/>
        <w:rPr/>
      </w:pPr>
      <w:r>
        <w:rPr/>
      </w:r>
    </w:p>
    <w:p>
      <w:pPr>
        <w:pStyle w:val="Normal"/>
        <w:widowControl w:val="false"/>
        <w:autoSpaceDE w:val="false"/>
        <w:ind w:firstLine="540"/>
        <w:jc w:val="both"/>
        <w:rPr/>
      </w:pPr>
      <w:r>
        <w:rPr/>
        <w:t>Табель применяется для учета использования рабочего времени и начисления заработной платы.</w:t>
      </w:r>
    </w:p>
    <w:p>
      <w:pPr>
        <w:pStyle w:val="Normal"/>
        <w:widowControl w:val="false"/>
        <w:autoSpaceDE w:val="false"/>
        <w:ind w:firstLine="540"/>
        <w:jc w:val="both"/>
        <w:rPr/>
      </w:pPr>
      <w:r>
        <w:rPr/>
        <w:t>Табель ведется ежемесячно по установленной форме лицами, назначенными приказом по учреждению в целом или в разрезе структурных подразделений (отделов, отделений, факультетов, лабораторий и др.).</w:t>
      </w:r>
    </w:p>
    <w:p>
      <w:pPr>
        <w:pStyle w:val="Normal"/>
        <w:widowControl w:val="false"/>
        <w:autoSpaceDE w:val="false"/>
        <w:ind w:firstLine="540"/>
        <w:jc w:val="both"/>
        <w:rPr/>
      </w:pPr>
      <w:r>
        <w:rPr/>
        <w:t>Табель открывается ежемесячно за 2 - 3 дня до начала расчетного периода на основании табеля за прошлый месяц.</w:t>
      </w:r>
    </w:p>
    <w:p>
      <w:pPr>
        <w:pStyle w:val="Normal"/>
        <w:widowControl w:val="false"/>
        <w:autoSpaceDE w:val="false"/>
        <w:ind w:firstLine="540"/>
        <w:jc w:val="both"/>
        <w:rPr/>
      </w:pPr>
      <w:r>
        <w:rPr/>
        <w:t>Записи в табель и исключение из табеля работников должны производиться только на основании документов по учету личного состава: приказов о приеме на работу, переводе, увольнении.</w:t>
      </w:r>
    </w:p>
    <w:p>
      <w:pPr>
        <w:pStyle w:val="Normal"/>
        <w:widowControl w:val="false"/>
        <w:autoSpaceDE w:val="false"/>
        <w:ind w:firstLine="540"/>
        <w:jc w:val="both"/>
        <w:rPr/>
      </w:pPr>
      <w:r>
        <w:rPr/>
        <w:t>В табеле регистрируются только случаи отклонений. В верхней половине строчки на каждого работника,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widowControl w:val="false"/>
        <w:autoSpaceDE w:val="false"/>
        <w:ind w:firstLine="540"/>
        <w:jc w:val="both"/>
        <w:rPr/>
      </w:pPr>
      <w:r>
        <w:rPr/>
        <w:t>В нижней части строчки записываются также часы работы в ночное время.</w:t>
      </w:r>
    </w:p>
    <w:p>
      <w:pPr>
        <w:pStyle w:val="Normal"/>
        <w:widowControl w:val="false"/>
        <w:autoSpaceDE w:val="false"/>
        <w:ind w:firstLine="540"/>
        <w:jc w:val="both"/>
        <w:rPr/>
      </w:pPr>
      <w:r>
        <w:rPr/>
        <w:t>Если у одного и того же работника в один и тот же период в использовании рабочего времени имелось два вида отклонений, одно из которых - работа в ночное время, то нижняя часть строки заполняется дробью, числитель которой - условное обозначение отклонений, а знаменатель - ночные часы. При наличии более двух отклонений в один день фамилия работника в табеле повторяется 2 раза.</w:t>
      </w:r>
    </w:p>
    <w:p>
      <w:pPr>
        <w:pStyle w:val="Normal"/>
        <w:widowControl w:val="false"/>
        <w:autoSpaceDE w:val="false"/>
        <w:ind w:firstLine="540"/>
        <w:jc w:val="both"/>
        <w:rPr/>
      </w:pPr>
      <w:r>
        <w:rPr/>
        <w:t>В конце месяца работником, ответственным за ведение табеля, определяется общее количество дней (часов) явок, дней (часов) неявок, а также количество часов по видам переработок (замещение, работа в праздничные дни, ночные часы и другие виды оплаты) с записью их в соответствующие графы (35, 42, 43, 45, 47, 49, 51). Заполненный табель подписывается лицом, ведущим табельный учет.</w:t>
      </w:r>
    </w:p>
    <w:p>
      <w:pPr>
        <w:pStyle w:val="Normal"/>
        <w:widowControl w:val="false"/>
        <w:autoSpaceDE w:val="false"/>
        <w:ind w:firstLine="540"/>
        <w:jc w:val="both"/>
        <w:rPr/>
      </w:pPr>
      <w:r>
        <w:rPr/>
        <w:t>Заполненный табель и другие документы, оформленные соответствующими подписями, в установленные сроки сдаются в бухгалтерию для проведения расчетов по соответствующим графам «Сумма» (41, 44, 46, 48, 50, 52), после утверждения табеля руководителем учреждения он используется для составления Расчетно-платежной ведо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Записка-расчет об исчислении среднего заработка</w:t>
      </w:r>
    </w:p>
    <w:p>
      <w:pPr>
        <w:pStyle w:val="Normal"/>
        <w:widowControl w:val="false"/>
        <w:autoSpaceDE w:val="false"/>
        <w:jc w:val="center"/>
        <w:rPr/>
      </w:pPr>
      <w:r>
        <w:rPr/>
        <w:t>при предоставлении отпуска, увольнении и других случаях</w:t>
      </w:r>
    </w:p>
    <w:p>
      <w:pPr>
        <w:pStyle w:val="Normal"/>
        <w:widowControl w:val="false"/>
        <w:autoSpaceDE w:val="false"/>
        <w:jc w:val="center"/>
        <w:rPr/>
      </w:pPr>
      <w:r>
        <w:rPr/>
        <w:t>(Код формы 0504425)</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расчета среднего заработка для определения сумм оплаты за отпуск, компенсации при увольнении и других случаях в соответствии с действующим законодательством.</w:t>
      </w:r>
    </w:p>
    <w:p>
      <w:pPr>
        <w:pStyle w:val="Normal"/>
        <w:widowControl w:val="false"/>
        <w:autoSpaceDE w:val="false"/>
        <w:ind w:firstLine="540"/>
        <w:jc w:val="both"/>
        <w:rPr/>
      </w:pPr>
      <w:r>
        <w:rPr/>
        <w:t>Сведения о виде отпуска, дате начала и конца отпуска, его продолжительности, периоде, за который предоставляется отпуск, заполняются на основании приказа. Номер записки-расчета соответствует номеру приказа, являющемуся основанием для предоставления отпуска.</w:t>
      </w:r>
    </w:p>
    <w:p>
      <w:pPr>
        <w:pStyle w:val="Normal"/>
        <w:widowControl w:val="false"/>
        <w:autoSpaceDE w:val="false"/>
        <w:ind w:firstLine="540"/>
        <w:jc w:val="both"/>
        <w:rPr/>
      </w:pPr>
      <w:r>
        <w:rPr/>
        <w:t>В заголовочной части записки-расчета заполняются все необходимые реквизиты. Далее указывается, за какой период предоставляется отпуск и в каком периоде времени он будет предоставлен.</w:t>
      </w:r>
    </w:p>
    <w:p>
      <w:pPr>
        <w:pStyle w:val="Normal"/>
        <w:widowControl w:val="false"/>
        <w:autoSpaceDE w:val="false"/>
        <w:ind w:firstLine="540"/>
        <w:jc w:val="both"/>
        <w:rPr/>
      </w:pPr>
      <w:r>
        <w:rPr/>
        <w:t>В таблице «Количество расчетных дней» следует указать количество дней основного, дополнительного или (в свободной графе) иного вида отпуска.</w:t>
      </w:r>
    </w:p>
    <w:p>
      <w:pPr>
        <w:pStyle w:val="Normal"/>
        <w:widowControl w:val="false"/>
        <w:autoSpaceDE w:val="false"/>
        <w:ind w:firstLine="540"/>
        <w:jc w:val="both"/>
        <w:rPr/>
      </w:pPr>
      <w:r>
        <w:rPr/>
        <w:t>Таблица «Заработная плата по месяцам» заполняется на основании Карточки-справки. Данная таблица заполняется, если расчетный период при исчислении среднего заработка составляет 12 месяцев (например, оплата за время обучения на курсах повышения квалификации). Сумма годового заработка и количество фактически отработанных дней за год из графы «Всего за год» переносится на страницу 2 код строки 04 «Итого за расчетные месяцы» в соответствующие графы.</w:t>
      </w:r>
    </w:p>
    <w:p>
      <w:pPr>
        <w:pStyle w:val="Normal"/>
        <w:widowControl w:val="false"/>
        <w:autoSpaceDE w:val="false"/>
        <w:ind w:firstLine="540"/>
        <w:jc w:val="both"/>
        <w:rPr/>
      </w:pPr>
      <w:r>
        <w:rPr/>
        <w:t>В таблице для расчета начисленной заработной платы строки 01, 02, 03 заполняются, когда расчетный период составляет 3 месяца. Количество отработанных дней и сумма начисленной заработной платы в данном расчетном периоде заполняется на основании Карточки-справки с учетом положений, установленных законодательством о труде.</w:t>
      </w:r>
    </w:p>
    <w:p>
      <w:pPr>
        <w:pStyle w:val="Normal"/>
        <w:widowControl w:val="false"/>
        <w:autoSpaceDE w:val="false"/>
        <w:ind w:firstLine="540"/>
        <w:jc w:val="both"/>
        <w:rPr/>
      </w:pPr>
      <w:r>
        <w:rPr/>
        <w:t>Показатели «Дни» и «Сумма» по строке 04 равны сумме показателей по строкам 01, 02, 03 соответствующих граф.</w:t>
      </w:r>
    </w:p>
    <w:p>
      <w:pPr>
        <w:pStyle w:val="Normal"/>
        <w:widowControl w:val="false"/>
        <w:autoSpaceDE w:val="false"/>
        <w:ind w:firstLine="540"/>
        <w:jc w:val="both"/>
        <w:rPr/>
      </w:pPr>
      <w:r>
        <w:rPr/>
        <w:t>Показатель «Средний заработок месячный» по строке 05 определяется путем деления суммы по строке 04 «Итого за расчетные месяцы» на 12 месяцев или на 3 месяца (в зависимости от продолжительности расчетного периода).</w:t>
      </w:r>
    </w:p>
    <w:p>
      <w:pPr>
        <w:pStyle w:val="Normal"/>
        <w:widowControl w:val="false"/>
        <w:autoSpaceDE w:val="false"/>
        <w:ind w:firstLine="540"/>
        <w:jc w:val="both"/>
        <w:rPr/>
      </w:pPr>
      <w:r>
        <w:rPr/>
        <w:t>Показатель «Средний дневной заработок» по строке 06 определяется путем деления суммы по строке 04 на количество дней по строке 04 соответствующих граф.</w:t>
      </w:r>
    </w:p>
    <w:p>
      <w:pPr>
        <w:pStyle w:val="Normal"/>
        <w:widowControl w:val="false"/>
        <w:autoSpaceDE w:val="false"/>
        <w:ind w:firstLine="540"/>
        <w:jc w:val="both"/>
        <w:rPr/>
      </w:pPr>
      <w:r>
        <w:rPr/>
        <w:t>Сумма за отпуск за текущий месяц по строке 07 и за будущий месяц по строке 08 определяется путем умножения среднего дневного заработка, указанного в строке 06 графы 12, на количество дней отпуска, приходящихся, соответственно, на текущий и будущий месяцы.</w:t>
      </w:r>
    </w:p>
    <w:p>
      <w:pPr>
        <w:pStyle w:val="Normal"/>
        <w:widowControl w:val="false"/>
        <w:autoSpaceDE w:val="false"/>
        <w:ind w:firstLine="540"/>
        <w:jc w:val="both"/>
        <w:rPr/>
      </w:pPr>
      <w:r>
        <w:rPr/>
        <w:t>Сумма по строке 09 «Итого за отпуск» должна быть равна сумме строк 07 и 08.</w:t>
      </w:r>
    </w:p>
    <w:p>
      <w:pPr>
        <w:pStyle w:val="Normal"/>
        <w:widowControl w:val="false"/>
        <w:autoSpaceDE w:val="false"/>
        <w:ind w:firstLine="540"/>
        <w:jc w:val="both"/>
        <w:rPr/>
      </w:pPr>
      <w:r>
        <w:rPr/>
        <w:t>По строке 10 «Заработная плата за текущий месяц» отражается заработная плата за фактически отработанное время в текущем месяце до наступления отпуска на основании Карточки-справки ф. 0504417.</w:t>
      </w:r>
    </w:p>
    <w:p>
      <w:pPr>
        <w:pStyle w:val="Normal"/>
        <w:widowControl w:val="false"/>
        <w:autoSpaceDE w:val="false"/>
        <w:ind w:firstLine="540"/>
        <w:jc w:val="both"/>
        <w:rPr/>
      </w:pPr>
      <w:r>
        <w:rPr/>
        <w:t>Показатели по графе 12 «Всего» определяются путем суммирования граф 4, 7, 10 по каждой строке (01 - 11).</w:t>
      </w:r>
    </w:p>
    <w:p>
      <w:pPr>
        <w:pStyle w:val="Normal"/>
        <w:widowControl w:val="false"/>
        <w:autoSpaceDE w:val="false"/>
        <w:ind w:firstLine="540"/>
        <w:jc w:val="both"/>
        <w:rPr/>
      </w:pPr>
      <w:r>
        <w:rPr/>
        <w:t>В таблице для расчета «Удержано из заработной платы» сумма налога на доходы (графы 3 - 5) определяется путем умножения суммы со страницы 2 по строке 11 «Всего начислено» за минусом установленных налоговых вычетов на ставку налога отдельно по каждому виду источника.</w:t>
      </w:r>
    </w:p>
    <w:p>
      <w:pPr>
        <w:pStyle w:val="Normal"/>
        <w:widowControl w:val="false"/>
        <w:autoSpaceDE w:val="false"/>
        <w:ind w:firstLine="540"/>
        <w:jc w:val="both"/>
        <w:rPr/>
      </w:pPr>
      <w:r>
        <w:rPr/>
        <w:t>Показатели разделов «Другие удержания» и «Выплаченная заработная плата» (графы 6 - 10) заполняются на основании Карточки-справки.</w:t>
      </w:r>
    </w:p>
    <w:p>
      <w:pPr>
        <w:pStyle w:val="Normal"/>
        <w:widowControl w:val="false"/>
        <w:autoSpaceDE w:val="false"/>
        <w:ind w:firstLine="540"/>
        <w:jc w:val="both"/>
        <w:rPr/>
      </w:pPr>
      <w:r>
        <w:rPr/>
        <w:t>Сумма по графе 11 «Всего» равна сумме граф 3 - 10.</w:t>
      </w:r>
    </w:p>
    <w:p>
      <w:pPr>
        <w:pStyle w:val="Normal"/>
        <w:widowControl w:val="false"/>
        <w:autoSpaceDE w:val="false"/>
        <w:ind w:firstLine="540"/>
        <w:jc w:val="both"/>
        <w:rPr/>
      </w:pPr>
      <w:r>
        <w:rPr/>
        <w:t>Сумма к выплате определяется как разность графы 12 по строке 11 на странице 2 «Всего начислено» и графы 11 по строке 01 на странице 3 «Удержания».</w:t>
      </w:r>
    </w:p>
    <w:p>
      <w:pPr>
        <w:pStyle w:val="Normal"/>
        <w:widowControl w:val="false"/>
        <w:autoSpaceDE w:val="false"/>
        <w:ind w:firstLine="540"/>
        <w:jc w:val="both"/>
        <w:rPr/>
      </w:pPr>
      <w:r>
        <w:rPr/>
        <w:t>Сумма к выплате оформляется бухгалтерской записью по дебету и по кредиту соответствующих сч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омость на выдачу денег из кассы подотчетным лицам</w:t>
      </w:r>
    </w:p>
    <w:p>
      <w:pPr>
        <w:pStyle w:val="Normal"/>
        <w:widowControl w:val="false"/>
        <w:autoSpaceDE w:val="false"/>
        <w:jc w:val="center"/>
        <w:rPr/>
      </w:pPr>
      <w:r>
        <w:rPr/>
        <w:t>(Код формы 0504501)</w:t>
      </w:r>
    </w:p>
    <w:p>
      <w:pPr>
        <w:pStyle w:val="Normal"/>
        <w:widowControl w:val="false"/>
        <w:autoSpaceDE w:val="false"/>
        <w:ind w:firstLine="540"/>
        <w:jc w:val="both"/>
        <w:rPr/>
      </w:pPr>
      <w:r>
        <w:rPr/>
      </w:r>
    </w:p>
    <w:p>
      <w:pPr>
        <w:pStyle w:val="Normal"/>
        <w:widowControl w:val="false"/>
        <w:autoSpaceDE w:val="false"/>
        <w:ind w:firstLine="540"/>
        <w:jc w:val="both"/>
        <w:rPr/>
      </w:pPr>
      <w:r>
        <w:rPr/>
        <w:t>Ведомость применяется при выдаче денег из кассы подотчет нескольким лицам взамен индивидуальных расходных кассовых ордеров.</w:t>
      </w:r>
    </w:p>
    <w:p>
      <w:pPr>
        <w:pStyle w:val="Normal"/>
        <w:widowControl w:val="false"/>
        <w:autoSpaceDE w:val="false"/>
        <w:ind w:firstLine="540"/>
        <w:jc w:val="both"/>
        <w:rPr/>
      </w:pPr>
      <w:r>
        <w:rPr/>
        <w:t>Ведомости на выдачу денег из кассы подотчетным лицам могут составляться отдельно на заработную плату, хозяйственные расходы и другие нужды. Каждая законченная ведомость оформляется как расходный кассовый орд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витанция</w:t>
      </w:r>
    </w:p>
    <w:p>
      <w:pPr>
        <w:pStyle w:val="Normal"/>
        <w:widowControl w:val="false"/>
        <w:autoSpaceDE w:val="false"/>
        <w:jc w:val="center"/>
        <w:rPr/>
      </w:pPr>
      <w:r>
        <w:rPr/>
        <w:t>(Код формы 0504510)</w:t>
      </w:r>
    </w:p>
    <w:p>
      <w:pPr>
        <w:pStyle w:val="Normal"/>
        <w:widowControl w:val="false"/>
        <w:autoSpaceDE w:val="false"/>
        <w:ind w:firstLine="540"/>
        <w:jc w:val="both"/>
        <w:rPr/>
      </w:pPr>
      <w:r>
        <w:rPr/>
      </w:r>
    </w:p>
    <w:p>
      <w:pPr>
        <w:pStyle w:val="Normal"/>
        <w:widowControl w:val="false"/>
        <w:autoSpaceDE w:val="false"/>
        <w:ind w:firstLine="540"/>
        <w:jc w:val="both"/>
        <w:rPr/>
      </w:pPr>
      <w:r>
        <w:rPr/>
        <w:t>Квитанция является формой строгой отчетности и применяется для оформления приема наличных денежных средств уполномоченными учреждением в установленном порядке лицами от физических лиц без применения контрольно-кассовых машин. В случае приема наличных денежных средств уполномоченное лицо ежедневно сдает в кассу учреждения полученные денежные средства при реестре сдачи документов с приложением копий квита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ассовая книга</w:t>
      </w:r>
    </w:p>
    <w:p>
      <w:pPr>
        <w:pStyle w:val="Normal"/>
        <w:widowControl w:val="false"/>
        <w:autoSpaceDE w:val="false"/>
        <w:jc w:val="center"/>
        <w:rPr/>
      </w:pPr>
      <w:r>
        <w:rPr/>
        <w:t>(Код формы 0504514)</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учета движения наличных денежных средств в рублях и иностранной валюте. При этом поступление и расходование наличной иностранной валюты ведется на отдельных листах кассовой книги по видам иностранных валют.</w:t>
      </w:r>
    </w:p>
    <w:p>
      <w:pPr>
        <w:pStyle w:val="Normal"/>
        <w:widowControl w:val="false"/>
        <w:autoSpaceDE w:val="false"/>
        <w:ind w:firstLine="540"/>
        <w:jc w:val="both"/>
        <w:rPr/>
      </w:pPr>
      <w:r>
        <w:rPr/>
        <w:t>Записи в кассовую книгу производятся кассиром сразу же после получения или выдачи денег по каждому кассовому приходному и расходному ордеру.</w:t>
      </w:r>
    </w:p>
    <w:p>
      <w:pPr>
        <w:pStyle w:val="Normal"/>
        <w:widowControl w:val="false"/>
        <w:autoSpaceDE w:val="false"/>
        <w:ind w:firstLine="540"/>
        <w:jc w:val="both"/>
        <w:rPr/>
      </w:pPr>
      <w:r>
        <w:rPr/>
        <w:t>Кассовая книга должна быть прошнурована и опечатана сургучной (мастичной) печатью, а количество листов в ней заверено подписями руководителя учреждения и главного бухгалтера.</w:t>
      </w:r>
    </w:p>
    <w:p>
      <w:pPr>
        <w:pStyle w:val="Normal"/>
        <w:widowControl w:val="false"/>
        <w:autoSpaceDE w:val="false"/>
        <w:ind w:firstLine="540"/>
        <w:jc w:val="both"/>
        <w:rPr/>
      </w:pPr>
      <w:r>
        <w:rPr/>
        <w:t>При автоматизированном способе ведения кассовых операций должно быть обеспечено соблюдение установленных правил ведения кассовой кни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Табель учета посещаемости детей</w:t>
      </w:r>
    </w:p>
    <w:p>
      <w:pPr>
        <w:pStyle w:val="Normal"/>
        <w:widowControl w:val="false"/>
        <w:autoSpaceDE w:val="false"/>
        <w:jc w:val="center"/>
        <w:rPr/>
      </w:pPr>
      <w:r>
        <w:rPr/>
        <w:t>(Код формы 0504608)</w:t>
      </w:r>
    </w:p>
    <w:p>
      <w:pPr>
        <w:pStyle w:val="Normal"/>
        <w:widowControl w:val="false"/>
        <w:autoSpaceDE w:val="false"/>
        <w:ind w:firstLine="540"/>
        <w:jc w:val="both"/>
        <w:rPr/>
      </w:pPr>
      <w:r>
        <w:rPr/>
      </w:r>
    </w:p>
    <w:p>
      <w:pPr>
        <w:pStyle w:val="Normal"/>
        <w:widowControl w:val="false"/>
        <w:autoSpaceDE w:val="false"/>
        <w:ind w:firstLine="540"/>
        <w:jc w:val="both"/>
        <w:rPr/>
      </w:pPr>
      <w:r>
        <w:rPr/>
        <w:t>Служит для учета посещаемости детей в детских учреждениях для последующего начисления сумм, причитающихся к уплате родителями за содержание детей в этих учреждениях. Табель заполняется на каждую группу отдельно. Дни посещения ребенком детского учреждения в табеле не отмечаются, дни непосещения отмечаются в соответствующей графе буквой «Н», выходные дни - буквой «В». Табель подписывается воспитателем и руководителем детск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Извещение</w:t>
      </w:r>
    </w:p>
    <w:p>
      <w:pPr>
        <w:pStyle w:val="Normal"/>
        <w:widowControl w:val="false"/>
        <w:autoSpaceDE w:val="false"/>
        <w:jc w:val="center"/>
        <w:rPr/>
      </w:pPr>
      <w:r>
        <w:rPr/>
        <w:t>(Код формы 0504805)</w:t>
      </w:r>
    </w:p>
    <w:p>
      <w:pPr>
        <w:pStyle w:val="Normal"/>
        <w:widowControl w:val="false"/>
        <w:autoSpaceDE w:val="false"/>
        <w:ind w:firstLine="540"/>
        <w:jc w:val="both"/>
        <w:rPr/>
      </w:pPr>
      <w:r>
        <w:rPr/>
      </w:r>
    </w:p>
    <w:p>
      <w:pPr>
        <w:pStyle w:val="Normal"/>
        <w:widowControl w:val="false"/>
        <w:autoSpaceDE w:val="false"/>
        <w:ind w:firstLine="540"/>
        <w:jc w:val="both"/>
        <w:rPr/>
      </w:pPr>
      <w:r>
        <w:rPr/>
        <w:t>Используется при оформлении приемки материальных ценностей, полученных в порядке централизованного снабжения.</w:t>
      </w:r>
    </w:p>
    <w:p>
      <w:pPr>
        <w:pStyle w:val="Normal"/>
        <w:widowControl w:val="false"/>
        <w:autoSpaceDE w:val="false"/>
        <w:ind w:firstLine="540"/>
        <w:jc w:val="both"/>
        <w:rPr/>
      </w:pPr>
      <w:r>
        <w:rPr/>
        <w:t>Учреждение (грузополучатель) при получении от вышестоящего учреждения (заказчика) извещения в двух экземплярах ждет поступления материальных ценностей. По приемке материальных ценностей и принятии их на учет учреждение (грузополучатель) направляет вышестоящему учреждению (заказчику) второй экземпляр извещения.</w:t>
      </w:r>
    </w:p>
    <w:p>
      <w:pPr>
        <w:pStyle w:val="Normal"/>
        <w:widowControl w:val="false"/>
        <w:autoSpaceDE w:val="false"/>
        <w:ind w:firstLine="540"/>
        <w:jc w:val="both"/>
        <w:rPr/>
      </w:pPr>
      <w:r>
        <w:rPr/>
        <w:t>Вышестоящее учреждение (заказчик) при получении от учреждения (грузополучателя) ответного извещения, а также актов на недостачу и порчу ценностей или некомплектности предметов, выявленных при принятии ценностей, производит соответствующие бухгалтерские записи в регистрах у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списании бланков строгой отчетности</w:t>
      </w:r>
    </w:p>
    <w:p>
      <w:pPr>
        <w:pStyle w:val="Normal"/>
        <w:widowControl w:val="false"/>
        <w:autoSpaceDE w:val="false"/>
        <w:jc w:val="center"/>
        <w:rPr/>
      </w:pPr>
      <w:r>
        <w:rPr/>
        <w:t>(Код формы 0504816)</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списания бланков строгой отчетности. Форма применяется также для списания испорченных бланков трудовых книжек и вкладышей к ним. Акт подписывается членами комиссии и утверждается руководителем учреждения на основании ведомости расхождений по результатам инвентар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Уведомление по расчетам между бюджетами</w:t>
      </w:r>
    </w:p>
    <w:p>
      <w:pPr>
        <w:pStyle w:val="Normal"/>
        <w:widowControl w:val="false"/>
        <w:autoSpaceDE w:val="false"/>
        <w:jc w:val="center"/>
        <w:rPr/>
      </w:pPr>
      <w:r>
        <w:rPr/>
        <w:t>(Код формы 0504817)</w:t>
      </w:r>
    </w:p>
    <w:p>
      <w:pPr>
        <w:pStyle w:val="Normal"/>
        <w:widowControl w:val="false"/>
        <w:autoSpaceDE w:val="false"/>
        <w:ind w:firstLine="540"/>
        <w:jc w:val="both"/>
        <w:rPr/>
      </w:pPr>
      <w:r>
        <w:rPr/>
      </w:r>
    </w:p>
    <w:p>
      <w:pPr>
        <w:pStyle w:val="Normal"/>
        <w:widowControl w:val="false"/>
        <w:autoSpaceDE w:val="false"/>
        <w:ind w:firstLine="540"/>
        <w:jc w:val="both"/>
        <w:rPr/>
      </w:pPr>
      <w:r>
        <w:rPr/>
        <w:t>Уведомление составляется главным распорядителем (распорядителем), которому предоставлено право исполнения бюджета, и служит основанием для отнесения средств на расчеты между бюджетами в связи с изменениями, вытекающими из законодательства Российской Федерации, указов Президента Российской Федерации, постановлений и распоряжений Правительства Российской Федерации.</w:t>
      </w:r>
    </w:p>
    <w:p>
      <w:pPr>
        <w:pStyle w:val="Normal"/>
        <w:widowControl w:val="false"/>
        <w:autoSpaceDE w:val="false"/>
        <w:ind w:firstLine="540"/>
        <w:jc w:val="both"/>
        <w:rPr/>
      </w:pPr>
      <w:r>
        <w:rPr/>
        <w:t>Уведомление выписывается главным распорядителем (распорядителем) на суммы субвенций, субсидий и иных средств, за исключением дотаций, подлежащих передаче другим бюджетам и в установленном порядке внесенных в бюджетную роспись.</w:t>
      </w:r>
    </w:p>
    <w:p>
      <w:pPr>
        <w:pStyle w:val="Normal"/>
        <w:widowControl w:val="false"/>
        <w:autoSpaceDE w:val="false"/>
        <w:ind w:firstLine="540"/>
        <w:jc w:val="both"/>
        <w:rPr/>
      </w:pPr>
      <w:r>
        <w:rPr/>
        <w:t>В уведомлении указываются коды Бюджетной классификации Российской Федерации, по которым передаются средства главным распорядителем, и коды Бюджетной классификации Российской Федерации по средствам полученным.</w:t>
      </w:r>
    </w:p>
    <w:p>
      <w:pPr>
        <w:pStyle w:val="Normal"/>
        <w:widowControl w:val="false"/>
        <w:autoSpaceDE w:val="false"/>
        <w:ind w:firstLine="540"/>
        <w:jc w:val="both"/>
        <w:rPr/>
      </w:pPr>
      <w:r>
        <w:rPr/>
        <w:t>Уведомление согласовывается с органом, организующим исполнение бюджета, и органом, осуществляющим кассовое обслуживание исполнения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Уведомление о лимитах бюджетных обязательств</w:t>
      </w:r>
    </w:p>
    <w:p>
      <w:pPr>
        <w:pStyle w:val="Normal"/>
        <w:widowControl w:val="false"/>
        <w:autoSpaceDE w:val="false"/>
        <w:jc w:val="center"/>
        <w:rPr/>
      </w:pPr>
      <w:r>
        <w:rPr/>
        <w:t>(Код формы 0504822)</w:t>
      </w:r>
    </w:p>
    <w:p>
      <w:pPr>
        <w:pStyle w:val="Normal"/>
        <w:widowControl w:val="false"/>
        <w:autoSpaceDE w:val="false"/>
        <w:ind w:firstLine="540"/>
        <w:jc w:val="both"/>
        <w:rPr/>
      </w:pPr>
      <w:r>
        <w:rPr/>
      </w:r>
    </w:p>
    <w:p>
      <w:pPr>
        <w:pStyle w:val="Normal"/>
        <w:widowControl w:val="false"/>
        <w:autoSpaceDE w:val="false"/>
        <w:ind w:firstLine="540"/>
        <w:jc w:val="both"/>
        <w:rPr/>
      </w:pPr>
      <w:r>
        <w:rPr/>
        <w:t>Составляется органом, осуществляющим кассовое обслуживание исполнения бюджета (главным распорядителем, распорядителем), и направляется соответственно главному распорядителю (распорядителю, получателю) бюджетных средств.</w:t>
      </w:r>
    </w:p>
    <w:p>
      <w:pPr>
        <w:pStyle w:val="Normal"/>
        <w:widowControl w:val="false"/>
        <w:autoSpaceDE w:val="false"/>
        <w:ind w:firstLine="540"/>
        <w:jc w:val="both"/>
        <w:rPr/>
      </w:pPr>
      <w:r>
        <w:rPr/>
        <w:t>В заголовочной части уведомления указывается наименование органа, осуществляющего кассовое обслуживание исполнения бюджета (главного распорядителя, распорядителя).</w:t>
      </w:r>
    </w:p>
    <w:p>
      <w:pPr>
        <w:pStyle w:val="Normal"/>
        <w:widowControl w:val="false"/>
        <w:autoSpaceDE w:val="false"/>
        <w:ind w:firstLine="540"/>
        <w:jc w:val="both"/>
        <w:rPr/>
      </w:pPr>
      <w:r>
        <w:rPr/>
        <w:t>По строке «Кому» указывается наименование получателя уведомления: главного распорядителя (распорядителя, получателя).</w:t>
      </w:r>
    </w:p>
    <w:p>
      <w:pPr>
        <w:pStyle w:val="Normal"/>
        <w:widowControl w:val="false"/>
        <w:autoSpaceDE w:val="false"/>
        <w:ind w:firstLine="540"/>
        <w:jc w:val="both"/>
        <w:rPr/>
      </w:pPr>
      <w:r>
        <w:rPr/>
        <w:t>В строке «Приложения» указываются наименования документов, являющихся приложениями к уведомлению о лимитах бюджетных обязательств.</w:t>
      </w:r>
    </w:p>
    <w:p>
      <w:pPr>
        <w:pStyle w:val="Normal"/>
        <w:widowControl w:val="false"/>
        <w:autoSpaceDE w:val="false"/>
        <w:ind w:firstLine="540"/>
        <w:jc w:val="both"/>
        <w:rPr/>
      </w:pPr>
      <w:r>
        <w:rPr/>
        <w:t>Заполнение строки «Специальные указания» осуществляется в случае необходимости. Например, при сокращении главному распорядителю лимитов бюджетных обязательств по фактам нецелевого использования средств бюджета, установленным органами государственного финансового контроля, направляется данному главному распорядителю уведомление на сумму заблокированных лимитов бюджетных обязательств с пометкой в строке «Специальные указания» «Блокировка лимитов бюджетных обязательств».</w:t>
      </w:r>
    </w:p>
    <w:p>
      <w:pPr>
        <w:pStyle w:val="Normal"/>
        <w:widowControl w:val="false"/>
        <w:autoSpaceDE w:val="false"/>
        <w:ind w:firstLine="540"/>
        <w:jc w:val="both"/>
        <w:rPr/>
      </w:pPr>
      <w:r>
        <w:rPr/>
        <w:t>В графе 1 указываются коды по Бюджетной классификации Российской Федерации лимитов бюджетных обязательств, которые должны быть идентичны кодам бюджетных ассигнований, предусмотренных в сводной бюджетной росписи по главным распорядителям, распорядителям, получателям бюджетных средств.</w:t>
      </w:r>
    </w:p>
    <w:p>
      <w:pPr>
        <w:pStyle w:val="Normal"/>
        <w:widowControl w:val="false"/>
        <w:autoSpaceDE w:val="false"/>
        <w:ind w:firstLine="540"/>
        <w:jc w:val="both"/>
        <w:rPr/>
      </w:pPr>
      <w:r>
        <w:rPr/>
        <w:t>В графе 2 указываются объемы лимитов бюджетных обязательств, утверждаемые главному распорядителю (распорядителю), получателю на год с учетом внесенных изменений по состоянию на дату формирования уведомления о лимитах бюджетных обязательств.</w:t>
      </w:r>
    </w:p>
    <w:p>
      <w:pPr>
        <w:pStyle w:val="Normal"/>
        <w:widowControl w:val="false"/>
        <w:autoSpaceDE w:val="false"/>
        <w:ind w:firstLine="540"/>
        <w:jc w:val="both"/>
        <w:rPr/>
      </w:pPr>
      <w:r>
        <w:rPr/>
        <w:t>В графе 3 указывается текущее изменение (уменьшение или увеличение) лимитов бюджетных обязательств относительно лимитов бюджетных обязательств, ранее доведенных главному распорядителю (распорядителю), получателю.</w:t>
      </w:r>
    </w:p>
    <w:p>
      <w:pPr>
        <w:pStyle w:val="Normal"/>
        <w:widowControl w:val="false"/>
        <w:autoSpaceDE w:val="false"/>
        <w:ind w:firstLine="540"/>
        <w:jc w:val="both"/>
        <w:rPr/>
      </w:pPr>
      <w:r>
        <w:rPr/>
        <w:t>В конце документа по графам 2 и 3 указываются итоговые объемы лимитов бюджетных обязательств.</w:t>
      </w:r>
    </w:p>
    <w:p>
      <w:pPr>
        <w:pStyle w:val="Normal"/>
        <w:widowControl w:val="false"/>
        <w:autoSpaceDE w:val="false"/>
        <w:ind w:firstLine="540"/>
        <w:jc w:val="both"/>
        <w:rPr/>
      </w:pPr>
      <w:r>
        <w:rPr/>
        <w:t>Последняя страница уведомления подписывается руководителем органа, осуществляющего кассовое обслуживание исполнения бюджета (главным распорядителем, распорядителем).</w:t>
      </w:r>
    </w:p>
    <w:p>
      <w:pPr>
        <w:pStyle w:val="Normal"/>
        <w:widowControl w:val="false"/>
        <w:autoSpaceDE w:val="false"/>
        <w:ind w:firstLine="540"/>
        <w:jc w:val="both"/>
        <w:rPr/>
      </w:pPr>
      <w:r>
        <w:rPr/>
        <w:t>Первый экземпляр уведомления о лимитах бюджетных обязательств остается в органе, осуществляющем кассовое обслуживание исполнения бюджета (у главного распорядителя, распорядителя), второй экземпляр направляется соответствующему главному распорядителю (распорядителю, получателю).</w:t>
      </w:r>
    </w:p>
    <w:p>
      <w:pPr>
        <w:pStyle w:val="Normal"/>
        <w:widowControl w:val="false"/>
        <w:autoSpaceDE w:val="false"/>
        <w:ind w:firstLine="540"/>
        <w:jc w:val="both"/>
        <w:rPr/>
      </w:pPr>
      <w:r>
        <w:rPr/>
        <w:t>Каждая завершенная страница нумеруется по порядку.</w:t>
      </w:r>
    </w:p>
    <w:p>
      <w:pPr>
        <w:pStyle w:val="Normal"/>
        <w:widowControl w:val="false"/>
        <w:autoSpaceDE w:val="false"/>
        <w:ind w:firstLine="540"/>
        <w:jc w:val="both"/>
        <w:rPr/>
      </w:pPr>
      <w:r>
        <w:rPr/>
        <w:t>При заполнении уведомления устанавливаются следующие контрольные соотношения:</w:t>
      </w:r>
    </w:p>
    <w:p>
      <w:pPr>
        <w:pStyle w:val="Normal"/>
        <w:widowControl w:val="false"/>
        <w:autoSpaceDE w:val="false"/>
        <w:ind w:firstLine="540"/>
        <w:jc w:val="both"/>
        <w:rPr/>
      </w:pPr>
      <w:r>
        <w:rPr/>
        <w:t>суммы изменения лимитов бюджетных обязательств, указанные в графе 3, не могут быть больше лимитов бюджетных обязательств, указанных в графе 2 в целом и по каждой отдельной стро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правка</w:t>
      </w:r>
    </w:p>
    <w:p>
      <w:pPr>
        <w:pStyle w:val="Normal"/>
        <w:widowControl w:val="false"/>
        <w:autoSpaceDE w:val="false"/>
        <w:jc w:val="center"/>
        <w:rPr/>
      </w:pPr>
      <w:r>
        <w:rPr/>
        <w:t>(Код формы 0504833)</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 предназначен для отражения совершаемых при исполнении бюджета и кассовом обслуживании исполнения бюджета дополнительных операций, не требующих документов от плательщиков и получателей средств бюджетов.</w:t>
      </w:r>
    </w:p>
    <w:p>
      <w:pPr>
        <w:pStyle w:val="Normal"/>
        <w:widowControl w:val="false"/>
        <w:autoSpaceDE w:val="false"/>
        <w:ind w:firstLine="540"/>
        <w:jc w:val="both"/>
        <w:rPr/>
      </w:pPr>
      <w:r>
        <w:rPr/>
        <w:t>Кроме того, на основании указанной Справки производятся бухгалтерские записи, связанные с исправлением ошибок в журнале операций или ином бухгалтерском документе. При этом исправления записываются способом «Красное сторно» и делается ссылка на номер и дату исправляемого документа, обоснование внесения исправлений.</w:t>
      </w:r>
    </w:p>
    <w:p>
      <w:pPr>
        <w:pStyle w:val="Normal"/>
        <w:widowControl w:val="false"/>
        <w:autoSpaceDE w:val="false"/>
        <w:ind w:firstLine="540"/>
        <w:jc w:val="both"/>
        <w:rPr/>
      </w:pPr>
      <w:r>
        <w:rPr/>
        <w:t>На основании Справки производятся записи в Журнал по прочим опер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результатах инвентаризации</w:t>
      </w:r>
    </w:p>
    <w:p>
      <w:pPr>
        <w:pStyle w:val="Normal"/>
        <w:widowControl w:val="false"/>
        <w:autoSpaceDE w:val="false"/>
        <w:jc w:val="center"/>
        <w:rPr/>
      </w:pPr>
      <w:r>
        <w:rPr/>
        <w:t>(Код формы 0504835)</w:t>
      </w:r>
    </w:p>
    <w:p>
      <w:pPr>
        <w:pStyle w:val="Normal"/>
        <w:widowControl w:val="false"/>
        <w:autoSpaceDE w:val="false"/>
        <w:ind w:firstLine="540"/>
        <w:jc w:val="both"/>
        <w:rPr/>
      </w:pPr>
      <w:r>
        <w:rPr/>
      </w:r>
    </w:p>
    <w:p>
      <w:pPr>
        <w:pStyle w:val="Normal"/>
        <w:widowControl w:val="false"/>
        <w:autoSpaceDE w:val="false"/>
        <w:ind w:firstLine="540"/>
        <w:jc w:val="both"/>
        <w:rPr/>
      </w:pPr>
      <w:r>
        <w:rPr/>
        <w:t>Акт составляется комиссией, назначенной приказом (распоряжением) руководителя учреждения. Основанием для составления Акта является Ведомость расхождений по результатам инвентаризации (ф. 0504092). Акт подписывается членами комиссии и утверждается руководителе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Формы первичных учетных документов класса 05 ОКУД</w:t>
      </w:r>
    </w:p>
    <w:p>
      <w:pPr>
        <w:pStyle w:val="Normal"/>
        <w:widowControl w:val="false"/>
        <w:autoSpaceDE w:val="false"/>
        <w:jc w:val="center"/>
        <w:rPr/>
      </w:pPr>
      <w:r>
        <w:rPr/>
        <w:t>«Унифицированная система бюджетной финансовой,</w:t>
      </w:r>
    </w:p>
    <w:p>
      <w:pPr>
        <w:pStyle w:val="Normal"/>
        <w:widowControl w:val="false"/>
        <w:autoSpaceDE w:val="false"/>
        <w:jc w:val="center"/>
        <w:rPr/>
      </w:pPr>
      <w:r>
        <w:rPr/>
        <w:t>учетной и отчетной документации»</w:t>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bookmarkStart w:id="662" w:name="Par7987"/>
      <w:bookmarkEnd w:id="662"/>
      <w:r>
        <w:rPr>
          <w:rFonts w:eastAsia="Courier New"/>
        </w:rPr>
        <w:t xml:space="preserve">                            </w:t>
      </w:r>
      <w:r>
        <w:rPr/>
        <w:t>АКТ № ____</w:t>
      </w:r>
    </w:p>
    <w:p>
      <w:pPr>
        <w:pStyle w:val="ConsPlusNonformat"/>
        <w:rPr/>
      </w:pPr>
      <w:r>
        <w:rPr>
          <w:rFonts w:eastAsia="Courier New"/>
        </w:rPr>
        <w:t xml:space="preserve">          </w:t>
      </w:r>
      <w:r>
        <w:rPr/>
        <w:t>о списании мягкого и хозяйственного инвентар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143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произвела проверку  состояния  пришедших  в  негодность  мягкого и</w:t>
      </w:r>
    </w:p>
    <w:p>
      <w:pPr>
        <w:pStyle w:val="ConsPlusNonformat"/>
        <w:rPr/>
      </w:pPr>
      <w:r>
        <w:rPr/>
        <w:t>хозяйственного инвентаря в _______________________________________</w:t>
      </w:r>
    </w:p>
    <w:p>
      <w:pPr>
        <w:pStyle w:val="ConsPlusNonformat"/>
        <w:rPr/>
      </w:pPr>
      <w:r>
        <w:rPr>
          <w:rFonts w:eastAsia="Courier New"/>
        </w:rPr>
        <w:t xml:space="preserve">                                 </w:t>
      </w:r>
      <w:r>
        <w:rPr/>
        <w:t>(наименование структурного</w:t>
      </w:r>
    </w:p>
    <w:p>
      <w:pPr>
        <w:pStyle w:val="ConsPlusNonformat"/>
        <w:rPr/>
      </w:pPr>
      <w:r>
        <w:rPr/>
        <w:t>__________________________________________________________________</w:t>
      </w:r>
    </w:p>
    <w:p>
      <w:pPr>
        <w:pStyle w:val="ConsPlusNonformat"/>
        <w:rPr/>
      </w:pPr>
      <w:r>
        <w:rPr>
          <w:rFonts w:eastAsia="Courier New"/>
        </w:rPr>
        <w:t xml:space="preserve">                          </w:t>
      </w:r>
      <w:r>
        <w:rPr/>
        <w:t>подразделения)</w:t>
      </w:r>
    </w:p>
    <w:p>
      <w:pPr>
        <w:pStyle w:val="ConsPlusNonformat"/>
        <w:rPr/>
      </w:pPr>
      <w:r>
        <w:rPr/>
        <w:t>и   установила,   что   не   поддаются  ремонту  и  не  могут быть</w:t>
      </w:r>
    </w:p>
    <w:p>
      <w:pPr>
        <w:pStyle w:val="ConsPlusNonformat"/>
        <w:rPr/>
      </w:pPr>
      <w:r>
        <w:rPr/>
        <w:t>использованы  или  переданы  другим учреждениям поименованные ниже</w:t>
      </w:r>
    </w:p>
    <w:p>
      <w:pPr>
        <w:pStyle w:val="ConsPlusNonformat"/>
        <w:rPr/>
      </w:pPr>
      <w:r>
        <w:rPr/>
        <w:t>ценности, подлежащие выбытию и исключению из учета:</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1750"/>
        <w:gridCol w:w="1125"/>
        <w:gridCol w:w="1125"/>
        <w:gridCol w:w="1000"/>
        <w:gridCol w:w="875"/>
        <w:gridCol w:w="1000"/>
        <w:gridCol w:w="1375"/>
        <w:gridCol w:w="1250"/>
      </w:tblGrid>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показателя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чина</w:t>
              <w:br/>
              <w:t xml:space="preserve">списа- </w:t>
              <w:br/>
              <w:t xml:space="preserve">ни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br/>
              <w:t xml:space="preserve"> руб.</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br/>
              <w:t xml:space="preserve">      запись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 в  </w:t>
              <w:br/>
              <w:t>эксплу-</w:t>
              <w:br/>
              <w:t xml:space="preserve">атац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 </w:t>
              <w:br/>
              <w:t xml:space="preserve">метов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625" w:type="dxa"/>
            <w:gridSpan w:val="4"/>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143 с. 2</w:t>
      </w:r>
    </w:p>
    <w:p>
      <w:pPr>
        <w:pStyle w:val="ConsPlusNonformat"/>
        <w:rPr/>
      </w:pPr>
      <w:r>
        <w:rPr/>
      </w:r>
    </w:p>
    <w:p>
      <w:pPr>
        <w:pStyle w:val="ConsPlusNonformat"/>
        <w:rPr/>
      </w:pPr>
      <w:r>
        <w:rPr/>
        <w:t>Всего по настоящему акту выбыло __________________________________</w:t>
      </w:r>
    </w:p>
    <w:p>
      <w:pPr>
        <w:pStyle w:val="ConsPlusNonformat"/>
        <w:rPr/>
      </w:pPr>
      <w:r>
        <w:rPr>
          <w:rFonts w:eastAsia="Courier New"/>
        </w:rPr>
        <w:t xml:space="preserve">                                     </w:t>
      </w:r>
      <w:r>
        <w:rPr/>
        <w:t>(количество прописью)</w:t>
      </w:r>
    </w:p>
    <w:p>
      <w:pPr>
        <w:pStyle w:val="ConsPlusNonformat"/>
        <w:rPr/>
      </w:pPr>
      <w:r>
        <w:rPr/>
        <w:t>предметов на общую сумму _________________________________________</w:t>
      </w:r>
    </w:p>
    <w:p>
      <w:pPr>
        <w:pStyle w:val="ConsPlusNonformat"/>
        <w:rPr/>
      </w:pPr>
      <w:r>
        <w:rPr>
          <w:rFonts w:eastAsia="Courier New"/>
        </w:rPr>
        <w:t xml:space="preserve">                                        </w:t>
      </w:r>
      <w:r>
        <w:rPr/>
        <w:t>(прописью)</w:t>
      </w:r>
    </w:p>
    <w:p>
      <w:pPr>
        <w:pStyle w:val="ConsPlusNonformat"/>
        <w:rPr/>
      </w:pPr>
      <w:r>
        <w:rPr/>
        <w:t>Заключение комиссии 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В  результате   выбытия   получены   следующие  материалы, которые</w:t>
      </w:r>
    </w:p>
    <w:p>
      <w:pPr>
        <w:pStyle w:val="ConsPlusNonformat"/>
        <w:rPr/>
      </w:pPr>
      <w:r>
        <w:rPr/>
        <w:t>подлежат  оприходованию  в  учете  и сдаче на склад (кладовую) для</w:t>
      </w:r>
    </w:p>
    <w:p>
      <w:pPr>
        <w:pStyle w:val="ConsPlusNonformat"/>
        <w:rPr/>
      </w:pPr>
      <w:r>
        <w:rPr/>
        <w:t>дальнейшего использования:</w:t>
      </w:r>
    </w:p>
    <w:p>
      <w:pPr>
        <w:pStyle w:val="Normal"/>
        <w:widowControl w:val="false"/>
        <w:autoSpaceDE w:val="false"/>
        <w:jc w:val="both"/>
        <w:rPr/>
      </w:pPr>
      <w:r>
        <w:rPr/>
      </w:r>
    </w:p>
    <w:tbl>
      <w:tblPr>
        <w:tblW w:w="9250" w:type="dxa"/>
        <w:jc w:val="left"/>
        <w:tblInd w:w="-5" w:type="dxa"/>
        <w:tblLayout w:type="fixed"/>
        <w:tblCellMar>
          <w:top w:w="75" w:type="dxa"/>
          <w:left w:w="75" w:type="dxa"/>
          <w:bottom w:w="75" w:type="dxa"/>
          <w:right w:w="75" w:type="dxa"/>
        </w:tblCellMar>
      </w:tblPr>
      <w:tblGrid>
        <w:gridCol w:w="750"/>
        <w:gridCol w:w="1750"/>
        <w:gridCol w:w="1000"/>
        <w:gridCol w:w="1625"/>
        <w:gridCol w:w="1000"/>
        <w:gridCol w:w="875"/>
        <w:gridCol w:w="1000"/>
        <w:gridCol w:w="1250"/>
      </w:tblGrid>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br/>
              <w:t xml:space="preserve">руб.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ь    </w:t>
              <w:br/>
              <w:t xml:space="preserve">исполь- </w:t>
              <w:br/>
              <w:t xml:space="preserve">зования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5" w:type="dxa"/>
            <w:gridSpan w:val="4"/>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Полученные от выбытия материалы сданы на склад по накладной № ____</w:t>
      </w:r>
    </w:p>
    <w:p>
      <w:pPr>
        <w:pStyle w:val="ConsPlusNonformat"/>
        <w:rPr/>
      </w:pPr>
      <w:r>
        <w:rPr/>
        <w:t>от «__» _____________ 200__ г.</w:t>
      </w:r>
    </w:p>
    <w:p>
      <w:pPr>
        <w:pStyle w:val="ConsPlusNonformat"/>
        <w:rPr/>
      </w:pPr>
      <w:r>
        <w:rPr>
          <w:rFonts w:eastAsia="Courier New"/>
        </w:rPr>
        <w:t xml:space="preserve">                                           </w:t>
      </w:r>
      <w:r>
        <w:rPr/>
        <w:t>┌────────────┐</w:t>
      </w:r>
    </w:p>
    <w:p>
      <w:pPr>
        <w:pStyle w:val="ConsPlusNonformat"/>
        <w:rPr/>
      </w:pPr>
      <w:r>
        <w:rPr>
          <w:rFonts w:eastAsia="Courier New"/>
        </w:rPr>
        <w:t xml:space="preserve">                                  </w:t>
      </w:r>
      <w:r>
        <w:rPr/>
        <w:t>на сумму │            │ руб.</w:t>
      </w:r>
    </w:p>
    <w:p>
      <w:pPr>
        <w:pStyle w:val="ConsPlusNonformat"/>
        <w:rPr/>
      </w:pPr>
      <w:r>
        <w:rPr>
          <w:rFonts w:eastAsia="Courier New"/>
        </w:rPr>
        <w:t xml:space="preserve">                                           </w:t>
      </w:r>
      <w:r>
        <w:rPr/>
        <w:t>└────────────┘</w:t>
      </w:r>
    </w:p>
    <w:p>
      <w:pPr>
        <w:pStyle w:val="ConsPlusNonformat"/>
        <w:rPr/>
      </w:pPr>
      <w:r>
        <w:rPr/>
      </w:r>
    </w:p>
    <w:p>
      <w:pPr>
        <w:pStyle w:val="ConsPlusNonformat"/>
        <w:rPr/>
      </w:pPr>
      <w:r>
        <w:rPr/>
        <w:t>«__» _____________ 20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bookmarkStart w:id="663" w:name="Par8147"/>
      <w:bookmarkEnd w:id="663"/>
      <w:r>
        <w:rPr>
          <w:rFonts w:eastAsia="Courier New"/>
        </w:rPr>
        <w:t xml:space="preserve">                            </w:t>
      </w:r>
      <w:r>
        <w:rPr/>
        <w:t>АКТ № ____</w:t>
      </w:r>
    </w:p>
    <w:p>
      <w:pPr>
        <w:pStyle w:val="ConsPlusNonformat"/>
        <w:rPr/>
      </w:pPr>
      <w:r>
        <w:rPr>
          <w:rFonts w:eastAsia="Courier New"/>
        </w:rPr>
        <w:t xml:space="preserve">         </w:t>
      </w:r>
      <w:r>
        <w:rPr/>
        <w:t>о списании исключенной из библиотеки литератур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144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Дебет счета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Кредит счета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произвела проверку состояния устаревшей по содержанию и  пришедшей</w:t>
      </w:r>
    </w:p>
    <w:p>
      <w:pPr>
        <w:pStyle w:val="ConsPlusNonformat"/>
        <w:rPr/>
      </w:pPr>
      <w:r>
        <w:rPr/>
        <w:t>в ветхость литературы в библиотеке и установила, что перечисленная</w:t>
      </w:r>
    </w:p>
    <w:p>
      <w:pPr>
        <w:pStyle w:val="ConsPlusNonformat"/>
        <w:rPr/>
      </w:pPr>
      <w:r>
        <w:rPr/>
        <w:t>в списке литература подлежит списанию и исключению из учета.</w:t>
      </w:r>
    </w:p>
    <w:p>
      <w:pPr>
        <w:pStyle w:val="ConsPlusNonformat"/>
        <w:rPr/>
      </w:pPr>
      <w:r>
        <w:rPr/>
      </w:r>
    </w:p>
    <w:p>
      <w:pPr>
        <w:pStyle w:val="ConsPlusNonformat"/>
        <w:rPr/>
      </w:pPr>
      <w:r>
        <w:rPr/>
        <w:t>Приложение:  список  на исключение  из  библиотеки  устаревшей  по</w:t>
      </w:r>
    </w:p>
    <w:p>
      <w:pPr>
        <w:pStyle w:val="ConsPlusNonformat"/>
        <w:rPr/>
      </w:pPr>
      <w:r>
        <w:rPr/>
        <w:t>содержанию и пришедшей в ветхость литературы.</w:t>
      </w:r>
    </w:p>
    <w:p>
      <w:pPr>
        <w:pStyle w:val="ConsPlusNonformat"/>
        <w:rPr/>
      </w:pPr>
      <w:r>
        <w:rPr/>
      </w:r>
    </w:p>
    <w:p>
      <w:pPr>
        <w:pStyle w:val="ConsPlusNonformat"/>
        <w:rPr/>
      </w:pPr>
      <w:r>
        <w:rPr/>
        <w:t>В инвентарной книге библиотеки выбытие литературы отмечено.</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Списанная   литература   сдана  местным  учреждениям, занимающимся</w:t>
      </w:r>
    </w:p>
    <w:p>
      <w:pPr>
        <w:pStyle w:val="ConsPlusNonformat"/>
        <w:rPr/>
      </w:pPr>
      <w:r>
        <w:rPr/>
        <w:t>заготовкой   вторичного   сырья,  по   квитанции  № ______________</w:t>
      </w:r>
    </w:p>
    <w:p>
      <w:pPr>
        <w:pStyle w:val="ConsPlusNonformat"/>
        <w:rPr/>
      </w:pPr>
      <w:r>
        <w:rPr/>
        <w:t>от «__» ________ 200_ г.</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Форма 0504144 с. 2</w:t>
      </w:r>
    </w:p>
    <w:p>
      <w:pPr>
        <w:pStyle w:val="ConsPlusNonformat"/>
        <w:rPr/>
      </w:pPr>
      <w:r>
        <w:rPr/>
      </w:r>
    </w:p>
    <w:p>
      <w:pPr>
        <w:pStyle w:val="ConsPlusNonformat"/>
        <w:rPr/>
      </w:pPr>
      <w:r>
        <w:rPr/>
        <w:t>Приложение к акту № ____ от «__» ____________ 200_ г.</w:t>
      </w:r>
    </w:p>
    <w:p>
      <w:pPr>
        <w:pStyle w:val="ConsPlusNonformat"/>
        <w:rPr/>
      </w:pPr>
      <w:r>
        <w:rPr/>
      </w:r>
    </w:p>
    <w:p>
      <w:pPr>
        <w:pStyle w:val="ConsPlusNonformat"/>
        <w:rPr/>
      </w:pPr>
      <w:r>
        <w:rPr>
          <w:rFonts w:eastAsia="Courier New"/>
        </w:rPr>
        <w:t xml:space="preserve">                              </w:t>
      </w:r>
      <w:r>
        <w:rPr/>
        <w:t>СПИСОК</w:t>
      </w:r>
    </w:p>
    <w:p>
      <w:pPr>
        <w:pStyle w:val="ConsPlusNonformat"/>
        <w:rPr/>
      </w:pPr>
      <w:r>
        <w:rPr>
          <w:rFonts w:eastAsia="Courier New"/>
        </w:rPr>
        <w:t xml:space="preserve">             </w:t>
      </w:r>
      <w:r>
        <w:rPr/>
        <w:t>на исключение из библиотеки литературы,</w:t>
      </w:r>
    </w:p>
    <w:p>
      <w:pPr>
        <w:pStyle w:val="ConsPlusNonformat"/>
        <w:rPr/>
      </w:pPr>
      <w:r>
        <w:rPr>
          <w:rFonts w:eastAsia="Courier New"/>
        </w:rPr>
        <w:t xml:space="preserve">          </w:t>
      </w:r>
      <w:r>
        <w:rPr/>
        <w:t>устаревшей по содержанию/пришедшей в ветхость</w:t>
      </w:r>
    </w:p>
    <w:p>
      <w:pPr>
        <w:pStyle w:val="ConsPlusNonformat"/>
        <w:rPr/>
      </w:pPr>
      <w:r>
        <w:rPr>
          <w:rFonts w:eastAsia="Courier New"/>
        </w:rPr>
        <w:t xml:space="preserve">                      </w:t>
      </w:r>
      <w:r>
        <w:rPr/>
        <w:t>(ненужное зачеркнуть)</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750"/>
        <w:gridCol w:w="2375"/>
        <w:gridCol w:w="1750"/>
        <w:gridCol w:w="1625"/>
        <w:gridCol w:w="1125"/>
        <w:gridCol w:w="1375"/>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ный   </w:t>
              <w:br/>
              <w:t xml:space="preserve">  номер издания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р книги </w:t>
              <w:br/>
              <w:t xml:space="preserve"> и название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шт.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  руб.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руб.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25" w:type="dxa"/>
            <w:gridSpan w:val="5"/>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Форма 0504144 с. 3</w:t>
      </w:r>
    </w:p>
    <w:p>
      <w:pPr>
        <w:pStyle w:val="ConsPlusNonformat"/>
        <w:rPr/>
      </w:pPr>
      <w:r>
        <w:rPr/>
      </w:r>
    </w:p>
    <w:p>
      <w:pPr>
        <w:pStyle w:val="ConsPlusNonformat"/>
        <w:rPr/>
      </w:pPr>
      <w:r>
        <w:rPr/>
        <w:t>Приложение к акту № ____ от «__» ____________ 200_ г.</w:t>
      </w:r>
    </w:p>
    <w:p>
      <w:pPr>
        <w:pStyle w:val="ConsPlusNonformat"/>
        <w:rPr/>
      </w:pPr>
      <w:r>
        <w:rPr/>
      </w:r>
    </w:p>
    <w:p>
      <w:pPr>
        <w:pStyle w:val="ConsPlusNonformat"/>
        <w:rPr/>
      </w:pPr>
      <w:r>
        <w:rPr>
          <w:rFonts w:eastAsia="Courier New"/>
        </w:rPr>
        <w:t xml:space="preserve">                              </w:t>
      </w:r>
      <w:r>
        <w:rPr/>
        <w:t>СПИСОК</w:t>
      </w:r>
    </w:p>
    <w:p>
      <w:pPr>
        <w:pStyle w:val="ConsPlusNonformat"/>
        <w:rPr/>
      </w:pPr>
      <w:r>
        <w:rPr>
          <w:rFonts w:eastAsia="Courier New"/>
        </w:rPr>
        <w:t xml:space="preserve">             </w:t>
      </w:r>
      <w:r>
        <w:rPr/>
        <w:t>на исключение из библиотеки литературы,</w:t>
      </w:r>
    </w:p>
    <w:p>
      <w:pPr>
        <w:pStyle w:val="ConsPlusNonformat"/>
        <w:rPr/>
      </w:pPr>
      <w:r>
        <w:rPr>
          <w:rFonts w:eastAsia="Courier New"/>
        </w:rPr>
        <w:t xml:space="preserve">          </w:t>
      </w:r>
      <w:r>
        <w:rPr/>
        <w:t>устаревшей по содержанию/пришедшей в ветхость</w:t>
      </w:r>
    </w:p>
    <w:p>
      <w:pPr>
        <w:pStyle w:val="ConsPlusNonformat"/>
        <w:rPr/>
      </w:pPr>
      <w:r>
        <w:rPr>
          <w:rFonts w:eastAsia="Courier New"/>
        </w:rPr>
        <w:t xml:space="preserve">                      </w:t>
      </w:r>
      <w:r>
        <w:rPr/>
        <w:t>(ненужное зачеркнуть)</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750"/>
        <w:gridCol w:w="2375"/>
        <w:gridCol w:w="1750"/>
        <w:gridCol w:w="1625"/>
        <w:gridCol w:w="1125"/>
        <w:gridCol w:w="1375"/>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ный   </w:t>
              <w:br/>
              <w:t xml:space="preserve">  номер издания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р книги </w:t>
              <w:br/>
              <w:t xml:space="preserve"> и название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шт.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  руб.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руб.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25" w:type="dxa"/>
            <w:gridSpan w:val="5"/>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ConsPlusNonformat"/>
        <w:rPr>
          <w:sz w:val="18"/>
          <w:szCs w:val="18"/>
        </w:rPr>
      </w:pP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Руководитель ___________ _______________</w:t>
      </w:r>
    </w:p>
    <w:p>
      <w:pPr>
        <w:pStyle w:val="ConsPlusNonformat"/>
        <w:rPr>
          <w:sz w:val="18"/>
          <w:szCs w:val="18"/>
        </w:rPr>
      </w:pPr>
      <w:r>
        <w:rPr>
          <w:sz w:val="18"/>
          <w:szCs w:val="18"/>
        </w:rPr>
        <w:t>учреждения    (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pPr>
      <w:bookmarkStart w:id="664" w:name="Par8329"/>
      <w:bookmarkEnd w:id="664"/>
      <w:r>
        <w:rPr>
          <w:sz w:val="18"/>
          <w:szCs w:val="18"/>
        </w:rPr>
        <w:t>«__» ___________ 200_ г.                                           Меню-требование на выдачу продуктов питания № ___</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ы категорий │Плано-│Количество│Плановая │Факти-│Персонал                                                          │   КОДЫ   │</w:t>
      </w:r>
    </w:p>
    <w:p>
      <w:pPr>
        <w:pStyle w:val="ConsPlusNonformat"/>
        <w:rPr>
          <w:sz w:val="18"/>
          <w:szCs w:val="18"/>
        </w:rPr>
      </w:pPr>
      <w:r>
        <w:rPr>
          <w:rFonts w:eastAsia="Courier New"/>
          <w:sz w:val="18"/>
          <w:szCs w:val="18"/>
        </w:rPr>
        <w:t xml:space="preserve"> </w:t>
      </w:r>
      <w:r>
        <w:rPr>
          <w:sz w:val="18"/>
          <w:szCs w:val="18"/>
        </w:rPr>
        <w:t>довольствующихся│вая   │довольст- │стоимость│ческая│(коли-                                                            ├──────────┤</w:t>
      </w:r>
    </w:p>
    <w:p>
      <w:pPr>
        <w:pStyle w:val="ConsPlusNonformat"/>
        <w:rPr>
          <w:sz w:val="18"/>
          <w:szCs w:val="18"/>
        </w:rPr>
      </w:pPr>
      <w:r>
        <w:rPr>
          <w:rFonts w:eastAsia="Courier New"/>
          <w:sz w:val="18"/>
          <w:szCs w:val="18"/>
        </w:rPr>
        <w:t xml:space="preserve">     </w:t>
      </w:r>
      <w:r>
        <w:rPr>
          <w:sz w:val="18"/>
          <w:szCs w:val="18"/>
        </w:rPr>
        <w:t>(группы)    │стои- │вующихся  │на всех  │стои- │чество                                              Форма по ОКУД │  0504202 │</w:t>
      </w:r>
    </w:p>
    <w:p>
      <w:pPr>
        <w:pStyle w:val="ConsPlusNonformat"/>
        <w:rPr>
          <w:sz w:val="18"/>
          <w:szCs w:val="18"/>
        </w:rPr>
      </w:pPr>
      <w:r>
        <w:rPr>
          <w:sz w:val="18"/>
          <w:szCs w:val="18"/>
        </w:rPr>
        <w:t>────────┬────────┤</w:t>
      </w:r>
      <w:r>
        <w:rPr>
          <w:sz w:val="18"/>
          <w:szCs w:val="18"/>
        </w:rPr>
        <w:t>мость │по плано- │довольст-│мость,│человек)                                                          ├──────────┤</w:t>
      </w:r>
    </w:p>
    <w:p>
      <w:pPr>
        <w:pStyle w:val="ConsPlusNonformat"/>
        <w:rPr/>
      </w:pPr>
      <w:r>
        <w:rPr>
          <w:rFonts w:eastAsia="Courier New"/>
          <w:sz w:val="18"/>
          <w:szCs w:val="18"/>
        </w:rPr>
        <w:t xml:space="preserve"> </w:t>
      </w:r>
      <w:r>
        <w:rPr>
          <w:sz w:val="18"/>
          <w:szCs w:val="18"/>
        </w:rPr>
        <w:t>суммар-│по пла- │одного│вой стои- │вующихся,│руб.  │              на «__» _________ 200_ года                    Дата │          │</w:t>
      </w:r>
    </w:p>
    <w:p>
      <w:pPr>
        <w:pStyle w:val="ConsPlusNonformat"/>
        <w:rPr>
          <w:sz w:val="18"/>
          <w:szCs w:val="18"/>
        </w:rPr>
      </w:pPr>
      <w:r>
        <w:rPr>
          <w:rFonts w:eastAsia="Courier New"/>
          <w:sz w:val="18"/>
          <w:szCs w:val="18"/>
        </w:rPr>
        <w:t xml:space="preserve"> </w:t>
      </w:r>
      <w:r>
        <w:rPr>
          <w:sz w:val="18"/>
          <w:szCs w:val="18"/>
        </w:rPr>
        <w:t>ных ка-│новой   │дня,  │мости од- │руб.     │      │                                                                  ├──────────┤</w:t>
      </w:r>
    </w:p>
    <w:p>
      <w:pPr>
        <w:pStyle w:val="ConsPlusNonformat"/>
        <w:rPr>
          <w:sz w:val="18"/>
          <w:szCs w:val="18"/>
        </w:rPr>
      </w:pPr>
      <w:r>
        <w:rPr>
          <w:rFonts w:eastAsia="Courier New"/>
          <w:sz w:val="18"/>
          <w:szCs w:val="18"/>
        </w:rPr>
        <w:t xml:space="preserve"> </w:t>
      </w:r>
      <w:r>
        <w:rPr>
          <w:sz w:val="18"/>
          <w:szCs w:val="18"/>
        </w:rPr>
        <w:t>тегорий│стоимос-│руб.  │ного дня  │         │      │            Учреждение __________________________________ по ОКПО │          │</w:t>
      </w:r>
    </w:p>
    <w:p>
      <w:pPr>
        <w:pStyle w:val="ConsPlusNonformat"/>
        <w:rPr>
          <w:sz w:val="18"/>
          <w:szCs w:val="18"/>
        </w:rPr>
      </w:pPr>
      <w:r>
        <w:rPr>
          <w:rFonts w:eastAsia="Courier New"/>
          <w:sz w:val="18"/>
          <w:szCs w:val="18"/>
        </w:rPr>
        <w:t xml:space="preserve">        </w:t>
      </w:r>
      <w:r>
        <w:rPr>
          <w:sz w:val="18"/>
          <w:szCs w:val="18"/>
        </w:rPr>
        <w:t>│</w:t>
      </w:r>
      <w:r>
        <w:rPr>
          <w:sz w:val="18"/>
          <w:szCs w:val="18"/>
        </w:rPr>
        <w:t>ти одно-│      │          │         │      │                                                                  ├──────────┤</w:t>
      </w:r>
    </w:p>
    <w:p>
      <w:pPr>
        <w:pStyle w:val="ConsPlusNonformat"/>
        <w:rPr>
          <w:sz w:val="18"/>
          <w:szCs w:val="18"/>
        </w:rPr>
      </w:pPr>
      <w:r>
        <w:rPr>
          <w:rFonts w:eastAsia="Courier New"/>
          <w:sz w:val="18"/>
          <w:szCs w:val="18"/>
        </w:rPr>
        <w:t xml:space="preserve">        </w:t>
      </w:r>
      <w:r>
        <w:rPr>
          <w:sz w:val="18"/>
          <w:szCs w:val="18"/>
        </w:rPr>
        <w:t>│</w:t>
      </w:r>
      <w:r>
        <w:rPr>
          <w:sz w:val="18"/>
          <w:szCs w:val="18"/>
        </w:rPr>
        <w:t>го дня  │      │          │         │      │            Структурное подразделение ___________________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1   │    2   │  3   │    4     │    5    │  6   │   7        Материально ответственное лицо ______________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Всего │         │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tbl>
      <w:tblPr>
        <w:tblW w:w="15197" w:type="dxa"/>
        <w:jc w:val="left"/>
        <w:tblInd w:w="0" w:type="dxa"/>
        <w:tblLayout w:type="fixed"/>
        <w:tblCellMar>
          <w:top w:w="75" w:type="dxa"/>
          <w:left w:w="75" w:type="dxa"/>
          <w:bottom w:w="75" w:type="dxa"/>
          <w:right w:w="75" w:type="dxa"/>
        </w:tblCellMar>
      </w:tblPr>
      <w:tblGrid>
        <w:gridCol w:w="1274"/>
        <w:gridCol w:w="455"/>
        <w:gridCol w:w="546"/>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1092"/>
        <w:gridCol w:w="364"/>
        <w:gridCol w:w="273"/>
        <w:gridCol w:w="182"/>
        <w:gridCol w:w="91"/>
      </w:tblGrid>
      <w:tr>
        <w:trPr>
          <w:trHeight w:val="320" w:hRule="atLeast"/>
        </w:trPr>
        <w:tc>
          <w:tcPr>
            <w:tcW w:w="1729"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ы пита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w:t>
              <w:br/>
              <w:t>ница</w:t>
              <w:br/>
              <w:t xml:space="preserve">из- </w:t>
              <w:br/>
              <w:t xml:space="preserve">ме- </w:t>
              <w:br/>
              <w:t xml:space="preserve">ре- </w:t>
              <w:br/>
              <w:t xml:space="preserve">ния </w:t>
            </w:r>
          </w:p>
        </w:tc>
        <w:tc>
          <w:tcPr>
            <w:tcW w:w="10920" w:type="dxa"/>
            <w:gridSpan w:val="3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продуктов питания, подлежащих закладке                      </w:t>
            </w:r>
          </w:p>
        </w:tc>
        <w:tc>
          <w:tcPr>
            <w:tcW w:w="2002" w:type="dxa"/>
            <w:gridSpan w:val="5"/>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 продуктов</w:t>
              <w:br/>
              <w:t>питания (количест-</w:t>
              <w:br/>
              <w:t>во)</w:t>
            </w:r>
          </w:p>
        </w:tc>
      </w:tr>
      <w:tr>
        <w:trPr>
          <w:trHeight w:val="320"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ВТРАК        </w:t>
            </w:r>
          </w:p>
        </w:tc>
        <w:tc>
          <w:tcPr>
            <w:tcW w:w="3276" w:type="dxa"/>
            <w:gridSpan w:val="9"/>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ДНИК  </w:t>
            </w:r>
          </w:p>
        </w:tc>
        <w:tc>
          <w:tcPr>
            <w:tcW w:w="1820" w:type="dxa"/>
            <w:gridSpan w:val="5"/>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ЖИН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обслу- </w:t>
              <w:br/>
              <w:t xml:space="preserve">живающего  </w:t>
              <w:br/>
              <w:t xml:space="preserve">персонала  </w:t>
            </w:r>
          </w:p>
        </w:tc>
        <w:tc>
          <w:tcPr>
            <w:tcW w:w="2002" w:type="dxa"/>
            <w:gridSpan w:val="5"/>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76" w:type="dxa"/>
            <w:gridSpan w:val="9"/>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я</w:t>
            </w:r>
          </w:p>
        </w:tc>
        <w:tc>
          <w:tcPr>
            <w:tcW w:w="546"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доволь-</w:t>
              <w:br/>
              <w:t>ствующихся</w:t>
            </w:r>
          </w:p>
        </w:tc>
        <w:tc>
          <w:tcPr>
            <w:tcW w:w="819"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пер-</w:t>
              <w:br/>
              <w:t>сонал</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порци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ход - вес </w:t>
              <w:br/>
              <w:t xml:space="preserve"> порци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ясо (говя- </w:t>
              <w:br/>
              <w:t xml:space="preserve"> дина, бара- </w:t>
              <w:br/>
              <w:t xml:space="preserve"> нин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инин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тиц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продукты </w:t>
              <w:br/>
              <w:t xml:space="preserve"> мясные (пе- </w:t>
              <w:br/>
              <w:t xml:space="preserve"> чень, почки,</w:t>
              <w:br/>
              <w:t xml:space="preserve"> язык, мозги)</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баса     </w:t>
              <w:br/>
              <w:t xml:space="preserve"> варен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рдельки,  </w:t>
              <w:br/>
              <w:t xml:space="preserve"> сосиск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жая рыб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ельд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ло       </w:t>
              <w:br/>
              <w:t xml:space="preserve"> сливоч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ло       </w:t>
              <w:br/>
              <w:t xml:space="preserve"> топле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ргарин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ло       </w:t>
              <w:br/>
              <w:t xml:space="preserve"> растительное</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ко      </w:t>
              <w:br/>
              <w:t xml:space="preserve"> свеже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ко      </w:t>
              <w:br/>
              <w:t xml:space="preserve"> сгущен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ефир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метан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ворог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ыр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йцо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чные    </w:t>
              <w:br/>
              <w:t xml:space="preserve"> смес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ка        </w:t>
              <w:br/>
              <w:t xml:space="preserve"> пшеничн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202 с. 2</w:t>
      </w:r>
    </w:p>
    <w:p>
      <w:pPr>
        <w:pStyle w:val="Normal"/>
        <w:widowControl w:val="false"/>
        <w:autoSpaceDE w:val="false"/>
        <w:jc w:val="both"/>
        <w:rPr/>
      </w:pPr>
      <w:r>
        <w:rPr/>
      </w:r>
    </w:p>
    <w:tbl>
      <w:tblPr>
        <w:tblW w:w="15288" w:type="dxa"/>
        <w:jc w:val="left"/>
        <w:tblInd w:w="0" w:type="dxa"/>
        <w:tblLayout w:type="fixed"/>
        <w:tblCellMar>
          <w:top w:w="75" w:type="dxa"/>
          <w:left w:w="75" w:type="dxa"/>
          <w:bottom w:w="75" w:type="dxa"/>
          <w:right w:w="75" w:type="dxa"/>
        </w:tblCellMar>
      </w:tblPr>
      <w:tblGrid>
        <w:gridCol w:w="1274"/>
        <w:gridCol w:w="455"/>
        <w:gridCol w:w="546"/>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1092"/>
        <w:gridCol w:w="364"/>
        <w:gridCol w:w="273"/>
        <w:gridCol w:w="182"/>
        <w:gridCol w:w="91"/>
        <w:gridCol w:w="91"/>
      </w:tblGrid>
      <w:tr>
        <w:trPr>
          <w:trHeight w:val="320" w:hRule="atLeast"/>
        </w:trPr>
        <w:tc>
          <w:tcPr>
            <w:tcW w:w="1729"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ы пита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w:t>
              <w:br/>
              <w:t>ница</w:t>
              <w:br/>
              <w:t xml:space="preserve">из- </w:t>
              <w:br/>
              <w:t xml:space="preserve">ме- </w:t>
              <w:br/>
              <w:t xml:space="preserve">ре- </w:t>
              <w:br/>
              <w:t xml:space="preserve">ния </w:t>
            </w:r>
          </w:p>
        </w:tc>
        <w:tc>
          <w:tcPr>
            <w:tcW w:w="10920" w:type="dxa"/>
            <w:gridSpan w:val="3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продуктов питания, подлежащих закладке                    </w:t>
            </w:r>
          </w:p>
        </w:tc>
        <w:tc>
          <w:tcPr>
            <w:tcW w:w="2002"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 продуктов</w:t>
              <w:br/>
              <w:t>питания (количест-</w:t>
              <w:br/>
              <w:t>во)</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ВТРАК         </w:t>
            </w:r>
          </w:p>
        </w:tc>
        <w:tc>
          <w:tcPr>
            <w:tcW w:w="3276" w:type="dxa"/>
            <w:gridSpan w:val="9"/>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ДНИК  </w:t>
            </w:r>
          </w:p>
        </w:tc>
        <w:tc>
          <w:tcPr>
            <w:tcW w:w="1820" w:type="dxa"/>
            <w:gridSpan w:val="5"/>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ЖИН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обслу- </w:t>
              <w:br/>
              <w:t xml:space="preserve">живающего  </w:t>
              <w:br/>
              <w:t xml:space="preserve">персонала  </w:t>
            </w:r>
          </w:p>
        </w:tc>
        <w:tc>
          <w:tcPr>
            <w:tcW w:w="2093" w:type="dxa"/>
            <w:gridSpan w:val="6"/>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76" w:type="dxa"/>
            <w:gridSpan w:val="9"/>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я</w:t>
            </w:r>
          </w:p>
        </w:tc>
        <w:tc>
          <w:tcPr>
            <w:tcW w:w="637" w:type="dxa"/>
            <w:gridSpan w:val="4"/>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доволь-</w:t>
              <w:br/>
              <w:t>ствующихся</w:t>
            </w:r>
          </w:p>
        </w:tc>
        <w:tc>
          <w:tcPr>
            <w:tcW w:w="819"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пер-</w:t>
              <w:br/>
              <w:t>сонал</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364"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хмал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упа       </w:t>
              <w:br/>
              <w:t xml:space="preserve"> гречнев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а манная</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ис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шено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апша, вер- </w:t>
              <w:br/>
              <w:t xml:space="preserve"> мишель, рож-</w:t>
              <w:br/>
              <w:t xml:space="preserve"> ки и другие </w:t>
              <w:br/>
              <w:t xml:space="preserve"> издели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кароны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еркулес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х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хар       </w:t>
              <w:br/>
              <w:t xml:space="preserve"> рафинад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харный    </w:t>
              <w:br/>
              <w:t xml:space="preserve"> песок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ренье,    </w:t>
              <w:br/>
              <w:t xml:space="preserve"> джем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видло     </w:t>
              <w:br/>
              <w:t xml:space="preserve"> раз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феты     </w:t>
              <w:br/>
              <w:t xml:space="preserve"> фруктово-   </w:t>
              <w:br/>
              <w:t xml:space="preserve"> ягодны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ченье     </w:t>
              <w:br/>
              <w:t xml:space="preserve"> раз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пот      </w:t>
              <w:br/>
              <w:t xml:space="preserve"> (сухофрукты)</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сель сухой</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блок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ртофель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пуста     </w:t>
              <w:br/>
              <w:t xml:space="preserve"> свежая и    </w:t>
              <w:br/>
              <w:t xml:space="preserve"> квашен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ук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рковь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гурцы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кл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леб        </w:t>
              <w:br/>
              <w:t xml:space="preserve"> пшеничны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леб ржано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ф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Бухгалтер ___________  _______________________           Повар ___________  _______________________</w:t>
      </w:r>
    </w:p>
    <w:p>
      <w:pPr>
        <w:pStyle w:val="ConsPlusNonformat"/>
        <w:rPr/>
      </w:pPr>
      <w:r>
        <w:rPr>
          <w:rFonts w:eastAsia="Courier New"/>
        </w:rPr>
        <w:t xml:space="preserve">           </w:t>
      </w:r>
      <w:r>
        <w:rPr/>
        <w:t>(подпись)    (расшифровка подписи)                   (подпись)    (расшифровка подписи)</w:t>
      </w:r>
    </w:p>
    <w:p>
      <w:pPr>
        <w:pStyle w:val="ConsPlusNonformat"/>
        <w:rPr/>
      </w:pPr>
      <w:r>
        <w:rPr/>
      </w:r>
    </w:p>
    <w:p>
      <w:pPr>
        <w:pStyle w:val="ConsPlusNonformat"/>
        <w:rPr/>
      </w:pPr>
      <w:r>
        <w:rPr/>
        <w:t>Врач (диетсестра) ___________  _______________________   Кладовщик ___________  _______________________</w:t>
      </w:r>
    </w:p>
    <w:p>
      <w:pPr>
        <w:pStyle w:val="ConsPlusNonformat"/>
        <w:rPr/>
      </w:pPr>
      <w:r>
        <w:rPr>
          <w:rFonts w:eastAsia="Courier New"/>
        </w:rPr>
        <w:t xml:space="preserve">                   </w:t>
      </w:r>
      <w:r>
        <w:rPr/>
        <w:t>(подпись)    (расшифровка подписи)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rFonts w:eastAsia="Courier New"/>
          <w:sz w:val="18"/>
          <w:szCs w:val="18"/>
        </w:rPr>
        <w:t xml:space="preserve">                          </w:t>
      </w:r>
      <w:r>
        <w:rPr>
          <w:sz w:val="18"/>
          <w:szCs w:val="18"/>
        </w:rPr>
        <w:t>учреждения   ___________ _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pPr>
      <w:r>
        <w:rPr>
          <w:rFonts w:eastAsia="Courier New"/>
          <w:sz w:val="18"/>
          <w:szCs w:val="18"/>
        </w:rPr>
        <w:t xml:space="preserve">                          </w:t>
      </w:r>
      <w:r>
        <w:rPr>
          <w:sz w:val="18"/>
          <w:szCs w:val="18"/>
        </w:rPr>
        <w:t>«__» ___________ 200_ г.</w:t>
      </w:r>
    </w:p>
    <w:p>
      <w:pPr>
        <w:pStyle w:val="ConsPlusNonformat"/>
        <w:rPr>
          <w:sz w:val="18"/>
          <w:szCs w:val="18"/>
        </w:rPr>
      </w:pPr>
      <w:r>
        <w:rPr>
          <w:sz w:val="18"/>
          <w:szCs w:val="18"/>
        </w:rPr>
      </w:r>
    </w:p>
    <w:p>
      <w:pPr>
        <w:pStyle w:val="ConsPlusNonformat"/>
        <w:rPr>
          <w:sz w:val="18"/>
          <w:szCs w:val="18"/>
        </w:rPr>
      </w:pPr>
      <w:bookmarkStart w:id="665" w:name="Par8553"/>
      <w:bookmarkEnd w:id="665"/>
      <w:r>
        <w:rPr>
          <w:rFonts w:eastAsia="Courier New"/>
          <w:sz w:val="18"/>
          <w:szCs w:val="18"/>
        </w:rPr>
        <w:t xml:space="preserve">         </w:t>
      </w:r>
      <w:r>
        <w:rPr>
          <w:sz w:val="18"/>
          <w:szCs w:val="18"/>
        </w:rPr>
        <w:t>ВЕДОМОСТЬ НА ВЫДАЧУ КОРМОВ И ФУРАЖА № 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 _____________ 200_ г.</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20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ьно ответственное лицо ___________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   Вид  │Коли-│                                Наименование корма (фуража)                                │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животных│чест-├──────────────────────┬──────────────────────┬──────────────────────┬──────────────────────┤получ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   │        │во   │                      │                      │                      │                      │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а│ норма │выдано│единица│ норма │выдано│единица│ норма │выдано│единица│ норма │вы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ре-│       │      │измере-│       │      │измере-│       │      │измер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       │      │ния    │       │      │ния    │       │      │н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   │   8   │  9   │  10   │  11   │  12  │  13   │  14   │  15  │   16</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   x   │      │   x   │   x   │      │   x   │   x   │      │   x   │   x   │      │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а за единицу │   x   │      │   x   │   x   │      │   x   │   x   │      │   x   │   x   │      │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   x   │      │   x   │   x   │      │   x   │   x   │      │   x   │   x   │      │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Выдал _____________  ___________  ______________  Проверил _____________  ___________  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pPr>
      <w:r>
        <w:rPr>
          <w:sz w:val="18"/>
          <w:szCs w:val="18"/>
        </w:rPr>
        <w:t>«__» _____________ 200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ководитель ___________ _______________</w:t>
      </w:r>
    </w:p>
    <w:p>
      <w:pPr>
        <w:pStyle w:val="ConsPlusNonformat"/>
        <w:rPr>
          <w:sz w:val="16"/>
          <w:szCs w:val="16"/>
        </w:rPr>
      </w:pPr>
      <w:r>
        <w:rPr>
          <w:rFonts w:eastAsia="Courier New"/>
          <w:sz w:val="16"/>
          <w:szCs w:val="16"/>
        </w:rPr>
        <w:t xml:space="preserve">                                        </w:t>
      </w:r>
      <w:r>
        <w:rPr>
          <w:sz w:val="16"/>
          <w:szCs w:val="16"/>
        </w:rPr>
        <w:t>(подпись)   (расшифровка</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pPr>
      <w:r>
        <w:rPr>
          <w:rFonts w:eastAsia="Courier New"/>
          <w:sz w:val="16"/>
          <w:szCs w:val="16"/>
        </w:rPr>
        <w:t xml:space="preserve">                          </w:t>
      </w:r>
      <w:r>
        <w:rPr>
          <w:sz w:val="16"/>
          <w:szCs w:val="16"/>
        </w:rPr>
        <w:t>«__» ___________ 200_ г.</w:t>
      </w:r>
    </w:p>
    <w:p>
      <w:pPr>
        <w:pStyle w:val="ConsPlusNonformat"/>
        <w:rPr>
          <w:sz w:val="16"/>
          <w:szCs w:val="16"/>
        </w:rPr>
      </w:pPr>
      <w:r>
        <w:rPr>
          <w:sz w:val="16"/>
          <w:szCs w:val="16"/>
        </w:rPr>
      </w:r>
    </w:p>
    <w:p>
      <w:pPr>
        <w:pStyle w:val="ConsPlusNonformat"/>
        <w:rPr>
          <w:sz w:val="16"/>
          <w:szCs w:val="16"/>
        </w:rPr>
      </w:pPr>
      <w:bookmarkStart w:id="666" w:name="Par8615"/>
      <w:bookmarkEnd w:id="666"/>
      <w:r>
        <w:rPr>
          <w:rFonts w:eastAsia="Courier New"/>
          <w:sz w:val="16"/>
          <w:szCs w:val="16"/>
        </w:rPr>
        <w:t xml:space="preserve">                           </w:t>
      </w:r>
      <w:r>
        <w:rPr>
          <w:sz w:val="16"/>
          <w:szCs w:val="16"/>
        </w:rPr>
        <w:t>ВЕДОМОСТЬ</w:t>
      </w:r>
    </w:p>
    <w:p>
      <w:pPr>
        <w:pStyle w:val="ConsPlusNonformat"/>
        <w:rPr>
          <w:sz w:val="16"/>
          <w:szCs w:val="16"/>
        </w:rPr>
      </w:pPr>
      <w:r>
        <w:rPr>
          <w:rFonts w:eastAsia="Courier New"/>
          <w:sz w:val="16"/>
          <w:szCs w:val="16"/>
        </w:rPr>
        <w:t xml:space="preserve">                 </w:t>
      </w:r>
      <w:r>
        <w:rPr>
          <w:sz w:val="16"/>
          <w:szCs w:val="16"/>
        </w:rPr>
        <w:t>ВЫДАЧИ МАТЕРИАЛЬНЫХ ЦЕННОСТЕЙ</w:t>
      </w:r>
    </w:p>
    <w:p>
      <w:pPr>
        <w:pStyle w:val="ConsPlusNonformat"/>
        <w:rPr>
          <w:sz w:val="16"/>
          <w:szCs w:val="16"/>
        </w:rPr>
      </w:pPr>
      <w:r>
        <w:rPr>
          <w:rFonts w:eastAsia="Courier New"/>
          <w:sz w:val="16"/>
          <w:szCs w:val="16"/>
        </w:rPr>
        <w:t xml:space="preserve">                      </w:t>
      </w:r>
      <w:r>
        <w:rPr>
          <w:sz w:val="16"/>
          <w:szCs w:val="16"/>
        </w:rPr>
        <w:t>НА НУЖДЫ УЧРЕЖД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Форма по ОКУД │  0504210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за «__» ________ 200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Материально ответственное лицо 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Бухгалтерская запись</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ебет  │  креди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Главный                                Материалы</w:t>
      </w:r>
    </w:p>
    <w:p>
      <w:pPr>
        <w:pStyle w:val="ConsPlusNonformat"/>
        <w:rPr/>
      </w:pPr>
      <w:r>
        <w:rPr>
          <w:sz w:val="16"/>
          <w:szCs w:val="16"/>
        </w:rPr>
        <w:t>бухгалтер ___________ ______________   выдал     ____________  ___________  ______________</w:t>
      </w:r>
    </w:p>
    <w:p>
      <w:pPr>
        <w:pStyle w:val="ConsPlusNonformat"/>
        <w:rPr>
          <w:sz w:val="16"/>
          <w:szCs w:val="16"/>
        </w:rPr>
      </w:pPr>
      <w:r>
        <w:rPr>
          <w:rFonts w:eastAsia="Courier New"/>
          <w:sz w:val="16"/>
          <w:szCs w:val="16"/>
        </w:rPr>
        <w:t xml:space="preserve">           </w:t>
      </w:r>
      <w:r>
        <w:rPr>
          <w:sz w:val="16"/>
          <w:szCs w:val="16"/>
        </w:rPr>
        <w:t>(подпись)   (расшифровка               (должность)   (подпись)    (расшифровка</w:t>
      </w:r>
    </w:p>
    <w:p>
      <w:pPr>
        <w:pStyle w:val="ConsPlusNonformat"/>
        <w:rPr>
          <w:sz w:val="16"/>
          <w:szCs w:val="16"/>
        </w:rPr>
      </w:pPr>
      <w:r>
        <w:rPr>
          <w:rFonts w:eastAsia="Courier New"/>
          <w:sz w:val="16"/>
          <w:szCs w:val="16"/>
        </w:rPr>
        <w:t xml:space="preserve">                         </w:t>
      </w:r>
      <w:r>
        <w:rPr>
          <w:sz w:val="16"/>
          <w:szCs w:val="16"/>
        </w:rPr>
        <w:t>подписи)                                              подписи)</w:t>
      </w:r>
    </w:p>
    <w:p>
      <w:pPr>
        <w:pStyle w:val="ConsPlusNonformat"/>
        <w:rPr>
          <w:sz w:val="16"/>
          <w:szCs w:val="16"/>
        </w:rPr>
      </w:pPr>
      <w:r>
        <w:rPr>
          <w:sz w:val="16"/>
          <w:szCs w:val="16"/>
        </w:rPr>
      </w:r>
    </w:p>
    <w:p>
      <w:pPr>
        <w:pStyle w:val="ConsPlusNonformat"/>
        <w:rPr/>
      </w:pPr>
      <w:r>
        <w:rPr>
          <w:sz w:val="16"/>
          <w:szCs w:val="16"/>
        </w:rPr>
        <w:t>«__» _____________ 200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Форма 0504210 с. 2</w:t>
      </w:r>
    </w:p>
    <w:p>
      <w:pPr>
        <w:pStyle w:val="Normal"/>
        <w:widowControl w:val="false"/>
        <w:autoSpaceDE w:val="false"/>
        <w:jc w:val="both"/>
        <w:rPr>
          <w:sz w:val="16"/>
          <w:szCs w:val="16"/>
        </w:rPr>
      </w:pPr>
      <w:r>
        <w:rPr>
          <w:sz w:val="16"/>
          <w:szCs w:val="16"/>
        </w:rPr>
      </w:r>
    </w:p>
    <w:tbl>
      <w:tblPr>
        <w:tblW w:w="15000" w:type="dxa"/>
        <w:jc w:val="left"/>
        <w:tblInd w:w="0" w:type="dxa"/>
        <w:tblLayout w:type="fixed"/>
        <w:tblCellMar>
          <w:top w:w="75" w:type="dxa"/>
          <w:left w:w="75" w:type="dxa"/>
          <w:bottom w:w="75" w:type="dxa"/>
          <w:right w:w="75" w:type="dxa"/>
        </w:tblCellMar>
      </w:tblPr>
      <w:tblGrid>
        <w:gridCol w:w="1750"/>
        <w:gridCol w:w="1750"/>
        <w:gridCol w:w="1000"/>
        <w:gridCol w:w="1000"/>
        <w:gridCol w:w="1000"/>
        <w:gridCol w:w="1000"/>
        <w:gridCol w:w="1000"/>
        <w:gridCol w:w="1000"/>
        <w:gridCol w:w="1000"/>
        <w:gridCol w:w="1000"/>
        <w:gridCol w:w="1000"/>
        <w:gridCol w:w="1000"/>
        <w:gridCol w:w="1500"/>
      </w:tblGrid>
      <w:tr>
        <w:trPr/>
        <w:tc>
          <w:tcPr>
            <w:tcW w:w="1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е</w:t>
              <w:br/>
              <w:t xml:space="preserve">  ценности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vMerge w:val="restart"/>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5000" w:type="dxa"/>
        <w:jc w:val="left"/>
        <w:tblInd w:w="0" w:type="dxa"/>
        <w:tblLayout w:type="fixed"/>
        <w:tblCellMar>
          <w:top w:w="75" w:type="dxa"/>
          <w:left w:w="75" w:type="dxa"/>
          <w:bottom w:w="75" w:type="dxa"/>
          <w:right w:w="75" w:type="dxa"/>
        </w:tblCellMar>
      </w:tblPr>
      <w:tblGrid>
        <w:gridCol w:w="2500"/>
        <w:gridCol w:w="1000"/>
        <w:gridCol w:w="1000"/>
        <w:gridCol w:w="1000"/>
        <w:gridCol w:w="1000"/>
        <w:gridCol w:w="1000"/>
        <w:gridCol w:w="1000"/>
        <w:gridCol w:w="1000"/>
        <w:gridCol w:w="1000"/>
        <w:gridCol w:w="1000"/>
        <w:gridCol w:w="1000"/>
        <w:gridCol w:w="1000"/>
        <w:gridCol w:w="1000"/>
        <w:gridCol w:w="500"/>
      </w:tblGrid>
      <w:tr>
        <w:trPr/>
        <w:tc>
          <w:tcPr>
            <w:tcW w:w="25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О.   </w:t>
              <w:br/>
              <w:t xml:space="preserve">    получател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строки</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5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w:t>
              <w:br/>
              <w:t xml:space="preserve">    в</w:t>
              <w:br/>
              <w:t>получении</w:t>
            </w:r>
          </w:p>
        </w:tc>
      </w:tr>
      <w:tr>
        <w:trPr/>
        <w:tc>
          <w:tcPr>
            <w:tcW w:w="25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а за единицу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bookmarkStart w:id="667" w:name="Par8703"/>
      <w:bookmarkEnd w:id="667"/>
      <w:r>
        <w:rPr>
          <w:rFonts w:eastAsia="Courier New"/>
        </w:rPr>
        <w:t xml:space="preserve">               </w:t>
      </w:r>
      <w:r>
        <w:rPr/>
        <w:t>АКТ О СПИСАНИИ МАТЕРИАЛЬНЫХ ЗАПАСО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230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0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Учреждение ___________________________   по ОКПО │           │</w:t>
      </w:r>
    </w:p>
    <w:p>
      <w:pPr>
        <w:pStyle w:val="ConsPlusNonformat"/>
        <w:rPr/>
      </w:pPr>
      <w:r>
        <w:rPr>
          <w:rFonts w:eastAsia="Courier New"/>
        </w:rPr>
        <w:t xml:space="preserve">                                                     </w:t>
      </w:r>
      <w:r>
        <w:rPr/>
        <w:t>├───────────┤</w:t>
      </w:r>
    </w:p>
    <w:p>
      <w:pPr>
        <w:pStyle w:val="ConsPlusNonformat"/>
        <w:rPr/>
      </w:pPr>
      <w:r>
        <w:rPr>
          <w:rFonts w:eastAsia="Courier New"/>
        </w:rPr>
        <w:t xml:space="preserve">    </w:t>
      </w:r>
      <w:r>
        <w:rPr/>
        <w:t>Структурное подразделение 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Материально ответственное лицо _______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произвела проверку выданных со склада в подразделения материальных</w:t>
      </w:r>
    </w:p>
    <w:p>
      <w:pPr>
        <w:pStyle w:val="ConsPlusNonformat"/>
        <w:rPr/>
      </w:pPr>
      <w:r>
        <w:rPr/>
        <w:t>запасов    и   установила   фактическое   расходование   следующих</w:t>
      </w:r>
    </w:p>
    <w:p>
      <w:pPr>
        <w:pStyle w:val="ConsPlusNonformat"/>
        <w:rPr/>
      </w:pPr>
      <w:r>
        <w:rPr/>
        <w:t>материалов:</w:t>
      </w:r>
    </w:p>
    <w:p>
      <w:pPr>
        <w:pStyle w:val="Normal"/>
        <w:widowControl w:val="false"/>
        <w:autoSpaceDE w:val="false"/>
        <w:jc w:val="both"/>
        <w:rPr/>
      </w:pPr>
      <w:r>
        <w:rPr/>
      </w:r>
    </w:p>
    <w:tbl>
      <w:tblPr>
        <w:tblW w:w="8827" w:type="dxa"/>
        <w:jc w:val="left"/>
        <w:tblInd w:w="0" w:type="dxa"/>
        <w:tblLayout w:type="fixed"/>
        <w:tblCellMar>
          <w:top w:w="75" w:type="dxa"/>
          <w:left w:w="75" w:type="dxa"/>
          <w:bottom w:w="75" w:type="dxa"/>
          <w:right w:w="75" w:type="dxa"/>
        </w:tblCellMar>
      </w:tblPr>
      <w:tblGrid>
        <w:gridCol w:w="1274"/>
        <w:gridCol w:w="819"/>
        <w:gridCol w:w="637"/>
        <w:gridCol w:w="637"/>
        <w:gridCol w:w="728"/>
        <w:gridCol w:w="637"/>
        <w:gridCol w:w="728"/>
        <w:gridCol w:w="1183"/>
        <w:gridCol w:w="1092"/>
        <w:gridCol w:w="728"/>
        <w:gridCol w:w="182"/>
        <w:gridCol w:w="182"/>
      </w:tblGrid>
      <w:tr>
        <w:trPr>
          <w:trHeight w:val="320" w:hRule="atLeast"/>
        </w:trPr>
        <w:tc>
          <w:tcPr>
            <w:tcW w:w="2093"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териальные запасы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 </w:t>
              <w:br/>
              <w:t xml:space="preserve">ница </w:t>
              <w:br/>
              <w:t>изме-</w:t>
              <w:br/>
              <w:t>рени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рма</w:t>
              <w:br/>
              <w:t xml:space="preserve">рас- </w:t>
              <w:br/>
              <w:t xml:space="preserve">хода </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     </w:t>
              <w:br/>
              <w:t xml:space="preserve">  израсходовано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ление</w:t>
              <w:br/>
              <w:t xml:space="preserve">  расхода  </w:t>
            </w:r>
          </w:p>
        </w:tc>
        <w:tc>
          <w:tcPr>
            <w:tcW w:w="2184"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ухгалтерская запись</w:t>
            </w:r>
          </w:p>
        </w:tc>
      </w:tr>
      <w:tr>
        <w:trPr>
          <w:trHeight w:val="181"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br/>
              <w:t xml:space="preserve">  материала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91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w:t>
            </w:r>
          </w:p>
        </w:tc>
        <w:tc>
          <w:tcPr>
            <w:tcW w:w="182"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364"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230 с. 2</w:t>
      </w:r>
    </w:p>
    <w:p>
      <w:pPr>
        <w:pStyle w:val="Normal"/>
        <w:widowControl w:val="false"/>
        <w:autoSpaceDE w:val="false"/>
        <w:jc w:val="both"/>
        <w:rPr/>
      </w:pPr>
      <w:r>
        <w:rPr/>
      </w:r>
    </w:p>
    <w:tbl>
      <w:tblPr>
        <w:tblW w:w="8827" w:type="dxa"/>
        <w:jc w:val="left"/>
        <w:tblInd w:w="0" w:type="dxa"/>
        <w:tblLayout w:type="fixed"/>
        <w:tblCellMar>
          <w:top w:w="75" w:type="dxa"/>
          <w:left w:w="75" w:type="dxa"/>
          <w:bottom w:w="75" w:type="dxa"/>
          <w:right w:w="75" w:type="dxa"/>
        </w:tblCellMar>
      </w:tblPr>
      <w:tblGrid>
        <w:gridCol w:w="1274"/>
        <w:gridCol w:w="819"/>
        <w:gridCol w:w="637"/>
        <w:gridCol w:w="637"/>
        <w:gridCol w:w="728"/>
        <w:gridCol w:w="637"/>
        <w:gridCol w:w="728"/>
        <w:gridCol w:w="1183"/>
        <w:gridCol w:w="1092"/>
        <w:gridCol w:w="728"/>
        <w:gridCol w:w="182"/>
        <w:gridCol w:w="182"/>
      </w:tblGrid>
      <w:tr>
        <w:trPr>
          <w:trHeight w:val="320" w:hRule="atLeast"/>
        </w:trPr>
        <w:tc>
          <w:tcPr>
            <w:tcW w:w="2093"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териальные запасы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 </w:t>
              <w:br/>
              <w:t xml:space="preserve">ница </w:t>
              <w:br/>
              <w:t>изме-</w:t>
              <w:br/>
              <w:t>рени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рма</w:t>
              <w:br/>
              <w:t xml:space="preserve">рас- </w:t>
              <w:br/>
              <w:t xml:space="preserve">хода </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     </w:t>
              <w:br/>
              <w:t xml:space="preserve">  израсходовано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ление</w:t>
              <w:br/>
              <w:t xml:space="preserve">  расхода  </w:t>
            </w:r>
          </w:p>
        </w:tc>
        <w:tc>
          <w:tcPr>
            <w:tcW w:w="2184"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ухгалтерская запись</w:t>
            </w:r>
          </w:p>
        </w:tc>
      </w:tr>
      <w:tr>
        <w:trPr>
          <w:trHeight w:val="181"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br/>
              <w:t xml:space="preserve">  материала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91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w:t>
            </w:r>
          </w:p>
        </w:tc>
        <w:tc>
          <w:tcPr>
            <w:tcW w:w="182"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8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364"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732" w:type="dxa"/>
            <w:gridSpan w:val="6"/>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7" w:type="dxa"/>
            <w:gridSpan w:val="5"/>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Всего    по    настоящему     акту     списано    материалов    на</w:t>
      </w:r>
    </w:p>
    <w:p>
      <w:pPr>
        <w:pStyle w:val="ConsPlusNonformat"/>
        <w:rPr/>
      </w:pPr>
      <w:r>
        <w:rPr>
          <w:rFonts w:eastAsia="Courier New"/>
        </w:rPr>
        <w:t xml:space="preserve">            </w:t>
      </w:r>
      <w:r>
        <w:rPr/>
        <w:t>┌────────────┐</w:t>
      </w:r>
    </w:p>
    <w:p>
      <w:pPr>
        <w:pStyle w:val="ConsPlusNonformat"/>
        <w:rPr/>
      </w:pPr>
      <w:r>
        <w:rPr/>
        <w:t>общую сумму │            │</w:t>
      </w:r>
    </w:p>
    <w:p>
      <w:pPr>
        <w:pStyle w:val="ConsPlusNonformat"/>
        <w:rPr/>
      </w:pPr>
      <w:r>
        <w:rPr>
          <w:rFonts w:eastAsia="Courier New"/>
        </w:rPr>
        <w:t xml:space="preserve">            </w:t>
      </w:r>
      <w:r>
        <w:rPr/>
        <w:t>└────────────┘</w:t>
      </w:r>
      <w:r>
        <w:rPr>
          <w:rFonts w:eastAsia="Courier New"/>
        </w:rPr>
        <w:t xml:space="preserve"> </w:t>
      </w:r>
      <w:r>
        <w:rPr/>
        <w:t>__________________________________ руб.</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Заключение комиссии: 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редседатель комиссии  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Члены комиссии:        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 _______________ 200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rPr/>
      </w:pPr>
      <w:bookmarkStart w:id="668" w:name="Par8808"/>
      <w:bookmarkEnd w:id="668"/>
      <w:r>
        <w:rPr>
          <w:rFonts w:eastAsia="Courier New"/>
        </w:rPr>
        <w:t xml:space="preserve">                                                              </w:t>
      </w:r>
      <w:r>
        <w:rPr/>
        <w:t>РАСЧЕТНО-ПЛАТЕЖНАЯ ВЕДОМОСТЬ _____</w:t>
      </w:r>
    </w:p>
    <w:p>
      <w:pPr>
        <w:pStyle w:val="ConsPlusNonformat"/>
        <w:rPr/>
      </w:pPr>
      <w:r>
        <w:rPr/>
      </w:r>
    </w:p>
    <w:p>
      <w:pPr>
        <w:pStyle w:val="ConsPlusNonformat"/>
        <w:rPr/>
      </w:pPr>
      <w:r>
        <w:rPr/>
        <w:t>В кассу для оплаты в срок                                                                                ┌──────────┐</w:t>
      </w:r>
    </w:p>
    <w:p>
      <w:pPr>
        <w:pStyle w:val="ConsPlusNonformat"/>
        <w:rPr/>
      </w:pPr>
      <w:r>
        <w:rPr/>
        <w:t>с «__» ___________ 200_ г. по «__» _______ 200_ г.                                                       │   КОДЫ   │</w:t>
      </w:r>
    </w:p>
    <w:p>
      <w:pPr>
        <w:pStyle w:val="ConsPlusNonformat"/>
        <w:rPr/>
      </w:pPr>
      <w:r>
        <w:rPr/>
        <w:t>в сумме _____________________________________ руб.                                                       ├──────────┤</w:t>
      </w:r>
    </w:p>
    <w:p>
      <w:pPr>
        <w:pStyle w:val="ConsPlusNonformat"/>
        <w:rPr/>
      </w:pPr>
      <w:r>
        <w:rPr>
          <w:rFonts w:eastAsia="Courier New"/>
        </w:rPr>
        <w:t xml:space="preserve">                                                                                           </w:t>
      </w:r>
      <w:r>
        <w:rPr/>
        <w:t>Форма по ОКУД │  0504401 │</w:t>
      </w:r>
    </w:p>
    <w:p>
      <w:pPr>
        <w:pStyle w:val="ConsPlusNonformat"/>
        <w:rPr/>
      </w:pPr>
      <w:r>
        <w:rPr/>
        <w:t>Руководитель                                                                                             ├──────────┤</w:t>
      </w:r>
    </w:p>
    <w:p>
      <w:pPr>
        <w:pStyle w:val="ConsPlusNonformat"/>
        <w:rPr/>
      </w:pPr>
      <w:r>
        <w:rPr/>
        <w:t>учреждения   ___________ ______________                            за ______________ 200_ г.     Дата    │          │</w:t>
      </w:r>
    </w:p>
    <w:p>
      <w:pPr>
        <w:pStyle w:val="ConsPlusNonformat"/>
        <w:rPr/>
      </w:pPr>
      <w:r>
        <w:rPr>
          <w:rFonts w:eastAsia="Courier New"/>
        </w:rPr>
        <w:t xml:space="preserve">              </w:t>
      </w:r>
      <w:r>
        <w:rPr/>
        <w:t>(подпись)   (расшифровка                                                                   ├──────────┤</w:t>
      </w:r>
    </w:p>
    <w:p>
      <w:pPr>
        <w:pStyle w:val="ConsPlusNonformat"/>
        <w:rPr/>
      </w:pPr>
      <w:r>
        <w:rPr>
          <w:rFonts w:eastAsia="Courier New"/>
        </w:rPr>
        <w:t xml:space="preserve">                            </w:t>
      </w:r>
      <w:r>
        <w:rPr/>
        <w:t>подписи)               Учреждение __________________________________ по ОКПО │          │</w:t>
      </w:r>
    </w:p>
    <w:p>
      <w:pPr>
        <w:pStyle w:val="ConsPlusNonformat"/>
        <w:rPr/>
      </w:pPr>
      <w:r>
        <w:rPr/>
        <w:t>Главный                                                                                                  ├──────────┤</w:t>
      </w:r>
    </w:p>
    <w:p>
      <w:pPr>
        <w:pStyle w:val="ConsPlusNonformat"/>
        <w:rPr/>
      </w:pPr>
      <w:r>
        <w:rPr/>
        <w:t>бухгалтер    ___________ ______________            Структурное подразделение ___________________         │          │</w:t>
      </w:r>
    </w:p>
    <w:p>
      <w:pPr>
        <w:pStyle w:val="ConsPlusNonformat"/>
        <w:rPr/>
      </w:pPr>
      <w:r>
        <w:rPr>
          <w:rFonts w:eastAsia="Courier New"/>
        </w:rPr>
        <w:t xml:space="preserve">              </w:t>
      </w:r>
      <w:r>
        <w:rPr/>
        <w:t>(подпись)   (расшифровка                                                                   ├──────────┤</w:t>
      </w:r>
    </w:p>
    <w:p>
      <w:pPr>
        <w:pStyle w:val="ConsPlusNonformat"/>
        <w:rPr/>
      </w:pPr>
      <w:r>
        <w:rPr>
          <w:rFonts w:eastAsia="Courier New"/>
        </w:rPr>
        <w:t xml:space="preserve">                            </w:t>
      </w:r>
      <w:r>
        <w:rPr/>
        <w:t>подписи)               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ебет счета │            │ Кредит счета │            │ Расходный кассовый ордер № │           │ от  Да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15288" w:type="dxa"/>
        <w:jc w:val="left"/>
        <w:tblInd w:w="0" w:type="dxa"/>
        <w:tblLayout w:type="fixed"/>
        <w:tblCellMar>
          <w:top w:w="75" w:type="dxa"/>
          <w:left w:w="75" w:type="dxa"/>
          <w:bottom w:w="75" w:type="dxa"/>
          <w:right w:w="75" w:type="dxa"/>
        </w:tblCellMar>
      </w:tblPr>
      <w:tblGrid>
        <w:gridCol w:w="455"/>
        <w:gridCol w:w="819"/>
        <w:gridCol w:w="1092"/>
        <w:gridCol w:w="455"/>
        <w:gridCol w:w="455"/>
        <w:gridCol w:w="455"/>
        <w:gridCol w:w="455"/>
        <w:gridCol w:w="455"/>
        <w:gridCol w:w="1183"/>
        <w:gridCol w:w="910"/>
        <w:gridCol w:w="819"/>
        <w:gridCol w:w="728"/>
        <w:gridCol w:w="910"/>
        <w:gridCol w:w="728"/>
        <w:gridCol w:w="819"/>
        <w:gridCol w:w="546"/>
        <w:gridCol w:w="546"/>
        <w:gridCol w:w="637"/>
        <w:gridCol w:w="819"/>
        <w:gridCol w:w="1001"/>
        <w:gridCol w:w="637"/>
        <w:gridCol w:w="364"/>
        <w:gridCol w:w="364"/>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w:t>
              <w:br/>
              <w:t>ный но-</w:t>
              <w:br/>
              <w:t xml:space="preserve">мер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нимаемая</w:t>
              <w:br/>
              <w:t xml:space="preserve"> должность</w:t>
            </w:r>
          </w:p>
        </w:tc>
        <w:tc>
          <w:tcPr>
            <w:tcW w:w="591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w:t>
            </w:r>
          </w:p>
        </w:tc>
        <w:tc>
          <w:tcPr>
            <w:tcW w:w="418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о и зачтено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к</w:t>
              <w:br/>
              <w:t xml:space="preserve">выдаче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писка </w:t>
              <w:br/>
              <w:t>в получе-</w:t>
              <w:br/>
              <w:t xml:space="preserve">нии      </w:t>
            </w:r>
          </w:p>
        </w:tc>
        <w:tc>
          <w:tcPr>
            <w:tcW w:w="1001"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 xml:space="preserve">  имя,</w:t>
              <w:br/>
              <w:t>отчество</w:t>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8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по временной</w:t>
              <w:br/>
              <w:t xml:space="preserve"> нетрудоспособности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w:t>
              <w:br/>
              <w:t>по ухо-</w:t>
              <w:br/>
              <w:t xml:space="preserve">ду за  </w:t>
              <w:br/>
              <w:t xml:space="preserve">ребен- </w:t>
              <w:br/>
              <w:t xml:space="preserve">ком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начис-</w:t>
              <w:br/>
              <w:t xml:space="preserve">лено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работ-</w:t>
              <w:br/>
              <w:t>ная пла-</w:t>
              <w:br/>
              <w:t xml:space="preserve">т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на до-</w:t>
              <w:br/>
              <w:t xml:space="preserve">ходы  </w:t>
              <w:br/>
              <w:t xml:space="preserve">физи- </w:t>
              <w:br/>
              <w:t>ческих</w:t>
              <w:br/>
              <w:t xml:space="preserve">лиц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хо-</w:t>
              <w:br/>
              <w:t xml:space="preserve">вой    </w:t>
              <w:br/>
              <w:t xml:space="preserve">пенси- </w:t>
              <w:br/>
              <w:t xml:space="preserve">онный  </w:t>
              <w:br/>
              <w:t xml:space="preserve">взнос  </w:t>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удер-</w:t>
              <w:br/>
              <w:t xml:space="preserve">жано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ни болезни</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364"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467" w:type="dxa"/>
            <w:gridSpan w:val="18"/>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3"/>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По настоящей ведомости: выдано │            │, не выдано │            │, депонирова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Составил _____________  ___________  ______________  Раздатчик _____________  ___________  ______________</w:t>
      </w:r>
    </w:p>
    <w:p>
      <w:pPr>
        <w:pStyle w:val="ConsPlusNonformat"/>
        <w:rPr/>
      </w:pPr>
      <w:r>
        <w:rPr>
          <w:rFonts w:eastAsia="Courier New"/>
        </w:rPr>
        <w:t xml:space="preserve">          </w:t>
      </w:r>
      <w:r>
        <w:rPr/>
        <w:t>(должность)    (подпись)    (расшифровка              (должность)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Проверил _____________  ___________  ______________  Кассир    ___________  ______________</w:t>
      </w:r>
    </w:p>
    <w:p>
      <w:pPr>
        <w:pStyle w:val="ConsPlusNonformat"/>
        <w:rPr/>
      </w:pPr>
      <w:r>
        <w:rPr>
          <w:rFonts w:eastAsia="Courier New"/>
        </w:rPr>
        <w:t xml:space="preserve">          </w:t>
      </w:r>
      <w:r>
        <w:rPr/>
        <w:t>(должность)    (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 _____________ 200_ г.                           «__» 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В кассу для оплаты в срок</w:t>
      </w:r>
    </w:p>
    <w:p>
      <w:pPr>
        <w:pStyle w:val="ConsPlusNonformat"/>
        <w:rPr/>
      </w:pPr>
      <w:r>
        <w:rPr>
          <w:rFonts w:eastAsia="Courier New"/>
        </w:rPr>
        <w:t xml:space="preserve">                      </w:t>
      </w:r>
      <w:r>
        <w:rPr/>
        <w:t>с «__» ______ 200_ г. по «__» ______ 200_ г.</w:t>
      </w:r>
    </w:p>
    <w:p>
      <w:pPr>
        <w:pStyle w:val="ConsPlusNonformat"/>
        <w:rPr/>
      </w:pPr>
      <w:r>
        <w:rPr>
          <w:rFonts w:eastAsia="Courier New"/>
        </w:rPr>
        <w:t xml:space="preserve">                      </w:t>
      </w:r>
      <w:r>
        <w:rPr/>
        <w:t>в сумме _______________________________ руб.</w:t>
      </w:r>
    </w:p>
    <w:p>
      <w:pPr>
        <w:pStyle w:val="ConsPlusNonformat"/>
        <w:rPr/>
      </w:pPr>
      <w:r>
        <w:rPr/>
      </w:r>
    </w:p>
    <w:p>
      <w:pPr>
        <w:pStyle w:val="ConsPlusNonformat"/>
        <w:rPr/>
      </w:pPr>
      <w:r>
        <w:rPr>
          <w:rFonts w:eastAsia="Courier New"/>
        </w:rPr>
        <w:t xml:space="preserve">                      </w:t>
      </w:r>
      <w:r>
        <w:rPr/>
        <w:t>Руководитель ___________ ____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Главный</w:t>
      </w:r>
    </w:p>
    <w:p>
      <w:pPr>
        <w:pStyle w:val="ConsPlusNonformat"/>
        <w:rPr/>
      </w:pPr>
      <w:r>
        <w:rPr>
          <w:rFonts w:eastAsia="Courier New"/>
        </w:rPr>
        <w:t xml:space="preserve">                      </w:t>
      </w:r>
      <w:r>
        <w:rPr/>
        <w:t>бухгалтер    ___________ ____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bookmarkStart w:id="669" w:name="Par8885"/>
      <w:bookmarkEnd w:id="669"/>
      <w:r>
        <w:rPr>
          <w:rFonts w:eastAsia="Courier New"/>
        </w:rPr>
        <w:t xml:space="preserve">             </w:t>
      </w:r>
      <w:r>
        <w:rPr/>
        <w:t>ПЛАТЕЖНАЯ ВЕДОМОСТЬ № ___               ┌───────────┐</w:t>
      </w:r>
    </w:p>
    <w:p>
      <w:pPr>
        <w:pStyle w:val="ConsPlusNonformat"/>
        <w:rPr/>
      </w:pPr>
      <w:r>
        <w:rPr>
          <w:rFonts w:eastAsia="Courier New"/>
        </w:rPr>
        <w:t xml:space="preserve">             </w:t>
      </w:r>
      <w:r>
        <w:rPr/>
        <w:t>_________________________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03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ебет │      │ Кредит │      │ Рас-   │      │  Дата │           │</w:t>
      </w:r>
    </w:p>
    <w:p>
      <w:pPr>
        <w:pStyle w:val="ConsPlusNonformat"/>
        <w:rPr/>
      </w:pPr>
      <w:r>
        <w:rPr/>
        <w:t>счета └──────┘ счета  └──────┘ ходный └──────┘       └───────────┘</w:t>
      </w:r>
    </w:p>
    <w:p>
      <w:pPr>
        <w:pStyle w:val="ConsPlusNonformat"/>
        <w:rPr/>
      </w:pPr>
      <w:r>
        <w:rPr>
          <w:rFonts w:eastAsia="Courier New"/>
        </w:rPr>
        <w:t xml:space="preserve">                               </w:t>
      </w:r>
      <w:r>
        <w:rPr/>
        <w:t>кассо-</w:t>
      </w:r>
    </w:p>
    <w:p>
      <w:pPr>
        <w:pStyle w:val="ConsPlusNonformat"/>
        <w:rPr/>
      </w:pPr>
      <w:r>
        <w:rPr>
          <w:rFonts w:eastAsia="Courier New"/>
        </w:rPr>
        <w:t xml:space="preserve">                               </w:t>
      </w:r>
      <w:r>
        <w:rPr/>
        <w:t>вый</w:t>
      </w:r>
    </w:p>
    <w:p>
      <w:pPr>
        <w:pStyle w:val="ConsPlusNonformat"/>
        <w:rPr/>
      </w:pPr>
      <w:r>
        <w:rPr>
          <w:rFonts w:eastAsia="Courier New"/>
        </w:rPr>
        <w:t xml:space="preserve">                               </w:t>
      </w:r>
      <w:r>
        <w:rPr/>
        <w:t>ордер №</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625"/>
        <w:gridCol w:w="3000"/>
        <w:gridCol w:w="1375"/>
        <w:gridCol w:w="1500"/>
        <w:gridCol w:w="1375"/>
        <w:gridCol w:w="1000"/>
      </w:tblGrid>
      <w:tr>
        <w:trPr>
          <w:trHeight w:val="400" w:hRule="atLeast"/>
        </w:trPr>
        <w:tc>
          <w:tcPr>
            <w:tcW w:w="62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37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br/>
              <w:t xml:space="preserve">   в получении</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403 с. 2</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625"/>
        <w:gridCol w:w="3000"/>
        <w:gridCol w:w="1375"/>
        <w:gridCol w:w="1500"/>
        <w:gridCol w:w="1375"/>
        <w:gridCol w:w="1000"/>
      </w:tblGrid>
      <w:tr>
        <w:trPr>
          <w:trHeight w:val="400" w:hRule="atLeast"/>
        </w:trPr>
        <w:tc>
          <w:tcPr>
            <w:tcW w:w="62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37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br/>
              <w:t xml:space="preserve">   в получении</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403</w:t>
      </w:r>
    </w:p>
    <w:p>
      <w:pPr>
        <w:pStyle w:val="ConsPlusNonformat"/>
        <w:rPr/>
      </w:pPr>
      <w:r>
        <w:rPr>
          <w:rFonts w:eastAsia="Courier New"/>
        </w:rPr>
        <w:t xml:space="preserve">                                              </w:t>
      </w:r>
      <w:r>
        <w:rPr/>
        <w:t>(последняя страница)</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625"/>
        <w:gridCol w:w="3000"/>
        <w:gridCol w:w="1375"/>
        <w:gridCol w:w="1500"/>
        <w:gridCol w:w="1375"/>
        <w:gridCol w:w="1000"/>
      </w:tblGrid>
      <w:tr>
        <w:trPr>
          <w:trHeight w:val="400" w:hRule="atLeast"/>
        </w:trPr>
        <w:tc>
          <w:tcPr>
            <w:tcW w:w="62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37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br/>
              <w:t xml:space="preserve">   в получении</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 настоящей ведомост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выдано │         │, не выдано │        │, депонирова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Кассир ___________  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Раздатчик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Составил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Проверил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670" w:name="Par8996"/>
      <w:bookmarkEnd w:id="670"/>
      <w:r>
        <w:rPr>
          <w:rFonts w:eastAsia="Courier New"/>
        </w:rPr>
        <w:t xml:space="preserve">                    </w:t>
      </w:r>
      <w:r>
        <w:rPr/>
        <w:t>КАРТОЧКА-СПРАВК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17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Фамилия, имя, отчество _____________ Табельный номер │           │</w:t>
      </w:r>
    </w:p>
    <w:p>
      <w:pPr>
        <w:pStyle w:val="ConsPlusNonformat"/>
        <w:rPr/>
      </w:pPr>
      <w:r>
        <w:rPr>
          <w:rFonts w:eastAsia="Courier New"/>
        </w:rPr>
        <w:t xml:space="preserve">                                                     </w:t>
      </w:r>
      <w:r>
        <w:rPr/>
        <w:t>└───────────┘</w:t>
      </w:r>
    </w:p>
    <w:p>
      <w:pPr>
        <w:pStyle w:val="Normal"/>
        <w:widowControl w:val="false"/>
        <w:autoSpaceDE w:val="false"/>
        <w:jc w:val="both"/>
        <w:rPr/>
      </w:pPr>
      <w:r>
        <w:rPr/>
      </w:r>
    </w:p>
    <w:tbl>
      <w:tblPr>
        <w:tblW w:w="14000" w:type="dxa"/>
        <w:jc w:val="left"/>
        <w:tblInd w:w="0" w:type="dxa"/>
        <w:tblLayout w:type="fixed"/>
        <w:tblCellMar>
          <w:top w:w="75" w:type="dxa"/>
          <w:left w:w="75" w:type="dxa"/>
          <w:bottom w:w="75" w:type="dxa"/>
          <w:right w:w="75" w:type="dxa"/>
        </w:tblCellMar>
      </w:tblPr>
      <w:tblGrid>
        <w:gridCol w:w="1500"/>
        <w:gridCol w:w="1875"/>
        <w:gridCol w:w="1625"/>
        <w:gridCol w:w="1500"/>
        <w:gridCol w:w="1250"/>
        <w:gridCol w:w="1250"/>
        <w:gridCol w:w="1125"/>
        <w:gridCol w:w="1250"/>
        <w:gridCol w:w="1000"/>
        <w:gridCol w:w="1625"/>
      </w:tblGrid>
      <w:tr>
        <w:trPr/>
        <w:tc>
          <w:tcPr>
            <w:tcW w:w="15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рождения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я,</w:t>
              <w:br/>
              <w:t xml:space="preserve">  категор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разов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вание или</w:t>
              <w:br/>
              <w:t xml:space="preserve">  ученая  </w:t>
              <w:br/>
              <w:t xml:space="preserve"> степень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ж  </w:t>
              <w:br/>
              <w:t xml:space="preserve"> работы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ой</w:t>
              <w:br/>
              <w:t xml:space="preserve"> оклад  </w:t>
              <w:br/>
              <w:t>(став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w:t>
              <w:br/>
              <w:t xml:space="preserve">инва- </w:t>
              <w:br/>
              <w:t xml:space="preserve">лид-  </w:t>
              <w:br/>
              <w:t xml:space="preserve">ности </w:t>
            </w:r>
          </w:p>
        </w:tc>
        <w:tc>
          <w:tcPr>
            <w:tcW w:w="162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хода</w:t>
              <w:br/>
              <w:t xml:space="preserve"> на пенсию</w:t>
            </w:r>
          </w:p>
        </w:tc>
      </w:tr>
      <w:tr>
        <w:trPr/>
        <w:tc>
          <w:tcPr>
            <w:tcW w:w="150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ждивен-</w:t>
              <w:br/>
              <w:t xml:space="preserve">цев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Отметки о приеме на работу и переводах</w:t>
      </w:r>
    </w:p>
    <w:p>
      <w:pPr>
        <w:pStyle w:val="Normal"/>
        <w:widowControl w:val="false"/>
        <w:autoSpaceDE w:val="false"/>
        <w:jc w:val="both"/>
        <w:rPr/>
      </w:pPr>
      <w:r>
        <w:rPr/>
      </w:r>
    </w:p>
    <w:tbl>
      <w:tblPr>
        <w:tblW w:w="15029" w:type="dxa"/>
        <w:jc w:val="left"/>
        <w:tblInd w:w="0" w:type="dxa"/>
        <w:tblLayout w:type="fixed"/>
        <w:tblCellMar>
          <w:top w:w="75" w:type="dxa"/>
          <w:left w:w="75" w:type="dxa"/>
          <w:bottom w:w="75" w:type="dxa"/>
          <w:right w:w="75" w:type="dxa"/>
        </w:tblCellMar>
      </w:tblPr>
      <w:tblGrid>
        <w:gridCol w:w="1017"/>
        <w:gridCol w:w="1017"/>
        <w:gridCol w:w="1582"/>
        <w:gridCol w:w="1243"/>
        <w:gridCol w:w="1130"/>
        <w:gridCol w:w="1130"/>
        <w:gridCol w:w="1130"/>
        <w:gridCol w:w="1130"/>
        <w:gridCol w:w="1017"/>
        <w:gridCol w:w="1356"/>
        <w:gridCol w:w="1017"/>
        <w:gridCol w:w="1130"/>
        <w:gridCol w:w="1017"/>
        <w:gridCol w:w="113"/>
      </w:tblGrid>
      <w:tr>
        <w:trPr>
          <w:trHeight w:val="540" w:hRule="atLeast"/>
        </w:trPr>
        <w:tc>
          <w:tcPr>
            <w:tcW w:w="2034"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каз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подразделе- </w:t>
              <w:br/>
              <w:t xml:space="preserve">ния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жность</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работ-</w:t>
              <w:br/>
              <w:t>ная пла-</w:t>
              <w:br/>
              <w:t xml:space="preserve">та      </w:t>
            </w:r>
          </w:p>
        </w:tc>
        <w:tc>
          <w:tcPr>
            <w:tcW w:w="9040"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ы и суммы постоянных начислений заработной платы, надбавок,</w:t>
              <w:br/>
              <w:t xml:space="preserve">                             доплат и т.д.</w:t>
            </w:r>
          </w:p>
        </w:tc>
      </w:tr>
      <w:tr>
        <w:trPr/>
        <w:tc>
          <w:tcPr>
            <w:tcW w:w="1017"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13"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7063" w:type="dxa"/>
        <w:jc w:val="left"/>
        <w:tblInd w:w="0" w:type="dxa"/>
        <w:tblLayout w:type="fixed"/>
        <w:tblCellMar>
          <w:top w:w="75" w:type="dxa"/>
          <w:left w:w="75" w:type="dxa"/>
          <w:bottom w:w="75" w:type="dxa"/>
          <w:right w:w="75" w:type="dxa"/>
        </w:tblCellMar>
      </w:tblPr>
      <w:tblGrid>
        <w:gridCol w:w="1243"/>
        <w:gridCol w:w="1017"/>
        <w:gridCol w:w="1243"/>
        <w:gridCol w:w="1130"/>
        <w:gridCol w:w="1356"/>
        <w:gridCol w:w="1677"/>
        <w:gridCol w:w="1198"/>
        <w:gridCol w:w="1318"/>
        <w:gridCol w:w="1318"/>
        <w:gridCol w:w="1318"/>
        <w:gridCol w:w="1198"/>
        <w:gridCol w:w="1198"/>
        <w:gridCol w:w="1130"/>
        <w:gridCol w:w="719"/>
        <w:gridCol w:w="565"/>
      </w:tblGrid>
      <w:tr>
        <w:trPr/>
        <w:tc>
          <w:tcPr>
            <w:tcW w:w="5989" w:type="dxa"/>
            <w:gridSpan w:val="5"/>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б использовании отпусков        </w:t>
            </w:r>
          </w:p>
        </w:tc>
        <w:tc>
          <w:tcPr>
            <w:tcW w:w="11074"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ы и суммы постоянных удержаний</w:t>
            </w:r>
          </w:p>
        </w:tc>
      </w:tr>
      <w:tr>
        <w:trPr>
          <w:trHeight w:val="360" w:hRule="atLeast"/>
        </w:trPr>
        <w:tc>
          <w:tcPr>
            <w:tcW w:w="2260" w:type="dxa"/>
            <w:gridSpan w:val="2"/>
            <w:vMerge w:val="restart"/>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каз      </w:t>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 период</w:t>
            </w:r>
          </w:p>
        </w:tc>
        <w:tc>
          <w:tcPr>
            <w:tcW w:w="113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чало и</w:t>
              <w:br/>
              <w:t xml:space="preserve"> конец  </w:t>
            </w:r>
          </w:p>
        </w:tc>
        <w:tc>
          <w:tcPr>
            <w:tcW w:w="13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br/>
              <w:t xml:space="preserve">   дней   </w:t>
            </w:r>
          </w:p>
        </w:tc>
        <w:tc>
          <w:tcPr>
            <w:tcW w:w="2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основание)</w:t>
            </w:r>
          </w:p>
        </w:tc>
        <w:tc>
          <w:tcPr>
            <w:tcW w:w="13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удержания</w:t>
            </w:r>
          </w:p>
        </w:tc>
        <w:tc>
          <w:tcPr>
            <w:tcW w:w="13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ер-</w:t>
              <w:br/>
              <w:t xml:space="preserve">вого     </w:t>
              <w:br/>
              <w:t>удержания</w:t>
            </w:r>
          </w:p>
        </w:tc>
        <w:tc>
          <w:tcPr>
            <w:tcW w:w="13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ос-</w:t>
              <w:br/>
              <w:t xml:space="preserve">леднего  </w:t>
              <w:br/>
              <w:t>удержания</w:t>
            </w:r>
          </w:p>
        </w:tc>
        <w:tc>
          <w:tcPr>
            <w:tcW w:w="119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мер  </w:t>
              <w:br/>
              <w:t xml:space="preserve">удержа- </w:t>
              <w:br/>
              <w:t xml:space="preserve">ния,    </w:t>
              <w:br/>
              <w:t xml:space="preserve">руб.    </w:t>
            </w:r>
          </w:p>
        </w:tc>
        <w:tc>
          <w:tcPr>
            <w:tcW w:w="119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пользу</w:t>
              <w:br/>
              <w:t xml:space="preserve">  кого  </w:t>
              <w:br/>
              <w:t>удержано</w:t>
            </w:r>
          </w:p>
        </w:tc>
        <w:tc>
          <w:tcPr>
            <w:tcW w:w="1130" w:type="dxa"/>
            <w:vMerge w:val="restart"/>
            <w:tcBorders>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дрес</w:t>
              <w:br/>
              <w:t>(расчет-</w:t>
              <w:br/>
              <w:t>ный</w:t>
              <w:br/>
              <w:t>счет)</w:t>
            </w:r>
          </w:p>
        </w:tc>
        <w:tc>
          <w:tcPr>
            <w:tcW w:w="71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27" w:hRule="atLeast"/>
        </w:trPr>
        <w:tc>
          <w:tcPr>
            <w:tcW w:w="2260" w:type="dxa"/>
            <w:gridSpan w:val="2"/>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r>
          </w:p>
        </w:tc>
        <w:tc>
          <w:tcPr>
            <w:tcW w:w="119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и </w:t>
              <w:br/>
              <w:t xml:space="preserve"> номер  </w:t>
            </w:r>
          </w:p>
        </w:tc>
        <w:tc>
          <w:tcPr>
            <w:tcW w:w="13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4"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31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31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31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130" w:type="dxa"/>
            <w:tcBorders>
              <w:left w:val="single" w:sz="4" w:space="0" w:color="000000"/>
              <w:bottom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3</w:t>
            </w:r>
          </w:p>
        </w:tc>
        <w:tc>
          <w:tcPr>
            <w:tcW w:w="71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Форма 0504417 с. 2</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Код  │      Январь      │      Февраль      │      Март       │      Апрель      │      Май        │       Ию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т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   │     │      │итого│     │       │итого│     │     │итого│     │      │итого│     │     │итого│     │     │итого</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ботано дней   │ 0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начислено   │ 0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удержано    │ 1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к выдаче    │ 2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Форма 0504417 с. 3</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Код  │       Июль       │      Август       │    Сентябрь     │     Октябрь      │     Ноябрь      │     Декабр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т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   │     │      │итого│     │       │итого│     │     │итого│     │      │итого│     │     │итого│     │     │итого</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ботано дней   │ 2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начислено   │ 2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удержано    │ 3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к выдаче    │ 4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pPr>
      <w:r>
        <w:rPr>
          <w:sz w:val="16"/>
          <w:szCs w:val="16"/>
        </w:rPr>
        <w:t>Исполнитель _____________  ___________  ______________  «__» ____________ 200_ г.</w:t>
      </w:r>
    </w:p>
    <w:p>
      <w:pPr>
        <w:pStyle w:val="ConsPlusNonformat"/>
        <w:rPr>
          <w:sz w:val="16"/>
          <w:szCs w:val="16"/>
        </w:rPr>
      </w:pPr>
      <w:r>
        <w:rPr>
          <w:rFonts w:eastAsia="Courier New"/>
          <w:sz w:val="16"/>
          <w:szCs w:val="16"/>
        </w:rPr>
        <w:t xml:space="preserve">             </w:t>
      </w:r>
      <w:r>
        <w:rPr>
          <w:sz w:val="16"/>
          <w:szCs w:val="16"/>
        </w:rPr>
        <w:t>(должность)    (подпись)    (расшифровка</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Форма 0504417 с. 4</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 ДЛЯ ПОДКЛЕЙКИ РАСЧЕТНЫХ ЛИСТОВ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учреждения   ___________ 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bookmarkStart w:id="671" w:name="Par9207"/>
      <w:bookmarkEnd w:id="671"/>
      <w:r>
        <w:rPr>
          <w:rFonts w:eastAsia="Courier New"/>
        </w:rPr>
        <w:t xml:space="preserve">                           </w:t>
      </w:r>
      <w:r>
        <w:rPr/>
        <w:t>Табель</w:t>
      </w:r>
    </w:p>
    <w:p>
      <w:pPr>
        <w:pStyle w:val="ConsPlusNonformat"/>
        <w:rPr/>
      </w:pPr>
      <w:r>
        <w:rPr>
          <w:rFonts w:eastAsia="Courier New"/>
        </w:rPr>
        <w:t xml:space="preserve">            </w:t>
      </w:r>
      <w:r>
        <w:rPr/>
        <w:t>учета использования рабочего времени</w:t>
      </w:r>
    </w:p>
    <w:p>
      <w:pPr>
        <w:pStyle w:val="ConsPlusNonformat"/>
        <w:rPr/>
      </w:pPr>
      <w:r>
        <w:rPr>
          <w:rFonts w:eastAsia="Courier New"/>
        </w:rPr>
        <w:t xml:space="preserve">                 </w:t>
      </w:r>
      <w:r>
        <w:rPr/>
        <w:t>и расчета заработной плат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21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Номер ┌───────────┐</w:t>
      </w:r>
    </w:p>
    <w:p>
      <w:pPr>
        <w:pStyle w:val="ConsPlusNonformat"/>
        <w:rPr/>
      </w:pPr>
      <w:r>
        <w:rPr/>
        <w:t>Количество рабочих дней в месяце │          │  с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r>
    </w:p>
    <w:p>
      <w:pPr>
        <w:pStyle w:val="ConsPlusNonformat"/>
        <w:rPr/>
      </w:pPr>
      <w:r>
        <w:rPr>
          <w:rFonts w:eastAsia="Courier New"/>
        </w:rPr>
        <w:t xml:space="preserve">                      </w:t>
      </w:r>
      <w:r>
        <w:rPr/>
        <w:t>Условные обозначе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Код            Наименование     │    К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ные и      │      В          Неявки с разрешения│    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здничные дни │                 админист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в ночное │      Н          Выходные по учебе  │   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      Г          Отпуск по учебе    │   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обязанносте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ные и     │      О          Замещение в 1 - 3  │   З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                 класс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рудоспособ-  │      Б          Замещение в группах│   З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сть           │                 продленного дн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в связи с│      Р          Замещение в 4 - 11 │   З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ами          │                 класс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ы            │      С          Работа в           │   Р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хурочной    │                 праздничные дн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улы         │      П          Фактически         │   Ф</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ботанные час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ировки    │      К          Дни явок           │   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Форма 0504421 с. 2</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455"/>
        <w:gridCol w:w="2275"/>
        <w:gridCol w:w="1092"/>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имя, отчество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предмет) </w:t>
            </w:r>
          </w:p>
        </w:tc>
        <w:tc>
          <w:tcPr>
            <w:tcW w:w="11284" w:type="dxa"/>
            <w:gridSpan w:val="3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а месяца                                        </w:t>
            </w:r>
          </w:p>
        </w:tc>
      </w:tr>
      <w:tr>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421 с. 3</w:t>
      </w:r>
    </w:p>
    <w:p>
      <w:pPr>
        <w:pStyle w:val="Normal"/>
        <w:widowControl w:val="false"/>
        <w:autoSpaceDE w:val="false"/>
        <w:jc w:val="both"/>
        <w:rPr/>
      </w:pPr>
      <w:r>
        <w:rPr/>
      </w:r>
    </w:p>
    <w:tbl>
      <w:tblPr>
        <w:tblW w:w="13559" w:type="dxa"/>
        <w:jc w:val="left"/>
        <w:tblInd w:w="0" w:type="dxa"/>
        <w:tblLayout w:type="fixed"/>
        <w:tblCellMar>
          <w:top w:w="75" w:type="dxa"/>
          <w:left w:w="75" w:type="dxa"/>
          <w:bottom w:w="75" w:type="dxa"/>
          <w:right w:w="75" w:type="dxa"/>
        </w:tblCellMar>
      </w:tblPr>
      <w:tblGrid>
        <w:gridCol w:w="546"/>
        <w:gridCol w:w="1001"/>
        <w:gridCol w:w="728"/>
        <w:gridCol w:w="1001"/>
        <w:gridCol w:w="728"/>
        <w:gridCol w:w="819"/>
        <w:gridCol w:w="819"/>
        <w:gridCol w:w="546"/>
        <w:gridCol w:w="819"/>
        <w:gridCol w:w="728"/>
        <w:gridCol w:w="728"/>
        <w:gridCol w:w="728"/>
        <w:gridCol w:w="728"/>
        <w:gridCol w:w="728"/>
        <w:gridCol w:w="728"/>
        <w:gridCol w:w="728"/>
        <w:gridCol w:w="728"/>
        <w:gridCol w:w="546"/>
        <w:gridCol w:w="91"/>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 xml:space="preserve"> (ча-</w:t>
              <w:br/>
              <w:t xml:space="preserve"> сы) </w:t>
              <w:br/>
              <w:t xml:space="preserve"> явок</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ный</w:t>
              <w:br/>
              <w:t xml:space="preserve">  номер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1-го  </w:t>
              <w:br/>
              <w:t xml:space="preserve">дня   </w:t>
              <w:br/>
              <w:t>(час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рно начислений  </w:t>
            </w:r>
          </w:p>
        </w:tc>
        <w:tc>
          <w:tcPr>
            <w:tcW w:w="7371" w:type="dxa"/>
            <w:gridSpan w:val="1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оплаты</w:t>
            </w:r>
          </w:p>
        </w:tc>
      </w:tr>
      <w:tr>
        <w:trPr>
          <w:trHeight w:val="64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налого-  </w:t>
              <w:br/>
              <w:t xml:space="preserve">платель- </w:t>
              <w:br/>
              <w:t xml:space="preserve">щик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со-</w:t>
              <w:br/>
              <w:t xml:space="preserve">нала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оп-</w:t>
              <w:br/>
              <w:t xml:space="preserve">латы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ни </w:t>
              <w:br/>
              <w:t>(ча-</w:t>
              <w:br/>
              <w:t xml:space="preserve">сы) </w:t>
              <w:br/>
              <w:t>нея-</w:t>
              <w:br/>
              <w:t xml:space="preserve">вок </w:t>
            </w:r>
          </w:p>
        </w:tc>
        <w:tc>
          <w:tcPr>
            <w:tcW w:w="154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Вкладной лист к ф. 0504421</w:t>
      </w:r>
    </w:p>
    <w:p>
      <w:pPr>
        <w:pStyle w:val="Normal"/>
        <w:widowControl w:val="false"/>
        <w:autoSpaceDE w:val="false"/>
        <w:jc w:val="both"/>
        <w:rPr/>
      </w:pPr>
      <w:r>
        <w:rPr/>
      </w:r>
    </w:p>
    <w:tbl>
      <w:tblPr>
        <w:tblW w:w="13559" w:type="dxa"/>
        <w:jc w:val="left"/>
        <w:tblInd w:w="0" w:type="dxa"/>
        <w:tblLayout w:type="fixed"/>
        <w:tblCellMar>
          <w:top w:w="75" w:type="dxa"/>
          <w:left w:w="75" w:type="dxa"/>
          <w:bottom w:w="75" w:type="dxa"/>
          <w:right w:w="75" w:type="dxa"/>
        </w:tblCellMar>
      </w:tblPr>
      <w:tblGrid>
        <w:gridCol w:w="546"/>
        <w:gridCol w:w="1001"/>
        <w:gridCol w:w="728"/>
        <w:gridCol w:w="1001"/>
        <w:gridCol w:w="728"/>
        <w:gridCol w:w="819"/>
        <w:gridCol w:w="819"/>
        <w:gridCol w:w="546"/>
        <w:gridCol w:w="819"/>
        <w:gridCol w:w="728"/>
        <w:gridCol w:w="728"/>
        <w:gridCol w:w="728"/>
        <w:gridCol w:w="728"/>
        <w:gridCol w:w="728"/>
        <w:gridCol w:w="728"/>
        <w:gridCol w:w="728"/>
        <w:gridCol w:w="728"/>
        <w:gridCol w:w="546"/>
        <w:gridCol w:w="91"/>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 xml:space="preserve"> (ча-</w:t>
              <w:br/>
              <w:t xml:space="preserve"> сы) </w:t>
              <w:br/>
              <w:t xml:space="preserve"> нея-</w:t>
              <w:br/>
              <w:t xml:space="preserve"> вок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ный</w:t>
              <w:br/>
              <w:t xml:space="preserve">  номер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1-го  </w:t>
              <w:br/>
              <w:t xml:space="preserve">дня   </w:t>
              <w:br/>
              <w:t>(час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рно начислений  </w:t>
            </w:r>
          </w:p>
        </w:tc>
        <w:tc>
          <w:tcPr>
            <w:tcW w:w="7371" w:type="dxa"/>
            <w:gridSpan w:val="1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оплаты</w:t>
            </w:r>
          </w:p>
        </w:tc>
      </w:tr>
      <w:tr>
        <w:trPr>
          <w:trHeight w:val="64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о-  </w:t>
              <w:br/>
              <w:t xml:space="preserve">платель- </w:t>
              <w:br/>
              <w:t xml:space="preserve">щик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со-</w:t>
              <w:br/>
              <w:t xml:space="preserve">нала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вид оп-</w:t>
              <w:br/>
              <w:t xml:space="preserve">латы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ни </w:t>
              <w:br/>
              <w:t>(ча-</w:t>
              <w:br/>
              <w:t xml:space="preserve">сы) </w:t>
              <w:br/>
              <w:t>нея-</w:t>
              <w:br/>
              <w:t xml:space="preserve">вок </w:t>
            </w:r>
          </w:p>
        </w:tc>
        <w:tc>
          <w:tcPr>
            <w:tcW w:w="154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Оборотная сторона</w:t>
      </w:r>
    </w:p>
    <w:p>
      <w:pPr>
        <w:pStyle w:val="ConsPlusNonformat"/>
        <w:rPr/>
      </w:pPr>
      <w:r>
        <w:rPr>
          <w:rFonts w:eastAsia="Courier New"/>
        </w:rPr>
        <w:t xml:space="preserve">                                        </w:t>
      </w:r>
      <w:r>
        <w:rPr/>
        <w:t>вкладного листа ф. 0504421</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455"/>
        <w:gridCol w:w="2275"/>
        <w:gridCol w:w="1092"/>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предмет) </w:t>
            </w:r>
          </w:p>
        </w:tc>
        <w:tc>
          <w:tcPr>
            <w:tcW w:w="11284" w:type="dxa"/>
            <w:gridSpan w:val="3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а месяца                                         </w:t>
            </w:r>
          </w:p>
        </w:tc>
      </w:tr>
      <w:tr>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sz w:val="18"/>
          <w:szCs w:val="18"/>
        </w:rPr>
        <w:t>Исполнитель _____________  ___________  ______________  «__» ____________ 200_ г.</w:t>
      </w:r>
    </w:p>
    <w:p>
      <w:pPr>
        <w:pStyle w:val="ConsPlusNonformat"/>
        <w:rPr>
          <w:sz w:val="18"/>
          <w:szCs w:val="18"/>
        </w:rPr>
      </w:pPr>
      <w:r>
        <w:rPr>
          <w:rFonts w:eastAsia="Courier New"/>
          <w:sz w:val="18"/>
          <w:szCs w:val="18"/>
        </w:rPr>
        <w:t xml:space="preserve">             </w:t>
      </w:r>
      <w:r>
        <w:rPr>
          <w:sz w:val="18"/>
          <w:szCs w:val="18"/>
        </w:rPr>
        <w:t>(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72" w:name="Par9400"/>
      <w:bookmarkEnd w:id="672"/>
      <w:r>
        <w:rPr>
          <w:rFonts w:eastAsia="Courier New"/>
        </w:rPr>
        <w:t xml:space="preserve">                    </w:t>
      </w:r>
      <w:r>
        <w:rPr/>
        <w:t>ЗАПИСКА-РАСЧЕТ № ________</w:t>
      </w:r>
    </w:p>
    <w:p>
      <w:pPr>
        <w:pStyle w:val="ConsPlusNonformat"/>
        <w:rPr/>
      </w:pPr>
      <w:r>
        <w:rPr>
          <w:rFonts w:eastAsia="Courier New"/>
        </w:rPr>
        <w:t xml:space="preserve">       </w:t>
      </w:r>
      <w:r>
        <w:rPr/>
        <w:t>ОБ ИСЧИСЛЕНИИ СРЕДНЕГО ЗАРАБОТКА ПРИ ПРЕДОСТАВЛЕНИИ</w:t>
      </w:r>
    </w:p>
    <w:p>
      <w:pPr>
        <w:pStyle w:val="ConsPlusNonformat"/>
        <w:rPr/>
      </w:pPr>
      <w:r>
        <w:rPr>
          <w:rFonts w:eastAsia="Courier New"/>
        </w:rPr>
        <w:t xml:space="preserve">              </w:t>
      </w:r>
      <w:r>
        <w:rPr/>
        <w:t>ОТПУСКА, УВОЛЬНЕНИИ И ДРУГИХ СЛУЧАЯХ</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25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распорядитель) _______________________________________________________          по ППП │           │</w:t>
      </w:r>
    </w:p>
    <w:p>
      <w:pPr>
        <w:pStyle w:val="ConsPlusNonformat"/>
        <w:rPr/>
      </w:pPr>
      <w:r>
        <w:rPr>
          <w:rFonts w:eastAsia="Courier New"/>
        </w:rPr>
        <w:t xml:space="preserve">                                                                                        </w:t>
      </w:r>
      <w:r>
        <w:rPr/>
        <w:t>├───────────┤</w:t>
      </w:r>
    </w:p>
    <w:p>
      <w:pPr>
        <w:pStyle w:val="ConsPlusNonformat"/>
        <w:rPr/>
      </w:pPr>
      <w:r>
        <w:rPr/>
        <w:t>Фамилия, имя, отчество ________________________________________________ Табельный номер │           │</w:t>
      </w:r>
    </w:p>
    <w:p>
      <w:pPr>
        <w:pStyle w:val="ConsPlusNonformat"/>
        <w:rPr/>
      </w:pPr>
      <w:r>
        <w:rPr>
          <w:rFonts w:eastAsia="Courier New"/>
        </w:rPr>
        <w:t xml:space="preserve">                                                                                        </w:t>
      </w:r>
      <w:r>
        <w:rPr/>
        <w:t>├───────────┤</w:t>
      </w:r>
    </w:p>
    <w:p>
      <w:pPr>
        <w:pStyle w:val="ConsPlusNonformat"/>
        <w:rPr/>
      </w:pPr>
      <w:r>
        <w:rPr/>
        <w:t>Вид отпуска (увольнения                                                                 │           │</w:t>
      </w:r>
    </w:p>
    <w:p>
      <w:pPr>
        <w:pStyle w:val="ConsPlusNonformat"/>
        <w:rPr/>
      </w:pPr>
      <w:r>
        <w:rPr/>
        <w:t>и др. случаев) ___________________________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Основание ______________________________________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673" w:name="Par9429"/>
      <w:bookmarkEnd w:id="673"/>
      <w:r>
        <w:rPr/>
        <w:t>Отпуск предоставлен    │         │ по │         │                  Количество расчетных дней</w:t>
      </w:r>
    </w:p>
    <w:p>
      <w:pPr>
        <w:pStyle w:val="ConsPlusNonformat"/>
        <w:rPr/>
      </w:pPr>
      <w:r>
        <w:rPr/>
        <w:t>за период с            └─────────┘    └─────────┘</w:t>
      </w:r>
    </w:p>
    <w:p>
      <w:pPr>
        <w:pStyle w:val="ConsPlusNonformat"/>
        <w:rPr/>
      </w:pPr>
      <w:r>
        <w:rPr>
          <w:rFonts w:eastAsia="Courier New"/>
        </w:rPr>
        <w:t xml:space="preserve">                                                     </w:t>
      </w:r>
      <w:r>
        <w:rPr/>
        <w:t>───────────┬───────────────┬───────┬────────────</w:t>
      </w:r>
    </w:p>
    <w:p>
      <w:pPr>
        <w:pStyle w:val="ConsPlusNonformat"/>
        <w:rPr/>
      </w:pPr>
      <w:r>
        <w:rPr>
          <w:rFonts w:eastAsia="Courier New"/>
        </w:rPr>
        <w:t xml:space="preserve">                                                      </w:t>
      </w:r>
      <w:r>
        <w:rPr/>
        <w:t>Основного │Дополнительного│       │   Все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уска  │    отпуска    │       │</w:t>
      </w:r>
    </w:p>
    <w:p>
      <w:pPr>
        <w:pStyle w:val="ConsPlusNonformat"/>
        <w:rPr/>
      </w:pPr>
      <w:r>
        <w:rPr/>
        <w:t>Отпуск предоставляется │         │ по │         │    ───────────┼───────────────┼───────┼────────────</w:t>
      </w:r>
    </w:p>
    <w:p>
      <w:pPr>
        <w:pStyle w:val="ConsPlusNonformat"/>
        <w:rPr/>
      </w:pPr>
      <w:r>
        <w:rPr/>
        <w:t>(увольняется) с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bookmarkStart w:id="674" w:name="Par9439"/>
      <w:bookmarkEnd w:id="674"/>
      <w:r>
        <w:rPr>
          <w:rFonts w:eastAsia="Courier New"/>
        </w:rPr>
        <w:t xml:space="preserve">                   </w:t>
      </w:r>
      <w:r>
        <w:rPr/>
        <w:t>Заработная плата по месяцам</w:t>
      </w:r>
    </w:p>
    <w:p>
      <w:pPr>
        <w:pStyle w:val="Normal"/>
        <w:widowControl w:val="false"/>
        <w:autoSpaceDE w:val="false"/>
        <w:jc w:val="both"/>
        <w:rPr/>
      </w:pPr>
      <w:r>
        <w:rPr/>
      </w:r>
    </w:p>
    <w:tbl>
      <w:tblPr>
        <w:tblW w:w="14375" w:type="dxa"/>
        <w:jc w:val="left"/>
        <w:tblInd w:w="0" w:type="dxa"/>
        <w:tblLayout w:type="fixed"/>
        <w:tblCellMar>
          <w:top w:w="75" w:type="dxa"/>
          <w:left w:w="75" w:type="dxa"/>
          <w:bottom w:w="75" w:type="dxa"/>
          <w:right w:w="75" w:type="dxa"/>
        </w:tblCellMar>
      </w:tblPr>
      <w:tblGrid>
        <w:gridCol w:w="2000"/>
        <w:gridCol w:w="875"/>
        <w:gridCol w:w="875"/>
        <w:gridCol w:w="875"/>
        <w:gridCol w:w="875"/>
        <w:gridCol w:w="875"/>
        <w:gridCol w:w="875"/>
        <w:gridCol w:w="875"/>
        <w:gridCol w:w="875"/>
        <w:gridCol w:w="875"/>
        <w:gridCol w:w="875"/>
        <w:gridCol w:w="875"/>
        <w:gridCol w:w="875"/>
        <w:gridCol w:w="1875"/>
      </w:tblGrid>
      <w:tr>
        <w:trPr/>
        <w:tc>
          <w:tcPr>
            <w:tcW w:w="20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за год</w:t>
            </w:r>
          </w:p>
        </w:tc>
      </w:tr>
      <w:tr>
        <w:trPr/>
        <w:tc>
          <w:tcPr>
            <w:tcW w:w="2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ы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дней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 всего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 _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Выдать ___________________________ руб.</w:t>
      </w:r>
    </w:p>
    <w:p>
      <w:pPr>
        <w:pStyle w:val="ConsPlusNonformat"/>
        <w:rPr>
          <w:sz w:val="18"/>
          <w:szCs w:val="18"/>
        </w:rPr>
      </w:pPr>
      <w:r>
        <w:rPr>
          <w:rFonts w:eastAsia="Courier New"/>
          <w:sz w:val="18"/>
          <w:szCs w:val="18"/>
        </w:rPr>
        <w:t xml:space="preserve">                                        </w:t>
      </w:r>
      <w:r>
        <w:rPr>
          <w:sz w:val="18"/>
          <w:szCs w:val="18"/>
        </w:rPr>
        <w:t>(сумма пропись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rFonts w:eastAsia="Courier New"/>
          <w:sz w:val="18"/>
          <w:szCs w:val="18"/>
        </w:rPr>
        <w:t xml:space="preserve">                           </w:t>
      </w:r>
      <w:r>
        <w:rPr>
          <w:sz w:val="18"/>
          <w:szCs w:val="18"/>
        </w:rPr>
        <w:t>учреждения   ___________ 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rFonts w:eastAsia="Courier New"/>
          <w:sz w:val="18"/>
          <w:szCs w:val="18"/>
        </w:rPr>
        <w:t xml:space="preserve">                           </w:t>
      </w:r>
      <w:r>
        <w:rPr>
          <w:sz w:val="18"/>
          <w:szCs w:val="18"/>
        </w:rPr>
        <w:t>Главный</w:t>
      </w:r>
    </w:p>
    <w:p>
      <w:pPr>
        <w:pStyle w:val="ConsPlusNonformat"/>
        <w:rPr>
          <w:sz w:val="18"/>
          <w:szCs w:val="18"/>
        </w:rPr>
      </w:pPr>
      <w:r>
        <w:rPr>
          <w:rFonts w:eastAsia="Courier New"/>
          <w:sz w:val="18"/>
          <w:szCs w:val="18"/>
        </w:rPr>
        <w:t xml:space="preserve">                           </w:t>
      </w:r>
      <w:r>
        <w:rPr>
          <w:sz w:val="18"/>
          <w:szCs w:val="18"/>
        </w:rPr>
        <w:t>бухгалтер    ___________ 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__» _____________ 200_ г.</w:t>
      </w:r>
    </w:p>
    <w:p>
      <w:pPr>
        <w:pStyle w:val="ConsPlusNonformat"/>
        <w:rPr>
          <w:sz w:val="18"/>
          <w:szCs w:val="18"/>
        </w:rPr>
      </w:pPr>
      <w:r>
        <w:rPr>
          <w:sz w:val="18"/>
          <w:szCs w:val="18"/>
        </w:rPr>
      </w:r>
    </w:p>
    <w:p>
      <w:pPr>
        <w:pStyle w:val="ConsPlusNonformat"/>
        <w:rPr>
          <w:sz w:val="18"/>
          <w:szCs w:val="18"/>
        </w:rPr>
      </w:pPr>
      <w:bookmarkStart w:id="675" w:name="Par9474"/>
      <w:bookmarkEnd w:id="675"/>
      <w:r>
        <w:rPr>
          <w:rFonts w:eastAsia="Courier New"/>
          <w:sz w:val="18"/>
          <w:szCs w:val="18"/>
        </w:rPr>
        <w:t xml:space="preserve">                             </w:t>
      </w:r>
      <w:r>
        <w:rPr>
          <w:sz w:val="18"/>
          <w:szCs w:val="18"/>
        </w:rPr>
        <w:t>ВЕДОМОСТЬ</w:t>
      </w:r>
    </w:p>
    <w:p>
      <w:pPr>
        <w:pStyle w:val="ConsPlusNonformat"/>
        <w:rPr>
          <w:sz w:val="18"/>
          <w:szCs w:val="18"/>
        </w:rPr>
      </w:pPr>
      <w:r>
        <w:rPr>
          <w:rFonts w:eastAsia="Courier New"/>
          <w:sz w:val="18"/>
          <w:szCs w:val="18"/>
        </w:rPr>
        <w:t xml:space="preserve">             </w:t>
      </w:r>
      <w:r>
        <w:rPr>
          <w:sz w:val="18"/>
          <w:szCs w:val="18"/>
        </w:rPr>
        <w:t>НА ВЫДАЧУ ДЕНЕГ ИЗ КАССЫ ПОДОТЧЕТНЫМ ЛИЦ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501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за __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лавный распорядитель (распорядитель) _______________________ по ППП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редит  ┌──────┐ Дебет счета  ┌──────┐ Расходный ┌────────┐         ┌──────────┐</w:t>
      </w:r>
    </w:p>
    <w:p>
      <w:pPr>
        <w:pStyle w:val="ConsPlusNonformat"/>
        <w:rPr/>
      </w:pPr>
      <w:r>
        <w:rPr>
          <w:rFonts w:eastAsia="Courier New"/>
          <w:sz w:val="18"/>
          <w:szCs w:val="18"/>
        </w:rPr>
        <w:t xml:space="preserve">  </w:t>
      </w:r>
      <w:r>
        <w:rPr>
          <w:sz w:val="18"/>
          <w:szCs w:val="18"/>
        </w:rPr>
        <w:t>счета   │      │ «Расчеты с   │      │ кассовый  │        │  Дата   │          │</w:t>
      </w:r>
    </w:p>
    <w:p>
      <w:pPr>
        <w:pStyle w:val="ConsPlusNonformat"/>
        <w:rPr/>
      </w:pPr>
      <w:r>
        <w:rPr>
          <w:rFonts w:eastAsia="Courier New"/>
          <w:sz w:val="18"/>
          <w:szCs w:val="18"/>
        </w:rPr>
        <w:t xml:space="preserve">  </w:t>
      </w:r>
      <w:r>
        <w:rPr>
          <w:sz w:val="18"/>
          <w:szCs w:val="18"/>
        </w:rPr>
        <w:t>«Касса» └──────┘ подотчетными └──────┘ ордер №   └────────┘         └──────────┘</w:t>
      </w:r>
    </w:p>
    <w:p>
      <w:pPr>
        <w:pStyle w:val="ConsPlusNonformat"/>
        <w:rPr>
          <w:sz w:val="18"/>
          <w:szCs w:val="18"/>
        </w:rPr>
      </w:pPr>
      <w:r>
        <w:rPr>
          <w:rFonts w:eastAsia="Courier New"/>
          <w:sz w:val="18"/>
          <w:szCs w:val="18"/>
        </w:rPr>
        <w:t xml:space="preserve">                   </w:t>
      </w:r>
      <w:r>
        <w:rPr>
          <w:sz w:val="18"/>
          <w:szCs w:val="18"/>
        </w:rPr>
        <w:t>лицами»</w:t>
      </w:r>
    </w:p>
    <w:p>
      <w:pPr>
        <w:pStyle w:val="Normal"/>
        <w:widowControl w:val="false"/>
        <w:autoSpaceDE w:val="false"/>
        <w:jc w:val="both"/>
        <w:rPr>
          <w:sz w:val="18"/>
          <w:szCs w:val="18"/>
        </w:rPr>
      </w:pPr>
      <w:r>
        <w:rPr>
          <w:sz w:val="18"/>
          <w:szCs w:val="18"/>
        </w:rPr>
      </w:r>
    </w:p>
    <w:tbl>
      <w:tblPr>
        <w:tblW w:w="9944" w:type="dxa"/>
        <w:jc w:val="left"/>
        <w:tblInd w:w="0" w:type="dxa"/>
        <w:tblLayout w:type="fixed"/>
        <w:tblCellMar>
          <w:top w:w="75" w:type="dxa"/>
          <w:left w:w="75" w:type="dxa"/>
          <w:bottom w:w="75" w:type="dxa"/>
          <w:right w:w="75" w:type="dxa"/>
        </w:tblCellMar>
      </w:tblPr>
      <w:tblGrid>
        <w:gridCol w:w="1695"/>
        <w:gridCol w:w="1695"/>
        <w:gridCol w:w="1130"/>
        <w:gridCol w:w="1017"/>
        <w:gridCol w:w="1808"/>
        <w:gridCol w:w="1469"/>
        <w:gridCol w:w="791"/>
        <w:gridCol w:w="339"/>
      </w:tblGrid>
      <w:tr>
        <w:trPr>
          <w:trHeight w:val="720" w:hRule="atLeast"/>
        </w:trPr>
        <w:tc>
          <w:tcPr>
            <w:tcW w:w="1695" w:type="dxa"/>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w:t>
              <w:br/>
              <w:t xml:space="preserve">   отчество   </w:t>
              <w:br/>
              <w:t xml:space="preserve"> подотчетного </w:t>
              <w:br/>
              <w:t xml:space="preserve">     лица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учреждения, </w:t>
              <w:br/>
              <w:t xml:space="preserve"> структурного</w:t>
              <w:br/>
              <w:t>подразделе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br/>
              <w:t xml:space="preserve">   по   </w:t>
              <w:br/>
              <w:t xml:space="preserve"> дебету </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 прописью</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иска  </w:t>
              <w:br/>
              <w:t>в получении</w:t>
            </w:r>
          </w:p>
        </w:tc>
        <w:tc>
          <w:tcPr>
            <w:tcW w:w="113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полни-</w:t>
              <w:br/>
              <w:t>тельные</w:t>
              <w:br/>
              <w:t>признаки</w:t>
            </w:r>
          </w:p>
        </w:tc>
      </w:tr>
      <w:tr>
        <w:trPr/>
        <w:tc>
          <w:tcPr>
            <w:tcW w:w="1695"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91"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3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520" w:type="dxa"/>
            <w:gridSpan w:val="3"/>
            <w:tcBorders>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7" w:type="dxa"/>
            <w:gridSpan w:val="4"/>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sz w:val="18"/>
          <w:szCs w:val="18"/>
        </w:rPr>
        <w:t>Сумма прописью 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сполнитель _____________ ___________ _____________ Кассир _________ 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pPr>
      <w:r>
        <w:rPr>
          <w:sz w:val="18"/>
          <w:szCs w:val="18"/>
        </w:rPr>
        <w:t>«__» ______________ 200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76" w:name="Par9530"/>
      <w:bookmarkEnd w:id="676"/>
      <w:r>
        <w:rPr>
          <w:rFonts w:eastAsia="Courier New"/>
          <w:sz w:val="18"/>
          <w:szCs w:val="18"/>
        </w:rPr>
        <w:t xml:space="preserve">          </w:t>
      </w:r>
      <w:r>
        <w:rPr>
          <w:sz w:val="18"/>
          <w:szCs w:val="18"/>
        </w:rPr>
        <w:t>Квитанция № 000000 *  Серия                │   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10 по ОКУД │  0504510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__» 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         │           │</w:t>
      </w:r>
    </w:p>
    <w:p>
      <w:pPr>
        <w:pStyle w:val="ConsPlusNonformat"/>
        <w:rPr>
          <w:sz w:val="18"/>
          <w:szCs w:val="18"/>
        </w:rPr>
      </w:pPr>
      <w:r>
        <w:rPr>
          <w:sz w:val="18"/>
          <w:szCs w:val="18"/>
        </w:rPr>
        <w:t>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pPr>
      <w:r>
        <w:rPr>
          <w:sz w:val="18"/>
          <w:szCs w:val="18"/>
        </w:rPr>
        <w:t>Принято от 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sz w:val="18"/>
          <w:szCs w:val="18"/>
        </w:rPr>
      </w:pPr>
      <w:r>
        <w:rPr>
          <w:sz w:val="18"/>
          <w:szCs w:val="18"/>
        </w:rPr>
        <w:t>В уплату 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продукции, услуги)</w:t>
      </w:r>
    </w:p>
    <w:p>
      <w:pPr>
        <w:pStyle w:val="ConsPlusNonformat"/>
        <w:rPr>
          <w:sz w:val="18"/>
          <w:szCs w:val="18"/>
        </w:rPr>
      </w:pPr>
      <w:r>
        <w:rPr>
          <w:sz w:val="18"/>
          <w:szCs w:val="18"/>
        </w:rPr>
      </w:r>
    </w:p>
    <w:p>
      <w:pPr>
        <w:pStyle w:val="ConsPlusNonformat"/>
        <w:rPr>
          <w:sz w:val="18"/>
          <w:szCs w:val="18"/>
        </w:rPr>
      </w:pPr>
      <w:r>
        <w:rPr>
          <w:sz w:val="18"/>
          <w:szCs w:val="18"/>
        </w:rPr>
        <w:t>Источник финансирования 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умма _______________________________________________ ┌──────────┐</w:t>
      </w:r>
    </w:p>
    <w:p>
      <w:pPr>
        <w:pStyle w:val="ConsPlusNonformat"/>
        <w:rPr>
          <w:sz w:val="18"/>
          <w:szCs w:val="18"/>
        </w:rPr>
      </w:pPr>
      <w:r>
        <w:rPr>
          <w:rFonts w:eastAsia="Courier New"/>
          <w:sz w:val="18"/>
          <w:szCs w:val="18"/>
        </w:rPr>
        <w:t xml:space="preserve">                        </w:t>
      </w:r>
      <w:r>
        <w:rPr>
          <w:sz w:val="18"/>
          <w:szCs w:val="18"/>
        </w:rPr>
        <w:t>(прописью)                    │          │</w:t>
      </w:r>
    </w:p>
    <w:p>
      <w:pPr>
        <w:pStyle w:val="ConsPlusNonformat"/>
        <w:rPr>
          <w:sz w:val="18"/>
          <w:szCs w:val="18"/>
        </w:rPr>
      </w:pPr>
      <w:r>
        <w:rPr>
          <w:sz w:val="18"/>
          <w:szCs w:val="18"/>
        </w:rPr>
        <w:t>_____________________________________ руб. _____ коп. └──────────┘</w:t>
      </w:r>
    </w:p>
    <w:p>
      <w:pPr>
        <w:pStyle w:val="ConsPlusNonformat"/>
        <w:rPr>
          <w:sz w:val="18"/>
          <w:szCs w:val="18"/>
        </w:rPr>
      </w:pPr>
      <w:r>
        <w:rPr>
          <w:sz w:val="18"/>
          <w:szCs w:val="18"/>
        </w:rPr>
      </w:r>
    </w:p>
    <w:p>
      <w:pPr>
        <w:pStyle w:val="ConsPlusNonformat"/>
        <w:rPr/>
      </w:pPr>
      <w:r>
        <w:rPr>
          <w:sz w:val="18"/>
          <w:szCs w:val="18"/>
        </w:rPr>
        <w:t>Получил _______________ _____________ _______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pPr>
      <w:r>
        <w:rPr>
          <w:sz w:val="18"/>
          <w:szCs w:val="18"/>
        </w:rPr>
        <w:t>Уплатил _______________                 «__» _____________ 200_ г.</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sz w:val="18"/>
          <w:szCs w:val="18"/>
        </w:rPr>
      </w:pP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пия квитанции № 000000 *  Серия             │   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10 по ОКУД │  0504510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__» 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         │          │</w:t>
      </w:r>
    </w:p>
    <w:p>
      <w:pPr>
        <w:pStyle w:val="ConsPlusNonformat"/>
        <w:rPr>
          <w:sz w:val="18"/>
          <w:szCs w:val="18"/>
        </w:rPr>
      </w:pPr>
      <w:r>
        <w:rPr>
          <w:sz w:val="18"/>
          <w:szCs w:val="18"/>
        </w:rPr>
        <w:t>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нято от 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sz w:val="18"/>
          <w:szCs w:val="18"/>
        </w:rPr>
      </w:pPr>
      <w:r>
        <w:rPr>
          <w:sz w:val="18"/>
          <w:szCs w:val="18"/>
        </w:rPr>
        <w:t>В уплату 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продукции, услуги)</w:t>
      </w:r>
    </w:p>
    <w:p>
      <w:pPr>
        <w:pStyle w:val="ConsPlusNonformat"/>
        <w:rPr>
          <w:sz w:val="18"/>
          <w:szCs w:val="18"/>
        </w:rPr>
      </w:pPr>
      <w:r>
        <w:rPr>
          <w:sz w:val="18"/>
          <w:szCs w:val="18"/>
        </w:rPr>
      </w:r>
    </w:p>
    <w:p>
      <w:pPr>
        <w:pStyle w:val="ConsPlusNonformat"/>
        <w:rPr>
          <w:sz w:val="18"/>
          <w:szCs w:val="18"/>
        </w:rPr>
      </w:pPr>
      <w:r>
        <w:rPr>
          <w:sz w:val="18"/>
          <w:szCs w:val="18"/>
        </w:rPr>
        <w:t>Источник финансирования 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умма _______________________________________________ ┌──────────┐</w:t>
      </w:r>
    </w:p>
    <w:p>
      <w:pPr>
        <w:pStyle w:val="ConsPlusNonformat"/>
        <w:rPr>
          <w:sz w:val="18"/>
          <w:szCs w:val="18"/>
        </w:rPr>
      </w:pPr>
      <w:r>
        <w:rPr>
          <w:rFonts w:eastAsia="Courier New"/>
          <w:sz w:val="18"/>
          <w:szCs w:val="18"/>
        </w:rPr>
        <w:t xml:space="preserve">                        </w:t>
      </w:r>
      <w:r>
        <w:rPr>
          <w:sz w:val="18"/>
          <w:szCs w:val="18"/>
        </w:rPr>
        <w:t>(прописью)                    │          │</w:t>
      </w:r>
    </w:p>
    <w:p>
      <w:pPr>
        <w:pStyle w:val="ConsPlusNonformat"/>
        <w:rPr>
          <w:sz w:val="18"/>
          <w:szCs w:val="18"/>
        </w:rPr>
      </w:pPr>
      <w:r>
        <w:rPr>
          <w:sz w:val="18"/>
          <w:szCs w:val="18"/>
        </w:rPr>
        <w:t>_____________________________________ руб. _____ коп. └──────────┘</w:t>
      </w:r>
    </w:p>
    <w:p>
      <w:pPr>
        <w:pStyle w:val="ConsPlusNonformat"/>
        <w:rPr>
          <w:sz w:val="18"/>
          <w:szCs w:val="18"/>
        </w:rPr>
      </w:pPr>
      <w:r>
        <w:rPr>
          <w:sz w:val="18"/>
          <w:szCs w:val="18"/>
        </w:rPr>
      </w:r>
    </w:p>
    <w:p>
      <w:pPr>
        <w:pStyle w:val="ConsPlusNonformat"/>
        <w:rPr>
          <w:sz w:val="18"/>
          <w:szCs w:val="18"/>
        </w:rPr>
      </w:pPr>
      <w:r>
        <w:rPr>
          <w:sz w:val="18"/>
          <w:szCs w:val="18"/>
        </w:rPr>
        <w:t>Получил _______________ _____________ _______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pPr>
      <w:r>
        <w:rPr>
          <w:sz w:val="18"/>
          <w:szCs w:val="18"/>
        </w:rPr>
        <w:t>Уплатил _______________                 «__» _____________ 200_ г.</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М.П.</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ConsPlusNonformat"/>
        <w:rPr>
          <w:sz w:val="18"/>
          <w:szCs w:val="18"/>
        </w:rPr>
      </w:pPr>
      <w:bookmarkStart w:id="677" w:name="Par9594"/>
      <w:bookmarkEnd w:id="677"/>
      <w:r>
        <w:rPr>
          <w:rFonts w:eastAsia="Courier New"/>
          <w:sz w:val="18"/>
          <w:szCs w:val="18"/>
        </w:rPr>
        <w:t xml:space="preserve">                     </w:t>
      </w:r>
      <w:r>
        <w:rPr>
          <w:sz w:val="18"/>
          <w:szCs w:val="18"/>
        </w:rPr>
        <w:t>КАССОВАЯ КНИГ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514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за 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этой книге пронумеровано и прошнуровано</w:t>
      </w:r>
    </w:p>
    <w:p>
      <w:pPr>
        <w:pStyle w:val="ConsPlusNonformat"/>
        <w:rPr>
          <w:sz w:val="18"/>
          <w:szCs w:val="18"/>
        </w:rPr>
      </w:pPr>
      <w:r>
        <w:rPr>
          <w:rFonts w:eastAsia="Courier New"/>
          <w:sz w:val="18"/>
          <w:szCs w:val="18"/>
        </w:rPr>
        <w:t xml:space="preserve">                         </w:t>
      </w:r>
      <w:r>
        <w:rPr>
          <w:sz w:val="18"/>
          <w:szCs w:val="18"/>
        </w:rPr>
        <w:t>(_______) ________________________ листов</w:t>
      </w:r>
    </w:p>
    <w:p>
      <w:pPr>
        <w:pStyle w:val="ConsPlusNonformat"/>
        <w:rPr>
          <w:sz w:val="18"/>
          <w:szCs w:val="18"/>
        </w:rPr>
      </w:pPr>
      <w:r>
        <w:rPr>
          <w:rFonts w:eastAsia="Courier New"/>
          <w:sz w:val="18"/>
          <w:szCs w:val="18"/>
        </w:rPr>
        <w:t xml:space="preserve">                                          </w:t>
      </w:r>
      <w:r>
        <w:rPr>
          <w:sz w:val="18"/>
          <w:szCs w:val="18"/>
        </w:rPr>
        <w:t>(пропись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rFonts w:eastAsia="Courier New"/>
          <w:sz w:val="18"/>
          <w:szCs w:val="18"/>
        </w:rPr>
        <w:t xml:space="preserve">                         </w:t>
      </w:r>
      <w:r>
        <w:rPr>
          <w:sz w:val="18"/>
          <w:szCs w:val="18"/>
        </w:rPr>
        <w:t>учреждения   __________ ___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rFonts w:eastAsia="Courier New"/>
          <w:sz w:val="18"/>
          <w:szCs w:val="18"/>
        </w:rPr>
        <w:t xml:space="preserve">                         </w:t>
      </w:r>
      <w:r>
        <w:rPr>
          <w:sz w:val="18"/>
          <w:szCs w:val="18"/>
        </w:rPr>
        <w:t>Главный</w:t>
      </w:r>
    </w:p>
    <w:p>
      <w:pPr>
        <w:pStyle w:val="ConsPlusNonformat"/>
        <w:rPr>
          <w:sz w:val="18"/>
          <w:szCs w:val="18"/>
        </w:rPr>
      </w:pPr>
      <w:r>
        <w:rPr>
          <w:rFonts w:eastAsia="Courier New"/>
          <w:sz w:val="18"/>
          <w:szCs w:val="18"/>
        </w:rPr>
        <w:t xml:space="preserve">                         </w:t>
      </w:r>
      <w:r>
        <w:rPr>
          <w:sz w:val="18"/>
          <w:szCs w:val="18"/>
        </w:rPr>
        <w:t>бухгалтер    __________ ___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__» _____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Касса за «__» _________ 200_ г.  Форма 0504514 лист │           │                                 Форма 0504514 сс. 2, 4, 6, 8 и т.д.</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 │От кого получено│№ корре-│  По бюджету  │По внебюджетным│ │   № до- │От кого получено│№ корре-│  По бюджету  │По внебюджетным</w:t>
      </w:r>
    </w:p>
    <w:p>
      <w:pPr>
        <w:pStyle w:val="ConsPlusNonformat"/>
        <w:rPr>
          <w:sz w:val="18"/>
          <w:szCs w:val="18"/>
        </w:rPr>
      </w:pPr>
      <w:r>
        <w:rPr>
          <w:rFonts w:eastAsia="Courier New"/>
          <w:sz w:val="18"/>
          <w:szCs w:val="18"/>
        </w:rPr>
        <w:t xml:space="preserve"> </w:t>
      </w:r>
      <w:r>
        <w:rPr>
          <w:sz w:val="18"/>
          <w:szCs w:val="18"/>
        </w:rPr>
        <w:t>кумен-│или кому выдано │спонди- │              │   средствам   │  л  кумен-│или кому выдано │спонди- │              │   средствам</w:t>
      </w:r>
    </w:p>
    <w:p>
      <w:pPr>
        <w:pStyle w:val="ConsPlusNonformat"/>
        <w:rPr>
          <w:sz w:val="18"/>
          <w:szCs w:val="18"/>
        </w:rPr>
      </w:pPr>
      <w:r>
        <w:rPr>
          <w:rFonts w:eastAsia="Courier New"/>
          <w:sz w:val="18"/>
          <w:szCs w:val="18"/>
        </w:rPr>
        <w:t xml:space="preserve"> </w:t>
      </w:r>
      <w:r>
        <w:rPr>
          <w:sz w:val="18"/>
          <w:szCs w:val="18"/>
        </w:rPr>
        <w:t>та    │                │рующего ├──────┬───────┼────────┬──────┤ │и  та    │                │р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приход│расход │ приход │расход│  н        │                │счета   │приход│расход │ приход │расход</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 ───────┼────────────────┼────────┼──────┼───────┼────────┼──────</w:t>
      </w:r>
    </w:p>
    <w:p>
      <w:pPr>
        <w:pStyle w:val="ConsPlusNonformat"/>
        <w:rPr>
          <w:sz w:val="18"/>
          <w:szCs w:val="18"/>
        </w:rPr>
      </w:pPr>
      <w:r>
        <w:rPr>
          <w:rFonts w:eastAsia="Courier New"/>
          <w:sz w:val="18"/>
          <w:szCs w:val="18"/>
        </w:rPr>
        <w:t xml:space="preserve">   </w:t>
      </w:r>
      <w:r>
        <w:rPr>
          <w:sz w:val="18"/>
          <w:szCs w:val="18"/>
        </w:rPr>
        <w:t>1   │        2       │    3   │   4  │   5   │    6   │   7  │  я    1   │        2       │    3   │   4  │   5   │    6   │  7</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статок       на│        │      │       │        │      │  о        │С переноса      │        │      │       │        │</w:t>
      </w:r>
    </w:p>
    <w:p>
      <w:pPr>
        <w:pStyle w:val="ConsPlusNonformat"/>
        <w:rPr>
          <w:sz w:val="18"/>
          <w:szCs w:val="18"/>
        </w:rPr>
      </w:pPr>
      <w:r>
        <w:rPr>
          <w:rFonts w:eastAsia="Courier New"/>
          <w:sz w:val="18"/>
          <w:szCs w:val="18"/>
        </w:rPr>
        <w:t xml:space="preserve">       </w:t>
      </w:r>
      <w:r>
        <w:rPr>
          <w:sz w:val="18"/>
          <w:szCs w:val="18"/>
        </w:rPr>
        <w:t>│</w:t>
      </w:r>
      <w:r>
        <w:rPr>
          <w:sz w:val="18"/>
          <w:szCs w:val="18"/>
        </w:rPr>
        <w:t>начало дня      │        │      │   x   │        │   x  │ │т        │                │        │      │       │        │</w:t>
      </w:r>
    </w:p>
    <w:p>
      <w:pPr>
        <w:pStyle w:val="ConsPlusNonformat"/>
        <w:rPr>
          <w:sz w:val="18"/>
          <w:szCs w:val="18"/>
        </w:rPr>
      </w:pPr>
      <w:r>
        <w:rPr>
          <w:sz w:val="18"/>
          <w:szCs w:val="18"/>
        </w:rPr>
        <w:t>───────┼────────────────┼────────┼──────┼───────┼────────┼──────┤</w:t>
      </w:r>
      <w:r>
        <w:rPr>
          <w:rFonts w:eastAsia="Courier New"/>
          <w:sz w:val="18"/>
          <w:szCs w:val="18"/>
        </w:rPr>
        <w:t xml:space="preserve">  </w:t>
      </w:r>
      <w:r>
        <w:rPr>
          <w:sz w:val="18"/>
          <w:szCs w:val="18"/>
        </w:rPr>
        <w:t>р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        │      │       │        │</w:t>
      </w:r>
    </w:p>
    <w:p>
      <w:pPr>
        <w:pStyle w:val="ConsPlusNonformat"/>
        <w:rPr>
          <w:sz w:val="18"/>
          <w:szCs w:val="18"/>
        </w:rPr>
      </w:pPr>
      <w:r>
        <w:rPr>
          <w:sz w:val="18"/>
          <w:szCs w:val="18"/>
        </w:rPr>
        <w:t>───────┼────────────────┼────────┼──────┼───────┼────────┼──────┤</w:t>
      </w:r>
      <w:r>
        <w:rPr>
          <w:rFonts w:eastAsia="Courier New"/>
          <w:sz w:val="18"/>
          <w:szCs w:val="18"/>
        </w:rPr>
        <w:t xml:space="preserve">  </w:t>
      </w:r>
      <w:r>
        <w:rPr>
          <w:sz w:val="18"/>
          <w:szCs w:val="18"/>
        </w:rPr>
        <w:t>з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                │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того за день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таток на конец дня     │      │   x   │        │   x</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на зарплату  │      │   x   │        │   x</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бщий остаток денежных средств в касс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конец дн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ссир ___________ 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расшифровка подпис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Записи в кассовой книге проверил и документ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оличестве ____________________________ приходных</w:t>
      </w:r>
    </w:p>
    <w:p>
      <w:pPr>
        <w:pStyle w:val="ConsPlusNonformat"/>
        <w:rPr>
          <w:sz w:val="18"/>
          <w:szCs w:val="18"/>
        </w:rPr>
      </w:pP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_______________________________ расходных получил</w:t>
      </w:r>
    </w:p>
    <w:p>
      <w:pPr>
        <w:pStyle w:val="ConsPlusNonformat"/>
        <w:rPr>
          <w:sz w:val="18"/>
          <w:szCs w:val="18"/>
        </w:rPr>
      </w:pP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лавный бухгалтер ___________ _______________________</w:t>
      </w:r>
    </w:p>
    <w:p>
      <w:pPr>
        <w:pStyle w:val="ConsPlusNonformat"/>
        <w:rPr>
          <w:sz w:val="18"/>
          <w:szCs w:val="18"/>
        </w:rPr>
      </w:pPr>
      <w:r>
        <w:rPr>
          <w:rFonts w:eastAsia="Courier New"/>
          <w:sz w:val="18"/>
          <w:szCs w:val="18"/>
        </w:rPr>
        <w:t xml:space="preserve">               </w:t>
      </w:r>
      <w:r>
        <w:rPr>
          <w:sz w:val="18"/>
          <w:szCs w:val="18"/>
        </w:rPr>
        <w:t>Перенос           │      │       │        │      │ │                             (подпись)   (расшифровка подписи)</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Касса за «__» _________ 200_ г.  Форма 0504514 лист │           │                                    Форма 0504514 сс. 3, 5, 7 и т.д.</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 │От кого получено│№ корре-│  По бюджету  │По внебюджетным│ │   № до- │От кого получено│№ корре-│  По бюджету  │По внебюджетным</w:t>
      </w:r>
    </w:p>
    <w:p>
      <w:pPr>
        <w:pStyle w:val="ConsPlusNonformat"/>
        <w:rPr>
          <w:sz w:val="18"/>
          <w:szCs w:val="18"/>
        </w:rPr>
      </w:pPr>
      <w:r>
        <w:rPr>
          <w:rFonts w:eastAsia="Courier New"/>
          <w:sz w:val="18"/>
          <w:szCs w:val="18"/>
        </w:rPr>
        <w:t xml:space="preserve"> </w:t>
      </w:r>
      <w:r>
        <w:rPr>
          <w:sz w:val="18"/>
          <w:szCs w:val="18"/>
        </w:rPr>
        <w:t>кумен-│или кому выдано │спонди- │              │   средствам   │  л  кумен-│или кому выдано │спонди- │              │   средствам</w:t>
      </w:r>
    </w:p>
    <w:p>
      <w:pPr>
        <w:pStyle w:val="ConsPlusNonformat"/>
        <w:rPr>
          <w:sz w:val="18"/>
          <w:szCs w:val="18"/>
        </w:rPr>
      </w:pPr>
      <w:r>
        <w:rPr>
          <w:rFonts w:eastAsia="Courier New"/>
          <w:sz w:val="18"/>
          <w:szCs w:val="18"/>
        </w:rPr>
        <w:t xml:space="preserve"> </w:t>
      </w:r>
      <w:r>
        <w:rPr>
          <w:sz w:val="18"/>
          <w:szCs w:val="18"/>
        </w:rPr>
        <w:t>та    │                │рующего ├──────┬───────┼────────┬──────┤ │и  та    │                │р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приход│расход │ приход │расход│  н        │                │счета   │приход│расход │ приход │расход</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 ───────┼────────────────┼────────┼──────┼───────┼────────┼──────</w:t>
      </w:r>
    </w:p>
    <w:p>
      <w:pPr>
        <w:pStyle w:val="ConsPlusNonformat"/>
        <w:rPr/>
      </w:pPr>
      <w:r>
        <w:rPr>
          <w:rFonts w:eastAsia="Courier New"/>
          <w:sz w:val="18"/>
          <w:szCs w:val="18"/>
        </w:rPr>
        <w:t xml:space="preserve">   </w:t>
      </w:r>
      <w:r>
        <w:rPr>
          <w:sz w:val="18"/>
          <w:szCs w:val="18"/>
        </w:rPr>
        <w:t>1   │        2       │    3   │   4  │   5   │    6   │   7  │  я    1   │        2       │    3   │   4  │   5   │    6   │   7</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статок       на│        │      │       │        │      │  о        │С переноса      │        │      │       │        │</w:t>
      </w:r>
    </w:p>
    <w:p>
      <w:pPr>
        <w:pStyle w:val="ConsPlusNonformat"/>
        <w:rPr>
          <w:sz w:val="18"/>
          <w:szCs w:val="18"/>
        </w:rPr>
      </w:pPr>
      <w:r>
        <w:rPr>
          <w:rFonts w:eastAsia="Courier New"/>
          <w:sz w:val="18"/>
          <w:szCs w:val="18"/>
        </w:rPr>
        <w:t xml:space="preserve">       </w:t>
      </w:r>
      <w:r>
        <w:rPr>
          <w:sz w:val="18"/>
          <w:szCs w:val="18"/>
        </w:rPr>
        <w:t>│</w:t>
      </w:r>
      <w:r>
        <w:rPr>
          <w:sz w:val="18"/>
          <w:szCs w:val="18"/>
        </w:rPr>
        <w:t>начало дня      │        │      │   x   │        │   x  │ │т ───────┼────────────────┼────────┼──────┼───────┼────────┼──────</w:t>
      </w:r>
    </w:p>
    <w:p>
      <w:pPr>
        <w:pStyle w:val="ConsPlusNonformat"/>
        <w:rPr>
          <w:sz w:val="18"/>
          <w:szCs w:val="18"/>
        </w:rPr>
      </w:pPr>
      <w:r>
        <w:rPr>
          <w:sz w:val="18"/>
          <w:szCs w:val="18"/>
        </w:rPr>
        <w:t>───────┼────────────────┼────────┼──────┼───────┼────────┼──────┤</w:t>
      </w:r>
      <w:r>
        <w:rPr>
          <w:rFonts w:eastAsia="Courier New"/>
          <w:sz w:val="18"/>
          <w:szCs w:val="18"/>
        </w:rPr>
        <w:t xml:space="preserve">  </w:t>
      </w:r>
      <w:r>
        <w:rPr>
          <w:sz w:val="18"/>
          <w:szCs w:val="18"/>
        </w:rPr>
        <w:t>р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w:t>
      </w:r>
    </w:p>
    <w:p>
      <w:pPr>
        <w:pStyle w:val="ConsPlusNonformat"/>
        <w:rPr>
          <w:sz w:val="18"/>
          <w:szCs w:val="18"/>
        </w:rPr>
      </w:pPr>
      <w:r>
        <w:rPr>
          <w:sz w:val="18"/>
          <w:szCs w:val="18"/>
        </w:rPr>
        <w:t>───────┼────────────────┼────────┼──────┼───────┼────────┼──────┤</w:t>
      </w:r>
      <w:r>
        <w:rPr>
          <w:rFonts w:eastAsia="Courier New"/>
          <w:sz w:val="18"/>
          <w:szCs w:val="18"/>
        </w:rPr>
        <w:t xml:space="preserve">  </w:t>
      </w:r>
      <w:r>
        <w:rPr>
          <w:sz w:val="18"/>
          <w:szCs w:val="18"/>
        </w:rPr>
        <w:t>з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того за день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таток на конец дня     │      │   x   │        │   x</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 том числе на зарплату  │      │   x   │        │   x</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щий остаток денежных средств в кассе  │              │</w:t>
      </w:r>
    </w:p>
    <w:p>
      <w:pPr>
        <w:pStyle w:val="ConsPlusNonformat"/>
        <w:rPr>
          <w:sz w:val="18"/>
          <w:szCs w:val="18"/>
        </w:rPr>
      </w:pPr>
      <w:r>
        <w:rPr>
          <w:sz w:val="18"/>
          <w:szCs w:val="18"/>
        </w:rPr>
        <w:t>───────┼────────────────┼────────┼──────┼───────┼────────┼──────┤</w:t>
      </w:r>
      <w:r>
        <w:rPr>
          <w:rFonts w:eastAsia="Courier New"/>
          <w:sz w:val="18"/>
          <w:szCs w:val="18"/>
        </w:rPr>
        <w:t xml:space="preserve">            </w:t>
      </w:r>
      <w:r>
        <w:rPr>
          <w:sz w:val="18"/>
          <w:szCs w:val="18"/>
        </w:rPr>
        <w:t>на конец дн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Кассир ___________ _____________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расшифровка подписи)</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иси в кассовой книге проверил и документы</w:t>
      </w:r>
    </w:p>
    <w:p>
      <w:pPr>
        <w:pStyle w:val="ConsPlusNonformat"/>
        <w:rPr>
          <w:sz w:val="18"/>
          <w:szCs w:val="18"/>
        </w:rPr>
      </w:pPr>
      <w:r>
        <w:rPr>
          <w:sz w:val="18"/>
          <w:szCs w:val="18"/>
        </w:rPr>
        <w:t>───────┼────────────────┼────────┼──────┼───────┼────────┼──────┤</w:t>
      </w:r>
      <w:r>
        <w:rPr>
          <w:rFonts w:eastAsia="Courier New"/>
          <w:sz w:val="18"/>
          <w:szCs w:val="18"/>
        </w:rPr>
        <w:t xml:space="preserve">            </w:t>
      </w:r>
      <w:r>
        <w:rPr>
          <w:sz w:val="18"/>
          <w:szCs w:val="18"/>
        </w:rPr>
        <w:t>в количестве ____________________________ приходны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sz w:val="18"/>
          <w:szCs w:val="18"/>
        </w:rPr>
        <w:t>───────┼────────────────┼────────┼──────┼───────┼────────┼──────┤</w:t>
      </w:r>
      <w:r>
        <w:rPr>
          <w:rFonts w:eastAsia="Courier New"/>
          <w:sz w:val="18"/>
          <w:szCs w:val="18"/>
        </w:rPr>
        <w:t xml:space="preserve">            </w:t>
      </w:r>
      <w:r>
        <w:rPr>
          <w:sz w:val="18"/>
          <w:szCs w:val="18"/>
        </w:rPr>
        <w:t>и _______________________________ расходных получил</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Перенос             │      │       │        │      │ │          Главный бухгалтер ___________ 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78" w:name="Par9711"/>
      <w:bookmarkEnd w:id="678"/>
      <w:r>
        <w:rPr>
          <w:rFonts w:eastAsia="Courier New"/>
        </w:rPr>
        <w:t xml:space="preserve">                          </w:t>
      </w:r>
      <w:r>
        <w:rPr/>
        <w:t>ТАБЕЛЬ</w:t>
      </w:r>
    </w:p>
    <w:p>
      <w:pPr>
        <w:pStyle w:val="ConsPlusNonformat"/>
        <w:rPr/>
      </w:pPr>
      <w:r>
        <w:rPr>
          <w:rFonts w:eastAsia="Courier New"/>
        </w:rPr>
        <w:t xml:space="preserve">                 </w:t>
      </w:r>
      <w:r>
        <w:rPr/>
        <w:t>УЧЕТА ПОСЕЩАЕМОСТИ ДЕТЕ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608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_ 200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Учреждение _____________________________ по ОКПО │           │</w:t>
      </w:r>
    </w:p>
    <w:p>
      <w:pPr>
        <w:pStyle w:val="ConsPlusNonformat"/>
        <w:rPr/>
      </w:pPr>
      <w:r>
        <w:rPr>
          <w:rFonts w:eastAsia="Courier New"/>
        </w:rPr>
        <w:t xml:space="preserve">                                                     </w:t>
      </w:r>
      <w:r>
        <w:rPr/>
        <w:t>├───────────┤</w:t>
      </w:r>
    </w:p>
    <w:p>
      <w:pPr>
        <w:pStyle w:val="ConsPlusNonformat"/>
        <w:rPr/>
      </w:pPr>
      <w:r>
        <w:rPr>
          <w:rFonts w:eastAsia="Courier New"/>
        </w:rPr>
        <w:t xml:space="preserve">    </w:t>
      </w:r>
      <w:r>
        <w:rPr/>
        <w:t>Структурное подразделение 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Вид расчета 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ежим работы __________________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16198" w:type="dxa"/>
        <w:jc w:val="left"/>
        <w:tblInd w:w="0" w:type="dxa"/>
        <w:tblLayout w:type="fixed"/>
        <w:tblCellMar>
          <w:top w:w="75" w:type="dxa"/>
          <w:left w:w="75" w:type="dxa"/>
          <w:bottom w:w="75" w:type="dxa"/>
          <w:right w:w="75" w:type="dxa"/>
        </w:tblCellMar>
      </w:tblPr>
      <w:tblGrid>
        <w:gridCol w:w="1365"/>
        <w:gridCol w:w="637"/>
        <w:gridCol w:w="637"/>
        <w:gridCol w:w="273"/>
        <w:gridCol w:w="273"/>
        <w:gridCol w:w="273"/>
        <w:gridCol w:w="273"/>
        <w:gridCol w:w="273"/>
        <w:gridCol w:w="273"/>
        <w:gridCol w:w="273"/>
        <w:gridCol w:w="273"/>
        <w:gridCol w:w="273"/>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546"/>
        <w:gridCol w:w="637"/>
        <w:gridCol w:w="728"/>
        <w:gridCol w:w="1183"/>
      </w:tblGrid>
      <w:tr>
        <w:trPr>
          <w:trHeight w:val="320" w:hRule="atLeast"/>
        </w:trPr>
        <w:tc>
          <w:tcPr>
            <w:tcW w:w="136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имя </w:t>
              <w:br/>
              <w:t xml:space="preserve">    ребенка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счет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та</w:t>
              <w:br/>
              <w:t xml:space="preserve">по   </w:t>
              <w:br/>
              <w:t>став-</w:t>
              <w:br/>
              <w:t xml:space="preserve">ке   </w:t>
            </w:r>
          </w:p>
        </w:tc>
        <w:tc>
          <w:tcPr>
            <w:tcW w:w="10465" w:type="dxa"/>
            <w:gridSpan w:val="3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посещения                                 </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ущено </w:t>
              <w:br/>
              <w:t xml:space="preserve">   дней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ни   </w:t>
              <w:br/>
              <w:t xml:space="preserve">посе- </w:t>
              <w:br/>
              <w:t>щения,</w:t>
              <w:br/>
              <w:t>подле-</w:t>
              <w:br/>
              <w:t xml:space="preserve">жащие </w:t>
              <w:br/>
              <w:t>оплате</w:t>
            </w:r>
          </w:p>
        </w:tc>
        <w:tc>
          <w:tcPr>
            <w:tcW w:w="1183"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ы</w:t>
              <w:br/>
              <w:t>непосещения</w:t>
              <w:br/>
              <w:t>(основание)</w:t>
            </w:r>
          </w:p>
        </w:tc>
      </w:tr>
      <w:tr>
        <w:trPr>
          <w:trHeight w:val="227" w:hRule="atLeast"/>
        </w:trPr>
        <w:tc>
          <w:tcPr>
            <w:tcW w:w="13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13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w:t>
              <w:br/>
              <w:t xml:space="preserve">го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w:t>
              <w:br/>
              <w:t>числе</w:t>
              <w:br/>
              <w:t xml:space="preserve">зас- </w:t>
              <w:br/>
              <w:t>читы-</w:t>
              <w:br/>
              <w:t xml:space="preserve">вае- </w:t>
              <w:br/>
              <w:t xml:space="preserve">мых  </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Форма 0504608 с. 2</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Номер│Плата│                                    Дни посещения                                  │Пропущено │Дни   │  Причи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   │счета│по   ├─┬─┬─┬─┬─┬─┬─┬─┬─┬──┬──┬──┬──┬──┬──┬──┬──┬──┬──┬──┬──┬──┬──┬──┬──┬──┬──┬──┬──┬──┬──┤   дней   │посе- │непосе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1│2│3│4│5│6│7│8│9│10│11│12│13│14│15│16│17│18│19│20│21│22│23│24│25│26│27│28│29│30│31├────┬─────┤щения,│(ос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   │ │ │ │ │ │ │ │ │ │  │  │  │  │  │  │  │  │  │  │  │  │  │  │  │  │  │  │  │  │  │  │все-│в том│под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числе│жащи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 │опл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т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х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 │ │ │ │ │ │  │  │  │  │  │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ет              │ │ │ │ │ │ │ │ │ │  │  │  │  │  │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 │ │ │ │ │ │ │ │ │  │  │  │  │  │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Руководитель учреждения ___________ 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pPr>
      <w:r>
        <w:rPr>
          <w:sz w:val="16"/>
          <w:szCs w:val="16"/>
        </w:rPr>
        <w:t>Воспитатель ___________ _______________________  «__» ____ 200_ г.</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79" w:name="Par9786"/>
      <w:bookmarkEnd w:id="679"/>
      <w:r>
        <w:rPr>
          <w:rFonts w:eastAsia="Courier New"/>
        </w:rPr>
        <w:t xml:space="preserve">                  </w:t>
      </w:r>
      <w:r>
        <w:rPr/>
        <w:t>ИЗВЕЩЕНИЕ № 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05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0_ г.         Дата │           │</w:t>
      </w:r>
    </w:p>
    <w:p>
      <w:pPr>
        <w:pStyle w:val="ConsPlusNonformat"/>
        <w:rPr/>
      </w:pPr>
      <w:r>
        <w:rPr>
          <w:rFonts w:eastAsia="Courier New"/>
        </w:rPr>
        <w:t xml:space="preserve">                                                     </w:t>
      </w:r>
      <w:r>
        <w:rPr/>
        <w:t>├───────────┤</w:t>
      </w:r>
    </w:p>
    <w:p>
      <w:pPr>
        <w:pStyle w:val="ConsPlusNonformat"/>
        <w:rPr/>
      </w:pPr>
      <w:r>
        <w:rPr/>
        <w:t>Учреждение (отправитель) ___________________ по ОКПО │           │</w:t>
      </w:r>
    </w:p>
    <w:p>
      <w:pPr>
        <w:pStyle w:val="ConsPlusNonformat"/>
        <w:rPr/>
      </w:pPr>
      <w:r>
        <w:rPr>
          <w:rFonts w:eastAsia="Courier New"/>
        </w:rPr>
        <w:t xml:space="preserve">                                                     </w:t>
      </w:r>
      <w:r>
        <w:rPr/>
        <w:t>├───────────┤</w:t>
      </w:r>
    </w:p>
    <w:p>
      <w:pPr>
        <w:pStyle w:val="ConsPlusNonformat"/>
        <w:rPr/>
      </w:pPr>
      <w:r>
        <w:rPr/>
        <w:t>Учреждение (получатель) ____________________ по ОКПО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о вашему счету № │      │ за _______ 200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роизведены следующие записи:   Ж/О № │      │  Дата │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9000" w:type="dxa"/>
        <w:jc w:val="left"/>
        <w:tblInd w:w="0" w:type="dxa"/>
        <w:tblLayout w:type="fixed"/>
        <w:tblCellMar>
          <w:top w:w="75" w:type="dxa"/>
          <w:left w:w="75" w:type="dxa"/>
          <w:bottom w:w="75" w:type="dxa"/>
          <w:right w:w="75" w:type="dxa"/>
        </w:tblCellMar>
      </w:tblPr>
      <w:tblGrid>
        <w:gridCol w:w="3250"/>
        <w:gridCol w:w="875"/>
        <w:gridCol w:w="1000"/>
        <w:gridCol w:w="1000"/>
        <w:gridCol w:w="875"/>
        <w:gridCol w:w="1000"/>
        <w:gridCol w:w="750"/>
        <w:gridCol w:w="250"/>
      </w:tblGrid>
      <w:tr>
        <w:trPr>
          <w:trHeight w:val="600" w:hRule="atLeast"/>
        </w:trPr>
        <w:tc>
          <w:tcPr>
            <w:tcW w:w="32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записи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реждение (отпра- </w:t>
              <w:br/>
              <w:t xml:space="preserve">витель)            </w:t>
            </w:r>
          </w:p>
        </w:tc>
        <w:tc>
          <w:tcPr>
            <w:tcW w:w="2875"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реждение (полу-</w:t>
              <w:br/>
              <w:t>чатель)</w:t>
            </w:r>
          </w:p>
        </w:tc>
      </w:tr>
      <w:tr>
        <w:trPr>
          <w:trHeight w:val="400" w:hRule="atLeast"/>
        </w:trPr>
        <w:tc>
          <w:tcPr>
            <w:tcW w:w="3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счета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счета </w:t>
            </w:r>
          </w:p>
        </w:tc>
        <w:tc>
          <w:tcPr>
            <w:tcW w:w="1000" w:type="dxa"/>
            <w:gridSpan w:val="2"/>
            <w:vMerge w:val="restart"/>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w:t>
            </w:r>
          </w:p>
        </w:tc>
      </w:tr>
      <w:tr>
        <w:trPr/>
        <w:tc>
          <w:tcPr>
            <w:tcW w:w="3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бе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бе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r>
          </w:p>
        </w:tc>
        <w:tc>
          <w:tcPr>
            <w:tcW w:w="1000" w:type="dxa"/>
            <w:gridSpan w:val="2"/>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5"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иложение: ____________ документов</w:t>
      </w:r>
    </w:p>
    <w:p>
      <w:pPr>
        <w:pStyle w:val="ConsPlusNonformat"/>
        <w:rPr/>
      </w:pPr>
      <w:r>
        <w:rPr/>
      </w:r>
    </w:p>
    <w:p>
      <w:pPr>
        <w:pStyle w:val="ConsPlusNonformat"/>
        <w:rPr/>
      </w:pPr>
      <w:r>
        <w:rPr/>
        <w:t>Руководитель                          Руководитель</w:t>
      </w:r>
    </w:p>
    <w:p>
      <w:pPr>
        <w:pStyle w:val="ConsPlusNonformat"/>
        <w:rPr/>
      </w:pPr>
      <w:r>
        <w:rPr/>
        <w:t>учреждения                            учреждения</w:t>
      </w:r>
    </w:p>
    <w:p>
      <w:pPr>
        <w:pStyle w:val="ConsPlusNonformat"/>
        <w:rPr/>
      </w:pPr>
      <w:r>
        <w:rPr/>
        <w:t>(отправителя) _________ ____________  (получателя) _________ 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Главный бухгалтер                     Главный бухгалтер</w:t>
      </w:r>
    </w:p>
    <w:p>
      <w:pPr>
        <w:pStyle w:val="ConsPlusNonformat"/>
        <w:rPr/>
      </w:pPr>
      <w:r>
        <w:rPr/>
        <w:t>учреждения                            учреждения</w:t>
      </w:r>
    </w:p>
    <w:p>
      <w:pPr>
        <w:pStyle w:val="ConsPlusNonformat"/>
        <w:rPr/>
      </w:pPr>
      <w:r>
        <w:rPr/>
        <w:t>(отправителя) _________ ____________  (получателя) _________ 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 _______________ 200_ г.          «__» 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учреждения   ___________ 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bookmarkStart w:id="680" w:name="Par9857"/>
      <w:bookmarkEnd w:id="680"/>
      <w:r>
        <w:rPr>
          <w:rFonts w:eastAsia="Courier New"/>
        </w:rPr>
        <w:t xml:space="preserve">                          </w:t>
      </w:r>
      <w:r>
        <w:rPr/>
        <w:t>АКТ № ______</w:t>
      </w:r>
    </w:p>
    <w:p>
      <w:pPr>
        <w:pStyle w:val="ConsPlusNonformat"/>
        <w:rPr/>
      </w:pPr>
      <w:r>
        <w:rPr>
          <w:rFonts w:eastAsia="Courier New"/>
        </w:rPr>
        <w:t xml:space="preserve">             </w:t>
      </w:r>
      <w:r>
        <w:rPr/>
        <w:t>о списании бланков строгой отчетност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16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0_ г.     Дата │           │</w:t>
      </w:r>
    </w:p>
    <w:p>
      <w:pPr>
        <w:pStyle w:val="ConsPlusNonformat"/>
        <w:rPr/>
      </w:pPr>
      <w:r>
        <w:rPr>
          <w:rFonts w:eastAsia="Courier New"/>
        </w:rPr>
        <w:t xml:space="preserve">                                                     </w:t>
      </w:r>
      <w:r>
        <w:rPr/>
        <w:t>├───────────┤</w:t>
      </w:r>
    </w:p>
    <w:p>
      <w:pPr>
        <w:pStyle w:val="ConsPlusNonformat"/>
        <w:rPr/>
      </w:pPr>
      <w:r>
        <w:rPr/>
        <w:t>Учреждение _______________ _________________ по ОКПО │           │</w:t>
      </w:r>
    </w:p>
    <w:p>
      <w:pPr>
        <w:pStyle w:val="ConsPlusNonformat"/>
        <w:rPr/>
      </w:pPr>
      <w:r>
        <w:rPr>
          <w:rFonts w:eastAsia="Courier New"/>
        </w:rPr>
        <w:t xml:space="preserve">                                                     </w:t>
      </w:r>
      <w:r>
        <w:rPr/>
        <w:t>├───────────┤</w:t>
      </w:r>
    </w:p>
    <w:p>
      <w:pPr>
        <w:pStyle w:val="ConsPlusNonformat"/>
        <w:rPr/>
      </w:pPr>
      <w:r>
        <w:rPr/>
        <w:t>Материально ответственное лицо 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ебет счета │          │          Кредит с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t>назначенная приказом (распоряжением) от «__» _____________ 200_ г.</w:t>
      </w:r>
    </w:p>
    <w:p>
      <w:pPr>
        <w:pStyle w:val="ConsPlusNonformat"/>
        <w:rPr/>
      </w:pPr>
      <w:r>
        <w:rPr/>
        <w:t>№</w:t>
      </w:r>
      <w:r>
        <w:rPr>
          <w:rFonts w:eastAsia="Courier New"/>
        </w:rPr>
        <w:t xml:space="preserve"> </w:t>
      </w:r>
      <w:r>
        <w:rPr/>
        <w:t>_______, составила  настоящий  акт  в  том, что  за   период   с</w:t>
      </w:r>
    </w:p>
    <w:p>
      <w:pPr>
        <w:pStyle w:val="ConsPlusNonformat"/>
        <w:rPr/>
      </w:pPr>
      <w:r>
        <w:rPr/>
        <w:t>«__» _____________________ 200_ г. по «__» _______________ 200_ г.</w:t>
      </w:r>
    </w:p>
    <w:p>
      <w:pPr>
        <w:pStyle w:val="ConsPlusNonformat"/>
        <w:rPr/>
      </w:pPr>
      <w:r>
        <w:rPr/>
        <w:t>подлежат списанию:</w:t>
      </w:r>
    </w:p>
    <w:p>
      <w:pPr>
        <w:pStyle w:val="ConsPlusNonformat"/>
        <w:rPr/>
      </w:pPr>
      <w:r>
        <w:rPr/>
      </w:r>
    </w:p>
    <w:p>
      <w:pPr>
        <w:pStyle w:val="ConsPlusNonformat"/>
        <w:rPr/>
      </w:pPr>
      <w:r>
        <w:rPr>
          <w:rFonts w:eastAsia="Courier New"/>
        </w:rPr>
        <w:t xml:space="preserve">                                                </w:t>
      </w:r>
      <w:r>
        <w:rPr/>
        <w:t>Форма 0504816 с. 2</w:t>
      </w:r>
    </w:p>
    <w:p>
      <w:pPr>
        <w:pStyle w:val="Normal"/>
        <w:widowControl w:val="false"/>
        <w:autoSpaceDE w:val="false"/>
        <w:jc w:val="both"/>
        <w:rPr/>
      </w:pPr>
      <w:r>
        <w:rPr/>
      </w:r>
    </w:p>
    <w:tbl>
      <w:tblPr>
        <w:tblW w:w="9748" w:type="dxa"/>
        <w:jc w:val="left"/>
        <w:tblInd w:w="0" w:type="dxa"/>
        <w:tblLayout w:type="fixed"/>
        <w:tblCellMar>
          <w:top w:w="75" w:type="dxa"/>
          <w:left w:w="75" w:type="dxa"/>
          <w:bottom w:w="75" w:type="dxa"/>
          <w:right w:w="75" w:type="dxa"/>
        </w:tblCellMar>
      </w:tblPr>
      <w:tblGrid>
        <w:gridCol w:w="1625"/>
        <w:gridCol w:w="1750"/>
        <w:gridCol w:w="3375"/>
        <w:gridCol w:w="1126"/>
        <w:gridCol w:w="1872"/>
        <w:gridCol w:w="2435"/>
      </w:tblGrid>
      <w:tr>
        <w:trPr>
          <w:trHeight w:val="400" w:hRule="atLeast"/>
        </w:trPr>
        <w:tc>
          <w:tcPr>
            <w:tcW w:w="3375"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строгой отчетности</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списания     </w:t>
            </w:r>
          </w:p>
        </w:tc>
        <w:tc>
          <w:tcPr>
            <w:tcW w:w="2998"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уничто-</w:t>
              <w:br/>
              <w:t>жения (сжига-</w:t>
              <w:br/>
              <w:t>ния)</w:t>
            </w:r>
          </w:p>
        </w:tc>
      </w:tr>
      <w:tr>
        <w:trPr/>
        <w:tc>
          <w:tcPr>
            <w:tcW w:w="1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98"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3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6"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87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9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9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9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9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9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 комиссии  _____________ _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Согласовано:</w:t>
      </w:r>
    </w:p>
    <w:p>
      <w:pPr>
        <w:pStyle w:val="ConsPlusNonformat"/>
        <w:rPr/>
      </w:pPr>
      <w:r>
        <w:rPr/>
      </w:r>
    </w:p>
    <w:p>
      <w:pPr>
        <w:pStyle w:val="ConsPlusNonformat"/>
        <w:rPr/>
      </w:pPr>
      <w:r>
        <w:rPr/>
        <w:t>Руководитель</w:t>
      </w:r>
    </w:p>
    <w:p>
      <w:pPr>
        <w:pStyle w:val="ConsPlusNonformat"/>
        <w:rPr/>
      </w:pPr>
      <w:r>
        <w:rPr/>
        <w:t>_______________________________________ ___________ ______________</w:t>
      </w:r>
    </w:p>
    <w:p>
      <w:pPr>
        <w:pStyle w:val="ConsPlusNonformat"/>
        <w:rPr/>
      </w:pPr>
      <w:r>
        <w:rPr>
          <w:rFonts w:eastAsia="Courier New"/>
        </w:rPr>
        <w:t xml:space="preserve">      </w:t>
      </w:r>
      <w:r>
        <w:rPr/>
        <w:t>(наименование департамента         (подпись)   (расшифровка</w:t>
      </w:r>
    </w:p>
    <w:p>
      <w:pPr>
        <w:pStyle w:val="ConsPlusNonformat"/>
        <w:rPr/>
      </w:pPr>
      <w:r>
        <w:rPr>
          <w:rFonts w:eastAsia="Courier New"/>
        </w:rPr>
        <w:t xml:space="preserve">  </w:t>
      </w:r>
      <w:r>
        <w:rPr/>
        <w:t>Минфина России, финансового органа)                  подписи)</w:t>
      </w:r>
    </w:p>
    <w:p>
      <w:pPr>
        <w:pStyle w:val="ConsPlusNonformat"/>
        <w:rPr/>
      </w:pPr>
      <w:r>
        <w:rPr/>
      </w:r>
    </w:p>
    <w:p>
      <w:pPr>
        <w:pStyle w:val="ConsPlusNonformat"/>
        <w:rPr/>
      </w:pPr>
      <w:r>
        <w:rPr/>
        <w:t>Руководитель</w:t>
      </w:r>
    </w:p>
    <w:p>
      <w:pPr>
        <w:pStyle w:val="ConsPlusNonformat"/>
        <w:rPr/>
      </w:pPr>
      <w:r>
        <w:rPr/>
        <w:t>_______________________________________ ___________ ______________</w:t>
      </w:r>
    </w:p>
    <w:p>
      <w:pPr>
        <w:pStyle w:val="ConsPlusNonformat"/>
        <w:rPr/>
      </w:pPr>
      <w:r>
        <w:rPr>
          <w:rFonts w:eastAsia="Courier New"/>
        </w:rPr>
        <w:t xml:space="preserve"> </w:t>
      </w:r>
      <w:r>
        <w:rPr/>
        <w:t>(наименование органа, осуществляющего   (подпись)   (расшифровка</w:t>
      </w:r>
    </w:p>
    <w:p>
      <w:pPr>
        <w:pStyle w:val="ConsPlusNonformat"/>
        <w:rPr/>
      </w:pPr>
      <w:r>
        <w:rPr>
          <w:rFonts w:eastAsia="Courier New"/>
        </w:rPr>
        <w:t xml:space="preserve">    </w:t>
      </w:r>
      <w:r>
        <w:rPr/>
        <w:t>кассовое обслуживание исполнения                   подписи)</w:t>
      </w:r>
    </w:p>
    <w:p>
      <w:pPr>
        <w:pStyle w:val="ConsPlusNonformat"/>
        <w:rPr/>
      </w:pPr>
      <w:r>
        <w:rPr>
          <w:rFonts w:eastAsia="Courier New"/>
        </w:rPr>
        <w:t xml:space="preserve">                </w:t>
      </w:r>
      <w:r>
        <w:rPr/>
        <w:t>бюджета)</w:t>
      </w:r>
    </w:p>
    <w:p>
      <w:pPr>
        <w:pStyle w:val="ConsPlusNonformat"/>
        <w:rPr/>
      </w:pPr>
      <w:r>
        <w:rPr/>
      </w:r>
    </w:p>
    <w:p>
      <w:pPr>
        <w:pStyle w:val="ConsPlusNonformat"/>
        <w:rPr/>
      </w:pPr>
      <w:r>
        <w:rPr/>
        <w:t>«__» ________________ 200_ г.</w:t>
      </w:r>
    </w:p>
    <w:p>
      <w:pPr>
        <w:pStyle w:val="ConsPlusNonformat"/>
        <w:rPr/>
      </w:pPr>
      <w:r>
        <w:rPr/>
      </w:r>
    </w:p>
    <w:p>
      <w:pPr>
        <w:pStyle w:val="ConsPlusNonformat"/>
        <w:rPr/>
      </w:pPr>
      <w:r>
        <w:rPr>
          <w:rFonts w:eastAsia="Courier New"/>
        </w:rPr>
        <w:t xml:space="preserve">                                   </w:t>
      </w:r>
      <w:r>
        <w:rPr/>
        <w:t>┌────────┐</w:t>
      </w:r>
    </w:p>
    <w:p>
      <w:pPr>
        <w:pStyle w:val="ConsPlusNonformat"/>
        <w:rPr/>
      </w:pPr>
      <w:bookmarkStart w:id="681" w:name="Par9949"/>
      <w:bookmarkEnd w:id="681"/>
      <w:r>
        <w:rPr>
          <w:rFonts w:eastAsia="Courier New"/>
        </w:rPr>
        <w:t xml:space="preserve">                     </w:t>
      </w:r>
      <w:r>
        <w:rPr/>
        <w:t>УВЕДОМЛЕНИЕ № │        │</w:t>
      </w:r>
    </w:p>
    <w:p>
      <w:pPr>
        <w:pStyle w:val="ConsPlusNonformat"/>
        <w:rPr/>
      </w:pPr>
      <w:r>
        <w:rPr>
          <w:rFonts w:eastAsia="Courier New"/>
        </w:rPr>
        <w:t xml:space="preserve">                                   </w:t>
      </w:r>
      <w:r>
        <w:rPr/>
        <w:t>└────────┘</w:t>
      </w:r>
    </w:p>
    <w:p>
      <w:pPr>
        <w:pStyle w:val="ConsPlusNonformat"/>
        <w:rPr/>
      </w:pPr>
      <w:r>
        <w:rPr>
          <w:rFonts w:eastAsia="Courier New"/>
        </w:rPr>
        <w:t xml:space="preserve">                   </w:t>
      </w:r>
      <w:r>
        <w:rPr/>
        <w:t>по расчетам между бюджетам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17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Род изменений │           │</w:t>
      </w:r>
    </w:p>
    <w:p>
      <w:pPr>
        <w:pStyle w:val="ConsPlusNonformat"/>
        <w:rPr/>
      </w:pPr>
      <w:r>
        <w:rPr>
          <w:rFonts w:eastAsia="Courier New"/>
        </w:rPr>
        <w:t xml:space="preserve">                                                     </w:t>
      </w:r>
      <w:r>
        <w:rPr/>
        <w:t>├───────────┤</w:t>
      </w:r>
    </w:p>
    <w:p>
      <w:pPr>
        <w:pStyle w:val="ConsPlusNonformat"/>
        <w:rPr/>
      </w:pPr>
      <w:r>
        <w:rPr/>
        <w:t>Главный распорядитель ________________       по ППП  │           │</w:t>
      </w:r>
    </w:p>
    <w:p>
      <w:pPr>
        <w:pStyle w:val="ConsPlusNonformat"/>
        <w:rPr/>
      </w:pPr>
      <w:r>
        <w:rPr>
          <w:rFonts w:eastAsia="Courier New"/>
        </w:rPr>
        <w:t xml:space="preserve">                                                     </w:t>
      </w:r>
      <w:r>
        <w:rPr/>
        <w:t>├───────────┤</w:t>
      </w:r>
    </w:p>
    <w:p>
      <w:pPr>
        <w:pStyle w:val="ConsPlusNonformat"/>
        <w:rPr/>
      </w:pPr>
      <w:r>
        <w:rPr/>
        <w:t>(распорядитель) ______________________       по РПБС │           │</w:t>
      </w:r>
    </w:p>
    <w:p>
      <w:pPr>
        <w:pStyle w:val="ConsPlusNonformat"/>
        <w:rPr/>
      </w:pPr>
      <w:r>
        <w:rPr>
          <w:rFonts w:eastAsia="Courier New"/>
        </w:rPr>
        <w:t xml:space="preserve">                                                     </w:t>
      </w:r>
      <w:r>
        <w:rPr/>
        <w:t>└───────────┘</w:t>
      </w:r>
    </w:p>
    <w:p>
      <w:pPr>
        <w:pStyle w:val="ConsPlusNonformat"/>
        <w:rPr/>
      </w:pPr>
      <w:r>
        <w:rPr/>
        <w:t>______________________________________</w:t>
      </w:r>
    </w:p>
    <w:p>
      <w:pPr>
        <w:pStyle w:val="ConsPlusNonformat"/>
        <w:rPr/>
      </w:pPr>
      <w:r>
        <w:rPr/>
        <w:t>сообщает, что на основании 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t>из _____________________________________ бюджета подлежит передаче</w:t>
      </w:r>
    </w:p>
    <w:p>
      <w:pPr>
        <w:pStyle w:val="ConsPlusNonformat"/>
        <w:rPr/>
      </w:pPr>
      <w:r>
        <w:rPr/>
        <w:t>в _________________________________________________ бюджет в связи</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Всего ________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w:t>
      </w:r>
    </w:p>
    <w:p>
      <w:pPr>
        <w:pStyle w:val="ConsPlusNonformat"/>
        <w:rPr/>
      </w:pPr>
      <w:r>
        <w:rPr/>
        <w:t>_______________________________________ руб.         │           │</w:t>
      </w:r>
    </w:p>
    <w:p>
      <w:pPr>
        <w:pStyle w:val="ConsPlusNonformat"/>
        <w:rPr/>
      </w:pPr>
      <w:r>
        <w:rPr>
          <w:rFonts w:eastAsia="Courier New"/>
        </w:rPr>
        <w:t xml:space="preserve">                                                     </w:t>
      </w:r>
      <w:r>
        <w:rPr/>
        <w:t>└───────────┘</w:t>
      </w:r>
    </w:p>
    <w:p>
      <w:pPr>
        <w:pStyle w:val="Normal"/>
        <w:widowControl w:val="false"/>
        <w:autoSpaceDE w:val="false"/>
        <w:jc w:val="both"/>
        <w:rPr/>
      </w:pPr>
      <w:r>
        <w:rPr/>
      </w:r>
    </w:p>
    <w:tbl>
      <w:tblPr>
        <w:tblW w:w="8500" w:type="dxa"/>
        <w:jc w:val="left"/>
        <w:tblInd w:w="0" w:type="dxa"/>
        <w:tblLayout w:type="fixed"/>
        <w:tblCellMar>
          <w:top w:w="75" w:type="dxa"/>
          <w:left w:w="75" w:type="dxa"/>
          <w:bottom w:w="75" w:type="dxa"/>
          <w:right w:w="75" w:type="dxa"/>
        </w:tblCellMar>
      </w:tblPr>
      <w:tblGrid>
        <w:gridCol w:w="3500"/>
        <w:gridCol w:w="1375"/>
        <w:gridCol w:w="2125"/>
        <w:gridCol w:w="1500"/>
      </w:tblGrid>
      <w:tr>
        <w:trPr>
          <w:trHeight w:val="800" w:hRule="atLeast"/>
        </w:trPr>
        <w:tc>
          <w:tcPr>
            <w:tcW w:w="35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ы по Бюджетной класси- </w:t>
              <w:br/>
              <w:t xml:space="preserve"> фикации Российской Федера-</w:t>
              <w:br/>
              <w:t xml:space="preserve"> ции по средствам передан- </w:t>
              <w:br/>
              <w:t xml:space="preserve"> ным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362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ы по Бюджетной классифи-</w:t>
              <w:br/>
              <w:t>кации Российской Федерации</w:t>
              <w:br/>
              <w:t>по средствам полученным</w:t>
            </w:r>
          </w:p>
        </w:tc>
      </w:tr>
      <w:tr>
        <w:trPr/>
        <w:tc>
          <w:tcPr>
            <w:tcW w:w="35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500"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Количество листов в приложении │          │</w:t>
      </w:r>
    </w:p>
    <w:p>
      <w:pPr>
        <w:pStyle w:val="ConsPlusNonformat"/>
        <w:rPr/>
      </w:pPr>
      <w:r>
        <w:rPr>
          <w:rFonts w:eastAsia="Courier New"/>
        </w:rPr>
        <w:t xml:space="preserve">                                                      </w:t>
      </w:r>
      <w:r>
        <w:rPr/>
        <w:t>└──────────┘</w:t>
      </w:r>
    </w:p>
    <w:p>
      <w:pPr>
        <w:pStyle w:val="ConsPlusNonformat"/>
        <w:rPr/>
      </w:pPr>
      <w:r>
        <w:rPr/>
      </w:r>
    </w:p>
    <w:p>
      <w:pPr>
        <w:pStyle w:val="ConsPlusNonformat"/>
        <w:rPr/>
      </w:pPr>
      <w:r>
        <w:rPr/>
        <w:t>Руководитель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82" w:name="Par10018"/>
      <w:bookmarkEnd w:id="682"/>
      <w:r>
        <w:rPr>
          <w:rFonts w:eastAsia="Courier New"/>
        </w:rPr>
        <w:t xml:space="preserve">                   </w:t>
      </w:r>
      <w:r>
        <w:rPr/>
        <w:t>УВЕДОМЛЕНИЕ &lt;*&gt;         ┌──────────┐</w:t>
      </w:r>
    </w:p>
    <w:p>
      <w:pPr>
        <w:pStyle w:val="ConsPlusNonformat"/>
        <w:rPr/>
      </w:pPr>
      <w:r>
        <w:rPr>
          <w:rFonts w:eastAsia="Courier New"/>
        </w:rPr>
        <w:t xml:space="preserve">        </w:t>
      </w:r>
      <w:r>
        <w:rPr/>
        <w:t>о лимитах бюджетных обязательств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22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 200_ г.       Дата    │           │</w:t>
      </w:r>
    </w:p>
    <w:p>
      <w:pPr>
        <w:pStyle w:val="ConsPlusNonformat"/>
        <w:rPr/>
      </w:pPr>
      <w:r>
        <w:rPr>
          <w:rFonts w:eastAsia="Courier New"/>
        </w:rPr>
        <w:t xml:space="preserve">                                                     </w:t>
      </w:r>
      <w:r>
        <w:rPr/>
        <w:t>├───────────┤</w:t>
      </w:r>
    </w:p>
    <w:p>
      <w:pPr>
        <w:pStyle w:val="ConsPlusNonformat"/>
        <w:rPr/>
      </w:pPr>
      <w:bookmarkStart w:id="683" w:name="Par10029"/>
      <w:bookmarkEnd w:id="683"/>
      <w:r>
        <w:rPr/>
        <w:t>Наименование органа, осуществляющего                 │           │</w:t>
      </w:r>
    </w:p>
    <w:p>
      <w:pPr>
        <w:pStyle w:val="ConsPlusNonformat"/>
        <w:rPr/>
      </w:pPr>
      <w:r>
        <w:rPr/>
        <w:t>кассовое обслуживание исполнения бюджета             │           │</w:t>
      </w:r>
    </w:p>
    <w:p>
      <w:pPr>
        <w:pStyle w:val="ConsPlusNonformat"/>
        <w:rPr/>
      </w:pPr>
      <w:r>
        <w:rPr/>
        <w:t>(главного распорядителя, распорядителя) ____         │           │</w:t>
      </w:r>
    </w:p>
    <w:p>
      <w:pPr>
        <w:pStyle w:val="ConsPlusNonformat"/>
        <w:rPr/>
      </w:pPr>
      <w:r>
        <w:rPr>
          <w:rFonts w:eastAsia="Courier New"/>
        </w:rPr>
        <w:t xml:space="preserve">                                                     </w:t>
      </w:r>
      <w:r>
        <w:rPr/>
        <w:t>├───────────┤</w:t>
      </w:r>
    </w:p>
    <w:p>
      <w:pPr>
        <w:pStyle w:val="ConsPlusNonformat"/>
        <w:rPr/>
      </w:pPr>
      <w:bookmarkStart w:id="684" w:name="Par10033"/>
      <w:bookmarkEnd w:id="684"/>
      <w:r>
        <w:rPr/>
        <w:t>Кому: ______________________________________         │           │</w:t>
      </w:r>
    </w:p>
    <w:p>
      <w:pPr>
        <w:pStyle w:val="ConsPlusNonformat"/>
        <w:rPr/>
      </w:pPr>
      <w:r>
        <w:rPr>
          <w:rFonts w:eastAsia="Courier New"/>
        </w:rPr>
        <w:t xml:space="preserve">       </w:t>
      </w:r>
      <w:r>
        <w:rPr/>
        <w:t>(наименование главного распорядителя          │           │</w:t>
      </w:r>
    </w:p>
    <w:p>
      <w:pPr>
        <w:pStyle w:val="ConsPlusNonformat"/>
        <w:rPr/>
      </w:pPr>
      <w:r>
        <w:rPr>
          <w:rFonts w:eastAsia="Courier New"/>
        </w:rPr>
        <w:t xml:space="preserve">           </w:t>
      </w:r>
      <w:r>
        <w:rPr/>
        <w:t>(распорядителя, получателя))              │           │</w:t>
      </w:r>
    </w:p>
    <w:p>
      <w:pPr>
        <w:pStyle w:val="ConsPlusNonformat"/>
        <w:rPr/>
      </w:pPr>
      <w:r>
        <w:rPr>
          <w:rFonts w:eastAsia="Courier New"/>
        </w:rPr>
        <w:t xml:space="preserve">                                                     </w:t>
      </w:r>
      <w:r>
        <w:rPr/>
        <w:t>├───────────┤</w:t>
      </w:r>
    </w:p>
    <w:p>
      <w:pPr>
        <w:pStyle w:val="ConsPlusNonformat"/>
        <w:rPr/>
      </w:pPr>
      <w:r>
        <w:rPr/>
        <w:t>Наименование бюджета 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bookmarkStart w:id="685" w:name="Par10042"/>
      <w:bookmarkEnd w:id="685"/>
      <w:r>
        <w:rPr/>
        <w:t>Приложения: _____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__________________</w:t>
      </w:r>
    </w:p>
    <w:p>
      <w:pPr>
        <w:pStyle w:val="ConsPlusNonformat"/>
        <w:rPr/>
      </w:pPr>
      <w:bookmarkStart w:id="686" w:name="Par10045"/>
      <w:bookmarkEnd w:id="686"/>
      <w:r>
        <w:rPr/>
        <w:t>Специальные указания _____________________________________________</w:t>
      </w:r>
    </w:p>
    <w:p>
      <w:pPr>
        <w:pStyle w:val="Normal"/>
        <w:widowControl w:val="false"/>
        <w:autoSpaceDE w:val="false"/>
        <w:jc w:val="both"/>
        <w:rPr/>
      </w:pPr>
      <w:r>
        <w:rPr/>
      </w:r>
    </w:p>
    <w:tbl>
      <w:tblPr>
        <w:tblW w:w="8750" w:type="dxa"/>
        <w:jc w:val="left"/>
        <w:tblInd w:w="0" w:type="dxa"/>
        <w:tblLayout w:type="fixed"/>
        <w:tblCellMar>
          <w:top w:w="75" w:type="dxa"/>
          <w:left w:w="75" w:type="dxa"/>
          <w:bottom w:w="75" w:type="dxa"/>
          <w:right w:w="75" w:type="dxa"/>
        </w:tblCellMar>
      </w:tblPr>
      <w:tblGrid>
        <w:gridCol w:w="3375"/>
        <w:gridCol w:w="1875"/>
        <w:gridCol w:w="2125"/>
        <w:gridCol w:w="875"/>
        <w:gridCol w:w="375"/>
        <w:gridCol w:w="125"/>
      </w:tblGrid>
      <w:tr>
        <w:trPr>
          <w:trHeight w:val="400" w:hRule="atLeast"/>
        </w:trPr>
        <w:tc>
          <w:tcPr>
            <w:tcW w:w="337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ы по Бюджетной класси-</w:t>
              <w:br/>
              <w:t xml:space="preserve"> фикации Российской Феде- </w:t>
              <w:br/>
              <w:t xml:space="preserve"> рации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миты бюджетных обязательств</w:t>
            </w:r>
          </w:p>
        </w:tc>
        <w:tc>
          <w:tcPr>
            <w:tcW w:w="1375"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w:t>
              <w:br/>
              <w:t>ние</w:t>
            </w:r>
          </w:p>
        </w:tc>
      </w:tr>
      <w:tr>
        <w:trPr>
          <w:trHeight w:val="600" w:hRule="atLeast"/>
        </w:trPr>
        <w:tc>
          <w:tcPr>
            <w:tcW w:w="337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год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br/>
              <w:t xml:space="preserve">    текущее    </w:t>
              <w:br/>
              <w:t xml:space="preserve">   изменение   </w:t>
            </w:r>
          </w:p>
        </w:tc>
        <w:tc>
          <w:tcPr>
            <w:tcW w:w="1375"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5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75"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gridSpan w:val="3"/>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t>Руководитель ___________ ____________ Номер страницы │           │</w:t>
      </w:r>
    </w:p>
    <w:p>
      <w:pPr>
        <w:pStyle w:val="ConsPlusNonformat"/>
        <w:rPr/>
      </w:pPr>
      <w:r>
        <w:rPr>
          <w:rFonts w:eastAsia="Courier New"/>
        </w:rPr>
        <w:t xml:space="preserve">              </w:t>
      </w:r>
      <w:r>
        <w:rPr/>
        <w:t>(подпись)  (расшифровка                └───────────┘</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w:t>
      </w:r>
    </w:p>
    <w:p>
      <w:pPr>
        <w:pStyle w:val="ConsPlusNonformat"/>
        <w:rPr/>
      </w:pPr>
      <w:r>
        <w:rPr/>
        <w:t>«__» ______________ 200_ г.           Всего страниц  │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87" w:name="Par10078"/>
      <w:bookmarkEnd w:id="687"/>
      <w:r>
        <w:rPr/>
        <w:t>&lt;*&gt; Допускается уточнение наименования формы документа и включение дополнительных показателей, отражающих особенности исполнения соответствующего бюдж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88" w:name="Par10084"/>
      <w:bookmarkEnd w:id="688"/>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2500"/>
        <w:gridCol w:w="875"/>
        <w:gridCol w:w="1000"/>
        <w:gridCol w:w="1375"/>
        <w:gridCol w:w="1500"/>
        <w:gridCol w:w="875"/>
        <w:gridCol w:w="750"/>
      </w:tblGrid>
      <w:tr>
        <w:trPr>
          <w:trHeight w:val="400" w:hRule="atLeast"/>
        </w:trPr>
        <w:tc>
          <w:tcPr>
            <w:tcW w:w="25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ос-</w:t>
              <w:br/>
              <w:t xml:space="preserve"> нование проводимой</w:t>
              <w:br/>
              <w:t xml:space="preserve"> операции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доку-</w:t>
              <w:br/>
              <w:t>мен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счета    </w:t>
            </w:r>
          </w:p>
        </w:tc>
        <w:tc>
          <w:tcPr>
            <w:tcW w:w="162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250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дебету</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кредиту</w:t>
            </w:r>
          </w:p>
        </w:tc>
        <w:tc>
          <w:tcPr>
            <w:tcW w:w="16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сполнитель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bookmarkStart w:id="689" w:name="Par10134"/>
      <w:bookmarkEnd w:id="689"/>
      <w:r>
        <w:rPr>
          <w:rFonts w:eastAsia="Courier New"/>
        </w:rPr>
        <w:t xml:space="preserve">                            </w:t>
      </w:r>
      <w:r>
        <w:rPr/>
        <w:t>АКТ № ____</w:t>
      </w:r>
    </w:p>
    <w:p>
      <w:pPr>
        <w:pStyle w:val="ConsPlusNonformat"/>
        <w:rPr/>
      </w:pPr>
      <w:r>
        <w:rPr>
          <w:rFonts w:eastAsia="Courier New"/>
        </w:rPr>
        <w:t xml:space="preserve">                   </w:t>
      </w:r>
      <w:r>
        <w:rPr/>
        <w:t>о результатах инвентаризаци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35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составила настоящий акт в том, что за период с «__» ______ 200_ г.</w:t>
      </w:r>
    </w:p>
    <w:p>
      <w:pPr>
        <w:pStyle w:val="ConsPlusNonformat"/>
        <w:rPr/>
      </w:pPr>
      <w:r>
        <w:rPr/>
        <w:t>по «__» __________ 200_ г. была проведена инвентаризация _________</w:t>
      </w:r>
    </w:p>
    <w:p>
      <w:pPr>
        <w:pStyle w:val="ConsPlusNonformat"/>
        <w:rPr/>
      </w:pPr>
      <w:r>
        <w:rPr/>
        <w:t>_________________________________________________________________,</w:t>
      </w:r>
    </w:p>
    <w:p>
      <w:pPr>
        <w:pStyle w:val="ConsPlusNonformat"/>
        <w:rPr/>
      </w:pPr>
      <w:r>
        <w:rPr>
          <w:rFonts w:eastAsia="Courier New"/>
        </w:rPr>
        <w:t xml:space="preserve">        </w:t>
      </w:r>
      <w:r>
        <w:rPr/>
        <w:t>(нефинансовые активы, финансовые активы, расчеты)</w:t>
      </w:r>
    </w:p>
    <w:p>
      <w:pPr>
        <w:pStyle w:val="ConsPlusNonformat"/>
        <w:rPr/>
      </w:pPr>
      <w:r>
        <w:rPr/>
        <w:t>находящихся на ответственном хранении у __________________________</w:t>
      </w:r>
    </w:p>
    <w:p>
      <w:pPr>
        <w:pStyle w:val="ConsPlusNonformat"/>
        <w:rPr/>
      </w:pPr>
      <w:r>
        <w:rPr>
          <w:rFonts w:eastAsia="Courier New"/>
        </w:rPr>
        <w:t xml:space="preserve">                                          </w:t>
      </w:r>
      <w:r>
        <w:rPr/>
        <w:t>(должность, фамилия,</w:t>
      </w:r>
    </w:p>
    <w:p>
      <w:pPr>
        <w:pStyle w:val="ConsPlusNonformat"/>
        <w:rPr/>
      </w:pPr>
      <w:r>
        <w:rPr/>
        <w:t>_________________________________________________________________.</w:t>
      </w:r>
    </w:p>
    <w:p>
      <w:pPr>
        <w:pStyle w:val="ConsPlusNonformat"/>
        <w:rPr/>
      </w:pPr>
      <w:r>
        <w:rPr>
          <w:rFonts w:eastAsia="Courier New"/>
        </w:rPr>
        <w:t xml:space="preserve">          </w:t>
      </w:r>
      <w:r>
        <w:rPr/>
        <w:t>имя, отчество материально ответственного лица)</w:t>
      </w:r>
    </w:p>
    <w:p>
      <w:pPr>
        <w:pStyle w:val="ConsPlusNonformat"/>
        <w:rPr/>
      </w:pPr>
      <w:r>
        <w:rPr/>
        <w:t>На основании инвентаризационных  описей  (сличительных ведомостей)</w:t>
      </w:r>
    </w:p>
    <w:p>
      <w:pPr>
        <w:pStyle w:val="ConsPlusNonformat"/>
        <w:rPr/>
      </w:pPr>
      <w:r>
        <w:rPr/>
        <w:t>№</w:t>
      </w:r>
      <w:r>
        <w:rPr>
          <w:rFonts w:eastAsia="Courier New"/>
        </w:rPr>
        <w:t xml:space="preserve"> </w:t>
      </w:r>
      <w:r>
        <w:rPr/>
        <w:t>___ от «__» ________ 200_ г.,    № ___ от «__» ________ 200_ г.,</w:t>
      </w:r>
    </w:p>
    <w:p>
      <w:pPr>
        <w:pStyle w:val="ConsPlusNonformat"/>
        <w:rPr/>
      </w:pPr>
      <w:r>
        <w:rPr/>
        <w:t>№</w:t>
      </w:r>
      <w:r>
        <w:rPr>
          <w:rFonts w:eastAsia="Courier New"/>
        </w:rPr>
        <w:t xml:space="preserve"> </w:t>
      </w:r>
      <w:r>
        <w:rPr/>
        <w:t>___ от «__» ________ 200_ г.,    № ___ от «__» ________ 200_ г.,</w:t>
      </w:r>
    </w:p>
    <w:p>
      <w:pPr>
        <w:pStyle w:val="ConsPlusNonformat"/>
        <w:rPr/>
      </w:pPr>
      <w:r>
        <w:rPr/>
        <w:t>№</w:t>
      </w:r>
      <w:r>
        <w:rPr>
          <w:rFonts w:eastAsia="Courier New"/>
        </w:rPr>
        <w:t xml:space="preserve"> </w:t>
      </w:r>
      <w:r>
        <w:rPr/>
        <w:t>___ от «__» ________ 200_ г.</w:t>
      </w:r>
    </w:p>
    <w:p>
      <w:pPr>
        <w:pStyle w:val="ConsPlusNonformat"/>
        <w:rPr/>
      </w:pPr>
      <w:r>
        <w:rPr/>
        <w:t>была составлена Ведомость расхождений и установлено следующее: 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Ведомость расхождений по результатам инвентаризации № _________ от</w:t>
      </w:r>
    </w:p>
    <w:p>
      <w:pPr>
        <w:pStyle w:val="ConsPlusNonformat"/>
        <w:rPr/>
      </w:pPr>
      <w:r>
        <w:rPr/>
        <w:t>«__» ___________ 200_ г. на ___ листах прилагается</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bookmarkStart w:id="690" w:name="Par10214"/>
      <w:bookmarkEnd w:id="690"/>
      <w:r>
        <w:rPr/>
        <w:t>ПЕРЕЧЕНЬ</w:t>
      </w:r>
    </w:p>
    <w:p>
      <w:pPr>
        <w:pStyle w:val="Normal"/>
        <w:widowControl w:val="false"/>
        <w:autoSpaceDE w:val="false"/>
        <w:jc w:val="center"/>
        <w:rPr/>
      </w:pPr>
      <w:r>
        <w:rPr/>
        <w:t>РЕКОМЕНДУЕМЫХ РЕГИСТРОВ БЮДЖЕТНОГО УЧЕТА С УКАЗАНИЕМ</w:t>
      </w:r>
    </w:p>
    <w:p>
      <w:pPr>
        <w:pStyle w:val="Normal"/>
        <w:widowControl w:val="false"/>
        <w:autoSpaceDE w:val="false"/>
        <w:jc w:val="center"/>
        <w:rPr/>
      </w:pPr>
      <w:r>
        <w:rPr/>
        <w:t>ОБЯЗАТЕЛЬНЫХ РЕКВИЗИТОВ И ПОКАЗАТЕЛЕЙ</w:t>
      </w:r>
    </w:p>
    <w:p>
      <w:pPr>
        <w:pStyle w:val="Normal"/>
        <w:widowControl w:val="false"/>
        <w:autoSpaceDE w:val="false"/>
        <w:ind w:firstLine="540"/>
        <w:jc w:val="both"/>
        <w:rPr/>
      </w:pPr>
      <w:r>
        <w:rPr/>
      </w:r>
    </w:p>
    <w:tbl>
      <w:tblPr>
        <w:tblW w:w="10057" w:type="dxa"/>
        <w:jc w:val="left"/>
        <w:tblInd w:w="-5" w:type="dxa"/>
        <w:tblLayout w:type="fixed"/>
        <w:tblCellMar>
          <w:top w:w="75" w:type="dxa"/>
          <w:left w:w="75" w:type="dxa"/>
          <w:bottom w:w="75" w:type="dxa"/>
          <w:right w:w="75" w:type="dxa"/>
        </w:tblCellMar>
      </w:tblPr>
      <w:tblGrid>
        <w:gridCol w:w="565"/>
        <w:gridCol w:w="1469"/>
        <w:gridCol w:w="2147"/>
        <w:gridCol w:w="4181"/>
        <w:gridCol w:w="1695"/>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 </w:t>
              <w:br/>
              <w:t>ние регист-</w:t>
              <w:br/>
              <w:t xml:space="preserve">ра         </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став обязательных реквизитов и показателей           </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головочной  </w:t>
              <w:br/>
              <w:t xml:space="preserve">      част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тельной част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формляющей </w:t>
              <w:br/>
              <w:t xml:space="preserve">    части    </w:t>
            </w:r>
          </w:p>
        </w:tc>
      </w:tr>
      <w:tr>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91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тарная</w:t>
              <w:br/>
              <w:t>карточка</w:t>
              <w:br/>
              <w:t xml:space="preserve">учета      </w:t>
              <w:br/>
              <w:t xml:space="preserve">основ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полное           </w:t>
              <w:br/>
              <w:t xml:space="preserve">наименование     </w:t>
              <w:br/>
              <w:t xml:space="preserve">объекта учета;   </w:t>
              <w:br/>
              <w:t xml:space="preserve">назначение       </w:t>
              <w:br/>
              <w:t xml:space="preserve">объекта;         </w:t>
              <w:br/>
              <w:t xml:space="preserve">организация-     </w:t>
              <w:br/>
              <w:t xml:space="preserve">изготовитель;    </w:t>
              <w:br/>
              <w:t xml:space="preserve">местонахождение  </w:t>
              <w:br/>
              <w:t xml:space="preserve">объекта;         </w:t>
              <w:br/>
              <w:t xml:space="preserve">фамилия, имя,    </w:t>
              <w:br/>
              <w:t xml:space="preserve">отчество         </w:t>
              <w:br/>
              <w:t xml:space="preserve">материально      </w:t>
              <w:br/>
              <w:t xml:space="preserve">ответственного   </w:t>
              <w:br/>
              <w:t xml:space="preserve">лица;            </w:t>
              <w:br/>
              <w:t>инвентарный номер</w:t>
              <w:br/>
              <w:t xml:space="preserve">объекта; номер   </w:t>
              <w:br/>
              <w:t xml:space="preserve">амортизационной  </w:t>
              <w:br/>
              <w:t xml:space="preserve">группы;          </w:t>
              <w:br/>
              <w:t xml:space="preserve">срок полезного   </w:t>
              <w:br/>
              <w:t xml:space="preserve">использования;   </w:t>
              <w:br/>
              <w:t xml:space="preserve">номер счета      </w:t>
              <w:br/>
              <w:t xml:space="preserve">бюджетного 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спортные данные: (паспорт,       </w:t>
              <w:br/>
              <w:t xml:space="preserve">свидетельство, чертеж, проект,     </w:t>
              <w:br/>
              <w:t>модель, тип, марка, заводской номер</w:t>
              <w:br/>
              <w:t xml:space="preserve">объекта (детали), иной номер       </w:t>
              <w:br/>
              <w:t xml:space="preserve">объекта (детали), дата выпуска или </w:t>
              <w:br/>
              <w:t xml:space="preserve">изготовления (для животных,        </w:t>
              <w:br/>
              <w:t xml:space="preserve">многолетних насаждений и земли     </w:t>
              <w:br/>
              <w:t xml:space="preserve">должна быть указана дата рождения  </w:t>
              <w:br/>
              <w:t>(закладки, регистрации) или отметка</w:t>
              <w:br/>
              <w:t xml:space="preserve">об оприходовании); дата и номер    </w:t>
              <w:br/>
              <w:t xml:space="preserve">акта ввода в эксплуатацию;         </w:t>
              <w:br/>
              <w:t>первоначальная (восстановительная),</w:t>
              <w:br/>
              <w:t xml:space="preserve">кадастровая стоимость; сведения по </w:t>
              <w:br/>
              <w:t xml:space="preserve">амортизации: дата окончания        </w:t>
              <w:br/>
              <w:t xml:space="preserve">начисления амортизации, норма      </w:t>
              <w:br/>
              <w:t xml:space="preserve">амортизационных отчислений в       </w:t>
              <w:br/>
              <w:t xml:space="preserve">процентах и сумма начисленной      </w:t>
              <w:br/>
              <w:t xml:space="preserve">амортизации за месяц и за год,     </w:t>
              <w:br/>
              <w:t xml:space="preserve">суммы начисленной амортизации с    </w:t>
              <w:br/>
              <w:t xml:space="preserve">начала эксплуатации, за какой      </w:t>
              <w:br/>
              <w:t xml:space="preserve">период производилось начисление    </w:t>
              <w:br/>
              <w:t xml:space="preserve">амортизации; сведения о            </w:t>
              <w:br/>
              <w:t xml:space="preserve">реконструкции, модернизации,       </w:t>
              <w:br/>
              <w:t xml:space="preserve">достройке, капитальных вложениях;  </w:t>
              <w:br/>
              <w:t xml:space="preserve">сведения о результатах переоценки, </w:t>
              <w:br/>
              <w:t>оприходовании, перемещении, выбытии</w:t>
              <w:br/>
              <w:t xml:space="preserve">объекта (с указанием причины,      </w:t>
              <w:br/>
              <w:t xml:space="preserve">суммы, даты и номера журнала       </w:t>
              <w:br/>
              <w:t xml:space="preserve">операций). Краткая характеристика  </w:t>
              <w:br/>
              <w:t xml:space="preserve">объекта (наименование признаков,   </w:t>
              <w:br/>
              <w:t xml:space="preserve">характеризующих объект (для        </w:t>
              <w:br/>
              <w:t xml:space="preserve">животных указывается порода        </w:t>
              <w:br/>
              <w:t xml:space="preserve">(породность), кличка, масть,       </w:t>
              <w:br/>
              <w:t>приметы; для многолетних насаждений</w:t>
              <w:br/>
              <w:t xml:space="preserve">и земли указывается количество     </w:t>
              <w:br/>
              <w:t xml:space="preserve">деревьев (кустов), номер участка   </w:t>
              <w:br/>
              <w:t xml:space="preserve">(полосы), площадь в квадратных     </w:t>
              <w:br/>
              <w:t>метрах); материалы, размер и прочие</w:t>
              <w:br/>
              <w:t xml:space="preserve">сведения по основному объекту и    </w:t>
              <w:br/>
              <w:t xml:space="preserve">важнейшим пристройкам и            </w:t>
              <w:br/>
              <w:t xml:space="preserve">принадлежностям, относящимся к     </w:t>
              <w:br/>
              <w:t xml:space="preserve">основному объекту; сведения о      </w:t>
              <w:br/>
              <w:t xml:space="preserve">содержании драгоценных материалов  </w:t>
              <w:br/>
              <w:t xml:space="preserve">(металлов, камней и т.п.) с        </w:t>
              <w:br/>
              <w:t xml:space="preserve">указанием наименования объекта     </w:t>
              <w:br/>
              <w:t xml:space="preserve">(детали), драгоценного материала,  </w:t>
              <w:br/>
              <w:t xml:space="preserve">единицы измерения (по              </w:t>
              <w:br/>
              <w:t xml:space="preserve">Общероссийскому классификатору     </w:t>
              <w:br/>
              <w:t>единиц измерения (ОКЕИ))</w:t>
              <w:br/>
              <w:t xml:space="preserve">драгоценного материала, количества </w:t>
              <w:br/>
              <w:t xml:space="preserve">(массы) драгоценного материал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r>
          </w:p>
        </w:tc>
      </w:tr>
      <w:tr>
        <w:trPr>
          <w:trHeight w:val="32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тарная</w:t>
              <w:br/>
              <w:t>карточка</w:t>
              <w:br/>
              <w:t xml:space="preserve">группового </w:t>
              <w:br/>
              <w:t xml:space="preserve">учета      </w:t>
              <w:br/>
              <w:t xml:space="preserve">основ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полное           </w:t>
              <w:br/>
              <w:t xml:space="preserve">наименование     </w:t>
              <w:br/>
              <w:t xml:space="preserve">объекта учета;   </w:t>
              <w:br/>
              <w:t xml:space="preserve">фамилия, имя,    </w:t>
              <w:br/>
              <w:t xml:space="preserve">отчество         </w:t>
              <w:br/>
              <w:t xml:space="preserve">материально      </w:t>
              <w:br/>
              <w:t xml:space="preserve">ответственного   </w:t>
              <w:br/>
              <w:t xml:space="preserve">лица; номер      </w:t>
              <w:br/>
              <w:t xml:space="preserve">амортизационной  </w:t>
              <w:br/>
              <w:t xml:space="preserve">группы; срок     </w:t>
              <w:br/>
              <w:t xml:space="preserve">полезного        </w:t>
              <w:br/>
              <w:t xml:space="preserve">использования;   </w:t>
              <w:br/>
              <w:t xml:space="preserve">номер счета      </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воначальная (восстановительная) </w:t>
              <w:br/>
              <w:t>стоимость, дата изменения стоимости</w:t>
              <w:br/>
              <w:t xml:space="preserve">в результате переоценки, сведения  </w:t>
              <w:br/>
              <w:t xml:space="preserve">по амортизации: дата окончания     </w:t>
              <w:br/>
              <w:t xml:space="preserve">начисления амортизации, норма      </w:t>
              <w:br/>
              <w:t xml:space="preserve">амортизационных отчислений в       </w:t>
              <w:br/>
              <w:t xml:space="preserve">процентах и сумма начисленной      </w:t>
              <w:br/>
              <w:t xml:space="preserve">амортизации за месяц и за год,     </w:t>
              <w:br/>
              <w:t xml:space="preserve">суммы начисленной амортизации с    </w:t>
              <w:br/>
              <w:t xml:space="preserve">начала эксплуатации, за какой      </w:t>
              <w:br/>
              <w:t xml:space="preserve">период производилось начисление    </w:t>
              <w:br/>
              <w:t>амортизации; сведения о поступлении</w:t>
              <w:br/>
              <w:t xml:space="preserve">и выбытии (дата и номер журнала    </w:t>
              <w:br/>
              <w:t xml:space="preserve">операций, количество, сумма);      </w:t>
              <w:br/>
              <w:t>остаток в количественном и денежном</w:t>
              <w:br/>
              <w:t xml:space="preserve">выражен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r>
          </w:p>
        </w:tc>
      </w:tr>
      <w:tr>
        <w:trPr>
          <w:trHeight w:val="12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пись</w:t>
              <w:br/>
              <w:t>инвентарных</w:t>
              <w:br/>
              <w:t xml:space="preserve">карточек   </w:t>
              <w:br/>
              <w:t xml:space="preserve">по учету   </w:t>
              <w:br/>
              <w:t xml:space="preserve">основ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дата (период     </w:t>
              <w:br/>
              <w:t xml:space="preserve">времен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карточки, наименование и     </w:t>
              <w:br/>
              <w:t xml:space="preserve">инвентарный номер объекта, отметка </w:t>
              <w:br/>
              <w:t xml:space="preserve">о выбытии объекта (дата и номер    </w:t>
              <w:br/>
              <w:t xml:space="preserve">журнала операц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документ,    </w:t>
              <w:br/>
              <w:t xml:space="preserve">дата.        </w:t>
            </w:r>
          </w:p>
        </w:tc>
      </w:tr>
      <w:tr>
        <w:trPr>
          <w:trHeight w:val="16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тарный</w:t>
              <w:br/>
              <w:t>список</w:t>
              <w:br/>
              <w:t xml:space="preserve">нефинансо- </w:t>
              <w:br/>
              <w:t>вых активов</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и дата инвентарной карточки, </w:t>
              <w:br/>
              <w:t>наименование объекта, инвентарный и</w:t>
              <w:br/>
              <w:t xml:space="preserve">заводской номер объекта, отметка о </w:t>
              <w:br/>
              <w:t xml:space="preserve">выбытии объекта (дата и номер      </w:t>
              <w:br/>
              <w:t xml:space="preserve">журнала операций), причина выбытия </w:t>
              <w:br/>
              <w:t xml:space="preserve">документ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отная  </w:t>
              <w:br/>
              <w:t>ведомость</w:t>
              <w:br/>
              <w:t xml:space="preserve">по         </w:t>
              <w:br/>
              <w:t xml:space="preserve">нефинансо- </w:t>
              <w:br/>
              <w:t>вым активам</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лица, номер счета</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оставляется ежеквартально (по     </w:t>
              <w:br/>
              <w:t xml:space="preserve">материальным запасам ежемесячно)   </w:t>
              <w:br/>
              <w:t xml:space="preserve">по соответствующим счетам          </w:t>
              <w:br/>
              <w:t xml:space="preserve">аналитического учета счетов        </w:t>
              <w:br/>
              <w:t xml:space="preserve">«Основные средства»,               </w:t>
              <w:br/>
              <w:t xml:space="preserve">«Непроизведенные активы»,          </w:t>
              <w:br/>
              <w:t xml:space="preserve">«Нематериальные активы»,           </w:t>
              <w:br/>
              <w:t xml:space="preserve">«Материальные запасы» по           </w:t>
              <w:br/>
              <w:t xml:space="preserve">материально ответственным лицам с  </w:t>
              <w:br/>
              <w:t xml:space="preserve">указанием наименования объекта,    </w:t>
              <w:br/>
              <w:t xml:space="preserve">инвентарного номера объекта,       </w:t>
              <w:br/>
              <w:t xml:space="preserve">единицы измерения, количества и    </w:t>
              <w:br/>
              <w:t>суммы на начало месяца, оборотов по</w:t>
              <w:br/>
              <w:t xml:space="preserve">дебету и кредиту, количества и     </w:t>
              <w:br/>
              <w:t xml:space="preserve">суммы на конец месяц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ведомость,   </w:t>
              <w:br/>
              <w:t xml:space="preserve">дата.        </w:t>
            </w:r>
          </w:p>
        </w:tc>
      </w:tr>
      <w:tr>
        <w:trPr>
          <w:trHeight w:val="18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отная  </w:t>
              <w:br/>
              <w:t>ведомость</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номер счета      </w:t>
              <w:br/>
              <w:t>бюджетного учета;</w:t>
              <w:br/>
              <w:t xml:space="preserve">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ставляется (при необходимости) в </w:t>
              <w:br/>
              <w:t xml:space="preserve">стоимостном выражении по           </w:t>
              <w:br/>
              <w:t xml:space="preserve">соответствующим счетам             </w:t>
              <w:br/>
              <w:t xml:space="preserve">аналитического учета счетов        </w:t>
              <w:br/>
              <w:t>финансовых активов и обязательств с</w:t>
              <w:br/>
              <w:t xml:space="preserve">указанием номера карточки;         </w:t>
              <w:br/>
              <w:t>наименования счета; суммы на начало</w:t>
              <w:br/>
              <w:t xml:space="preserve">месяца, оборотов по дебету и       </w:t>
              <w:br/>
              <w:t xml:space="preserve">кредиту, суммы на конец месяц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составившего </w:t>
              <w:br/>
              <w:t xml:space="preserve">документ,    </w:t>
              <w:br/>
              <w:t xml:space="preserve">дата.        </w:t>
            </w:r>
          </w:p>
        </w:tc>
      </w:tr>
      <w:tr>
        <w:trPr>
          <w:trHeight w:val="19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копитель-</w:t>
              <w:br/>
              <w:t xml:space="preserve">ная        </w:t>
              <w:br/>
              <w:t>ведомость</w:t>
              <w:br/>
              <w:t xml:space="preserve">по приходу </w:t>
              <w:br/>
              <w:t xml:space="preserve">продуктов  </w:t>
              <w:br/>
              <w:t xml:space="preserve">питания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оставщика, числа     </w:t>
              <w:br/>
              <w:t xml:space="preserve">месяца (дата поступления           </w:t>
              <w:br/>
              <w:t>продуктов), номер документа, сумма,</w:t>
              <w:br/>
              <w:t xml:space="preserve">всего по приходу, сведения о       </w:t>
              <w:br/>
              <w:t xml:space="preserve">продуктах питания: наименование и  </w:t>
              <w:br/>
              <w:t>код, единица измерения, количество,</w:t>
              <w:br/>
              <w:t xml:space="preserve">сумм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составившего </w:t>
              <w:br/>
              <w:t xml:space="preserve">и            </w:t>
              <w:br/>
              <w:t xml:space="preserve">проверившего </w:t>
              <w:br/>
              <w:t xml:space="preserve">документ.    </w:t>
            </w:r>
          </w:p>
        </w:tc>
      </w:tr>
      <w:tr>
        <w:trPr>
          <w:trHeight w:val="19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копитель-</w:t>
              <w:br/>
              <w:t xml:space="preserve">ная        </w:t>
              <w:br/>
              <w:t>ведомость</w:t>
              <w:br/>
              <w:t xml:space="preserve">по расходу </w:t>
              <w:br/>
              <w:t xml:space="preserve">продуктов  </w:t>
              <w:br/>
              <w:t xml:space="preserve">питания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родуктов питания и   </w:t>
              <w:br/>
              <w:t xml:space="preserve">код, числа месяца (дата выдачи     </w:t>
              <w:br/>
              <w:t>продуктов), число довольствующихся,</w:t>
              <w:br/>
              <w:t xml:space="preserve">количество израсходованных         </w:t>
              <w:br/>
              <w:t xml:space="preserve">продуктов, цена за единицу, сумма, </w:t>
              <w:br/>
              <w:t xml:space="preserve">количество прилагаемых штук меню-  </w:t>
              <w:br/>
              <w:t xml:space="preserve">требова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составившего </w:t>
              <w:br/>
              <w:t xml:space="preserve">и            </w:t>
              <w:br/>
              <w:t xml:space="preserve">проверившего </w:t>
              <w:br/>
              <w:t xml:space="preserve">документ.    </w:t>
            </w:r>
          </w:p>
        </w:tc>
      </w:tr>
      <w:tr>
        <w:trPr>
          <w:trHeight w:val="19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животных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животного, код вида, возрастная</w:t>
              <w:br/>
              <w:t xml:space="preserve">группа, код группы, дата и номер   </w:t>
              <w:br/>
              <w:t xml:space="preserve">журнала операций, дата поступления </w:t>
              <w:br/>
              <w:t xml:space="preserve">животного, сведения о животном     </w:t>
              <w:br/>
              <w:t xml:space="preserve">(откуда поступило, куда выбыло,    </w:t>
              <w:br/>
              <w:t xml:space="preserve">привес и др.); инвентарный номер;  </w:t>
              <w:br/>
              <w:t>количество, вес; сумма (по дебету и</w:t>
              <w:br/>
              <w:t xml:space="preserve">по креди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количест-  </w:t>
              <w:br/>
              <w:t xml:space="preserve">венно-     </w:t>
              <w:br/>
              <w:t xml:space="preserve">суммового  </w:t>
              <w:br/>
              <w:t xml:space="preserve">учета      </w:t>
              <w:br/>
              <w:t xml:space="preserve">материаль- </w:t>
              <w:br/>
              <w:t xml:space="preserve">ных        </w:t>
              <w:br/>
              <w:t xml:space="preserve">ценностей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лица, номер счета</w:t>
              <w:br/>
              <w:t>бюджетного учета,</w:t>
              <w:br/>
              <w:t xml:space="preserve">наименование     </w:t>
              <w:br/>
              <w:t xml:space="preserve">продукции (вида  </w:t>
              <w:br/>
              <w:t xml:space="preserve">оборудования,    </w:t>
              <w:br/>
              <w:t xml:space="preserve">детали и         </w:t>
              <w:br/>
              <w:t xml:space="preserve">материал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журнала операций,     </w:t>
              <w:br/>
              <w:t xml:space="preserve">содержание операции, срок          </w:t>
              <w:br/>
              <w:t xml:space="preserve">эксплуатации и дата списания по    </w:t>
              <w:br/>
              <w:t>нормативу, цена, количество и сумма</w:t>
              <w:br/>
              <w:t xml:space="preserve">по дебету, кредиту; остаток        </w:t>
              <w:br/>
              <w:t xml:space="preserve">(количество и сумм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w:t>
              <w:br/>
              <w:t>(карточка)</w:t>
              <w:br/>
              <w:t xml:space="preserve">учета      </w:t>
              <w:br/>
              <w:t xml:space="preserve">материаль- </w:t>
              <w:br/>
              <w:t xml:space="preserve">ных        </w:t>
              <w:br/>
              <w:t xml:space="preserve">ценностей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склада, стеллажа, ячейки;    </w:t>
              <w:br/>
              <w:t xml:space="preserve">наименование и код единицы         </w:t>
              <w:br/>
              <w:t xml:space="preserve">измерения; цена; марка; сорт;      </w:t>
              <w:br/>
              <w:t xml:space="preserve">профиль; размер; норма запаса;     </w:t>
              <w:br/>
              <w:t xml:space="preserve">наименование и код материала; дата </w:t>
              <w:br/>
              <w:t xml:space="preserve">записи; дата и номер документа; от </w:t>
              <w:br/>
              <w:t xml:space="preserve">кого получено и кому отпущено;     </w:t>
              <w:br/>
              <w:t xml:space="preserve">приход; расход; остаток; контроль  </w:t>
              <w:br/>
              <w:t>(дата выдачи и подпись); результаты</w:t>
              <w:br/>
              <w:t>проверок (дата проведения проверки,</w:t>
              <w:br/>
              <w:t xml:space="preserve">замечания и предложения, должность </w:t>
              <w:br/>
              <w:t xml:space="preserve">и подпись проверяющего).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исполнителя </w:t>
              <w:br/>
              <w:t xml:space="preserve">с указанием  </w:t>
              <w:br/>
              <w:t xml:space="preserve">должности);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w:t>
              <w:br/>
              <w:t>регистрации</w:t>
              <w:br/>
              <w:t xml:space="preserve">боя посуды </w:t>
            </w:r>
          </w:p>
        </w:tc>
        <w:tc>
          <w:tcPr>
            <w:tcW w:w="214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дата       </w:t>
              <w:br/>
              <w:t xml:space="preserve">открытия книги,  </w:t>
              <w:br/>
              <w:t xml:space="preserve">дата закрытия    </w:t>
              <w:br/>
              <w:t xml:space="preserve">книг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аименование предмета;       </w:t>
              <w:br/>
              <w:t xml:space="preserve">количество; должность, подпись,    </w:t>
              <w:br/>
              <w:t xml:space="preserve">расшифровка подписи должностного   </w:t>
              <w:br/>
              <w:t xml:space="preserve">лиц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бланков    </w:t>
              <w:br/>
              <w:t xml:space="preserve">строгой    </w:t>
              <w:br/>
              <w:t xml:space="preserve">отчетност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дата открытия    </w:t>
              <w:br/>
              <w:t xml:space="preserve">книги, дата      </w:t>
              <w:br/>
              <w:t xml:space="preserve">закрытия книги,  </w:t>
              <w:br/>
              <w:t xml:space="preserve">условная цена за </w:t>
              <w:br/>
              <w:t xml:space="preserve">единицу - 1      </w:t>
              <w:br/>
              <w:t xml:space="preserve">рубль, номер     </w:t>
              <w:br/>
              <w:t xml:space="preserve">счета бюджетного </w:t>
              <w:br/>
              <w:t xml:space="preserve">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формы строгой         </w:t>
              <w:br/>
              <w:t xml:space="preserve">отчетности и код; дата (число,     </w:t>
              <w:br/>
              <w:t xml:space="preserve">месяц, год) получения или отпуска, </w:t>
              <w:br/>
              <w:t xml:space="preserve">содержание операции (от кого       </w:t>
              <w:br/>
              <w:t>получено, кому отпущено); основание</w:t>
              <w:br/>
              <w:t xml:space="preserve">(наименование, номер и дата        </w:t>
              <w:br/>
              <w:t xml:space="preserve">документа) операции, приход и      </w:t>
              <w:br/>
              <w:t>расход (количество, серия и номер);</w:t>
              <w:br/>
              <w:t xml:space="preserve">остаток (количество, серия и       </w:t>
              <w:br/>
              <w:t xml:space="preserve">номер).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дата.        </w:t>
            </w:r>
          </w:p>
        </w:tc>
      </w:tr>
      <w:tr>
        <w:trPr>
          <w:trHeight w:val="34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выданных   </w:t>
              <w:br/>
              <w:t>раздатчикам</w:t>
              <w:br/>
              <w:t xml:space="preserve">денег на   </w:t>
              <w:br/>
              <w:t xml:space="preserve">выплату    </w:t>
              <w:br/>
              <w:t xml:space="preserve">заработной </w:t>
              <w:br/>
              <w:t xml:space="preserve">платы,     </w:t>
              <w:br/>
              <w:t xml:space="preserve">денежного  </w:t>
              <w:br/>
              <w:t>довольствия</w:t>
              <w:br/>
              <w:t>и стипендий</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выдачи наличных денег из      </w:t>
              <w:br/>
              <w:t xml:space="preserve">кассы; наименование структурного   </w:t>
              <w:br/>
              <w:t xml:space="preserve">подразделения; сведения о выдаче   </w:t>
              <w:br/>
              <w:t>раздатчику денег из кассы (фамилия,</w:t>
              <w:br/>
              <w:t xml:space="preserve">имя, отчество раздатчика; выданная </w:t>
              <w:br/>
              <w:t xml:space="preserve">раздатчику сумма (цифрами и        </w:t>
              <w:br/>
              <w:t xml:space="preserve">прописью); подпись раздатчика;     </w:t>
              <w:br/>
              <w:t xml:space="preserve">сведения о возвращении раздатчиком </w:t>
              <w:br/>
              <w:t xml:space="preserve">в кассу наличных денег (цифрами);  </w:t>
              <w:br/>
              <w:t xml:space="preserve">сумма оплаченными документами      </w:t>
              <w:br/>
              <w:t xml:space="preserve">(цифрами); общая сумма (цифрами и  </w:t>
              <w:br/>
              <w:t xml:space="preserve">прописью); подписи кассира и       </w:t>
              <w:br/>
              <w:t xml:space="preserve">раздатчика; дата возврата наличных </w:t>
              <w:br/>
              <w:t xml:space="preserve">денег и документов. Сведения о     </w:t>
              <w:br/>
              <w:t xml:space="preserve">лицах, назначенных раздатчиками    </w:t>
              <w:br/>
              <w:t xml:space="preserve">(наименование структурного         </w:t>
              <w:br/>
              <w:t xml:space="preserve">подразделения; фамилия, имя,       </w:t>
              <w:br/>
              <w:t xml:space="preserve">отчество; номер и дата приказа о   </w:t>
              <w:br/>
              <w:t xml:space="preserve">назначении; образец подпис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и </w:t>
              <w:br/>
              <w:t xml:space="preserve">кассира;     </w:t>
              <w:br/>
              <w:t xml:space="preserve">дата.        </w:t>
            </w:r>
          </w:p>
        </w:tc>
      </w:tr>
      <w:tr>
        <w:trPr>
          <w:trHeight w:val="23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депониро-  </w:t>
              <w:br/>
              <w:t>ванных сумм</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составления </w:t>
              <w:br/>
              <w:t xml:space="preserve">реестра,         </w:t>
              <w:br/>
              <w:t xml:space="preserve">наименование     </w:t>
              <w:br/>
              <w:t xml:space="preserve">учреждения,      </w:t>
              <w:br/>
              <w:t xml:space="preserve">структурного     </w:t>
              <w:br/>
              <w:t xml:space="preserve">подразделения;   </w:t>
              <w:br/>
              <w:t xml:space="preserve">номер счета      </w:t>
              <w:br/>
              <w:t xml:space="preserve">бюджетного учета </w:t>
              <w:br/>
              <w:t xml:space="preserve">по дебету и по   </w:t>
              <w:br/>
              <w:t xml:space="preserve">кредиту;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структурного          </w:t>
              <w:br/>
              <w:t xml:space="preserve">подразделения; номер платежной     </w:t>
              <w:br/>
              <w:t xml:space="preserve">ведомости; фамилия, имя, отчество  </w:t>
              <w:br/>
              <w:t xml:space="preserve">лица, не получившего заработную    </w:t>
              <w:br/>
              <w:t xml:space="preserve">плату, денежное довольствие или    </w:t>
              <w:br/>
              <w:t xml:space="preserve">стипендию; табельный номер; сумм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бухгалтера и </w:t>
              <w:br/>
              <w:t xml:space="preserve">кассира;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w:t>
              <w:br/>
              <w:t>аналитичес-</w:t>
              <w:br/>
              <w:t xml:space="preserve">кого учета </w:t>
              <w:br/>
              <w:t xml:space="preserve">депониро-  </w:t>
              <w:br/>
              <w:t xml:space="preserve">ванной     </w:t>
              <w:br/>
              <w:t xml:space="preserve">заработной </w:t>
              <w:br/>
              <w:t xml:space="preserve">платы,     </w:t>
              <w:br/>
              <w:t xml:space="preserve">денежного  </w:t>
              <w:br/>
              <w:t>довольствия</w:t>
              <w:br/>
              <w:t>и стипендий</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дата (период     </w:t>
              <w:br/>
              <w:t xml:space="preserve">времени);        </w:t>
              <w:br/>
              <w:t>единица измерения</w:t>
              <w:br/>
              <w:t xml:space="preserve">(наименование и  </w:t>
              <w:br/>
              <w:t>код по ОКЕИ);</w:t>
              <w:br/>
              <w:t xml:space="preserve">дата открытия;   </w:t>
              <w:br/>
              <w:t xml:space="preserve">дата закрытия.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абельный номер; фамилия, имя,     </w:t>
              <w:br/>
              <w:t xml:space="preserve">отчество лица, не получившего      </w:t>
              <w:br/>
              <w:t xml:space="preserve">заработную плату; по кредиту счета </w:t>
              <w:br/>
              <w:t>бюджетного учета - отнесено на счет</w:t>
              <w:br/>
              <w:t xml:space="preserve">депонентов (месяц, номер платежной </w:t>
              <w:br/>
              <w:t xml:space="preserve">ведомости, сумма); по дебету счета </w:t>
              <w:br/>
              <w:t>бюджетного учета - выплачено (номер</w:t>
              <w:br/>
              <w:t xml:space="preserve">расходного кассового ордера,       </w:t>
              <w:br/>
              <w:t xml:space="preserve">суммы по месяцам года (1 - 12);    </w:t>
              <w:br/>
              <w:t xml:space="preserve">итоговые суммы по дебету и кредиту </w:t>
              <w:br/>
              <w:t xml:space="preserve">за месяц, задолженность по кредиту </w:t>
              <w:br/>
              <w:t xml:space="preserve">с начала год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и </w:t>
              <w:br/>
              <w:t xml:space="preserve">кассира;     </w:t>
              <w:br/>
              <w:t xml:space="preserve">дата.        </w:t>
            </w:r>
          </w:p>
        </w:tc>
      </w:tr>
      <w:tr>
        <w:trPr>
          <w:trHeight w:val="77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ансовый  </w:t>
              <w:br/>
              <w:t>отчет</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иф утверждения </w:t>
              <w:br/>
              <w:t xml:space="preserve">руководителем    </w:t>
              <w:br/>
              <w:t>учреждения отчета</w:t>
              <w:br/>
              <w:t>с указанием суммы</w:t>
              <w:br/>
              <w:t xml:space="preserve">(прописью),      </w:t>
              <w:br/>
              <w:t xml:space="preserve">подписи          </w:t>
              <w:br/>
              <w:t xml:space="preserve">руководителя     </w:t>
              <w:br/>
              <w:t xml:space="preserve">учреждения, даты </w:t>
              <w:br/>
              <w:t>утверждения; дата</w:t>
              <w:br/>
              <w:t xml:space="preserve">составления      </w:t>
              <w:br/>
              <w:t xml:space="preserve">авансового       </w:t>
              <w:br/>
              <w:t>отчета,</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должность и      </w:t>
              <w:br/>
              <w:t xml:space="preserve">табельный номер  </w:t>
              <w:br/>
              <w:t xml:space="preserve">подотчетного     </w:t>
              <w:br/>
              <w:t xml:space="preserve">лица, назначение </w:t>
              <w:br/>
              <w:t xml:space="preserve">аванс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оказателя (сумма (в  </w:t>
              <w:br/>
              <w:t xml:space="preserve">рублях и в иностранной валюте)     </w:t>
              <w:br/>
              <w:t xml:space="preserve">остатка/перерасхода по предыдущему </w:t>
              <w:br/>
              <w:t xml:space="preserve">авансу, сумма (в рублях и в        </w:t>
              <w:br/>
              <w:t>иностранной валюте), дата получения</w:t>
              <w:br/>
              <w:t xml:space="preserve">аванса и коды соответствующих      </w:t>
              <w:br/>
              <w:t xml:space="preserve">аналитических счетов бюджетного    </w:t>
              <w:br/>
              <w:t>учета; итоговая сумма (в рублях и в</w:t>
              <w:br/>
              <w:t xml:space="preserve">иностранной валюте) полученного    </w:t>
              <w:br/>
              <w:t xml:space="preserve">аванса; сумма (в рублях и в        </w:t>
              <w:br/>
              <w:t xml:space="preserve">иностранной валюте)                </w:t>
              <w:br/>
              <w:t xml:space="preserve">израсходованного аванса; сумма (в  </w:t>
              <w:br/>
              <w:t xml:space="preserve">рублях и в иностранной валюте)     </w:t>
              <w:br/>
              <w:t xml:space="preserve">остатка, перерасхода по авансовому </w:t>
              <w:br/>
              <w:t xml:space="preserve">отчету; итоговые бухгалтерские     </w:t>
              <w:br/>
              <w:t xml:space="preserve">записи с указанием номера счета    </w:t>
              <w:br/>
              <w:t xml:space="preserve">бюджетного учета по дебету и       </w:t>
              <w:br/>
              <w:t xml:space="preserve">кредиту и суммы в рублях в         </w:t>
              <w:br/>
              <w:t xml:space="preserve">соответствии с расшифровкой сумм   </w:t>
              <w:br/>
              <w:t xml:space="preserve">произведенных расходов, принятых к </w:t>
              <w:br/>
              <w:t xml:space="preserve">учету, с указанием номеров счетов  </w:t>
              <w:br/>
              <w:t xml:space="preserve">бюджетного учета по дебету и по    </w:t>
              <w:br/>
              <w:t xml:space="preserve">кредиту на основании приложенных   </w:t>
              <w:br/>
              <w:t>документов; приложения к авансовому</w:t>
              <w:br/>
              <w:t xml:space="preserve">отчету (количество документов,     </w:t>
              <w:br/>
              <w:t xml:space="preserve">листов); подпись руководителя      </w:t>
              <w:br/>
              <w:t xml:space="preserve">структурного подразделения (с      </w:t>
              <w:br/>
              <w:t xml:space="preserve">расшифровкой), подтверждающая      </w:t>
              <w:br/>
              <w:t xml:space="preserve">целесообразность произведенных     </w:t>
              <w:br/>
              <w:t>расходов. Отметка о проверке отчета</w:t>
              <w:br/>
              <w:t xml:space="preserve">(сумма к утверждению; подпись      </w:t>
              <w:br/>
              <w:t xml:space="preserve">главного бухгалтера (с             </w:t>
              <w:br/>
              <w:t xml:space="preserve">расшифровкой). Сведения о сумме    </w:t>
              <w:br/>
              <w:t xml:space="preserve">внесенного остатка (выданного      </w:t>
              <w:br/>
              <w:t xml:space="preserve">перерасхода), номер счета          </w:t>
              <w:br/>
              <w:t xml:space="preserve">бюджетного учета, номер и дата     </w:t>
              <w:br/>
              <w:t xml:space="preserve">кассового ордера, должность,       </w:t>
              <w:br/>
              <w:t>подпись и расшифровка подписи лица,</w:t>
              <w:br/>
              <w:t xml:space="preserve">принявшего остаток (выдавшего      </w:t>
              <w:br/>
              <w:t>перерасход). Расписка о принятии от</w:t>
              <w:br/>
              <w:t>подотчетного лица авансового отчета</w:t>
              <w:br/>
              <w:t>(номер и дата), заверенная подписью</w:t>
              <w:br/>
              <w:t xml:space="preserve">бухгалтера, дата выдачи расписк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и    </w:t>
              <w:br/>
              <w:t xml:space="preserve">расшифровка  </w:t>
              <w:br/>
              <w:t xml:space="preserve">подписи      </w:t>
              <w:br/>
              <w:t xml:space="preserve">подотчетного </w:t>
              <w:br/>
              <w:t xml:space="preserve">лиц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средств и  </w:t>
              <w:br/>
              <w:t xml:space="preserve">расче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наименование     </w:t>
              <w:br/>
              <w:t xml:space="preserve">дебитора         </w:t>
              <w:br/>
              <w:t xml:space="preserve">(кредитора);     </w:t>
              <w:br/>
              <w:t>единица измерения</w:t>
              <w:br/>
              <w:t xml:space="preserve">(наименование и  </w:t>
              <w:br/>
              <w:t>код по ОКЕИ);</w:t>
              <w:br/>
              <w:t xml:space="preserve">номер счета      </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журнала операций;      </w:t>
              <w:br/>
              <w:t>содержание операции; сумма операции</w:t>
              <w:br/>
              <w:t xml:space="preserve">(по дебету и кредиту); сумма       </w:t>
              <w:br/>
              <w:t xml:space="preserve">остатка (по дебету и по креди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составившего </w:t>
              <w:br/>
              <w:t xml:space="preserve">документ,    </w:t>
              <w:br/>
              <w:t xml:space="preserve">дата.        </w:t>
            </w:r>
          </w:p>
        </w:tc>
      </w:tr>
      <w:tr>
        <w:trPr>
          <w:trHeight w:val="16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карточек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ядковый номер открытой карточки </w:t>
              <w:br/>
              <w:t xml:space="preserve">и наименование; номер счета        </w:t>
              <w:br/>
              <w:t xml:space="preserve">бюджетного учета; дата открытия    </w:t>
              <w:br/>
              <w:t xml:space="preserve">карточк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составившего </w:t>
              <w:br/>
              <w:t xml:space="preserve">документ,    </w:t>
              <w:br/>
              <w:t xml:space="preserve">дата.        </w:t>
            </w:r>
          </w:p>
        </w:tc>
      </w:tr>
      <w:tr>
        <w:trPr>
          <w:trHeight w:val="23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сдачи      </w:t>
              <w:br/>
              <w:t xml:space="preserve">докумен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составления      </w:t>
              <w:br/>
              <w:t xml:space="preserve">реестра,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ервичного документа; </w:t>
              <w:br/>
              <w:t xml:space="preserve">номер первичного документа;        </w:t>
              <w:br/>
              <w:t xml:space="preserve">количество документов; всего       </w:t>
              <w:br/>
              <w:t xml:space="preserve">принято документо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а  </w:t>
              <w:br/>
              <w:t xml:space="preserve">подписей     </w:t>
              <w:br/>
              <w:t>лиц: сдавшего</w:t>
              <w:br/>
              <w:t xml:space="preserve">и принявшего </w:t>
              <w:br/>
              <w:t xml:space="preserve">документы (с </w:t>
              <w:br/>
              <w:t xml:space="preserve">указанием    </w:t>
              <w:br/>
              <w:t xml:space="preserve">должностей); </w:t>
              <w:br/>
              <w:t xml:space="preserve">дата.        </w:t>
            </w:r>
          </w:p>
        </w:tc>
      </w:tr>
      <w:tr>
        <w:trPr>
          <w:trHeight w:val="34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учета      </w:t>
              <w:br/>
              <w:t xml:space="preserve">ценных     </w:t>
              <w:br/>
              <w:t xml:space="preserve">бумаг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наименование     </w:t>
              <w:br/>
              <w:t xml:space="preserve">ценной бумаги;   </w:t>
              <w:br/>
              <w:t>единица измерения</w:t>
              <w:br/>
              <w:t xml:space="preserve">(наименование и  </w:t>
              <w:br/>
              <w:t xml:space="preserve">код), номер      </w:t>
              <w:br/>
              <w:t xml:space="preserve">счета бюджетного </w:t>
              <w:br/>
              <w:t xml:space="preserve">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 наименование операции; номер</w:t>
              <w:br/>
              <w:t xml:space="preserve">и серия ценной бумаги; сумма       </w:t>
              <w:br/>
              <w:t xml:space="preserve">остатка на начало периода (по      </w:t>
              <w:br/>
              <w:t xml:space="preserve">первоначальной стоимости и по      </w:t>
              <w:br/>
              <w:t xml:space="preserve">номинальной стоимости); выбыло (по </w:t>
              <w:br/>
              <w:t>цене реализации и по первоначальной</w:t>
              <w:br/>
              <w:t xml:space="preserve">стоимости); разница между ценой    </w:t>
              <w:br/>
              <w:t xml:space="preserve">реализации и первоначальной        </w:t>
              <w:br/>
              <w:t xml:space="preserve">стоимостью (+, -); поступило (по   </w:t>
              <w:br/>
              <w:t xml:space="preserve">первоначальной стоимости и по      </w:t>
              <w:br/>
              <w:t xml:space="preserve">номинальной стоимости); остаток на </w:t>
              <w:br/>
              <w:t xml:space="preserve">конец периода по первоначальной    </w:t>
              <w:br/>
              <w:t xml:space="preserve">стоимости и по номинальной         </w:t>
              <w:br/>
              <w:t xml:space="preserve">стоимости. Все показатели (за      </w:t>
              <w:br/>
              <w:t xml:space="preserve">исключением разницы между ценой    </w:t>
              <w:br/>
              <w:t xml:space="preserve">реализации и первоначальной        </w:t>
              <w:br/>
              <w:t xml:space="preserve">стоимостью, исчисляемой в рублях)  </w:t>
              <w:br/>
              <w:t xml:space="preserve">исчисляются в рублях и в           </w:t>
              <w:br/>
              <w:t xml:space="preserve">иностранной валюте.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начальника   </w:t>
              <w:br/>
              <w:t xml:space="preserve">отдела,      </w:t>
              <w:br/>
              <w:t xml:space="preserve">главного     </w:t>
              <w:br/>
              <w:t xml:space="preserve">бухгалтера,  </w:t>
              <w:br/>
              <w:t xml:space="preserve">исполнителя  </w:t>
              <w:br/>
              <w:t xml:space="preserve">(с указанием </w:t>
              <w:br/>
              <w:t xml:space="preserve">должност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ногограф- </w:t>
              <w:br/>
              <w:t xml:space="preserve">ная        </w:t>
              <w:br/>
              <w:t>карточка</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номер счета      </w:t>
              <w:br/>
              <w:t xml:space="preserve">бюджетного учета </w:t>
              <w:br/>
              <w:t xml:space="preserve">по дебету        </w:t>
              <w:br/>
              <w:t xml:space="preserve">(кредиту); номер </w:t>
              <w:br/>
              <w:t>карточки; единица</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журнала операций; номер       </w:t>
              <w:br/>
              <w:t xml:space="preserve">журнала операций; содержание       </w:t>
              <w:br/>
              <w:t xml:space="preserve">записи; суммы по бухгалтерским     </w:t>
              <w:br/>
              <w:t xml:space="preserve">операциям по кредиту (дебету);     </w:t>
              <w:br/>
              <w:t xml:space="preserve">остаток по кредиту (дебе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исполнителя  </w:t>
              <w:br/>
              <w:t xml:space="preserve">(с указанием </w:t>
              <w:br/>
              <w:t xml:space="preserve">должности);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материаль- </w:t>
              <w:br/>
              <w:t xml:space="preserve">ных        </w:t>
              <w:br/>
              <w:t xml:space="preserve">ценностей, </w:t>
              <w:br/>
              <w:t xml:space="preserve">оплаченных </w:t>
              <w:br/>
              <w:t>в централи-</w:t>
              <w:br/>
              <w:t xml:space="preserve">зованном   </w:t>
              <w:br/>
              <w:t xml:space="preserve">порядке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наименование     </w:t>
              <w:br/>
              <w:t xml:space="preserve">учреждения-      </w:t>
              <w:br/>
              <w:t xml:space="preserve">грузополучател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 номер журнала операций; дата</w:t>
              <w:br/>
              <w:t xml:space="preserve">и номер извещения; наименование    </w:t>
              <w:br/>
              <w:t xml:space="preserve">поставщика; наименование           </w:t>
              <w:br/>
              <w:t>материальных ценностей, код; дата и</w:t>
              <w:br/>
              <w:t>номер счета поставщика; сумма; дата</w:t>
              <w:br/>
              <w:t xml:space="preserve">поступления ответного извещения;   </w:t>
              <w:br/>
              <w:t xml:space="preserve">сумма ответного извещения.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и </w:t>
              <w:br/>
              <w:t xml:space="preserve">исполнителя, </w:t>
              <w:br/>
              <w:t xml:space="preserve">дата.        </w:t>
            </w:r>
          </w:p>
        </w:tc>
      </w:tr>
      <w:tr>
        <w:trPr>
          <w:trHeight w:val="48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выданных   </w:t>
              <w:br/>
              <w:t xml:space="preserve">креди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получатель, вид  </w:t>
              <w:br/>
              <w:t xml:space="preserve">кредита;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и по кредитам             </w:t>
              <w:br/>
              <w:t xml:space="preserve">выданным и погашенным: целевое     </w:t>
              <w:br/>
              <w:t xml:space="preserve">назначение кредита; дата и         </w:t>
              <w:br/>
              <w:t xml:space="preserve">номер документа - основания для    </w:t>
              <w:br/>
              <w:t xml:space="preserve">выдачи кредита; срок               </w:t>
              <w:br/>
              <w:t xml:space="preserve">погашения кредита; остаток         </w:t>
              <w:br/>
              <w:t xml:space="preserve">на начало месяца (дебет); дата и   </w:t>
              <w:br/>
              <w:t xml:space="preserve">номер документа, на основании      </w:t>
              <w:br/>
              <w:t xml:space="preserve">которого осуществлялась выдача     </w:t>
              <w:br/>
              <w:t xml:space="preserve">кредита, номер счета               </w:t>
              <w:br/>
              <w:t>бюджетного учета; выдано, погашено,</w:t>
              <w:br/>
              <w:t xml:space="preserve">прочие поступления (дата и номер   </w:t>
              <w:br/>
              <w:t>документа, сумма); остаток на конец</w:t>
              <w:br/>
              <w:t xml:space="preserve">месяца (дебет). Показатели по      </w:t>
              <w:br/>
              <w:t xml:space="preserve">процентам (штрафам, пеням) за      </w:t>
              <w:br/>
              <w:t xml:space="preserve">пользование кредитом: дата         </w:t>
              <w:br/>
              <w:t xml:space="preserve">и номер документа - основания для  </w:t>
              <w:br/>
              <w:t xml:space="preserve">выдачи кредита; номер              </w:t>
              <w:br/>
              <w:t xml:space="preserve">счета; установленный процент за    </w:t>
              <w:br/>
              <w:t xml:space="preserve">пользование кредитом;              </w:t>
              <w:br/>
              <w:t>остаток на начало месяца (по дебету</w:t>
              <w:br/>
              <w:t xml:space="preserve">и по кредиту), сумма начисленных   </w:t>
              <w:br/>
              <w:t xml:space="preserve">процентов и срок уплаты, дата и    </w:t>
              <w:br/>
              <w:t xml:space="preserve">номер документа об уплате, сумма   </w:t>
              <w:br/>
              <w:t xml:space="preserve">уплаченных процентов; остаток на   </w:t>
              <w:br/>
              <w:t xml:space="preserve">конец  месяца (по дебету и по      </w:t>
              <w:br/>
              <w:t xml:space="preserve">креди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w:t>
              <w:br/>
              <w:t xml:space="preserve">исполнителя  </w:t>
              <w:br/>
              <w:t xml:space="preserve">(с указанием </w:t>
              <w:br/>
              <w:t xml:space="preserve">должности);  </w:t>
              <w:br/>
              <w:t xml:space="preserve">дата.        </w:t>
            </w:r>
          </w:p>
        </w:tc>
      </w:tr>
      <w:tr>
        <w:trPr>
          <w:trHeight w:val="50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государст- </w:t>
              <w:br/>
              <w:t xml:space="preserve">венного    </w:t>
              <w:br/>
              <w:t xml:space="preserve">долга      </w:t>
              <w:br/>
              <w:t xml:space="preserve">Российской </w:t>
              <w:br/>
              <w:t xml:space="preserve">Федерации  </w:t>
              <w:br/>
              <w:t xml:space="preserve">по         </w:t>
              <w:br/>
              <w:t xml:space="preserve">полученным </w:t>
              <w:br/>
              <w:t xml:space="preserve">кредитам и </w:t>
              <w:br/>
              <w:t xml:space="preserve">предостав- </w:t>
              <w:br/>
              <w:t xml:space="preserve">ленным     </w:t>
              <w:br/>
              <w:t xml:space="preserve">гарантия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вид заимствования</w:t>
              <w:br/>
              <w:t xml:space="preserve">(кредит, ценные  </w:t>
              <w:br/>
              <w:t xml:space="preserve">бумаги);         </w:t>
              <w:br/>
              <w:t xml:space="preserve">наименование     </w:t>
              <w:br/>
              <w:t xml:space="preserve">кредитора;       </w:t>
              <w:br/>
              <w:t xml:space="preserve">наименование     </w:t>
              <w:br/>
              <w:t xml:space="preserve">заемщика,        </w:t>
              <w:br/>
              <w:t xml:space="preserve">получателя       </w:t>
              <w:br/>
              <w:t>гарантии; единица</w:t>
              <w:br/>
              <w:t xml:space="preserve">измерения        </w:t>
              <w:br/>
              <w:t xml:space="preserve">(наименование и  </w:t>
              <w:br/>
              <w:t xml:space="preserve">код по ОКЕИ и    </w:t>
              <w:br/>
              <w:t>ОКВ); номер счета</w:t>
              <w:br/>
              <w:t>бюджетного учета;</w:t>
              <w:br/>
              <w:t xml:space="preserve">срок             </w:t>
              <w:br/>
              <w:t xml:space="preserve">предоставления   </w:t>
              <w:br/>
              <w:t xml:space="preserve">кредита,         </w:t>
              <w:br/>
              <w:t xml:space="preserve">гаранти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и по государственному     </w:t>
              <w:br/>
              <w:t xml:space="preserve">долгу: дата, содержание операции;  </w:t>
              <w:br/>
              <w:t xml:space="preserve">наименование документа (платежное  </w:t>
              <w:br/>
              <w:t xml:space="preserve">поручение, инкассовое поручение,   </w:t>
              <w:br/>
              <w:t xml:space="preserve">справка-расчет курсовой разницы по </w:t>
              <w:br/>
              <w:t xml:space="preserve">основному долгу и т.д.) и его      </w:t>
              <w:br/>
              <w:t xml:space="preserve">номер; остаток на начало периода,  </w:t>
              <w:br/>
              <w:t xml:space="preserve">привлечено, погашено в рублях и в  </w:t>
              <w:br/>
              <w:t>иностранной валюте; сумма по прочим</w:t>
              <w:br/>
              <w:t xml:space="preserve">операциям в рублях и в иностранной </w:t>
              <w:br/>
              <w:t xml:space="preserve">валюте (списание задолженности,    </w:t>
              <w:br/>
              <w:t xml:space="preserve">курсовая разница и т.д.); остаток  </w:t>
              <w:br/>
              <w:t xml:space="preserve">задолженности на конец периода в   </w:t>
              <w:br/>
              <w:t xml:space="preserve">рублях и в иностранной валюте.     </w:t>
              <w:br/>
              <w:t xml:space="preserve">Расходы по обслуживанию            </w:t>
              <w:br/>
              <w:t xml:space="preserve">государственного долга: дата,      </w:t>
              <w:br/>
              <w:t xml:space="preserve">содержание операции; наименование  </w:t>
              <w:br/>
              <w:t xml:space="preserve">документа (платежное поручение,    </w:t>
              <w:br/>
              <w:t xml:space="preserve">инкассовое поручение, справка-     </w:t>
              <w:br/>
              <w:t xml:space="preserve">расчет начисленных процентов и     </w:t>
              <w:br/>
              <w:t xml:space="preserve">штрафных санкций, справка-расчет   </w:t>
              <w:br/>
              <w:t xml:space="preserve">курсовой разницы по начисленным    </w:t>
              <w:br/>
              <w:t xml:space="preserve">процентам и т.д.), номер счета     </w:t>
              <w:br/>
              <w:t>бюджетного учета; остаток на начало</w:t>
              <w:br/>
              <w:t xml:space="preserve">периода, начислено, уплачено,      </w:t>
              <w:br/>
              <w:t xml:space="preserve">прочие операции и остаток на конец </w:t>
              <w:br/>
              <w:t xml:space="preserve">периода (в рублях и в иностранной  </w:t>
              <w:br/>
              <w:t xml:space="preserve">валюте).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w:t>
              <w:br/>
              <w:t xml:space="preserve">исполнителя  </w:t>
              <w:br/>
              <w:t xml:space="preserve">(с указанием </w:t>
              <w:br/>
              <w:t xml:space="preserve">должности);  </w:t>
              <w:br/>
              <w:t xml:space="preserve">дата.        </w:t>
            </w:r>
          </w:p>
        </w:tc>
      </w:tr>
      <w:tr>
        <w:trPr>
          <w:trHeight w:val="39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государст- </w:t>
              <w:br/>
              <w:t xml:space="preserve">венного    </w:t>
              <w:br/>
              <w:t xml:space="preserve">долга      </w:t>
              <w:br/>
              <w:t xml:space="preserve">Российской </w:t>
              <w:br/>
              <w:t>Федерации в</w:t>
              <w:br/>
              <w:t xml:space="preserve">ценных     </w:t>
              <w:br/>
              <w:t xml:space="preserve">бумагах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единица измерения</w:t>
              <w:br/>
              <w:t xml:space="preserve">(наименование и  </w:t>
              <w:br/>
              <w:t xml:space="preserve">код по ОКЕИ и    </w:t>
              <w:br/>
              <w:t>ОКВ); номер счета</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и по государственному     </w:t>
              <w:br/>
              <w:t xml:space="preserve">долгу: дата, содержание операции;  </w:t>
              <w:br/>
              <w:t>наименование документа и его номер;</w:t>
              <w:br/>
              <w:t xml:space="preserve">наименование ценных бумаг, серия,  </w:t>
              <w:br/>
              <w:t xml:space="preserve">номер; остаток на начало периода,  </w:t>
              <w:br/>
              <w:t xml:space="preserve">привлечено и погашено, с указанием </w:t>
              <w:br/>
              <w:t xml:space="preserve">номера счета бюджетного учета,     </w:t>
              <w:br/>
              <w:t xml:space="preserve">остаток на конец периода (по цене  </w:t>
              <w:br/>
              <w:t xml:space="preserve">размещения и по номинальной        </w:t>
              <w:br/>
              <w:t>стоимости, в рублях и в иностранной</w:t>
              <w:br/>
              <w:t xml:space="preserve">валюте), прочие операции, с        </w:t>
              <w:br/>
              <w:t xml:space="preserve">указанием номера счета бюджетного  </w:t>
              <w:br/>
              <w:t xml:space="preserve">учета (в рублях и в иностранной    </w:t>
              <w:br/>
              <w:t xml:space="preserve">валюте). Расходы по обслуживанию   </w:t>
              <w:br/>
              <w:t xml:space="preserve">государственного долга: дата,      </w:t>
              <w:br/>
              <w:t>содержание операции; наименование и</w:t>
              <w:br/>
              <w:t xml:space="preserve">номер документа; номер счета       </w:t>
              <w:br/>
              <w:t>бюджетного учета; остаток на начало</w:t>
              <w:br/>
              <w:t xml:space="preserve">периода, начислено, уплачено,      </w:t>
              <w:br/>
              <w:t xml:space="preserve">прочие операции и остаток на конец </w:t>
              <w:br/>
              <w:t xml:space="preserve">периода (в рублях и в иностранной  </w:t>
              <w:br/>
              <w:t xml:space="preserve">валюте).                           </w:t>
            </w:r>
          </w:p>
        </w:tc>
        <w:tc>
          <w:tcPr>
            <w:tcW w:w="169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w:t>
              <w:br/>
              <w:t xml:space="preserve">исполнителя  </w:t>
              <w:br/>
              <w:t xml:space="preserve">(с указанием </w:t>
              <w:br/>
              <w:t xml:space="preserve">должности);  </w:t>
              <w:br/>
              <w:t xml:space="preserve">дата.        </w:t>
            </w:r>
          </w:p>
        </w:tc>
      </w:tr>
      <w:tr>
        <w:trPr>
          <w:trHeight w:val="28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одный    </w:t>
              <w:br/>
              <w:t>реестр</w:t>
              <w:br/>
              <w:t>поступлений</w:t>
              <w:br/>
              <w:t xml:space="preserve">и выбытий  </w:t>
              <w:br/>
              <w:t xml:space="preserve">средств    </w:t>
              <w:br/>
              <w:t xml:space="preserve">бюджет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бюджета, номер   </w:t>
              <w:br/>
              <w:t xml:space="preserve">счета бюджета,   </w:t>
              <w:br/>
              <w:t>единица измерения</w:t>
              <w:br/>
              <w:t>(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аток на начало дня, остаток на  </w:t>
              <w:br/>
              <w:t xml:space="preserve">конец дня (по счету бюджета).      </w:t>
              <w:br/>
              <w:t xml:space="preserve">Сведения по поступлениям в бюджет: </w:t>
              <w:br/>
              <w:t xml:space="preserve">наименование и номер платежного    </w:t>
              <w:br/>
              <w:t xml:space="preserve">документа; ИНН/КПП плательщика;    </w:t>
              <w:br/>
              <w:t>ИНН/КПП администратора поступлений;</w:t>
              <w:br/>
              <w:t xml:space="preserve">код территории (по ОКАТО); код     </w:t>
              <w:br/>
              <w:t xml:space="preserve">бюджетной классификации; код счета </w:t>
              <w:br/>
              <w:t>бюджетного учета; суммы по дебету и</w:t>
              <w:br/>
              <w:t xml:space="preserve">кредиту. Сведения по выбытиям из   </w:t>
              <w:br/>
              <w:t xml:space="preserve">бюджета: наименование и номер      </w:t>
              <w:br/>
              <w:t xml:space="preserve">платежного документа; ИНН и КПП    </w:t>
              <w:br/>
              <w:t xml:space="preserve">плательщика; код бюджетной         </w:t>
              <w:br/>
              <w:t>классификации; код счета бюджетного</w:t>
              <w:br/>
              <w:t xml:space="preserve">учета; сумма по дебету и по        </w:t>
              <w:br/>
              <w:t xml:space="preserve">кредиту.                           </w:t>
            </w:r>
          </w:p>
        </w:tc>
        <w:tc>
          <w:tcPr>
            <w:tcW w:w="169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Подписи,     </w:t>
              <w:br/>
              <w:t xml:space="preserve">расшифровки  </w:t>
              <w:br/>
              <w:t xml:space="preserve">подписей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омость</w:t>
              <w:br/>
              <w:t xml:space="preserve">учета      </w:t>
              <w:br/>
              <w:t xml:space="preserve">невыяснен- </w:t>
              <w:br/>
              <w:t xml:space="preserve">ных        </w:t>
              <w:br/>
              <w:t>поступлений</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бюджета,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дения по поступлениям в бюджет: </w:t>
              <w:br/>
              <w:t xml:space="preserve">дата зачисления на счет бюджета;   </w:t>
              <w:br/>
              <w:t xml:space="preserve">наименование и номер платежного    </w:t>
              <w:br/>
              <w:t xml:space="preserve">документа; наименование, ИНН/КПП   </w:t>
              <w:br/>
              <w:t xml:space="preserve">плательщика; код территории (по    </w:t>
              <w:br/>
              <w:t xml:space="preserve">ОКАТО); сумма по документу;        </w:t>
              <w:br/>
              <w:t xml:space="preserve">причина, по которой документ       </w:t>
              <w:br/>
              <w:t xml:space="preserve">отнесен к невыясненным             </w:t>
              <w:br/>
              <w:t xml:space="preserve">поступлениям; номер счета          </w:t>
              <w:br/>
              <w:t xml:space="preserve">бюджетного учета по дебету и       </w:t>
              <w:br/>
              <w:t>кредиту. Сведения о поступлениях: с</w:t>
              <w:br/>
              <w:t xml:space="preserve">начала года, в том числе за день,  </w:t>
              <w:br/>
              <w:t xml:space="preserve">остаток на конец дня, количество   </w:t>
              <w:br/>
              <w:t xml:space="preserve">невыясненных документо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68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омость</w:t>
              <w:br/>
              <w:t xml:space="preserve">учета      </w:t>
              <w:br/>
              <w:t xml:space="preserve">внутренних </w:t>
              <w:br/>
              <w:t xml:space="preserve">расче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составления      </w:t>
              <w:br/>
              <w:t xml:space="preserve">ведомости;       </w:t>
              <w:br/>
              <w:t xml:space="preserve">наименование     </w:t>
              <w:br/>
              <w:t xml:space="preserve">органа,          </w:t>
              <w:br/>
              <w:t xml:space="preserve">организующего    </w:t>
              <w:br/>
              <w:t xml:space="preserve">исполнение       </w:t>
              <w:br/>
              <w:t xml:space="preserve">бюджета, или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структурного     </w:t>
              <w:br/>
              <w:t xml:space="preserve">подразделения;   </w:t>
              <w:br/>
              <w:t xml:space="preserve">наименование     </w:t>
              <w:br/>
              <w:t xml:space="preserve">бюджета, вид     </w:t>
              <w:br/>
              <w:t xml:space="preserve">средств          </w:t>
              <w:br/>
              <w:t xml:space="preserve">(переданные или  </w:t>
              <w:br/>
              <w:t xml:space="preserve">полученные);     </w:t>
              <w:br/>
              <w:t xml:space="preserve">наименование     </w:t>
              <w:br/>
              <w:t xml:space="preserve">органа,          </w:t>
              <w:br/>
              <w:t xml:space="preserve">организующего    </w:t>
              <w:br/>
              <w:t xml:space="preserve">исполнение       </w:t>
              <w:br/>
              <w:t xml:space="preserve">бюджета, или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бюджета;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операции; наименование, номер </w:t>
              <w:br/>
              <w:t xml:space="preserve">и дата платежного документа по     </w:t>
              <w:br/>
              <w:t xml:space="preserve">средствам бюджета, переданным и    </w:t>
              <w:br/>
              <w:t xml:space="preserve">полученным; содержание операции;   </w:t>
              <w:br/>
              <w:t xml:space="preserve">сумма по документу, номер счета    </w:t>
              <w:br/>
              <w:t xml:space="preserve">бюджетного учета по дебету/по      </w:t>
              <w:br/>
              <w:t xml:space="preserve">кредиту (с входящими и исходящими  </w:t>
              <w:br/>
              <w:t xml:space="preserve">остатками), итоговые данные и с    </w:t>
              <w:br/>
              <w:t>начала года. Ведомость составляется</w:t>
              <w:br/>
              <w:t xml:space="preserve">в разрезе органа, организующего    </w:t>
              <w:br/>
              <w:t xml:space="preserve">исполнение бюджета, или органов,   </w:t>
              <w:br/>
              <w:t xml:space="preserve">осуществляющих кассовое            </w:t>
              <w:br/>
              <w:t xml:space="preserve">обслуживание исполнения бюджета, с </w:t>
              <w:br/>
              <w:t xml:space="preserve">которыми производятся расчеты.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64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лимитов    </w:t>
              <w:br/>
              <w:t xml:space="preserve">бюджетных  </w:t>
              <w:br/>
              <w:t xml:space="preserve">обяза-     </w:t>
              <w:br/>
              <w:t xml:space="preserve">тель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карточки;   </w:t>
              <w:br/>
              <w:t xml:space="preserve">получатель       </w:t>
              <w:br/>
              <w:t>ЛБО: наименование</w:t>
              <w:br/>
              <w:t xml:space="preserve">органа,          </w:t>
              <w:br/>
              <w:t xml:space="preserve">организующего    </w:t>
              <w:br/>
              <w:t xml:space="preserve">исполнение       </w:t>
              <w:br/>
              <w:t xml:space="preserve">бюджета,         </w:t>
              <w:br/>
              <w:t xml:space="preserve">осуществляющего  </w:t>
              <w:br/>
              <w:t xml:space="preserve">кассовое         </w:t>
              <w:br/>
              <w:t xml:space="preserve">обслуживание     </w:t>
              <w:br/>
              <w:t xml:space="preserve">исполнения       </w:t>
              <w:br/>
              <w:t>бюджета (главного</w:t>
              <w:br/>
              <w:t xml:space="preserve">распорядителя,   </w:t>
              <w:br/>
              <w:t xml:space="preserve">распорядителя,   </w:t>
              <w:br/>
              <w:t xml:space="preserve">получателя);     </w:t>
              <w:br/>
              <w:t xml:space="preserve">наименование     </w:t>
              <w:br/>
              <w:t xml:space="preserve">бюджета; вид     </w:t>
              <w:br/>
              <w:t xml:space="preserve">средств;         </w:t>
              <w:br/>
              <w:t xml:space="preserve">отправитель ЛБО: </w:t>
              <w:br/>
              <w:t xml:space="preserve">наименование     </w:t>
              <w:br/>
              <w:t xml:space="preserve">органа,          </w:t>
              <w:br/>
              <w:t xml:space="preserve">организующего    </w:t>
              <w:br/>
              <w:t xml:space="preserve">исполнение       </w:t>
              <w:br/>
              <w:t xml:space="preserve">бюджета,         </w:t>
              <w:br/>
              <w:t xml:space="preserve">осуществляющего  </w:t>
              <w:br/>
              <w:t xml:space="preserve">кассовое         </w:t>
              <w:br/>
              <w:t xml:space="preserve">обслуживание     </w:t>
              <w:br/>
              <w:t xml:space="preserve">исполнения       </w:t>
              <w:br/>
              <w:t>бюджета (главного</w:t>
              <w:br/>
              <w:t xml:space="preserve">распорядителя,   </w:t>
              <w:br/>
              <w:t xml:space="preserve">распорядителя,   </w:t>
              <w:br/>
              <w:t xml:space="preserve">получателя);     </w:t>
              <w:br/>
              <w:t xml:space="preserve">наименование     </w:t>
              <w:br/>
              <w:t xml:space="preserve">бюджета;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Номер счета бюджетного учета;      </w:t>
              <w:br/>
              <w:t xml:space="preserve">лимиты бюджетных обязательств на   </w:t>
              <w:br/>
              <w:t xml:space="preserve">год (в том числе текущее           </w:t>
              <w:br/>
              <w:t>изменение), полученные и переданные</w:t>
              <w:br/>
              <w:t xml:space="preserve">органами, организующими исполнение </w:t>
              <w:br/>
              <w:t xml:space="preserve">бюджета, осуществляющими кассовое  </w:t>
              <w:br/>
              <w:t xml:space="preserve">обслуживание исполнения бюджетов   </w:t>
              <w:br/>
              <w:t xml:space="preserve">(главными распорядителями,         </w:t>
              <w:br/>
              <w:t xml:space="preserve">распорядителями и получателями     </w:t>
              <w:br/>
              <w:t xml:space="preserve">бюджетных средств). Карточка       </w:t>
              <w:br/>
              <w:t xml:space="preserve">ведется главными распорядителями,  </w:t>
              <w:br/>
              <w:t xml:space="preserve">распорядителями, получателями      </w:t>
              <w:br/>
              <w:t xml:space="preserve">бюджетных средств, органами,       </w:t>
              <w:br/>
              <w:t xml:space="preserve">организующими исполнение бюджета,  </w:t>
              <w:br/>
              <w:t xml:space="preserve">осуществляющими кассовое           </w:t>
              <w:br/>
              <w:t xml:space="preserve">обслуживание исполнения бюджето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расчетных  </w:t>
              <w:br/>
              <w:t>документов,</w:t>
              <w:br/>
              <w:t xml:space="preserve">ожидающих  </w:t>
              <w:br/>
              <w:t xml:space="preserve">исполнения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органа,          </w:t>
              <w:br/>
              <w:t xml:space="preserve">осуществляющего  </w:t>
              <w:br/>
              <w:t xml:space="preserve">кассовое         </w:t>
              <w:br/>
              <w:t xml:space="preserve">обслуживание     </w:t>
              <w:br/>
              <w:t xml:space="preserve">исполнения       </w:t>
              <w:br/>
              <w:t xml:space="preserve">бюджетов;        </w:t>
              <w:br/>
              <w:t xml:space="preserve">наименование     </w:t>
              <w:br/>
              <w:t xml:space="preserve">бюджета, вид     </w:t>
              <w:br/>
              <w:t xml:space="preserve">средств,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оступления документа; номер  </w:t>
              <w:br/>
              <w:t xml:space="preserve">счета бюджета; наименование        </w:t>
              <w:br/>
              <w:t xml:space="preserve">плательщика; наименование, номер и </w:t>
              <w:br/>
              <w:t xml:space="preserve">дата поступившего документа; номер </w:t>
              <w:br/>
              <w:t xml:space="preserve">счета бюджетного учета; сумма      </w:t>
              <w:br/>
              <w:t xml:space="preserve">платежа; наименование получателя;  </w:t>
              <w:br/>
              <w:t>отметка об исполнении (дата и номер</w:t>
              <w:br/>
              <w:t xml:space="preserve">документа на оплату и сумма);      </w:t>
              <w:br/>
              <w:t xml:space="preserve">остаток неоплаченных сумм; при     </w:t>
              <w:br/>
              <w:t xml:space="preserve">необходимости - примечания.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12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регистрации</w:t>
              <w:br/>
              <w:t xml:space="preserve">бюджетных  </w:t>
              <w:br/>
              <w:t xml:space="preserve">обяза-     </w:t>
              <w:br/>
              <w:t xml:space="preserve">тель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дата и номер         </w:t>
              <w:br/>
              <w:t xml:space="preserve">документа; номер счета бюджетного  </w:t>
              <w:br/>
              <w:t xml:space="preserve">учета; сумма; дата постановки и    </w:t>
              <w:br/>
              <w:t xml:space="preserve">снятия с учета бюджетных           </w:t>
              <w:br/>
              <w:t xml:space="preserve">обязательст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146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Журнал</w:t>
              <w:br/>
              <w:t>операций по</w:t>
              <w:br/>
              <w:t xml:space="preserve">счету      </w:t>
              <w:br/>
              <w:t xml:space="preserve">«Касс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 или ОКВ).</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та, номер и наименование         </w:t>
              <w:br/>
              <w:t xml:space="preserve">документа (отчета кассира);        </w:t>
              <w:br/>
              <w:t>наименование показателя (для сумм в</w:t>
              <w:br/>
              <w:t xml:space="preserve">иностранной валюте приводится      </w:t>
              <w:br/>
              <w:t xml:space="preserve">запись «отражается в рублевом      </w:t>
              <w:br/>
              <w:t xml:space="preserve">эквиваленте»), номер счета         </w:t>
              <w:br/>
              <w:t xml:space="preserve">бюджетного учета по дебету и по    </w:t>
              <w:br/>
              <w:t xml:space="preserve">кредиту; сумма; итоговые суммы по  </w:t>
              <w:br/>
              <w:t xml:space="preserve">дебету и кредиту счетов бюджетного </w:t>
              <w:br/>
              <w:t xml:space="preserve">учета с входящими и исходящими     </w:t>
              <w:br/>
              <w:t xml:space="preserve">остатками;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с безна-   </w:t>
              <w:br/>
              <w:t xml:space="preserve">личными    </w:t>
              <w:br/>
              <w:t xml:space="preserve">денежными  </w:t>
              <w:br/>
              <w:t xml:space="preserve">средств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 или ОКВ).</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та, номер и наименование         </w:t>
              <w:br/>
              <w:t xml:space="preserve">документа (выписка органа          </w:t>
              <w:br/>
              <w:t xml:space="preserve">казначейства, банка); наименование </w:t>
              <w:br/>
              <w:t xml:space="preserve">показателя (для сумм в иностранной </w:t>
              <w:br/>
              <w:t xml:space="preserve">валюте приводится запись           </w:t>
              <w:br/>
              <w:t xml:space="preserve">«отражается в рублевом             </w:t>
              <w:br/>
              <w:t xml:space="preserve">эквиваленте»), номер счета         </w:t>
              <w:br/>
              <w:t xml:space="preserve">бюджетного учета по дебету и по    </w:t>
              <w:br/>
              <w:t xml:space="preserve">кредиту; сумма; итоговые суммы по  </w:t>
              <w:br/>
              <w:t xml:space="preserve">дебету и кредиту счетов бюджетного </w:t>
              <w:br/>
              <w:t xml:space="preserve">учета с входящими и исходящими     </w:t>
              <w:br/>
              <w:t xml:space="preserve">остатками;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расчетов с </w:t>
              <w:br/>
              <w:t>подотчетны-</w:t>
              <w:br/>
              <w:t xml:space="preserve">ми лиц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 или ОКВ).</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авансовый отчет,        </w:t>
              <w:br/>
              <w:t xml:space="preserve">расходный ордер, приходный ордер); </w:t>
              <w:br/>
              <w:t xml:space="preserve">наименование показателя (фамилия,  </w:t>
              <w:br/>
              <w:t xml:space="preserve">имя, отчество подотчетного лица),  </w:t>
              <w:br/>
              <w:t xml:space="preserve">номер счета бюджетного учета по    </w:t>
              <w:br/>
              <w:t xml:space="preserve">дебету и по кредиту; сумма;        </w:t>
              <w:br/>
              <w:t xml:space="preserve">итоговые суммы по дебету и кредиту </w:t>
              <w:br/>
              <w:t xml:space="preserve">счетов бюджетного учета (с         </w:t>
              <w:br/>
              <w:t xml:space="preserve">входящими и исходящими остатками)  </w:t>
              <w:br/>
              <w:t xml:space="preserve">по каждому подотчетному лицу и в   </w:t>
              <w:br/>
              <w:t xml:space="preserve">целом по учреждению; количество    </w:t>
              <w:br/>
              <w:t xml:space="preserve">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30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расчетов с </w:t>
              <w:br/>
              <w:t>поставщика-</w:t>
              <w:br/>
              <w:t xml:space="preserve">ми и       </w:t>
              <w:br/>
              <w:t xml:space="preserve">подряд-    </w:t>
              <w:br/>
              <w:t xml:space="preserve">чик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платежное поручение на  </w:t>
              <w:br/>
              <w:t xml:space="preserve">перечисление денежных средств,     </w:t>
              <w:br/>
              <w:t xml:space="preserve">товарно-транспортная накладная на  </w:t>
              <w:br/>
              <w:t xml:space="preserve">получение материальных ценностей,  </w:t>
              <w:br/>
              <w:t xml:space="preserve">счет на оплату выполненных работ,  </w:t>
              <w:br/>
              <w:t xml:space="preserve">оказанных услуг); наименование     </w:t>
              <w:br/>
              <w:t xml:space="preserve">показателя (наименование           </w:t>
              <w:br/>
              <w:t xml:space="preserve">поставщика, подрядчика), номер     </w:t>
              <w:br/>
              <w:t xml:space="preserve">счета бюджетного учета по дебету и </w:t>
              <w:br/>
              <w:t xml:space="preserve">по кредиту; сумма; итоговые суммы  </w:t>
              <w:br/>
              <w:t xml:space="preserve">по дебету и кредиту счетов         </w:t>
              <w:br/>
              <w:t xml:space="preserve">бюджетного учета (с входящими и    </w:t>
              <w:br/>
              <w:t xml:space="preserve">исходящими остатками) по каждому   </w:t>
              <w:br/>
              <w:t xml:space="preserve">поставщику (подрядчику) и в целом  </w:t>
              <w:br/>
              <w:t xml:space="preserve">по счетам Плана счетов бюджетного  </w:t>
              <w:br/>
              <w:t xml:space="preserve">учета;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30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расчетов по</w:t>
              <w:br/>
              <w:t xml:space="preserve">оплате     </w:t>
              <w:br/>
              <w:t xml:space="preserve">труд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свод расчетно-платежных </w:t>
              <w:br/>
              <w:t>ведомостей по начислению заработной</w:t>
              <w:br/>
              <w:t xml:space="preserve">платы с приложенными к ним:        </w:t>
              <w:br/>
              <w:t xml:space="preserve">табелями использования рабочего    </w:t>
              <w:br/>
              <w:t xml:space="preserve">времени, выписками из приказов о   </w:t>
              <w:br/>
              <w:t xml:space="preserve">зачислении, увольнении,            </w:t>
              <w:br/>
              <w:t xml:space="preserve">перемещении, отпусках (для штатных </w:t>
              <w:br/>
              <w:t xml:space="preserve">сотрудников); договоры и акты      </w:t>
              <w:br/>
              <w:t xml:space="preserve">выполненных работ (для внештатных  </w:t>
              <w:br/>
              <w:t xml:space="preserve">сотрудников); наименование         </w:t>
              <w:br/>
              <w:t xml:space="preserve">показателя (начисленная заработная </w:t>
              <w:br/>
              <w:t xml:space="preserve">плата, начисления на заработную    </w:t>
              <w:br/>
              <w:t xml:space="preserve">плату, удержания из заработной     </w:t>
              <w:br/>
              <w:t xml:space="preserve">платы), номер счета бюджетного     </w:t>
              <w:br/>
              <w:t xml:space="preserve">учета по дебету и по кредиту;      </w:t>
              <w:br/>
              <w:t xml:space="preserve">сумма;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операций по</w:t>
              <w:br/>
              <w:t xml:space="preserve">выбытию и  </w:t>
              <w:br/>
              <w:t>перемещению</w:t>
              <w:br/>
              <w:t xml:space="preserve">нефинансо- </w:t>
              <w:br/>
              <w:t>вых активов</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ОКВ).</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акт о списании          </w:t>
              <w:br/>
              <w:t xml:space="preserve">(выбытии), накладная на            </w:t>
              <w:br/>
              <w:t xml:space="preserve">перемещение); наименование         </w:t>
              <w:br/>
              <w:t xml:space="preserve">показателя (фамилия, имя, отчество </w:t>
              <w:br/>
              <w:t xml:space="preserve">материально ответственного лица),  </w:t>
              <w:br/>
              <w:t xml:space="preserve">номер счета бюджетного учета по    </w:t>
              <w:br/>
              <w:t xml:space="preserve">дебету и по кредиту; сумма;        </w:t>
              <w:br/>
              <w:t xml:space="preserve">итоговые суммы по дебету и кредиту </w:t>
              <w:br/>
              <w:t>счетов бюджетного учета с входящими</w:t>
              <w:br/>
              <w:t>и исходящими остатками (в том числе</w:t>
              <w:br/>
              <w:t xml:space="preserve">по материально ответственным       </w:t>
              <w:br/>
              <w:t xml:space="preserve">лицам);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8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расчетов с </w:t>
              <w:br/>
              <w:t xml:space="preserve">дебиторами </w:t>
              <w:br/>
              <w:t xml:space="preserve">по дохода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первичный документ по   </w:t>
              <w:br/>
              <w:t xml:space="preserve">начислению и поступлению доходов); </w:t>
              <w:br/>
              <w:t xml:space="preserve">наименование показателя            </w:t>
              <w:br/>
              <w:t>(наименование дебитора: юридическое</w:t>
              <w:br/>
              <w:t xml:space="preserve">лицо (наименование учреждения      </w:t>
              <w:br/>
              <w:t xml:space="preserve">(организации)), физическое лицо    </w:t>
              <w:br/>
              <w:t xml:space="preserve">(фамилия, имя, отчество); номер    </w:t>
              <w:br/>
              <w:t xml:space="preserve">счета бюджетного учета по дебету и </w:t>
              <w:br/>
              <w:t xml:space="preserve">по кредиту; сумма; итоговые суммы  </w:t>
              <w:br/>
              <w:t xml:space="preserve">по дебету и кредиту счетов         </w:t>
              <w:br/>
              <w:t xml:space="preserve">бюджетного учета (с входящими и    </w:t>
              <w:br/>
              <w:t xml:space="preserve">исходящими остатками) по каждому   </w:t>
              <w:br/>
              <w:t>дебитору и в целом по счетам Плана</w:t>
              <w:br/>
              <w:t>счетов бюджетного учета; количество</w:t>
              <w:br/>
              <w:t xml:space="preserve">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урнал по  </w:t>
              <w:br/>
              <w:t xml:space="preserve">прочим     </w:t>
              <w:br/>
              <w:t xml:space="preserve">операция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документа; наименование показателя,</w:t>
              <w:br/>
              <w:t xml:space="preserve">содержание операции, номер счета   </w:t>
              <w:br/>
              <w:t xml:space="preserve">бюджетного учета по дебету и по    </w:t>
              <w:br/>
              <w:t xml:space="preserve">кредиту; сумма; количество         </w:t>
              <w:br/>
              <w:t xml:space="preserve">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16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лавная</w:t>
              <w:br/>
              <w:t xml:space="preserve">книг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период  </w:t>
              <w:br/>
              <w:t xml:space="preserve">времени),        </w:t>
              <w:br/>
              <w:t xml:space="preserve">наименование     </w:t>
              <w:br/>
              <w:t xml:space="preserve">учреждения,      </w:t>
              <w:br/>
              <w:t xml:space="preserve">структурного     </w:t>
              <w:br/>
              <w:t xml:space="preserve">подразделения;   </w:t>
              <w:br/>
              <w:t>единица измерения</w:t>
              <w:br/>
              <w:t>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счета бюджетного учета; по   </w:t>
              <w:br/>
              <w:t xml:space="preserve">дебету и кредиту соответствующих   </w:t>
              <w:br/>
              <w:t xml:space="preserve">счетов: остатки на начало года, на </w:t>
              <w:br/>
              <w:t>начало периода, обороты за период и</w:t>
              <w:br/>
              <w:t xml:space="preserve">с начала года, остаток на конец    </w:t>
              <w:br/>
              <w:t xml:space="preserve">периода; номер журнала операций;   </w:t>
              <w:br/>
              <w:t xml:space="preserve">итоговые данные за период и с      </w:t>
              <w:br/>
              <w:t xml:space="preserve">начала год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59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ценных     </w:t>
              <w:br/>
              <w:t xml:space="preserve">бумаг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фамилия,         </w:t>
              <w:br/>
              <w:t xml:space="preserve">имя, отчество    </w:t>
              <w:br/>
              <w:t xml:space="preserve">материально      </w:t>
              <w:br/>
              <w:t xml:space="preserve">ответственного   </w:t>
              <w:br/>
              <w:t xml:space="preserve">лица;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расписка материально ответственного</w:t>
              <w:br/>
              <w:t xml:space="preserve">лица (оформляется до начала        </w:t>
              <w:br/>
              <w:t xml:space="preserve">инвентаризации), сведения об       </w:t>
              <w:br/>
              <w:t xml:space="preserve">отсутствии претензий к работе      </w:t>
              <w:br/>
              <w:t xml:space="preserve">инвентаризационной комиссии;       </w:t>
              <w:br/>
              <w:t xml:space="preserve">должность, подпись, расшифровка    </w:t>
              <w:br/>
              <w:t xml:space="preserve">подписи материально ответственного </w:t>
              <w:br/>
              <w:t xml:space="preserve">лица (оформляется после проведения </w:t>
              <w:br/>
              <w:t>инвентаризации); наименование и код</w:t>
              <w:br/>
              <w:t xml:space="preserve">ценной бумаги; серия, номер ценной </w:t>
              <w:br/>
              <w:t xml:space="preserve">бумаги; номинальная стоимость      </w:t>
              <w:br/>
              <w:t>ценной бумаги; код валюты по ОКВ;</w:t>
              <w:br/>
              <w:t xml:space="preserve">курс Банка России на дату          </w:t>
              <w:br/>
              <w:t xml:space="preserve">валютирования; количество ценных   </w:t>
              <w:br/>
              <w:t xml:space="preserve">бумаг (по данным фактического      </w:t>
              <w:br/>
              <w:t xml:space="preserve">наличия); сумма по номинальной     </w:t>
              <w:br/>
              <w:t xml:space="preserve">стоимости в иностранной валюте и в </w:t>
              <w:br/>
              <w:t xml:space="preserve">рублях (по данным фактического     </w:t>
              <w:br/>
              <w:t xml:space="preserve">наличия); сумма по номинальной     </w:t>
              <w:br/>
              <w:t xml:space="preserve">стоимости в иностранной валюте и в </w:t>
              <w:br/>
              <w:t xml:space="preserve">рублях (по данным бюджетного       </w:t>
              <w:br/>
              <w:t>учета), балансовая стоимость ценных</w:t>
              <w:br/>
              <w:t xml:space="preserve">бумаг (в иностранной валюте и в    </w:t>
              <w:br/>
              <w:t xml:space="preserve">рублях); курс Банка России на дату </w:t>
              <w:br/>
              <w:t xml:space="preserve">инвентаризации, сведения о         </w:t>
              <w:br/>
              <w:t xml:space="preserve">результатах инвентаризации по      </w:t>
              <w:br/>
              <w:t xml:space="preserve">недостаче и излишкам (количество,  </w:t>
              <w:br/>
              <w:t xml:space="preserve">сумма по номинальной стоимости).   </w:t>
              <w:br/>
              <w:t xml:space="preserve">Объяснение причин излишков или     </w:t>
              <w:br/>
              <w:t xml:space="preserve">недостач.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остатков на</w:t>
              <w:br/>
              <w:t xml:space="preserve">счетах     </w:t>
              <w:br/>
              <w:t xml:space="preserve">учета      </w:t>
              <w:br/>
              <w:t xml:space="preserve">денеж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номер счета      </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наименование учреждения Банка      </w:t>
              <w:br/>
              <w:t xml:space="preserve">России, кредитной организации;     </w:t>
              <w:br/>
              <w:t xml:space="preserve">номер счета в кредитной            </w:t>
              <w:br/>
              <w:t>организации; код валюты по ОКВ;</w:t>
              <w:br/>
              <w:t xml:space="preserve">остаток на дату инвентаризации в   </w:t>
              <w:br/>
              <w:t xml:space="preserve">иностранной валюте; курс Банка     </w:t>
              <w:br/>
              <w:t xml:space="preserve">России на дату инвентаризации;     </w:t>
              <w:br/>
              <w:t xml:space="preserve">остаток на дату инвентаризации в   </w:t>
              <w:br/>
              <w:t xml:space="preserve">рублях. Запись о подтверждении     </w:t>
              <w:br/>
              <w:t xml:space="preserve">данных о наличии денежных средств  </w:t>
              <w:br/>
              <w:t xml:space="preserve">банковскими выписками. Заключение  </w:t>
              <w:br/>
              <w:t xml:space="preserve">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39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задолжен-  </w:t>
              <w:br/>
              <w:t xml:space="preserve">ности по   </w:t>
              <w:br/>
              <w:t xml:space="preserve">бюджетным  </w:t>
              <w:br/>
              <w:t xml:space="preserve">кредита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вид              </w:t>
              <w:br/>
              <w:t xml:space="preserve">задолженности;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наименование заемщика; дата и номер</w:t>
              <w:br/>
              <w:t xml:space="preserve">кредитного соглашения, договора;   </w:t>
              <w:br/>
              <w:t xml:space="preserve">номер счета бюджетного учета, на   </w:t>
              <w:br/>
              <w:t xml:space="preserve">котором учитывается указанная      </w:t>
              <w:br/>
              <w:t>задолженность (в иностранной валюте</w:t>
              <w:br/>
              <w:t>и в рублях); код валюты по ОКВ;</w:t>
              <w:br/>
              <w:t xml:space="preserve">общая сумма задолженности; сумма   </w:t>
              <w:br/>
              <w:t xml:space="preserve">задолженности, подтвержденная      </w:t>
              <w:br/>
              <w:t>дебиторами, сумма задолженности, не</w:t>
              <w:br/>
              <w:t xml:space="preserve">подтвержденная дебиторами; сумма   </w:t>
              <w:br/>
              <w:t xml:space="preserve">задолженности с истекшим сроком    </w:t>
              <w:br/>
              <w:t xml:space="preserve">давности в разрезе показателей:    </w:t>
              <w:br/>
              <w:t xml:space="preserve">основной долг; начисленные и       </w:t>
              <w:br/>
              <w:t xml:space="preserve">неуплаченные проценты; штрафные    </w:t>
              <w:br/>
              <w:t xml:space="preserve">санкции за нецелевое использование </w:t>
              <w:br/>
              <w:t xml:space="preserve">средств; штрафы (пени) за          </w:t>
              <w:br/>
              <w:t xml:space="preserve">несвоевременный возврат и неуплату </w:t>
              <w:br/>
              <w:t xml:space="preserve">процентов, итоги в рублях.         </w:t>
              <w:br/>
              <w:t xml:space="preserve">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46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состояния  </w:t>
              <w:br/>
              <w:t xml:space="preserve">государст- </w:t>
              <w:br/>
              <w:t xml:space="preserve">венного    </w:t>
              <w:br/>
              <w:t xml:space="preserve">долга      </w:t>
              <w:br/>
              <w:t xml:space="preserve">Российской </w:t>
              <w:br/>
              <w:t xml:space="preserve">Федерации  </w:t>
              <w:br/>
              <w:t xml:space="preserve">в ценных   </w:t>
              <w:br/>
              <w:t xml:space="preserve">бумагах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вид задолженности</w:t>
              <w:br/>
              <w:t>(внутренний долг,</w:t>
              <w:br/>
              <w:t xml:space="preserve">внешний долг);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дата и номер документа, на         </w:t>
              <w:br/>
              <w:t xml:space="preserve">основании которого произведена     </w:t>
              <w:br/>
              <w:t xml:space="preserve">эмиссия долговых обязательств;     </w:t>
              <w:br/>
              <w:t xml:space="preserve">наименование долгового             </w:t>
              <w:br/>
              <w:t xml:space="preserve">обязательства (вид долга); номер   </w:t>
              <w:br/>
              <w:t xml:space="preserve">счета бюджетного учета; серия и    </w:t>
              <w:br/>
              <w:t xml:space="preserve">номер ценной бумаги; код валюты по </w:t>
              <w:br/>
              <w:t xml:space="preserve">ОКВ; номинальная стоимость единицы </w:t>
              <w:br/>
              <w:t xml:space="preserve">ценной бумаги; код периода         </w:t>
              <w:br/>
              <w:t>обращения (например: 1 - до 1 года,</w:t>
              <w:br/>
              <w:t xml:space="preserve">2 - от 1 года до 5 лет, 3 - от 5   </w:t>
              <w:br/>
              <w:t xml:space="preserve">лет до 30 лет); общая сумма        </w:t>
              <w:br/>
              <w:t>задолженности; сумма задолженности,</w:t>
              <w:br/>
              <w:t xml:space="preserve">согласованная с кредиторами,       </w:t>
              <w:br/>
              <w:t xml:space="preserve">сумма задолженности, не            </w:t>
              <w:br/>
              <w:t xml:space="preserve">согласованная с кредиторами; сумма </w:t>
              <w:br/>
              <w:t xml:space="preserve">задолженности с истекшим сроком    </w:t>
              <w:br/>
              <w:t xml:space="preserve">давности в разрезе показателей:    </w:t>
              <w:br/>
              <w:t xml:space="preserve">сумма долга по номинальной         </w:t>
              <w:br/>
              <w:t xml:space="preserve">стоимости; начисленные проценты;   </w:t>
              <w:br/>
              <w:t xml:space="preserve">итоговая сумма. Показатели         </w:t>
              <w:br/>
              <w:t xml:space="preserve">исчисляются в иностранной валюте и </w:t>
              <w:br/>
              <w:t xml:space="preserve">в рублях.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48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состояния  </w:t>
              <w:br/>
              <w:t xml:space="preserve">государст- </w:t>
              <w:br/>
              <w:t xml:space="preserve">венного    </w:t>
              <w:br/>
              <w:t xml:space="preserve">долга      </w:t>
              <w:br/>
              <w:t xml:space="preserve">Российской </w:t>
              <w:br/>
              <w:t xml:space="preserve">Федерации  </w:t>
              <w:br/>
              <w:t xml:space="preserve">по         </w:t>
              <w:br/>
              <w:t xml:space="preserve">полученным </w:t>
              <w:br/>
              <w:t xml:space="preserve">кредитам и </w:t>
              <w:br/>
              <w:t xml:space="preserve">предостав- </w:t>
              <w:br/>
              <w:t xml:space="preserve">ленным     </w:t>
              <w:br/>
              <w:t xml:space="preserve">гарантия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вид задолженности</w:t>
              <w:br/>
              <w:t>(внутренний долг,</w:t>
              <w:br/>
              <w:t xml:space="preserve">внешний долг);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номер, дата и наименование         </w:t>
              <w:br/>
              <w:t xml:space="preserve">документа, на основании которого   </w:t>
              <w:br/>
              <w:t xml:space="preserve">произведено заимствование;         </w:t>
              <w:br/>
              <w:t xml:space="preserve">наименование кредитора             </w:t>
              <w:br/>
              <w:t xml:space="preserve">(бенефициара) - при предоставлении </w:t>
              <w:br/>
              <w:t>государственного или муниципального</w:t>
              <w:br/>
              <w:t xml:space="preserve">кредита; наименование заемщика -   </w:t>
              <w:br/>
              <w:t xml:space="preserve">при предоставлении государственной </w:t>
              <w:br/>
              <w:t xml:space="preserve">или муниципальной гарантии; номер  </w:t>
              <w:br/>
              <w:t xml:space="preserve">счета бюджетного учета, на котором </w:t>
              <w:br/>
              <w:t xml:space="preserve">учитывается задолженность; код     </w:t>
              <w:br/>
              <w:t xml:space="preserve">срока кредита (например: 1 - до 1  </w:t>
              <w:br/>
              <w:t xml:space="preserve">года, 2 - от 1 года до 5 лет, 3 -  </w:t>
              <w:br/>
              <w:t xml:space="preserve">от 5 лет до 30 лет); код валюты по </w:t>
              <w:br/>
              <w:t xml:space="preserve">ОКВ; сумма задолженности; сумма    </w:t>
              <w:br/>
              <w:t xml:space="preserve">задолженности, согласованной с     </w:t>
              <w:br/>
              <w:t xml:space="preserve">кредиторами; сумма задолженности,  </w:t>
              <w:br/>
              <w:t xml:space="preserve">не согласованной с кредиторами;    </w:t>
              <w:br/>
              <w:t xml:space="preserve">сумма задолженности с истекшим     </w:t>
              <w:br/>
              <w:t xml:space="preserve">сроком исковой давности в разрезе  </w:t>
              <w:br/>
              <w:t xml:space="preserve">показателей: задолженность,        </w:t>
              <w:br/>
              <w:t xml:space="preserve">начисленные проценты, итоговая     </w:t>
              <w:br/>
              <w:t xml:space="preserve">сумма (в иностранной валюте и в    </w:t>
              <w:br/>
              <w:t xml:space="preserve">рублях).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50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сличитель-</w:t>
              <w:br/>
              <w:t xml:space="preserve">ная        </w:t>
              <w:br/>
              <w:t xml:space="preserve">ведомость) </w:t>
              <w:br/>
              <w:t xml:space="preserve">бланков    </w:t>
              <w:br/>
              <w:t xml:space="preserve">строгой    </w:t>
              <w:br/>
              <w:t xml:space="preserve">отчетности </w:t>
              <w:br/>
              <w:t xml:space="preserve">и денежных </w:t>
              <w:br/>
              <w:t xml:space="preserve">докумен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вид документа;   </w:t>
              <w:br/>
              <w:t xml:space="preserve">фамилия, имя,    </w:t>
              <w:br/>
              <w:t xml:space="preserve">отчество         </w:t>
              <w:br/>
              <w:t xml:space="preserve">материально      </w:t>
              <w:br/>
              <w:t xml:space="preserve">ответственного   </w:t>
              <w:br/>
              <w:t>лица; номер счета</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решение руководителя учреждения с  </w:t>
              <w:br/>
              <w:t xml:space="preserve">подписью, расшифровкой подписи,    </w:t>
              <w:br/>
              <w:t xml:space="preserve">датой; расписка материально        </w:t>
              <w:br/>
              <w:t>ответственного лица (оформляется до</w:t>
              <w:br/>
              <w:t xml:space="preserve">начала инвентаризации), должность, </w:t>
              <w:br/>
              <w:t>подпись, расшифровка подписи, дата;</w:t>
              <w:br/>
              <w:t xml:space="preserve">сведения об отсутствии претензий к </w:t>
              <w:br/>
              <w:t>работе инвентаризационной комиссии,</w:t>
              <w:br/>
              <w:t xml:space="preserve">должность, подпись, расшифровка    </w:t>
              <w:br/>
              <w:t xml:space="preserve">подписи материально ответственного </w:t>
              <w:br/>
              <w:t xml:space="preserve">лица (оформляется после проведения </w:t>
              <w:br/>
              <w:t>инвентаризации); наименование и код</w:t>
              <w:br/>
              <w:t xml:space="preserve">бланка строгой отчетности,         </w:t>
              <w:br/>
              <w:t xml:space="preserve">денежного документа; наименование  </w:t>
              <w:br/>
              <w:t xml:space="preserve">единицы измерения; сведения о      </w:t>
              <w:br/>
              <w:t xml:space="preserve">фактическом наличии (серия, номер, </w:t>
              <w:br/>
              <w:t xml:space="preserve">цена, количество, сумма); сведения </w:t>
              <w:br/>
              <w:t xml:space="preserve">по данным бюджетного учета (серия, </w:t>
              <w:br/>
              <w:t xml:space="preserve">номер, цена, количество, сумма);   </w:t>
              <w:br/>
              <w:t xml:space="preserve">сведения о результатах             </w:t>
              <w:br/>
              <w:t xml:space="preserve">инвентаризации по недостаче и по   </w:t>
              <w:br/>
              <w:t xml:space="preserve">излишкам (серия, номер, цена,      </w:t>
              <w:br/>
              <w:t xml:space="preserve">количество, сумма). Объяснение     </w:t>
              <w:br/>
              <w:t xml:space="preserve">причин излишков или недостач.      </w:t>
              <w:br/>
              <w:t xml:space="preserve">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50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сличитель-</w:t>
              <w:br/>
              <w:t xml:space="preserve">ная        </w:t>
              <w:br/>
              <w:t xml:space="preserve">ведомость) </w:t>
              <w:br/>
              <w:t>по объектам</w:t>
              <w:br/>
              <w:t xml:space="preserve">нефинансо- </w:t>
              <w:br/>
              <w:t>вых активов</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фамилия,         </w:t>
              <w:br/>
              <w:t xml:space="preserve">имя, отчество    </w:t>
              <w:br/>
              <w:t xml:space="preserve">материально      </w:t>
              <w:br/>
              <w:t xml:space="preserve">ответственного   </w:t>
              <w:br/>
              <w:t xml:space="preserve">лица; номер      </w:t>
              <w:br/>
              <w:t xml:space="preserve">счета бюджетного </w:t>
              <w:br/>
              <w:t xml:space="preserve">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место проведения инвентаризации;   </w:t>
              <w:br/>
              <w:t xml:space="preserve">решение руководителя учреждения с  </w:t>
              <w:br/>
              <w:t xml:space="preserve">подписью, расшифровкой подписи,    </w:t>
              <w:br/>
              <w:t xml:space="preserve">датой; расписка материально        </w:t>
              <w:br/>
              <w:t>ответственного лица (оформляется до</w:t>
              <w:br/>
              <w:t xml:space="preserve">начала инвентаризации) с указанием </w:t>
              <w:br/>
              <w:t xml:space="preserve">должности, подписи, расшифровки    </w:t>
              <w:br/>
              <w:t xml:space="preserve">подписи, даты; подтверждение       </w:t>
              <w:br/>
              <w:t xml:space="preserve">материально ответственным лицом    </w:t>
              <w:br/>
              <w:t xml:space="preserve">(должность, подпись, расшифровка   </w:t>
              <w:br/>
              <w:t xml:space="preserve">подписи) о правильности внесения   </w:t>
              <w:br/>
              <w:t>в акт ценностей, находящихся на его</w:t>
              <w:br/>
              <w:t xml:space="preserve">ответственном хранении;            </w:t>
              <w:br/>
              <w:t xml:space="preserve">наименование и код нефинансовых    </w:t>
              <w:br/>
              <w:t>активов, инвентарный номер; единица</w:t>
              <w:br/>
              <w:t xml:space="preserve">измерения; цена; сведения о        </w:t>
              <w:br/>
              <w:t xml:space="preserve">фактическом наличии (количество,   </w:t>
              <w:br/>
              <w:t xml:space="preserve">сумма); сведения по данным         </w:t>
              <w:br/>
              <w:t xml:space="preserve">бюджетного учета (количество,      </w:t>
              <w:br/>
              <w:t xml:space="preserve">сумма); сведения о результатах     </w:t>
              <w:br/>
              <w:t xml:space="preserve">инвентаризации (по недостаче и по  </w:t>
              <w:br/>
              <w:t xml:space="preserve">излишкам - количество, сумма); при </w:t>
              <w:br/>
              <w:t xml:space="preserve">необходимости - примечания.        </w:t>
              <w:br/>
              <w:t xml:space="preserve">Объяснение причин излишков или     </w:t>
              <w:br/>
              <w:t xml:space="preserve">недостач.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43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наличных   </w:t>
              <w:br/>
              <w:t xml:space="preserve">денеж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фамилия,         </w:t>
              <w:br/>
              <w:t xml:space="preserve">имя, отчество    </w:t>
              <w:br/>
              <w:t xml:space="preserve">материально      </w:t>
              <w:br/>
              <w:t xml:space="preserve">ответственного   </w:t>
              <w:br/>
              <w:t xml:space="preserve">лица;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расписка материально ответственного</w:t>
              <w:br/>
              <w:t xml:space="preserve">лица (оформляется до начала        </w:t>
              <w:br/>
              <w:t xml:space="preserve">инвентаризации), должность,        </w:t>
              <w:br/>
              <w:t>подпись, расшифровка подписи, дата;</w:t>
              <w:br/>
              <w:t xml:space="preserve">сведения о наличии наличных денег, </w:t>
              <w:br/>
              <w:t xml:space="preserve">марок, ценных бумаг и прочих       </w:t>
              <w:br/>
              <w:t>денежных документов фактически и по</w:t>
              <w:br/>
              <w:t xml:space="preserve">учетным данным цифрами и прописью; </w:t>
              <w:br/>
              <w:t xml:space="preserve">сведения о результатах             </w:t>
              <w:br/>
              <w:t xml:space="preserve">инвентаризации по недостаче и по   </w:t>
              <w:br/>
              <w:t xml:space="preserve">излишкам, последние номера         </w:t>
              <w:br/>
              <w:t xml:space="preserve">приходного и расходного кассовых   </w:t>
              <w:br/>
              <w:t xml:space="preserve">ордеров, подтверждение материально </w:t>
              <w:br/>
              <w:t xml:space="preserve">ответственным лицом нахождения на  </w:t>
              <w:br/>
              <w:t>его ответственном хранении денежных</w:t>
              <w:br/>
              <w:t xml:space="preserve">средств, перечисленных в акте,     </w:t>
              <w:br/>
              <w:t xml:space="preserve">объяснение причин излишков или     </w:t>
              <w:br/>
              <w:t xml:space="preserve">недостач, решение руководителя     </w:t>
              <w:br/>
              <w:t>учреждения с подписью, расшифровкой</w:t>
              <w:br/>
              <w:t xml:space="preserve">подписи, датой. Заключение         </w:t>
              <w:br/>
              <w:t xml:space="preserve">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расчетов с </w:t>
              <w:br/>
              <w:t>покупателя-</w:t>
              <w:br/>
              <w:t xml:space="preserve">ми,        </w:t>
              <w:br/>
              <w:t xml:space="preserve">поставщи-  </w:t>
              <w:br/>
              <w:t xml:space="preserve">ками и     </w:t>
              <w:br/>
              <w:t xml:space="preserve">прочими    </w:t>
              <w:br/>
              <w:t xml:space="preserve">дебиторами </w:t>
              <w:br/>
              <w:t xml:space="preserve">и          </w:t>
              <w:br/>
              <w:t>кредиторами</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сведения по дебиторской            </w:t>
              <w:br/>
              <w:t xml:space="preserve">(кредиторской) задолженности:      </w:t>
              <w:br/>
              <w:t>наименование счета бюджетного учета</w:t>
              <w:br/>
              <w:t>и дебитора (кредитора), номер счета</w:t>
              <w:br/>
              <w:t xml:space="preserve">бюджетного учета, сумма            </w:t>
              <w:br/>
              <w:t>задолженности по балансу - всего, в</w:t>
              <w:br/>
              <w:t>том числе подтвержденная дебиторами</w:t>
              <w:br/>
              <w:t xml:space="preserve">(кредиторами), не подтвержденная   </w:t>
              <w:br/>
              <w:t xml:space="preserve">дебиторами (кредиторами), с        </w:t>
              <w:br/>
              <w:t xml:space="preserve">истекшим сроком исковой давности.  </w:t>
              <w:br/>
              <w:t xml:space="preserve">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3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расчетов по</w:t>
              <w:br/>
              <w:t xml:space="preserve">дохода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органа           </w:t>
              <w:br/>
              <w:t xml:space="preserve">государственной  </w:t>
              <w:br/>
              <w:t xml:space="preserve">власти,          </w:t>
              <w:br/>
              <w:t xml:space="preserve">структурного     </w:t>
              <w:br/>
              <w:t xml:space="preserve">подразделени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наименование объекта инвентаризации</w:t>
              <w:br/>
              <w:t xml:space="preserve">(наименование вида расчетов),      </w:t>
              <w:br/>
              <w:t xml:space="preserve">сведения по данным бюджетного      </w:t>
              <w:br/>
              <w:t xml:space="preserve">учета, номер счета бюджетного      </w:t>
              <w:br/>
              <w:t>учета, сумма задолженности - всего,</w:t>
              <w:br/>
              <w:t xml:space="preserve">в том числе подтвержденная         </w:t>
              <w:br/>
              <w:t xml:space="preserve">дебитором и не подтвержденная      </w:t>
              <w:br/>
              <w:t>дебитором, задолженность с истекшим</w:t>
              <w:br/>
              <w:t>сроком исковой давности. Заключение</w:t>
              <w:br/>
              <w:t xml:space="preserve">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омость</w:t>
              <w:br/>
              <w:t>расхождений</w:t>
              <w:br/>
              <w:t xml:space="preserve">по         </w:t>
              <w:br/>
              <w:t>результатам</w:t>
              <w:br/>
              <w:t xml:space="preserve">инвентари- </w:t>
              <w:br/>
              <w:t xml:space="preserve">заци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органа,         </w:t>
              <w:br/>
              <w:t xml:space="preserve">организующего    </w:t>
              <w:br/>
              <w:t xml:space="preserve">исполнение       </w:t>
              <w:br/>
              <w:t xml:space="preserve">бюджета; органа, </w:t>
              <w:br/>
              <w:t xml:space="preserve">осуществляющего  </w:t>
              <w:br/>
              <w:t xml:space="preserve">кассовое         </w:t>
              <w:br/>
              <w:t xml:space="preserve">обслуживание     </w:t>
              <w:br/>
              <w:t xml:space="preserve">исполнения       </w:t>
              <w:br/>
              <w:t xml:space="preserve">бюджета),        </w:t>
              <w:br/>
              <w:t xml:space="preserve">структурного     </w:t>
              <w:br/>
              <w:t xml:space="preserve">подразделения.   </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Фамилия, имя, отчество материально </w:t>
              <w:br/>
              <w:t xml:space="preserve">ответственного лица, наименование  </w:t>
              <w:br/>
              <w:t xml:space="preserve">объекта учета и его номер, единица </w:t>
              <w:br/>
              <w:t xml:space="preserve">измерения, номер счета бюджетного  </w:t>
              <w:br/>
              <w:t xml:space="preserve">учета; результаты инвентаризации:  </w:t>
              <w:br/>
              <w:t xml:space="preserve">недостача в пределах норм          </w:t>
              <w:br/>
              <w:t xml:space="preserve">естественной убыли и сверх норм    </w:t>
              <w:br/>
              <w:t>естественной убыли в количественном</w:t>
              <w:br/>
              <w:t xml:space="preserve">и стоимостном выражении, рыночная  </w:t>
              <w:br/>
              <w:t xml:space="preserve">стоимость объекта учета, разница   </w:t>
              <w:br/>
              <w:t xml:space="preserve">между рыночной и балансовой        </w:t>
              <w:br/>
              <w:t xml:space="preserve">стоимостью; излишки в              </w:t>
              <w:br/>
              <w:t xml:space="preserve">количественном и стоимостном       </w:t>
              <w:br/>
              <w:t xml:space="preserve">выражен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подписи,     </w:t>
              <w:br/>
              <w:t xml:space="preserve">расшифровка  </w:t>
              <w:br/>
              <w:t xml:space="preserve">подписей     </w:t>
              <w:br/>
              <w:t xml:space="preserve">главного     </w:t>
              <w:br/>
              <w:t xml:space="preserve">бухгалтера и </w:t>
              <w:br/>
              <w:t xml:space="preserve">исполнителя, </w:t>
              <w:br/>
              <w:t xml:space="preserve">дат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jc w:val="right"/>
        <w:rPr/>
      </w:pPr>
      <w:r>
        <w:rPr/>
      </w:r>
    </w:p>
    <w:p>
      <w:pPr>
        <w:pStyle w:val="Normal"/>
        <w:widowControl w:val="false"/>
        <w:autoSpaceDE w:val="false"/>
        <w:jc w:val="center"/>
        <w:rPr/>
      </w:pPr>
      <w:bookmarkStart w:id="691" w:name="Par11233"/>
      <w:bookmarkEnd w:id="691"/>
      <w:r>
        <w:rPr/>
        <w:t>ТАБЛИЦА</w:t>
      </w:r>
    </w:p>
    <w:p>
      <w:pPr>
        <w:pStyle w:val="Normal"/>
        <w:widowControl w:val="false"/>
        <w:autoSpaceDE w:val="false"/>
        <w:jc w:val="center"/>
        <w:rPr/>
      </w:pPr>
      <w:r>
        <w:rPr/>
        <w:t>СООТВЕТСТВИЯ КОДА СЧЕТА БЮДЖЕТНОГО УЧЕТА</w:t>
      </w:r>
    </w:p>
    <w:p>
      <w:pPr>
        <w:pStyle w:val="Normal"/>
        <w:widowControl w:val="false"/>
        <w:autoSpaceDE w:val="false"/>
        <w:jc w:val="center"/>
        <w:rPr/>
      </w:pPr>
      <w:r>
        <w:rPr/>
        <w:t>КОДУ КЛАССИФИКАЦИИ ДОХОДОВ, ВЕДОМСТВЕННОЙ,</w:t>
      </w:r>
    </w:p>
    <w:p>
      <w:pPr>
        <w:pStyle w:val="Normal"/>
        <w:widowControl w:val="false"/>
        <w:autoSpaceDE w:val="false"/>
        <w:jc w:val="center"/>
        <w:rPr/>
      </w:pPr>
      <w:r>
        <w:rPr/>
        <w:t>ФУНКЦИОНАЛЬНОЙ КЛАССИФИКАЦИИ РАСХОДОВ БЮДЖЕТОВ,</w:t>
      </w:r>
    </w:p>
    <w:p>
      <w:pPr>
        <w:pStyle w:val="Normal"/>
        <w:widowControl w:val="false"/>
        <w:autoSpaceDE w:val="false"/>
        <w:jc w:val="center"/>
        <w:rPr/>
      </w:pPr>
      <w:r>
        <w:rPr/>
        <w:t>КЛАССИФИКАЦИИ ИСТОЧНИКОВ ФИНАНСИРОВАНИЯ</w:t>
      </w:r>
    </w:p>
    <w:p>
      <w:pPr>
        <w:pStyle w:val="Normal"/>
        <w:widowControl w:val="false"/>
        <w:autoSpaceDE w:val="false"/>
        <w:jc w:val="center"/>
        <w:rPr/>
      </w:pPr>
      <w:r>
        <w:rPr/>
        <w:t>ДЕФИЦИТА БЮДЖЕТОВ</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счета       │                 Номер сч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БК  │вида   │синтети- │анали- │  КОСГ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ея-   │ческого  │тиче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  │учета    │к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сти  │         │уч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разря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17 │  18   │19│20 │21│22 │23 │24 │25│2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1. Нефинансовые актив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Е АКТИВЫ            │   0    │   0   │1 │ 0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   0    │   0   │1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лые помещения            │КГ, ФКР │   0   │1 │ 0 │1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жилые помещения          │КГ, ФКР │   0   │1 │ 0 │1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оружения                 │КГ, ФКР │   0   │1 │ 0 │1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шины и оборудование      │КГ, ФКР │   0   │1 │ 0 │1 │ 0 │ 4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е средства      │КГ, ФКР │   0   │1 │ 0 │1 │ 0 │ 5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нный и         │КГ, ФКР │   0   │1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озяйственный инвентарь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иблиотечный фонд          │КГ, ФКР │   0   │1 │ 0 │1 │ 0 │ 7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и и ювелирные  │  КИВФ  │   0   │1 │ 0 │1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основные средства   │КГ, ФКР │   0   │1 │ 0 │1 │ 0 │ 9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0    │   0   │1 │ 0 │2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е активы      │КГ, ФКР │   0   │1 │ 0 │2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е активы         │   0    │   0   │1 │ 0 │3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ля                      │  КИВФ  │   1   │1 │ 0 │3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сурсы недр               │  КИВФ  │   1   │1 │ 0 │3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непроизведенные     │  КИВФ  │   1   │1 │ 0 │3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   0    │   0   │1 │ 0 │4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жилых помещений│КГ, ФКР │   0   │1 │ 0 │4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нежилых        │КГ, ФКР │   0   │1 │ 0 │4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сооружений     │КГ, ФКР │   0   │1 │ 0 │4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машин и        │КГ, ФКР │   0   │1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рудова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транспортных   │КГ, ФКР │   0   │1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КГ, ФКР │   0   │1 │ 0 │4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нного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озяйственного инвентар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прочих основных│КГ, ФКР │   0   │1 │ 0 │4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нематериальных │КГ, ФКР │   0   │1 │ 0 │4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е запасы            │   0    │   0   │1 │ 0 │5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каменты и перевязочные │КГ, ФКР │   0   │1 │ 0 │5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ы питания           │КГ, ФКР │   0   │1 │ 0 │5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рюче-смазочные материалы │КГ, ФКР │   0   │1 │ 0 │5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ительные материалы     │КГ, ФКР │   0   │1 │ 0 │5 │ 0 │ 4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ягкий инвентарь           │КГ, ФКР │   0   │1 │ 0 │5 │ 0 │ 5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материальные запасы │КГ, ФКР │   0   │1 │ 0 │5 │ 0 │ 6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товая продукция          │КГ, ФКР │   0   │1 │ 0 │5 │ 0 │ 7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ожения в нефинансовые активы │   0    │   0   │1 │ 0 │6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КГ, ФКР │   0   │1 │ 0 │6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сред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  КИВФ  │   0   │1 │ 0 │6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средства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я драгоценност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ювелирных 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КГ, ФКР │   0   │1 │ 0 │6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е актив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  КИВФ  │   1   │1 │ 0 │6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е актив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готовление материалов,   │КГ, ФКР │   0   │1 │ 0 │6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товой продукции (раб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е активы в пути     │   0    │   0   │1 │ 0 │7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средства в пути   │КГ, ФКР │   0   │1 │ 0 │7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е активы в    │КГ, ФКР │   0   │1 │ 0 │7 │ 0 │ 2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ы в пути           │КГ, ФКР │   0   │1 │ 0 │7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2. Финансовые актив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Е АКТИВЫ              │   0    │   0   │2 │ 0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средства учреждения   │   0    │   0   │2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на банковск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четах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о временно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жен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пу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сса                      │  КИВФ  │   0   │2 │ 0 │1 │ 0 │ 4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документы         │  КИВФ  │   0   │2 │ 0 │1 │ 0 │ 5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кредитивы                │  КИВФ  │   0   │2 │ 0 │1 │ 0 │ 6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иностран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алю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бюджетов    │   0    │   0   │2 │ 0 │2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единого счета     │  КИВФ  │   1   │2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бюджета в пути    │  КИВФ  │   1   │2 │ 0 │2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бюджета в         │  КИВФ  │   1   │2 │ 0 │2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остранной валю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органов,    │   0    │   0   │2 │ 0 │3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поступлений,      │  КИВФ  │   1   │2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ределяемые межд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ми разных уровне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единого счета     │  КИВФ  │   1   │2 │ 0 │3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в органа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на счетах органов,│  КИВФ  │   1   │2 │ 0 │3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пу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на счетах для     │  КИВФ  │   1   │2 │ 0 │3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латы наличных дене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единого счета     │  КИВФ  │   1   │2 │ 0 │3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в органа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иностран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алю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е вложения            │   0    │   0   │2 │ 0 │4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позиты                   │  КИВФ  │   0   │2 │ 0 │4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ции и иные формы участия │  КИВФ  │   0   │2 │ 0 │4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игации, векселя         │  КИВФ  │   0   │2 │ 0 │4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   0    │   0   │2 │ 0 │5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оговым 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собственнос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рыночных продаж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товой продукции, раб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ам принудитель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ъят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от │   КД   │   0   │2 │ 0 │5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х бюджетов бюджет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ы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от │   КД   │   0   │2 │ 0 │5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авительств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от │   КД   │   0   │2 │ 0 │5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х финансов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м, отчислениям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ые нужд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в части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нематери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и матери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ИВФ  │   0   │2 │ 0 │5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и непроизвед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м 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   0    │   0   │2 │ 0 │6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заработную плату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очие выплат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начисления на оплат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услуги связ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транспортные услуг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коммунальные услуг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арендную плату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ние имущество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услуги по содерж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уще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прочие услуг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лючением государств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муницип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речислениям други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м бюджетной системы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нсиям, пособ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латам по пенсионн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му и медицинск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ю насе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особиям по социаль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ощи населению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нсиям, пособ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лачиваемым организациям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ктора государствен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очие расход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1   │2 │ 0 │6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2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0   │2 │ 0 │6 │ 2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2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0   │2 │ 0 │6 │ 2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ц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умаг, кроме ак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0   │2 │ 0 │6 │ 2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приобретение акций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ых форм участия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   0    │   0   │2 │ 0 │7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м кредит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ным юридически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физическим лица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идентам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ным други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м бюджетной системы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остранным юридически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финансов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   0    │   0   │2 │ 0 │8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заработной пла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очим выплат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начислениям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лату 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услуг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яз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аренд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аты за пользова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ущество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услуг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держанию имуще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роч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лючением государств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муницип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м бюджетам бюджет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ы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енс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й и выплат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онному, социальному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му страхов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е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особий по│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й помощи населению│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енс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й, выплачиваем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и сектор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управления│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роч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  КИВФ  │   1   │2 │ 0 │8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2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2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КИВФ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2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  КИВФ  │   0   │2 │ 0 │8 │ 2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нных бумаг, кроме ак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  КИВФ  │   0   │2 │ 0 │8 │ 2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ций и иных форм участия в│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   0    │   0   │2 │ 0 │9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Д   │   0   │2 │ 0 │9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ИВФ  │   0   │2 │ 0 │9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Д   │   0   │2 │ 0 │9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ИВФ  │   0   │2 │ 0 │9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Д   │   0   │2 │ 0 │9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ИВФ  │   0   │2 │ 0 │9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рочими дебиторами   │   0    │   0   │2 │ 1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ДС по          │КГ, ФКР │   2   │2 │ 1 │0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ным матери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нностям, работам, услугам│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ДС по          │   КД   │   2   │2 │ 1 │0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ным матери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нностям, работам, услуга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НДС с предоплат)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в  │   КД   │   0   │2 │ 1 │0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до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в  │  КИВФ  │   0   │2 │ 1 │0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в  │ КИВнФ  │   0   │2 │ 1 │0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операциям с     │КГ, ФКР │   0   │2 │ 1 │0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ичными денежны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ми получател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операциям с     │  КИВФ  │   0   │2 │ 1 │0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ичными денежными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ми получател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до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уплен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 КГ, 0  │   0   │2 │ 1 │1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в бюджет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выбытиям │ КГ, 0  │   0   │2 │ 1 │2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3. Обязатель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кредиторами по       │   0    │   0   │3 │ 0 │1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кредиторами по   │ КИВФ   │   1   │3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м долговым        │КГ, ФКР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кредиторами по   │ КИВнФ  │   1   │3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шним долговым           │КГ, ФКР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   0    │   0   │3 │ 0 │2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рядчикам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заработной плате│КГ, ФКР │   0   │3 │ 0 │2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выплатам │КГ, ФКР │   0   │3 │ 0 │2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числениям на  │КГ, ФКР │   0   │3 │ 0 │2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лату 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связ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рендной платы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ние имущество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по содерж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уще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безвозмездным и │КГ, ФКР │   0   │3 │ 0 │2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безвозмездным и │КГ, ФКР │   0   │3 │ 0 │2 │ 1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лючением государств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муницип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речислениям   │КГ, ФКР │   0   │3 │ 0 │2 │ 1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м бюджетам бюджет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ы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речислениям   │КГ, ФКР │   0   │3 │ 0 │2 │ 1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речислениям   │КГ, ФКР │   0   │3 │ 0 │2 │ 1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нсиям,        │КГ, ФКР │   0   │3 │ 0 │2 │ 1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ям и выплатам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онному, социальному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му страхов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е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обиям по     │КГ, ФКР │   0   │3 │ 0 │2 │ 1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й помощи населению│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нсиям,        │КГ, ФКР │   0   │3 │ 0 │2 │ 1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ям, выплачиваем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и сектор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управления│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расходам │КГ, ФКР │   0   │3 │ 0 │2 │ 1 │ 8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  КИВФ  │   1   │3 │ 0 │2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2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нематериаль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  КИВФ  │   0   │3 │ 0 │2 │ 2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2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матери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2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ценных бумаг,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оме ак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  КИВФ  │   0   │3 │ 0 │2 │ 2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акций и и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 участия в 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в бюджеты  │   0    │   0   │3 │ 0 │3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доходы│КГ, ФКР │   0   │3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зических лиц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единому         │КГ, ФКР │   0   │3 │ 0 │3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му налогу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ым взносам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ное пенсионн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е в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   КД   │   0   │3 │ 0 │3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быль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КГ, ФКР │   0   │3 │ 0 │3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бавленную стоимость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операций налогово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ген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   КД   │   0   │3 │ 0 │3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бавленную стоимость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операц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огоплательщик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платежам │КГ, ФКР │   0   │3 │ 0 │3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юджет (в части платеж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рас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платежам │   КД   │   0   │3 │ 0 │3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юджет (в части платеж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обязательному   │КГ, ФКР │   0   │3 │ 0 │3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му страхованию 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счастных случаев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болеван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расчеты с кредиторами   │   0    │   0   │3 │ 0 │4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средствам,      │КГ, ФКР │   0   │3 │ 0 │4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м во временн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жени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понентами      │КГ, ФКР │   0   │3 │ 0 │4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удержаниям из   │КГ, ФКР │   0   │3 │ 0 │4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латы 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е расчеты между   │КГ, ФКР │   0   │3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ыми распорядителя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дителям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ателями сред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е расчеты между   │  КИВФ  │   0   │3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ыми распорядителя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дителям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ателями сред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е расчеты между   │ КИВнФ  │   0   │3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ыми распорядителя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дителям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ателями сред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латежам из     │КГ, ФКР │   0   │3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рас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латежам из     │  КИВФ  │   0   │3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латежам из     │ КИВнФ  │   0   │3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выясненным        │ КГ, 0  │   0   │3 │ 0 │5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в органах,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плате наличных    │ КГ, 0  │   0   │3 │ 0 │6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   КД   │   0   │3 │ 0 │7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а бюджета в органах,       │КГ, ФКР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  КИВФ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 КИВнФ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 КГ, 0  │   0   │3 │ 0 │8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в бюджет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выбытиям │ КГ, 0  │   0   │3 │ 0 │9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 4. Финансовый результа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  КГ, 0 │   0   │4 │ 0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учреждения│  КГ, 0 │   0   │4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КД   │   0   │4 │ 0 │1 │ 0 │ 1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кущей деятель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кроме доходов 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ализации драгоценностей 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ювелирных издел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КИВФ  │   0   │4 │ 0 │1 │ 0 │ 1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кущей деятель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части доходов│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непроизвед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КГ, ФКР │   0   │4 │ 0 │1 │ 0 │ 1 │ 2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кущей деятель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по    │   КД   │   0   │4 │ 0 │1 │ 0 │ 2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ному фонду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кроме доходов 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ализации драгоценностей 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ювелирных издел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по    │  КИВФ  │   0   │4 │ 0 │1 │ 0 │ 2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ному фонду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непроизвед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по    │КГ, ФКР │   0   │4 │ 0 │1 │ 0 │ 2 │ 2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ному фонду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КГ, 0  │   0   │4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шлых отчетных пери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ы будущих периодов    │   КД   │   0   │4 │ 0 │1 │ 0 │ 4 │ 1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 по кассовым операциям│ КГ, 0  │   0   │4 │ 0 │2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   КД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КГ, ФКР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  КИВФ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 КИВнФ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   КД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до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КГ, ФКР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рас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  КИВФ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 КИВнФ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ш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рошлых отчетных │ КГ, 0  │   0   │4 │ 0 │2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ов по кассов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5. Санкцион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КГ, 0  │   0   │5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твержденные лимиты        │КГ, ФКР │   0   │5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обязатель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твержденные лимиты        │  КИВФ  │   0   │5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обязатель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твержденные лимиты        │ КИВнФ  │   0   │5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обязатель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КГ, ФКР │   0   │5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распорядител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Ф  │   0   │5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распорядител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нФ  │   0   │5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распорядител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КГ, ФКР │   0   │5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получател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Ф  │   0   │5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получател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нФ  │   0   │5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получател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данные лимиты бюджетных│КГ, ФКР │   0   │5 │ 0 │1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данные лимиты бюджетных│  КИВФ  │   0   │5 │ 0 │1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данные лимиты бюджетных│ КИВнФ  │   0   │5 │ 0 │1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е лимиты бюджетных│КГ, ФКР │   0   │5 │ 0 │1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е лимиты бюджетных│  КИВФ  │   0   │5 │ 0 │1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е лимиты бюджетных│ КИВнФ  │   0   │5 │ 0 │1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КГ, ФКР │   0   │5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пути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Ф  │   0   │5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пути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нФ  │   0   │5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пути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ые бюджетные         │КГ, ФКР │   0   │5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 текущего год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ые бюджетные         │  КИВФ  │   0   │5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 текущего год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ые бюджетные         │ КИВнФ  │   0   │5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 текущего год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ш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е ассигнования (в  │КГ, ФКР │   0   │5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е ассигнования (в  │  КИВФ  │   0   │5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е ассигнования (в  │ КИВнФ  │   0   │5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2" w:name="Par12318"/>
      <w:bookmarkEnd w:id="692"/>
      <w:r>
        <w:rPr/>
        <w:t>&lt;*&gt; БК - код по бюджетной классификации;</w:t>
      </w:r>
    </w:p>
    <w:p>
      <w:pPr>
        <w:pStyle w:val="Normal"/>
        <w:widowControl w:val="false"/>
        <w:autoSpaceDE w:val="false"/>
        <w:ind w:firstLine="540"/>
        <w:jc w:val="both"/>
        <w:rPr/>
      </w:pPr>
      <w:r>
        <w:rPr/>
        <w:t>КИВФ - классификация источников внутреннего финансирования дефицитов бюджетов Российской Федерации;</w:t>
      </w:r>
    </w:p>
    <w:p>
      <w:pPr>
        <w:pStyle w:val="Normal"/>
        <w:widowControl w:val="false"/>
        <w:autoSpaceDE w:val="false"/>
        <w:ind w:firstLine="540"/>
        <w:jc w:val="both"/>
        <w:rPr/>
      </w:pPr>
      <w:r>
        <w:rPr/>
        <w:t>КИВнФ - классификация источников внешнего финансирования дефицитов бюджетов Российской Федерации;</w:t>
      </w:r>
    </w:p>
    <w:p>
      <w:pPr>
        <w:pStyle w:val="Normal"/>
        <w:widowControl w:val="false"/>
        <w:autoSpaceDE w:val="false"/>
        <w:ind w:firstLine="540"/>
        <w:jc w:val="both"/>
        <w:rPr/>
      </w:pPr>
      <w:r>
        <w:rPr/>
        <w:t>ФКР - функциональная классификация расходов бюджетов Российской Федерации;</w:t>
      </w:r>
    </w:p>
    <w:p>
      <w:pPr>
        <w:pStyle w:val="Normal"/>
        <w:widowControl w:val="false"/>
        <w:autoSpaceDE w:val="false"/>
        <w:ind w:firstLine="540"/>
        <w:jc w:val="both"/>
        <w:rPr/>
      </w:pPr>
      <w:r>
        <w:rPr/>
        <w:t>КД - классификация доходов бюджетов Российской Федерации;</w:t>
      </w:r>
    </w:p>
    <w:p>
      <w:pPr>
        <w:pStyle w:val="Normal"/>
        <w:widowControl w:val="false"/>
        <w:autoSpaceDE w:val="false"/>
        <w:ind w:firstLine="540"/>
        <w:jc w:val="both"/>
        <w:rPr/>
      </w:pPr>
      <w:r>
        <w:rPr/>
        <w:t>КГ - код главы (прямых получателей средств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bookmarkStart w:id="693" w:name="Par12337"/>
      <w:bookmarkEnd w:id="693"/>
      <w:r>
        <w:rPr/>
        <w:t>КЛАССИФИКАЦИЯ ОПЕРАЦИЙ</w:t>
      </w:r>
    </w:p>
    <w:p>
      <w:pPr>
        <w:pStyle w:val="Normal"/>
        <w:widowControl w:val="false"/>
        <w:autoSpaceDE w:val="false"/>
        <w:jc w:val="center"/>
        <w:rPr/>
      </w:pPr>
      <w:r>
        <w:rPr/>
        <w:t>СЕКТОРА ГОСУДАРСТВЕННОГО УПРАВЛЕНИЯ</w:t>
      </w:r>
    </w:p>
    <w:p>
      <w:pPr>
        <w:pStyle w:val="Normal"/>
        <w:widowControl w:val="false"/>
        <w:autoSpaceDE w:val="false"/>
        <w:ind w:firstLine="540"/>
        <w:jc w:val="both"/>
        <w:rPr/>
      </w:pPr>
      <w:r>
        <w:rPr/>
      </w:r>
    </w:p>
    <w:tbl>
      <w:tblPr>
        <w:tblW w:w="8375" w:type="dxa"/>
        <w:jc w:val="left"/>
        <w:tblInd w:w="-5" w:type="dxa"/>
        <w:tblLayout w:type="fixed"/>
        <w:tblCellMar>
          <w:top w:w="75" w:type="dxa"/>
          <w:left w:w="75" w:type="dxa"/>
          <w:bottom w:w="75" w:type="dxa"/>
          <w:right w:w="75" w:type="dxa"/>
        </w:tblCellMar>
      </w:tblPr>
      <w:tblGrid>
        <w:gridCol w:w="1125"/>
        <w:gridCol w:w="7250"/>
      </w:tblGrid>
      <w:tr>
        <w:trPr/>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вые до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собственности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рыночных продаж готовой продукции, услуг,     </w:t>
              <w:br/>
              <w:t xml:space="preserve">работ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принудительного изъяти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оступления от бюджето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я от других бюджетов бюджетной системы        </w:t>
              <w:br/>
              <w:t xml:space="preserve">Российской Федерации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наднациональных организаций и правительств </w:t>
              <w:br/>
              <w:t xml:space="preserve">иностранных государ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международных финансовых организаций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отчисления на социальные нуж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операций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переоценки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реализации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резвычайные доходы от операций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до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а труда и начисления на оплату труд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работная плат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выплат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ачисления на оплату труд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услуг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связ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ые услуг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ммунальные услуг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ная плата за пользование имущество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по содержанию имуществ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услуг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долговых обязатель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внутренних долговых обязатель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внешних долговых обязатель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еречисления организация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еречисления              </w:t>
              <w:br/>
              <w:t xml:space="preserve">государственным и муниципальным организациям            </w:t>
            </w:r>
          </w:p>
        </w:tc>
      </w:tr>
      <w:tr>
        <w:trPr>
          <w:trHeight w:val="6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Безвозмездные и безвозвратные перечисления организациям,</w:t>
              <w:br/>
              <w:t xml:space="preserve">за исключением государственных и муниципальных          </w:t>
              <w:br/>
              <w:t xml:space="preserve">организаций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еречисления бюджета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другим бюджетам бюджетной системы          </w:t>
              <w:br/>
              <w:t xml:space="preserve">Российской Федерации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наднациональным организациям и             </w:t>
              <w:br/>
              <w:t xml:space="preserve">правительствам иностранных государ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международным организация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ое обеспечение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сии, пособия и выплаты по пенсионному, социальному и </w:t>
              <w:br/>
              <w:t xml:space="preserve">медицинскому страхованию населени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обия по социальной помощи населению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сии, пособия, выплачиваемые организациями сектора    </w:t>
              <w:br/>
              <w:t xml:space="preserve">государственного управлени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по операциям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ртизация основных средств и нематериаль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ование материальных запас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Чрезвычайные расходы по операциями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е не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основных сред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нематериаль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непроизведен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материальных запас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е не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основных сред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нематериаль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непроизведен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материальных запас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е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е на счета бюджето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ценных бумаг, кроме акций и иных   </w:t>
              <w:br/>
              <w:t xml:space="preserve">форм участия в капитале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акций и иных форм участия в        </w:t>
              <w:br/>
              <w:t xml:space="preserve">капитале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задолженности по бюджетным кредит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иных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прочей дебиторской задолженност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е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е со счетов бюджето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меньшение стоимости ценных бумаг, кроме акций и иных   </w:t>
              <w:br/>
              <w:t xml:space="preserve">форм участия в капитале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акций и иных форм участия в        </w:t>
              <w:br/>
              <w:t xml:space="preserve">капитале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задолженности по бюджетным кредит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иных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прочей дебиторской задолженност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обязательст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0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величение задолженности по внутренним долговым         </w:t>
              <w:br/>
              <w:t xml:space="preserve">обязательства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задолженности по внешним долговым            </w:t>
              <w:br/>
              <w:t xml:space="preserve">обязательств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прочей кредиторской задолженност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меньшение обязательст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задолженности по внутренним долговым         </w:t>
              <w:br/>
              <w:t xml:space="preserve">обязательства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0  </w:t>
            </w:r>
          </w:p>
        </w:tc>
        <w:tc>
          <w:tcPr>
            <w:tcW w:w="7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меньшение задолженности по внешним долговым            </w:t>
              <w:br/>
              <w:t xml:space="preserve">обязательств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прочей кредиторской задолженност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both"/>
        <w:outlineLvl w:val="0"/>
        <w:rPr>
          <w:sz w:val="5"/>
          <w:szCs w:val="5"/>
        </w:rPr>
      </w:pPr>
      <w:r>
        <w:rPr>
          <w:sz w:val="5"/>
          <w:szCs w:val="5"/>
        </w:rPr>
      </w:r>
    </w:p>
    <w:p>
      <w:pPr>
        <w:pStyle w:val="Normal"/>
        <w:widowControl w:val="false"/>
        <w:numPr>
          <w:ilvl w:val="0"/>
          <w:numId w:val="0"/>
        </w:numPr>
        <w:autoSpaceDE w:val="false"/>
        <w:outlineLvl w:val="0"/>
        <w:rPr/>
      </w:pPr>
      <w:r>
        <w:rPr/>
        <w:t>Зарегистрировано в Минюсте РФ 11 апреля 2006 г. № 767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0 февраля 2006 г. № 25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НСТРУКЦИИ ПО БЮДЖЕТНОМУ УЧЕТ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Бюджетным кодексом Российской Федерации (Собрание законодательства Российской Федерации, 1998, № 31, ст. 3823) приказываю:</w:t>
      </w:r>
    </w:p>
    <w:p>
      <w:pPr>
        <w:pStyle w:val="Normal"/>
        <w:widowControl w:val="false"/>
        <w:autoSpaceDE w:val="false"/>
        <w:ind w:firstLine="540"/>
        <w:jc w:val="both"/>
        <w:rPr/>
      </w:pPr>
      <w:r>
        <w:rPr/>
        <w:t>1. Утвердить прилагаемую Инструкцию по бюджетному учету.</w:t>
      </w:r>
    </w:p>
    <w:p>
      <w:pPr>
        <w:pStyle w:val="Normal"/>
        <w:widowControl w:val="false"/>
        <w:autoSpaceDE w:val="false"/>
        <w:ind w:firstLine="540"/>
        <w:jc w:val="both"/>
        <w:rPr/>
      </w:pPr>
      <w:r>
        <w:rPr/>
        <w:t>2. Распространить действие настоящего Приказа на отношения, возникшие с 1 января 2006 года.</w:t>
      </w:r>
    </w:p>
    <w:p>
      <w:pPr>
        <w:pStyle w:val="Normal"/>
        <w:widowControl w:val="false"/>
        <w:autoSpaceDE w:val="false"/>
        <w:ind w:firstLine="540"/>
        <w:jc w:val="both"/>
        <w:rPr/>
      </w:pPr>
      <w:r>
        <w:rPr/>
        <w:t>3. Признать утратившим силу Приказ Министерства финансов Российской Федерации от 26 августа 2004 г. № 70н «Об утверждении Инструкции по бюджетному учету» (зарегистрирован в Министерстве юстиции Российской Федерации 5 октября 2004 г., регистрационный номер 6055).</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Л.КУДР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ind w:firstLine="540"/>
        <w:jc w:val="both"/>
        <w:rPr/>
      </w:pPr>
      <w:r>
        <w:rPr/>
      </w:r>
    </w:p>
    <w:p>
      <w:pPr>
        <w:pStyle w:val="Normal"/>
        <w:widowControl w:val="false"/>
        <w:autoSpaceDE w:val="false"/>
        <w:jc w:val="center"/>
        <w:rPr>
          <w:b/>
          <w:b/>
          <w:bCs/>
        </w:rPr>
      </w:pPr>
      <w:r>
        <w:rPr>
          <w:b/>
          <w:bCs/>
        </w:rPr>
        <w:t>ИНСТРУКЦИЯ</w:t>
      </w:r>
    </w:p>
    <w:p>
      <w:pPr>
        <w:pStyle w:val="Normal"/>
        <w:widowControl w:val="false"/>
        <w:autoSpaceDE w:val="false"/>
        <w:jc w:val="center"/>
        <w:rPr>
          <w:b/>
          <w:b/>
          <w:bCs/>
        </w:rPr>
      </w:pPr>
      <w:r>
        <w:rPr>
          <w:b/>
          <w:bCs/>
        </w:rPr>
        <w:t>ПО БЮДЖЕТНОМУ УЧЕТУ</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ЧАСТЬ I. ОРГАНИЗАЦИЯ БЮДЖЕТ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ая Инструкция устанавливает единый порядок ведения бухгалтерского учета в органах государственной власти, органах управления государственных внебюджетных фондов, органах управления территориальных государственных внебюджетных фондов, органах местного самоуправления, бюджетных учреждениях (далее в целях настоящей Инструкции - бюджетный учет).</w:t>
      </w:r>
    </w:p>
    <w:p>
      <w:pPr>
        <w:pStyle w:val="Normal"/>
        <w:widowControl w:val="false"/>
        <w:autoSpaceDE w:val="false"/>
        <w:ind w:firstLine="540"/>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органов государственной власти, органов управления государственных внебюджетных фондов, органов управления территориальных государственных внебюджетных фондов, органов местного самоуправления и созданных ими бюджетных учреждений (далее в целях настоящей Инструкции - учреждения) и операциях, приводящих к изменению вышеуказанных активов и обязательств.</w:t>
      </w:r>
    </w:p>
    <w:p>
      <w:pPr>
        <w:pStyle w:val="Normal"/>
        <w:widowControl w:val="false"/>
        <w:autoSpaceDE w:val="false"/>
        <w:ind w:firstLine="540"/>
        <w:jc w:val="both"/>
        <w:rPr/>
      </w:pPr>
      <w:r>
        <w:rPr/>
        <w:t>Бюджетный учет осуществляется в соответствии с Федеральным законом «О бухгалтерском учете», бюджетным законодательством, иными нормативными правовыми актами Российской Федерации и настоящей Инструкцией.</w:t>
      </w:r>
    </w:p>
    <w:p>
      <w:pPr>
        <w:pStyle w:val="Normal"/>
        <w:widowControl w:val="false"/>
        <w:autoSpaceDE w:val="false"/>
        <w:ind w:firstLine="540"/>
        <w:jc w:val="both"/>
        <w:rPr/>
      </w:pPr>
      <w:r>
        <w:rPr/>
        <w:t>2. Государственная учетная политика реализуется настоящей Инструкцией через:</w:t>
      </w:r>
    </w:p>
    <w:p>
      <w:pPr>
        <w:pStyle w:val="Normal"/>
        <w:widowControl w:val="false"/>
        <w:autoSpaceDE w:val="false"/>
        <w:ind w:firstLine="540"/>
        <w:jc w:val="both"/>
        <w:rPr/>
      </w:pPr>
      <w:r>
        <w:rPr/>
        <w:t>план счетов бюджетного учета;</w:t>
      </w:r>
    </w:p>
    <w:p>
      <w:pPr>
        <w:pStyle w:val="Normal"/>
        <w:widowControl w:val="false"/>
        <w:autoSpaceDE w:val="false"/>
        <w:ind w:firstLine="540"/>
        <w:jc w:val="both"/>
        <w:rPr/>
      </w:pPr>
      <w:r>
        <w:rPr/>
        <w:t>порядок отражения операций по исполнению бюджетов бюджетной системы Российской Федерации на счетах бюджетного учета;</w:t>
      </w:r>
    </w:p>
    <w:p>
      <w:pPr>
        <w:pStyle w:val="Normal"/>
        <w:widowControl w:val="false"/>
        <w:autoSpaceDE w:val="false"/>
        <w:ind w:firstLine="540"/>
        <w:jc w:val="both"/>
        <w:rPr/>
      </w:pPr>
      <w:r>
        <w:rPr/>
        <w:t>порядок отражения органами, осуществляющими кассовое обслуживание исполнения бюджетов, операций по кассовому обслуживанию исполнения бюджетов на счетах бюджетного учета;</w:t>
      </w:r>
    </w:p>
    <w:p>
      <w:pPr>
        <w:pStyle w:val="Normal"/>
        <w:widowControl w:val="false"/>
        <w:autoSpaceDE w:val="false"/>
        <w:ind w:firstLine="540"/>
        <w:jc w:val="both"/>
        <w:rPr/>
      </w:pPr>
      <w:r>
        <w:rPr/>
        <w:t>корреспонденцию счетов бюджетного учета (приложение № 1);</w:t>
      </w:r>
    </w:p>
    <w:p>
      <w:pPr>
        <w:pStyle w:val="Normal"/>
        <w:widowControl w:val="false"/>
        <w:autoSpaceDE w:val="false"/>
        <w:ind w:firstLine="540"/>
        <w:jc w:val="both"/>
        <w:rPr/>
      </w:pPr>
      <w:r>
        <w:rPr/>
        <w:t>иные вопросы организации бюджетного учета.</w:t>
      </w:r>
    </w:p>
    <w:p>
      <w:pPr>
        <w:pStyle w:val="Normal"/>
        <w:widowControl w:val="false"/>
        <w:autoSpaceDE w:val="false"/>
        <w:ind w:firstLine="540"/>
        <w:jc w:val="both"/>
        <w:rPr/>
      </w:pPr>
      <w:r>
        <w:rPr/>
        <w:t>3. Все операции, проводимые учреждениями, оформляются первичными документами, приведенными в приложении № 2 к настоящей Инструкции.</w:t>
      </w:r>
    </w:p>
    <w:p>
      <w:pPr>
        <w:pStyle w:val="Normal"/>
        <w:widowControl w:val="false"/>
        <w:autoSpaceDE w:val="false"/>
        <w:ind w:firstLine="540"/>
        <w:jc w:val="both"/>
        <w:rPr/>
      </w:pPr>
      <w:r>
        <w:rPr/>
        <w:t>Для ведения бюджетного учета в учреждениях применяются регистры, содержащие обязательные реквизиты и показатели, приведенные в приложении № 3 к настоящей Инструкции.</w:t>
      </w:r>
    </w:p>
    <w:p>
      <w:pPr>
        <w:pStyle w:val="Normal"/>
        <w:widowControl w:val="false"/>
        <w:autoSpaceDE w:val="false"/>
        <w:ind w:firstLine="540"/>
        <w:jc w:val="both"/>
        <w:rPr/>
      </w:pPr>
      <w:r>
        <w:rPr/>
        <w:t>Формы регистров бюджетного учета, учитывающие специфику исполнения соответствующего бюджета бюджетной системы Российской Федерации, а также правила их ведения утверждаются органом, организующим исполнение соответствующего бюджета бюджетной системы Российской Федерации.</w:t>
      </w:r>
    </w:p>
    <w:p>
      <w:pPr>
        <w:pStyle w:val="Normal"/>
        <w:widowControl w:val="false"/>
        <w:autoSpaceDE w:val="false"/>
        <w:ind w:firstLine="540"/>
        <w:jc w:val="both"/>
        <w:rPr/>
      </w:pPr>
      <w: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ind w:firstLine="540"/>
        <w:jc w:val="both"/>
        <w:rPr/>
      </w:pPr>
      <w:r>
        <w:rPr/>
        <w:t>Журнал операций по счету «Касса»;</w:t>
      </w:r>
    </w:p>
    <w:p>
      <w:pPr>
        <w:pStyle w:val="Normal"/>
        <w:widowControl w:val="false"/>
        <w:autoSpaceDE w:val="false"/>
        <w:ind w:firstLine="540"/>
        <w:jc w:val="both"/>
        <w:rPr/>
      </w:pPr>
      <w:r>
        <w:rPr/>
        <w:t>Журнал операций с безналичными денежными средствами;</w:t>
      </w:r>
    </w:p>
    <w:p>
      <w:pPr>
        <w:pStyle w:val="Normal"/>
        <w:widowControl w:val="false"/>
        <w:autoSpaceDE w:val="false"/>
        <w:ind w:firstLine="540"/>
        <w:jc w:val="both"/>
        <w:rPr/>
      </w:pPr>
      <w:r>
        <w:rPr/>
        <w:t>Журнал операций расчетов с подотчетными лицами;</w:t>
      </w:r>
    </w:p>
    <w:p>
      <w:pPr>
        <w:pStyle w:val="Normal"/>
        <w:widowControl w:val="false"/>
        <w:autoSpaceDE w:val="false"/>
        <w:ind w:firstLine="540"/>
        <w:jc w:val="both"/>
        <w:rPr/>
      </w:pPr>
      <w:r>
        <w:rPr/>
        <w:t>Журнал операций расчетов с поставщиками и подрядчиками;</w:t>
      </w:r>
    </w:p>
    <w:p>
      <w:pPr>
        <w:pStyle w:val="Normal"/>
        <w:widowControl w:val="false"/>
        <w:autoSpaceDE w:val="false"/>
        <w:ind w:firstLine="540"/>
        <w:jc w:val="both"/>
        <w:rPr/>
      </w:pPr>
      <w:r>
        <w:rPr/>
        <w:t>Журнал операций расчетов с дебиторами по доходам;</w:t>
      </w:r>
    </w:p>
    <w:p>
      <w:pPr>
        <w:pStyle w:val="Normal"/>
        <w:widowControl w:val="false"/>
        <w:autoSpaceDE w:val="false"/>
        <w:ind w:firstLine="540"/>
        <w:jc w:val="both"/>
        <w:rPr/>
      </w:pPr>
      <w:r>
        <w:rPr/>
        <w:t>Журнал операций расчетов по оплате труда;</w:t>
      </w:r>
    </w:p>
    <w:p>
      <w:pPr>
        <w:pStyle w:val="Normal"/>
        <w:widowControl w:val="false"/>
        <w:autoSpaceDE w:val="false"/>
        <w:ind w:firstLine="540"/>
        <w:jc w:val="both"/>
        <w:rPr/>
      </w:pPr>
      <w:r>
        <w:rPr/>
        <w:t>Журнал операций по выбытию и перемещению нефинансовых активов;</w:t>
      </w:r>
    </w:p>
    <w:p>
      <w:pPr>
        <w:pStyle w:val="Normal"/>
        <w:widowControl w:val="false"/>
        <w:autoSpaceDE w:val="false"/>
        <w:ind w:firstLine="540"/>
        <w:jc w:val="both"/>
        <w:rPr/>
      </w:pPr>
      <w:r>
        <w:rPr/>
        <w:t>Журнал по прочим операциям;</w:t>
      </w:r>
    </w:p>
    <w:p>
      <w:pPr>
        <w:pStyle w:val="Normal"/>
        <w:widowControl w:val="false"/>
        <w:autoSpaceDE w:val="false"/>
        <w:ind w:firstLine="540"/>
        <w:jc w:val="both"/>
        <w:rPr/>
      </w:pPr>
      <w:r>
        <w:rPr/>
        <w:t>Главная книга.</w:t>
      </w:r>
    </w:p>
    <w:p>
      <w:pPr>
        <w:pStyle w:val="Normal"/>
        <w:widowControl w:val="false"/>
        <w:autoSpaceDE w:val="false"/>
        <w:ind w:firstLine="540"/>
        <w:jc w:val="both"/>
        <w:rPr/>
      </w:pPr>
      <w:r>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widowControl w:val="false"/>
        <w:autoSpaceDE w:val="false"/>
        <w:ind w:firstLine="540"/>
        <w:jc w:val="both"/>
        <w:rPr/>
      </w:pPr>
      <w:r>
        <w:rPr/>
        <w:t>Журналы операций подписываются главным бухгалтером и бухгалтером, составившим журнал операций.</w:t>
      </w:r>
    </w:p>
    <w:p>
      <w:pPr>
        <w:pStyle w:val="Normal"/>
        <w:widowControl w:val="false"/>
        <w:autoSpaceDE w:val="false"/>
        <w:ind w:firstLine="540"/>
        <w:jc w:val="both"/>
        <w:rPr/>
      </w:pPr>
      <w:r>
        <w:rPr/>
        <w:t>По истечении месяца данные оборотов по счетам из журналов операций записываются в Главную книгу.</w:t>
      </w:r>
    </w:p>
    <w:p>
      <w:pPr>
        <w:pStyle w:val="Normal"/>
        <w:widowControl w:val="false"/>
        <w:autoSpaceDE w:val="false"/>
        <w:ind w:firstLine="540"/>
        <w:jc w:val="both"/>
        <w:rPr/>
      </w:pPr>
      <w:r>
        <w:rPr/>
        <w:t>В органах, осуществляющих кассовое обслуживание исполнения бюджетов, и в органах, организующих исполнение бюджетов, ведется Журнал по прочим операциям, данные из которого записываются в Главную книгу ежедневно.</w:t>
      </w:r>
    </w:p>
    <w:p>
      <w:pPr>
        <w:pStyle w:val="Normal"/>
        <w:widowControl w:val="false"/>
        <w:autoSpaceDE w:val="false"/>
        <w:ind w:firstLine="540"/>
        <w:jc w:val="both"/>
        <w:rPr/>
      </w:pPr>
      <w:r>
        <w:rPr/>
        <w:t>При кассовом обслуживании бюджетов бюджетной системы Российской Федерации органами, осуществляющими кассовое обслуживание исполнения бюджетов, учет операций ведется в отдельной Главной книге по каждому обслуживаемому бюджету на соответствующих счетах.</w:t>
      </w:r>
    </w:p>
    <w:p>
      <w:pPr>
        <w:pStyle w:val="Normal"/>
        <w:widowControl w:val="false"/>
        <w:autoSpaceDE w:val="false"/>
        <w:ind w:firstLine="540"/>
        <w:jc w:val="both"/>
        <w:rPr/>
      </w:pPr>
      <w:r>
        <w:rPr/>
        <w:t>4. Исправление ошибок, обнаруженных в регистрах бюджетного учета, производится в следующем порядке:</w:t>
      </w:r>
    </w:p>
    <w:p>
      <w:pPr>
        <w:pStyle w:val="Normal"/>
        <w:widowControl w:val="false"/>
        <w:autoSpaceDE w:val="false"/>
        <w:ind w:firstLine="540"/>
        <w:jc w:val="both"/>
        <w:rPr/>
      </w:pPr>
      <w:r>
        <w:rPr/>
        <w:t>ошибка за отчетный период, обнаруженная до момента представления бухгалтерского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widowControl w:val="false"/>
        <w:autoSpaceDE w:val="false"/>
        <w:ind w:firstLine="540"/>
        <w:jc w:val="both"/>
        <w:rPr/>
      </w:pPr>
      <w:r>
        <w:rPr/>
        <w:t>ошибочная запись, обнаруженная до момента представления бухгалтерского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widowControl w:val="false"/>
        <w:autoSpaceDE w:val="false"/>
        <w:ind w:firstLine="540"/>
        <w:jc w:val="both"/>
        <w:rPr/>
      </w:pPr>
      <w:r>
        <w:rPr/>
        <w:t>ошибка, обнаруженная в регистрах бюджетного учета за отчетный период, за который бухгалтерск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widowControl w:val="false"/>
        <w:autoSpaceDE w:val="false"/>
        <w:ind w:firstLine="540"/>
        <w:jc w:val="both"/>
        <w:rPr/>
      </w:pPr>
      <w:r>
        <w:rPr/>
        <w:t>Дополнительные бухгалтерские записи по исправлению ошибок, а также исправления способом «Красное сторно» оформляются Справкой (ф. 0504833), в которой делается ссылка на номер и дату исправляемого журнала операций, документа, обоснование внесения исправления.</w:t>
      </w:r>
    </w:p>
    <w:p>
      <w:pPr>
        <w:pStyle w:val="Normal"/>
        <w:widowControl w:val="false"/>
        <w:autoSpaceDE w:val="false"/>
        <w:ind w:firstLine="540"/>
        <w:jc w:val="both"/>
        <w:rPr/>
      </w:pPr>
      <w:r>
        <w:rPr/>
        <w:t>5. 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widowControl w:val="false"/>
        <w:autoSpaceDE w:val="false"/>
        <w:ind w:firstLine="540"/>
        <w:jc w:val="both"/>
        <w:rPr/>
      </w:pPr>
      <w:r>
        <w:rPr/>
        <w:t>6.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540"/>
        <w:jc w:val="both"/>
        <w:rPr/>
      </w:pPr>
      <w:r>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autoSpaceDE w:val="false"/>
        <w:ind w:firstLine="540"/>
        <w:jc w:val="both"/>
        <w:rPr/>
      </w:pPr>
      <w:r>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widowControl w:val="false"/>
        <w:autoSpaceDE w:val="false"/>
        <w:ind w:firstLine="540"/>
        <w:jc w:val="both"/>
        <w:rPr/>
      </w:pPr>
      <w:r>
        <w:rPr/>
        <w:t>7. Инвентаризация имущества, финансовых активов и обязательств проводится учреждением в соответствии с нормативными правовыми актами Министерства финансов Российской Федерации.</w:t>
      </w:r>
    </w:p>
    <w:p>
      <w:pPr>
        <w:pStyle w:val="Normal"/>
        <w:widowControl w:val="false"/>
        <w:autoSpaceDE w:val="false"/>
        <w:ind w:firstLine="540"/>
        <w:jc w:val="both"/>
        <w:rPr/>
      </w:pPr>
      <w:r>
        <w:rPr/>
        <w:t>8.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widowControl w:val="false"/>
        <w:autoSpaceDE w:val="false"/>
        <w:ind w:firstLine="540"/>
        <w:jc w:val="both"/>
        <w:rPr/>
      </w:pPr>
      <w:r>
        <w:rPr/>
        <w:t>В условиях комплексной автоматизации бюджетного учета в учреждении операции формируются в базах данных используемого программного комплекса. При выведении регистр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настоящей Инструкцией и утверждающим документом соответствующего органа, организующего исполнение бюджета.</w:t>
      </w:r>
    </w:p>
    <w:p>
      <w:pPr>
        <w:pStyle w:val="Normal"/>
        <w:widowControl w:val="false"/>
        <w:autoSpaceDE w:val="false"/>
        <w:ind w:firstLine="540"/>
        <w:jc w:val="both"/>
        <w:rPr/>
      </w:pPr>
      <w:r>
        <w:rPr/>
        <w:t>9. Отражение операций при ведении бюджетного учета учреждениями осуществляется в соответствии с Планом счетов бюджетного учета, установленным настоящей Инструкцией.</w:t>
      </w:r>
    </w:p>
    <w:p>
      <w:pPr>
        <w:pStyle w:val="Normal"/>
        <w:widowControl w:val="false"/>
        <w:autoSpaceDE w:val="false"/>
        <w:ind w:firstLine="540"/>
        <w:jc w:val="both"/>
        <w:rPr/>
      </w:pPr>
      <w:r>
        <w:rPr/>
        <w:t>Номер счета Плана счетов бюджетного учета состоит из двадцати шести разрядов. При формировании номера счета Плана счетов бюджетного учета используется следующая структура:</w:t>
      </w:r>
    </w:p>
    <w:p>
      <w:pPr>
        <w:pStyle w:val="Normal"/>
        <w:widowControl w:val="false"/>
        <w:autoSpaceDE w:val="false"/>
        <w:ind w:firstLine="540"/>
        <w:jc w:val="both"/>
        <w:rPr/>
      </w:pPr>
      <w:r>
        <w:rPr/>
        <w:t>1 - 17 разряд - код классификации доходов, ведомственной, функциональной классификации расходов бюджетов, классификации источников финансирования дефицита бюджетов (приложение № 4);</w:t>
      </w:r>
    </w:p>
    <w:p>
      <w:pPr>
        <w:pStyle w:val="Normal"/>
        <w:widowControl w:val="false"/>
        <w:autoSpaceDE w:val="false"/>
        <w:ind w:firstLine="540"/>
        <w:jc w:val="both"/>
        <w:rPr/>
      </w:pPr>
      <w:r>
        <w:rPr/>
        <w:t>18 разряд - код вида деятельности:</w:t>
      </w:r>
    </w:p>
    <w:p>
      <w:pPr>
        <w:pStyle w:val="Normal"/>
        <w:widowControl w:val="false"/>
        <w:autoSpaceDE w:val="false"/>
        <w:ind w:firstLine="540"/>
        <w:jc w:val="both"/>
        <w:rPr/>
      </w:pPr>
      <w:r>
        <w:rPr/>
        <w:t>бюджетная деятельность - 1;</w:t>
      </w:r>
    </w:p>
    <w:p>
      <w:pPr>
        <w:pStyle w:val="Normal"/>
        <w:widowControl w:val="false"/>
        <w:autoSpaceDE w:val="false"/>
        <w:ind w:firstLine="540"/>
        <w:jc w:val="both"/>
        <w:rPr/>
      </w:pPr>
      <w:r>
        <w:rPr/>
        <w:t>приносящая доход деятельность - 2;</w:t>
      </w:r>
    </w:p>
    <w:p>
      <w:pPr>
        <w:pStyle w:val="Normal"/>
        <w:widowControl w:val="false"/>
        <w:autoSpaceDE w:val="false"/>
        <w:ind w:firstLine="540"/>
        <w:jc w:val="both"/>
        <w:rPr/>
      </w:pPr>
      <w:r>
        <w:rPr/>
        <w:t>деятельность со средствами, находящимися во временном распоряжении, - 3;</w:t>
      </w:r>
    </w:p>
    <w:p>
      <w:pPr>
        <w:pStyle w:val="Normal"/>
        <w:widowControl w:val="false"/>
        <w:autoSpaceDE w:val="false"/>
        <w:ind w:firstLine="540"/>
        <w:jc w:val="both"/>
        <w:rPr/>
      </w:pPr>
      <w:r>
        <w:rPr/>
        <w:t>19 - 21 разряд - код синтетического счета Плана счетов бюджетного учета;</w:t>
      </w:r>
    </w:p>
    <w:p>
      <w:pPr>
        <w:pStyle w:val="Normal"/>
        <w:widowControl w:val="false"/>
        <w:autoSpaceDE w:val="false"/>
        <w:ind w:firstLine="540"/>
        <w:jc w:val="both"/>
        <w:rPr/>
      </w:pPr>
      <w:r>
        <w:rPr/>
        <w:t>22 - 23 разряд - код аналитического счета Плана счетов бюджетного учета;</w:t>
      </w:r>
    </w:p>
    <w:p>
      <w:pPr>
        <w:pStyle w:val="Normal"/>
        <w:widowControl w:val="false"/>
        <w:autoSpaceDE w:val="false"/>
        <w:ind w:firstLine="540"/>
        <w:jc w:val="both"/>
        <w:rPr/>
      </w:pPr>
      <w:r>
        <w:rPr/>
        <w:t>24 - 26 разряд - код Классификации операций сектора государственного управления (приложение № 5).</w:t>
      </w:r>
    </w:p>
    <w:p>
      <w:pPr>
        <w:pStyle w:val="Normal"/>
        <w:widowControl w:val="false"/>
        <w:autoSpaceDE w:val="false"/>
        <w:ind w:firstLine="540"/>
        <w:jc w:val="both"/>
        <w:rPr/>
      </w:pPr>
      <w:r>
        <w:rPr/>
        <w:t>Разряды 18 - 23 образуют Код счета бюджетного учета.</w:t>
      </w:r>
    </w:p>
    <w:p>
      <w:pPr>
        <w:pStyle w:val="Normal"/>
        <w:widowControl w:val="false"/>
        <w:autoSpaceDE w:val="false"/>
        <w:ind w:firstLine="540"/>
        <w:jc w:val="both"/>
        <w:rPr/>
      </w:pPr>
      <w:r>
        <w:rPr/>
        <w:t>Органам государственной власти, органам управления государственных внебюджетных фондов, органам управления территориальных государственных внебюджетных фондов, органам местного самоуправления разрешается введение в код аналитического счета Плана счетов разрядов для получения дополнительной информации, необходимой внутренним пользователям.</w:t>
      </w:r>
    </w:p>
    <w:p>
      <w:pPr>
        <w:pStyle w:val="Normal"/>
        <w:widowControl w:val="false"/>
        <w:autoSpaceDE w:val="false"/>
        <w:ind w:firstLine="540"/>
        <w:jc w:val="both"/>
        <w:rPr/>
      </w:pPr>
      <w:r>
        <w:rPr/>
        <w:t>Кроме того, при отсутствии в корреспонденции счетов бюджетного учета (Приложение № 1) операций, отражающих деятельность учреждений, главные распорядители средств бюджета имеют право определять необходимую для отражения в бюджетном учете корреспонденцию счетов в части, не противоречащей настоящей Инструкции.</w:t>
      </w:r>
    </w:p>
    <w:p>
      <w:pPr>
        <w:pStyle w:val="Normal"/>
        <w:widowControl w:val="false"/>
        <w:autoSpaceDE w:val="false"/>
        <w:ind w:firstLine="540"/>
        <w:jc w:val="both"/>
        <w:rPr/>
      </w:pPr>
      <w:r>
        <w:rPr/>
        <w:t>При завершении отчетного финансового года обороты по счетам, отражающим увеличение и уменьшение активов и обязательств, в регистры бюджетного учета следующего финансового года не переходя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ЧАСТЬ II. ПЛАН СЧЕТОВ БЮДЖЕТНОГО УЧЕТА</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счета            │             Номер сч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дом-│вида │синтети-│ана- │клас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н-│дея- │ческого │лити-│фик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тель-│счета   │чес- │операц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нк- │ности│        │кого │секто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о-  │     │        │счета│гос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ь- │     │        │     │дарс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     │        │     │в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 │     │        │     │упра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фи- │     │        │     │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разря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17│ 18  │19│20│21│22│23│24│25│26│</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ЛАНСОВЫЕ СЧЕТ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1. Нефинансовые актив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Е АКТИВЫ                      │   0  │  0  │ 1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   0  │  0  │ 1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лые помещения                          │   0  │  0  │ 1 0  1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жилых помещений     │   0  │  0  │ 1 0  1 │0  1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жилых помещений     │   0  │  0  │ 1 0  1 │0  1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жилые помещения                        │   0  │  0  │ 1 0  1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нежилых помещений   │   0  │  0  │ 1 0  1 │0  2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нежилых помещений   │   0  │  0  │ 1 0  1 │0  2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   0  │  0  │ 1 0  1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сооружений          │   0  │  0  │ 1 0  1 │0  3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сооружений          │   0  │  0  │ 1 0  1 │0  3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шины и оборудование                    │   0  │  0  │ 1 0  1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машин и             │   0  │  0  │ 1 0  1 │0  4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машин и             │   0  │  0  │ 1 0  1 │0  4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средства                    │   0  │  0  │ 1 0  1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транспортных        │   0  │  0  │ 1 0  1 │0  5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транспортных        │   0  │  0  │ 1 0  1 │0  5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й и хозяйственный         │   0  │  0  │ 1 0  1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ентар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производственного и │   0  │  0  │ 1 0  1 │0  6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производственного и │   0  │  0  │ 1 0  1 │0  6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блиотечный фонд                        │   0  │  0  │ 1 0  1 │0  7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библиотечного фонда │   0  │  0  │ 1 0  1 │0  7 │ 3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библиотечного фонда │   0  │  0  │ 1 0  1 │0  7 │ 4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агоценности и ювелирные изделия        │   0  │  0  │ 1 0  1 │0  8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драгоценностей и    │   0  │  0  │ 1 0  1 │0  8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велирных издел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драгоценностей и    │   0  │  0  │ 1 0  1 │0  8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велирных издел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основные средства                 │   0  │  0  │ 1 0  1 │0  9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прочих основных     │   0  │  0  │ 1 0  1 │0  9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прочих основных     │   0  │  0  │ 1 0  1 │0  9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0  │  0  │ 1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0  │  0  │ 1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нематериальных      │   0  │  0  │ 1 0  2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нематериальных      │   0  │  0  │ 1 0  2 │0  1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е активы                   │   0  │  0  │ 1 0  3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ля                                    │   0  │  0  │ 1 0  3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земли               │   0  │  0  │ 1 0  3 │0  1 │ 3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земли               │   0  │  0  │ 1 0  3 │0  1 │ 4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урсы недр                             │   0  │  0  │ 1 0  3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ресурсов недр       │   0  │  0  │ 1 0  3 │0  2 │ 3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ресурсов недр       │   0  │  0  │ 1 0  3 │0  2 │ 4 3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непроизведенные активы            │   0  │  0  │ 1 0  3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прочих              │   0  │  0  │ 1 0  3 │0  3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прочих              │   0  │  0  │ 1 0  3 │0  3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   0  │  0  │ 1 0  4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жилых помещений              │   0  │  0  │ 1 0  4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жилых помещений за  │   0  │  0  │ 1 0  4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нежилых помещений            │   0  │  0  │ 1 0  4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нежилых помещений   │   0  │  0  │ 1 0  4 │0  2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сооружений                   │   0  │  0  │ 1 0  4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сооружений за счет  │   0  │  0  │ 1 0  4 │0  3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машин и оборудования         │   0  │  0  │ 1 0  4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машин и             │   0  │  0  │ 1 0  4 │0  4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транспортных средств         │   0  │  0  │ 1 0  4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транспортных        │   0  │  0  │ 1 0  4 │0  5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производственного и          │   0  │  0  │ 1 0  4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производственного и │   0  │  0  │ 1 0  4 │0  6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енного инвентаря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прочих основных средств      │   0  │  0  │ 1 0  4 │0  7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прочих основных     │   0  │  0  │ 1 0  4 │0  7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нематериальных активов       │   0  │  0  │ 1 0  4 │0  8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нематериальных      │   0  │  0  │ 1 0  4 │0  8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за счет амортиз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е запасы                      │   0  │  0  │ 1 0  5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каменты и перевязочные средства      │   0  │  0  │ 1 0  5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медикаментов и      │   0  │  0  │ 1 0  5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вязоч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медикаментов и      │   0  │  0  │ 1 0  5 │0  1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вязоч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питания                         │   0  │  0  │ 1 0  5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продуктов питания   │   0  │  0  │ 1 0  5 │0  2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продуктов питания   │   0  │  0  │ 1 0  5 │0  2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юче-смазочные материалы               │   0  │  0  │ 1 0  5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горюче-смазочных    │   0  │  0  │ 1 0  5 │0  3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горюче-смазочных    │   0  │  0  │ 1 0  5 │0  3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ные материалы                   │   0  │  0  │ 1 0  5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строительных        │   0  │  0  │ 1 0  5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строительных        │   0  │  0  │ 1 0  5 │0  4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кий инвентарь                         │   0  │  0  │ 1 0  5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мягкого инвентаря   │   0  │  0  │ 1 0  5 │0  5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мягкого инвентаря   │   0  │  0  │ 1 0  5 │0  5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материальные запасы               │   0  │  0  │ 1 0  5 │0  6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прочих материальных │   0  │  0  │ 1 0  5 │0  6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прочих материальных │   0  │  0  │ 1 0  5 │0  6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товая продукция                        │   0  │  0  │ 1 0  5 │0  7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готовой продукции   │   0  │  0  │ 1 0  5 │0  7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готовой продукции   │   0  │  0  │ 1 0  5 │0  7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ожения в нефинансовые активы           │   0  │  0  │ 1 0  6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е вложения в основные средства │   0  │  0  │ 1 0  6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апитальных вложений в        │   0  │  0  │ 1 0  6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апитальных вложений в        │   0  │  0  │ 1 0  6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е вложения в нематериальные    │   0  │  0  │ 1 0  6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апитальных вложений в        │   0  │  0  │ 1 0  6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апитальных вложений в        │   0  │  0  │ 1 0  6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е вложения в непроизведенные   │   0  │  0  │ 1 0  6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апитальных вложений в        │   0  │  0  │ 1 0  6 │0  3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апитальных вложений в        │   0  │  0  │ 1 0  6 │0  3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готовление материалов, готовой         │   0  │  0  │ 1 0  6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изготовления        │   0  │  0  │ 1 0  6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готовой продукции (раб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изготовления        │   0  │  0  │ 1 0  6 │0  4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готовой продукции (раб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е активы в пути               │   0  │  0  │ 1 0  7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в пути                 │   0  │  0  │ 1 0  7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основных средств в  │   0  │  0  │ 1 0  7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основных средств в  │   0  │  0  │ 1 0  7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в пути             │   0  │  0  │ 1 0  7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нематериальных      │   0  │  0  │ 1 0  7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нематериальных      │   0  │  0  │ 1 0  7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в пути                         │   0  │  0  │ 1 0  7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материалов в пути   │   0  │  0  │ 1 0  7 │0  3 │ 3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материалов в пути   │   0  │  0  │ 1 0  7 │0  3 │ 4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2. Финансовые актив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Е АКТИВЫ                        │   0  │  0  │ 2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средства учреждения             │   0  │  0  │ 2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средства учреждения на          │   0  │  0  │ 2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ковских счетах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денежных средств учреждения  │   0  │  0  │ 2 0  1 │0  1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банковские сч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денежных средств учреждения с    │   0  │  0  │ 2 0  1 │0  1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ковских сч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средства учреждения во          │   0  │  0  │ 2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м распоряжен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денежных средств во          │   0  │  0  │ 2 0  1 │0  2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е распоряжение учрежден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денежных средств учреждения,     │   0  │  0  │ 2 0  1 │0  2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ивших во временное 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средства учреждения в пути      │   0  │  0  │ 2 0  1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денежных средств учреждения  │   0  │  0  │ 2 0  1 │0  3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денежных средств учреждения в    │   0  │  0  │ 2 0  1 │0  3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а                                    │   0  │  0  │ 2 0  1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кассу                      │   0  │  0  │ 2 0  1 │0  4 │ 5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из кассы                         │   0  │  0  │ 2 0  1 │0  4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документы                       │   0  │  0  │ 2 0  1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денежных документов          │   0  │  0  │ 2 0  1 │0  5 │ 5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денежных документов              │   0  │  0  │ 2 0  1 │0  5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кредитивы                              │   0  │  0  │ 2 0  1 │0  6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денежных средств на          │   0  │  0  │ 2 0  1 │0  6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кредитивный сч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денежных средств с               │   0  │  0  │ 2 0  1 │0  6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кредитивного сч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средства учреждения в           │   0  │  0  │ 2 0  1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денежных средств учреждения  │   0  │  0  │ 2 0  1 │0  7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счета в 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денежных средств учреждения со   │   0  │  0  │ 2 0  1 │0  7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ов в 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бюджетов              │   0  │  0  │ 2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единого счета бюджета           │   0  │  0  │ 2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на единый счет       │   0  │  0  │ 2 0  2 │0  1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с единого счета бюджета  │   0  │  0  │ 2 0  2 │0  1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бюджета в пути                  │   0  │  0  │ 2 0  2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бюджета в пути       │   0  │  0  │ 2 0  2 │0  2 │ 5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в пути           │   0  │  0  │ 2 0  2 │0  2 │ 6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бюджета в иностранной валюте    │   0  │  0  │ 2 0  2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бюджета в            │   0  │  0  │ 2 0  2 │0  3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в иностранной    │   0  │  0  │ 2 0  2 │0  3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органов,              │   0  │  0  │ 2 0  3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поступлений, распределяемые     │   0  │  0  │ 2 0  3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 бюджетами разных уровне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распределяемых      │   0  │  0  │ 2 0  3 │0  1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 бюджетами разных уровне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аспределяемых между    │   0  │  0  │ 2 0  3 │0  1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и разных уровне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единого счета бюджета в         │   0  │  0  │ 2 0  3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на единый счет       │   0  │  0  │ 2 0  3 │0  2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с единого счета бюджета  │   0  │  0  │ 2 0  3 │0  2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органов,              │   0  │  0  │ 2 0  3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на счета органов,    │   0  │  0  │ 2 0  3 │0  3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со счетов органов,       │   0  │  0  │ 2 0  3 │0  3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в пу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для выплаты наличных  │   0  │  0  │ 2 0  3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на счета для выплаты │   0  │  0  │ 2 0  3 │0  4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со счетов для выплаты    │   0  │  0  │ 2 0  3 │0  4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единого счета бюджета в         │   0  │  0  │ 2 0  3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средств на единый счет       │   0  │  0  │ 2 0  3 │0  5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в 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с единого счета бюджета  │   0  │  0  │ 2 0  3 │0  5 │ 6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ой валю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е вложения                      │   0  │  0  │ 2 0  4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позиты, иные финансовые вложения       │   0  │  0  │ 2 0  4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денежных средств на          │   0  │  0  │ 2 0  4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позитный сч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денежных средств с депозитного   │   0  │  0  │ 2 0  4 │0  1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и и иные формы участия в капитале    │   0  │  0  │ 2 0  4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акций и иных форм   │   0  │  0  │ 2 0  4 │0  2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акций и иных форм   │   0  │  0  │ 2 0  4 │0  2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игации, векселя                       │   0  │  0  │ 2 0  4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стоимости ценных бумаг, кроме │   0  │  0  │ 2 0  4 │0  3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стоимости ценных бумаг, кроме │   0  │  0  │ 2 0  4 │0  3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доходам          │   0  │  0  │ 2 0  5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налоговым        │   0  │  0  │ 2 0  5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доходам от       │   0  │  0  │ 2 0  5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доходам от       │   0  │  0  │ 2 0  5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ночных продаж готовой продукци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ыночных продаж готов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ыночных продаж готов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суммам           │   0  │  0  │ 2 0  5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оступлениям от других        │   0  │  0  │ 2 0  5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других бюдже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других бюдже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оступлениям от               │   0  │  0  │ 2 0  5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наднац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наднац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оступлениям от международных │   0  │  0  │ 2 0  5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международ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международ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взносам,         │   0  │  0  │ 2 0  5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ислениям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отчислениям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0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отчислениям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доходам от       │   0  │  0  │ 2 0  5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0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еализаци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5 │0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еализаци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прочим доходам   │   0  │  0  │ 2 0  5 │1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5 │1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5 │1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   0  │  0  │ 2 0  6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ую плат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заработную плат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заработную плат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прочие    │   0  │  0  │ 2 0  6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вы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вы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начисления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начисления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за услуги    │   0  │  0  │ 2 0  6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за           │   0  │  0  │ 2 0  6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за           │   0  │  0  │ 2 0  6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коммуналь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коммуналь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за арендную  │   0  │  0  │ 2 0  6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у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арендную плату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арендную плату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за услуги по │   0  │  0  │ 2 0  6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услуги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за прочие    │   0  │  0  │ 2 0  6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0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прочи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0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за прочи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   0  │  0  │ 2 0  6 │1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   0  │  0  │ 2 0  6 │1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   0  │  0  │ 2 0  6 │1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   0  │  0  │ 2 0  6 │1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иностран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   0  │  0  │ 2 0  6 │1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пенсиям,  │   0  │  0  │ 2 0  6 │1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и выплатам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пособиям  │   0  │  0  │ 2 0  6 │1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особия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особия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по пенсиям,  │   0  │  0  │ 2 0  6 │1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выплачиваемым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прочие    │   0  │  0  │ 2 0  6 │1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расхо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очие расхо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1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1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основ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1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основ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2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2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2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2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на           │   0  │  0  │ 2 0  6 │2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6 │2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0  6 │2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ным авансам на приобретение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бюджетным        │   0  │  0  │ 2 0  7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бюджетным        │   0  │  0  │ 2 0  7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предоставленным юридически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зическим лицам, резидентам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задолженности по бюджетным    │   0  │  0  │ 2 0  7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юридическим и физическим лиц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дентам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задолженности по бюджетным    │   0  │  0  │ 2 0  7 │0  1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юридическим и физическим лиц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дентам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бюджетным        │   0  │  0  │ 2 0  7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предоставленны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задолженности по бюджетным    │   0  │  0  │ 2 0  7 │0  2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задолженности по бюджетным    │   0  │  0  │ 2 0  7 │0  2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государственным  │   0  │  0  │ 2 0  7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правительствам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задолженности по              │   0  │  0  │ 2 0  7 │0  3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задолженности по              │   0  │  0  │ 2 0  7 │0  3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государственным  │   0  │  0  │ 2 0  7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иностранным юридическим лиц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задолженности по              │   0  │  0  │ 2 0  7 │0  4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иностра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ридическим лиц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задолженности по              │   0  │  0  │ 2 0  7 │0  4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иностра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ридическим лиц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государственным  │   0  │  0  │ 2 0  7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ам международным финансов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задолженности по              │   0  │  0  │ 2 0  7 │0  5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задолженности по              │   0  │  0  │ 2 0  7 │0  5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кредита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   0  │  0  │ 2 0  8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прочим  │   0  │  0  │ 2 0  8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начислениям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начислениям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арендной пла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арендной пла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0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0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1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1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1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1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1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6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6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государствен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7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7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оплате  │   0  │  0  │ 2 0  8 │1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8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8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оплате проч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1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1  9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1  9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2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2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2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2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по         │   0  │  0  │ 2 0  8 │2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   0  │  0  │ 2 0  8 │2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   0  │  0  │ 2 0  8 │2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отчетных лиц по приобретению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   0  │  0  │ 2 0  9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основных средств   │   0  │  0  │ 2 0  9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нематериальных     │   0  │  0  │ 2 0  9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2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2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непроизведенных    │   0  │  0  │ 2 0  9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материальных       │   0  │  0  │ 2 0  9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4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4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финансовых активов │   0  │  0  │ 2 0  9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0  9 │0  5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е дебиторской задолженности по   │   0  │  0  │ 2 0  9 │0  5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стачам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рочими дебиторами             │   0  │  0  │ 2 1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ДС по приобретенным          │   0  │  0  │ 2 1  0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м ценностям, работа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0 │0  1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ДС по приобретенным матери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остям, работа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0 │0  1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ДС по приобретенным матери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остям, работа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оступлениям в бюджет с       │   0  │  0  │ 2 1  0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рыночных продаж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х бюджетов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х 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взносам, отчислениям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доходам от переоценк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1 8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ивши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не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непроизвед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возврата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реализации и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7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заимство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заимствований в вид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органами, организующими        │   0  │  0  │ 2 1  0 │0  2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бюджетов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от заимствований в виде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с наличными         │   0  │  0  │ 2 1  0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ми средствами получател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0 │0  3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ям с наличными денежны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и получателя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0 │0  3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ям с наличными денежны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и получателя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поступлениям в     │   0  │  0  │ 2 1  1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1 │0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1 │0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поступлениям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выбытиям из        │   0  │  0  │ 2 1  2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дебиторской задолженности по  │   0  │  0  │ 2 1  2 │0  0 │ 5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дебиторской задолженности по  │   0  │  0  │ 2 1  2 │0  0 │ 6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3. Обязатель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А                            │   0  │  0  │ 3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кредиторами по долговым        │   0  │  0  │ 3 0  1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кредиторами по внутренним      │   0  │  0  │ 3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задолженности по внутренним   │   0  │  0  │ 3 0  1 │0  1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задолженности по внутренним   │   0  │  0  │ 3 0  1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кредиторами по внешним долговым│   0  │  0  │ 3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задолженности по внешним      │   0  │  0  │ 3 0  1 │0  2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задолженности по внешним      │   0  │  0  │ 3 0  1 │0  2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   0  │  0  │ 3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заработной плате              │   0  │  0  │ 3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рочим выплатам               │   0  │  0  │ 3 0  2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ачислениям на оплату труда   │   0  │  0  │ 3 0  2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5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5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6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6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7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7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8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8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8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0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0  9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0  9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поставщиками и подрядчиками п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безвозмездным и безвозвратным │   0  │  0  │ 3 0  2 │1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безвозвратны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безвозвратны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безвозмездным и безвозвратным │   0  │  0  │ 3 0  2 │1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безвозвратны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еречислениям другим бюджетам │   0  │  0  │ 3 0  2 │1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еречислениям наднациональным │   0  │  0  │ 3 0  2 │1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еречислениям международным   │   0  │  0  │ 3 0  2 │1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енсиям, пособиям и выплатам  │   0  │  0  │ 3 0  2 │1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5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ям, пособиям и выплата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5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ям, пособиям и выплата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особиям по социальной помощи │   0  │  0  │ 3 0  2 │1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6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6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енсиям, пособиям,            │   0  │  0  │ 3 0  2 │1  7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прочей кредиторской           │   0  │  0  │ 3 0  2 │1  7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и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прочей кредиторской           │   0  │  0  │ 3 0  2 │1  7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и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рочим расходам               │   0  │  0  │ 3 0  2 │1  8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8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8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1  9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1  9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1  9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подрядчиками по │   0  │  0  │ 3 0  2 │2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2 │2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2 │2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в бюджеты            │   0  │  0  │ 3 0  3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алогу на доходы физических   │   0  │  0  │ 3 0  3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ц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ходы физических лиц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ходы физических лиц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единому социальному налогу и  │   0  │  0  │ 3 0  3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м взносам на обязатель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е страхование в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диному социальному налогу и страхов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на обязательное пенсио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е в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диному социальному налогу и страхов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 на обязательное пенсио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е в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алогу на прибыль             │   0  │  0  │ 3 0  3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прибыл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прибыл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алогу на добавленную         │   0  │  0  │ 3 0  3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имост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4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бавленную стоимост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4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у на добавленную стоимость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рочим платежам в бюджет      │   0  │  0  │ 3 0  3 │0  5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5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платежам 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5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платежам 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бязательному социальному     │   0  │  0  │ 3 0  3 │0  6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от несчастных случаев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 и професс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боле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3 │0  6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ному социальному страхованию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частных случаев на производстве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ых заболе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3 │0  6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ному социальному страхованию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частных случаев на производстве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ых заболе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расчеты с кредиторами             │   0  │  0  │ 3 0  4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средствам, полученным во      │   0  │  0  │ 3 0  4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е 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4 │0  1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 полученным во време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4 │0  1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 полученным во времен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ж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понентами                    │   0  │  0  │ 3 0  4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4 │0  2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депонент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4 │0  2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м с депонент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удержаниям из оплаты труда    │   0  │  0  │ 3 0  4 │0  3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по │   0  │  0  │ 3 0  4 │0  3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ержаниям из оплаты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по │   0  │  0  │ 3 0  4 │0  3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ержаниям из оплаты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плате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начислениям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услугам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транспор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комму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ж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арендной плат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услуга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очи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бслужи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бслужи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обслужи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 бюджетам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социаль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нс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и выплатам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собиям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енс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выплачиваемым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гаш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гаш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между главными        │   0  │  0  │ 3 0  4 │0  4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ями (распорядителями)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ями средств по погаш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уда и на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начислениям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коммунальным платеж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арендной плате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социальному 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обиям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непроизведен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ценных бума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ме ак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едоставлению бюдже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из бюджета с         │   0  │  0  │ 3 0  4 │0  5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ми, организующими исполне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выясненным поступлениям в   │   0  │  0  │ 3 0  5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х, осуществляющих кассов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5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невыясненным поступлениям в органа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5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невыясненным поступлениям в органа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обслужи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я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плате наличных денег        │   0  │  0  │ 3 0  6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6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ыплате 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6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ыплате наличных ден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рыночных продаж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суммам принудите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от друг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туплениям о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х 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взносам, отчислениям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операций с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доходам от переоценк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1 8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не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непроизвед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ценных бума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ме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возврату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еализации и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7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имствован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имствованиям в вид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имствованиям в вид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уда и на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заработной 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арендной плате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плате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обслужива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безвозмезд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речис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социальному 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собиям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енсиям, пособ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м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очим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не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размещению средств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позитах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ценных бума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ме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едоставлению бюдже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счета       │   0  │  0  │ 3 0  7 │0  0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в органах, осуществляющ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е обслуживание исполн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по погаше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поступлениям в     │   0  │  0  │ 3 0  8 │0  0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8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поступ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8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поступления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бюдже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выбытиям из бюджета│   0  │  0  │ 3 0  9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ение кредиторской задолженности    │   0  │  0  │ 3 0  9 │0  0 │ 7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е кредиторской задолженности    │   0  │  0  │ 3 0  9 │0  0 │ 8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нутренним расчетам по выбытиям из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4. Финансовый результа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0  │  0  │ 4 0  0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учреждения          │   0  │  0  │ 4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текущей             │   0  │  0  │ 4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учрежд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учреждения                        │   0  │  0  │ 4 0  1 │0  1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е доходы                         │   0  │  0  │ 4 0  1 │0  1 │ 1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собственности                  │   0  │  0  │ 4 0  1 │0  1 │ 1 2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рыночных продаж готовой        │   0  │  0  │ 4 0  1 │0  1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сумм принудительного изъятия   │   0  │  0  │ 4 0  1 │0  1 │ 1 4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безвозмездных и безвозвратных  │   0  │  0  │ 4 0  1 │0  1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й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поступлений от других          │   0  │  0  │ 4 0  1 │0  1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перечисления наднациональных   │   0  │  0  │ 4 0  1 │0  1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перечислений международных     │   0  │  0  │ 4 0  1 │0  1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взносов, отчислений на         │   0  │  0  │ 4 0  1 │0  1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операций с активами            │   0  │  0  │ 4 0  1 │0  1 │ 1 7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переоценки активов             │   0  │  0  │ 4 0  1 │0  1 │ 1 7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от реализации активов             │   0  │  0  │ 4 0  1 │0  1 │ 1 7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резвычайные доходы от операций с        │   0  │  0  │ 4 0  1 │0  1 │ 1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доходы                            │   0  │  0  │ 4 0  1 │0  1 │ 1 8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учреждения                       │   0  │  0  │ 4 0  1 │0  1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по оплате труда и начислениям    │   0  │  0  │ 4 0  1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по заработной плате              │   0  │  0  │ 4 0  1 │0  1 │ 2 1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по прочим выплатам               │   0  │  0  │ 4 0  1 │0  1 │ 2 1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начисления на оплату труда    │   0  │  0  │ 4 0  1 │0  1 │ 2 1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риобретение услуг            │   0  │  0  │ 4 0  1 │0  1 │ 2 2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услуги связи                  │   0  │  0  │ 4 0  1 │0  1 │ 2 2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транспортные услуги           │   0  │  0  │ 4 0  1 │0  1 │ 2 2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коммунальные платежи          │   0  │  0  │ 4 0  1 │0  1 │ 2 2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арендную плату за             │   0  │  0  │ 4 0  1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услуги по содержанию имущества│   0  │  0  │ 4 0  1 │0  1 │ 2 2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рочие услуги                 │   0  │  0  │ 4 0  1 │0  1 │ 2 2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обслуживание долговых         │   0  │  0  │ 4 0  1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обслуживание внутренних       │   0  │  0  │ 4 0  1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обслуживание внешних          │   0  │  0  │ 4 0  1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безвозмездные и               │   0  │  0  │ 4 0  1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безвозмездные и               │   0  │  0  │ 4 0  1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безвозмездные и               │   0  │  0  │ 4 0  1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безвозмездные и               │   0  │  0  │ 4 0  1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е перечисления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еречисления другим бюджетам  │   0  │  0  │ 4 0  1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еречисления наднациональным  │   0  │  0  │ 4 0  1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еречисления международным    │   0  │  0  │ 4 0  1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социальное обеспечение        │   0  │  0  │ 4 0  1 │0  1 │ 2 6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енсии, пособия и выплаты по  │   0  │  0  │ 4 0  1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особия по социальной помощи  │   0  │  0  │ 4 0  1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пенсии, пособия,              │   0  │  0  │ 4 0  1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е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по операциям с активами          │   0  │  0  │ 4 0  1 │0  1 │ 2 7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на амортизацию основных средств  │   0  │  0  │ 4 0  1 │0  1 │ 2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ание материальных запасов        │   0  │  0  │ 4 0  1 │0  1 │ 2 7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резвычайные расходы по операциям с      │   0  │  0  │ 4 0  1 │0  1 │ 2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расходы                           │   0  │  0  │ 4 0  1 │0  1 │ 2 9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по резервному       │   0  │  0  │ 4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нду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   0  │  0  │ 4 0  1 │0  2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е доходы резервного фонда        │   0  │  0  │ 4 0  1 │0  2 │ 1 1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   0  │  0  │ 4 0  1 │0  2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рыночных      │   0  │  0  │ 4 0  1 │0  2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аж 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сумм          │   0  │  0  │ 4 0  1 │0  2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   0  │  0  │ 4 0  1 │0  2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й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оступлений   │   0  │  0  │ 4 0  1 │0  2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других бюджетов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еречисления  │   0  │  0  │ 4 0  1 │0  2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х организа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еречислений  │   0  │  0  │ 4 0  1 │0  2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х 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взносов,      │   0  │  0  │ 4 0  1 │0  2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ислений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операций с    │   0  │  0  │ 4 0  1 │0  2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переоценки    │   0  │  0  │ 4 0  1 │0  2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резервного фонда от реализации    │   0  │  0  │ 4 0  1 │0  2 │ 1 7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резвычайные доходы резервного фонда от  │   0  │  0  │ 4 0  1 │0  2 │ 1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доходы резервного фонда           │   0  │  0  │ 4 0  1 │0  2 │ 1 8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   0  │  0  │ 4 0  1 │0  2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оплате       │   0  │  0  │ 4 0  1 │0  2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и 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заработной   │   0  │  0  │ 4 0  1 │0  2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прочим       │   0  │  0  │ 4 0  1 │0  2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начисления   │   0  │  0  │ 4 0  1 │0  2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услуги       │   0  │  0  │ 4 0  1 │0  2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услуг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е платеж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арендную     │   0  │  0  │ 4 0  1 │0  2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у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услуги по    │   0  │  0  │ 4 0  1 │0  2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рочие услуги│   0  │  0  │ 4 0  1 │0  2 │ 2 2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е и безвозврат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   0  │  0  │ 4 0  1 │0  2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социальное   │   0  │  0  │ 4 0  1 │0  2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енсии,      │   0  │  0  │ 4 0  1 │0  2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 и выплаты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особия по   │   0  │  0  │ 4 0  1 │0  2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пенсии,      │   0  │  0  │ 4 0  1 │0  2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 выплачиваемые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по операциям с  │   0  │  0  │ 4 0  1 │0  2 │ 2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ы резервного фонда на амортизацию  │   0  │  0  │ 4 0  1 │0  2 │ 2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и нематериальных актив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ание материальных запасов        │   0  │  0  │ 4 0  1 │0  2 │ 2 7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ервного фон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резвычайные расходы резервного фонда    │   0  │  0  │ 4 0  1 │0  2 │ 2 7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операциям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расходы резервного фонда          │   0  │  0  │ 4 0  1 │0  2 │ 2 9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прошлых отчетных    │   0  │  0  │ 4 0  1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и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будущих периодов                  │   0  │  0  │ 4 0  1 │0  4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ы будущих периодов от рыночных      │   0  │  0  │ 4 0  1 │0  4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аж готовой 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 по кассовым операциям бюджета  │   0  │  0  │ 4 0  2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 по кассовому исполнению бюджета│   0  │  0  │ 4 0  2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   0  │  0  │ 4 0  2 │0  1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налоговым        │   0  │  0  │ 4 0  2 │0  1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ночных продаж готовой продукци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суммам           │   0  │  0  │ 4 0  2 │0  1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безвозмездным и  │   0  │  0  │ 4 0  2 │0  1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м 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других бюджетов  │   0  │  0  │ 4 0  2 │0  1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наднациональных  │   0  │  0  │ 4 0  2 │0  1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международных    │   0  │  0  │ 4 0  2 │0  1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взносов,            │   0  │  0  │ 4 0  2 │0  1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ислений на 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доходам от       │   0  │  0  │ 4 0  2 │0  1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оценк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по прочим доходам   │   0  │  0  │ 4 0  2 │0  1 │ 1 8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   0  │  0  │ 4 0  2 │0  1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возврата         │   0  │  0  │ 4 0  2 │0  1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реализации иных  │   0  │  0  │ 4 0  2 │0  1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заимствований    │   0  │  0  │ 4 0  2 │0  1 │ 7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заимствований в  │   0  │  0  │ 4 0  2 │0  1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де 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бюджет от заимствований в  │   0  │  0  │ 4 0  2 │0  1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де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расходов │   0  │  0  │ 4 0  2 │0  1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оплаты   │   0  │  0  │ 4 0  2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и 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рочих   │   0  │  0  │ 4 0  2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услуг    │   0  │  0  │ 4 0  2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арендной │   0  │  0  │ 4 0  2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ы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услуг    │   0  │  0  │ 4 0  2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рочих   │   0  │  0  │ 4 0  2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енсий,  │   0  │  0  │ 4 0  2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и выплат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страхов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особий  │   0  │  0  │ 4 0  2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енсий,  │   0  │  0  │ 4 0  2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прочих   │   0  │  0  │ 4 0  2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ценных бумаг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я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бюджета за счет          │   0  │  0  │ 4 0  2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я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 по резервным фондам            │   0  │  0  │ 4 0  2 │0  2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доходам │   0  │  0  │ 4 0  2 │0  2 │ 1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ы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собственност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рыночных продаж готов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работ,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м принудительного изъ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бюдже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других бюджет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наднацио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и правительств иностра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международ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от взносов, от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ые нужд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7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операций с активам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7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от переоценки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по         │   0  │  0  │ 4 0  2 │0  2 │ 1 8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м до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4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ценных бумаг, кроме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врата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6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7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имствован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7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имствований в виде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 в резервные фонды от         │   0  │  0  │ 4 0  2 │0  2 │ 7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имствований в виде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платы труда и на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речислений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речислений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собий по социальной помощ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государствен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непроизведенных актив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ценных бумаг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едоставления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риобретения иных финансовых актив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гаше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гаше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бытия средств резервных фондов за      │   0  │  0  │ 4 0  2 │0  2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 погаше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 прошлых отчетных периодов по   │   0  │  0  │ 4 0  2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совому исполнению бюджет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5. Санкционирование расход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0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ы труда и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бюдже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государствен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и иных форм участ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твержденные лимиты бюджетных            │   0  │  0  │ 5 0  1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арендной платы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социа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особий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х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2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яди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арендной платы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услуг по содержа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обслуживания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други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м бюджетной системы Россий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особий по социаль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х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акц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акций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0  │  0  │ 5 0  1 │0  3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ателей бюджетных средств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ению 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обязательств │   0  │  0  │ 5 0  1 │0  4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ы труда и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услу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нные лимиты бюджетных              │   0  │  0  │ 5 0  1 │0  4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ы труда и начислений на оплат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я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ендной платы за пользован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государствен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х и безвозвра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й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го 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и выплат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по социальной помощ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нсий, пособий, выплачиваем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расходам за счет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основ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ц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 акций и иных форм участия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едоставлению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риобретению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утрен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е лимиты бюджетных              │   0  │  0  │ 5 0  1 │0  5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по погашению внешн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заработной 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на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арендной платы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 бюджетам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социа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нсий, пособ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 по пенсионному, социальному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чиваемых организациями сектор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асходам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нематери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непроизведен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0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ценных бумаг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обретению иных финанс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огаше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огаше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в пути     │   0  │  0  │ 5 0  1 │0  6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огаше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0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платы труда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ий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заработн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очих выплат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начислений 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услуг 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транспорт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коммун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арендной пла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услуг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очих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обслужива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и муницип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за исключение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муниципаль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безвозмезд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вратных перечислений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 бюджетам бюджетной систем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национальным организация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вительствам 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речисл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народ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социа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нсий, пособ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ыплат по пенсионному, социаль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едицинскому 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собий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енс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й, выплачиваемых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очих расход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кроме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ных бумаг акций и иных фор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едостав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риобрет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гаш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гаш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ые бюджетные обязательства         │   0  │  0  │ 5 0  2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щего года за счет погаш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   0  │  0  │ 5 0  3 │0  1 │ 0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расходам       │   0  │  0  │ 5 0  3 │0  1 │ 2 0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оплате         │   0  │  0  │ 5 0  3 │0  1 │ 2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да и начислениям 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заработной     │   0  │  0  │ 5 0  3 │0  1 │ 2 1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рочим         │   0  │  0  │ 5 0  3 │0  1 │ 2 1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начислениям    │   0  │  0  │ 5 0  3 │0  1 │ 2 1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плату труд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услу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услугам        │   0  │  0  │ 5 0  3 │0  1 │ 2 2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2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2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ым 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арендной       │   0  │  0  │ 5 0  3 │0  1 │ 2 2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е за пользование имущество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услугам по     │   0  │  0  │ 5 0  3 │0  1 │ 2 2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нию имуществ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рочим         │   0  │  0  │ 5 0  3 │0  1 │ 2 2  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3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внутрен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3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внешних долгов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4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государственным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м 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4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организациям, з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лючением государственных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организац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возмездным и безвозврат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бюджет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другим бюджет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й системы Российской Федерац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наднацион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и правительства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остранных государ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2 5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числениям международ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я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социальному    │   0  │  0  │ 5 0  3 │0  1 │ 2 6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енсиям,       │   0  │  0  │ 5 0  3 │0  1 │ 2 6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и выплатам по пенсионн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му и медицинскому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нию насе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собиям по    │   0  │  0  │ 5 0  3 │0  1 │ 2 6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помощи населению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енсиям,       │   0  │  0  │ 5 0  3 │0  1 │ 2 6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м, выплачиваемым организация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ктора государственного управл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рочим         │   0  │  0  │ 5 0  3 │0  1 │ 2 9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ам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основных сред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материаль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непроизведенн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3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материальных запас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кром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ций и 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3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ценных бумаг акций 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ых форм участия в капита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4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бюджетных кредит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   0  │  0  │ 5 0  3 │0  1 │ 5 5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ю иных финансовых актив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гашению      │   0  │  0  │ 5 0  3 │0  1 │ 8 0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гашению      │   0  │  0  │ 5 0  3 │0  1 │ 8 1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ассигнования по погашению      │   0  │  0  │ 5 0  3 │0  1 │ 8 2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ешних долговых обязательств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center"/>
        <w:outlineLvl w:val="2"/>
        <w:rPr/>
      </w:pPr>
      <w:r>
        <w:rPr/>
        <w:t>ЗАБАЛАНСОВЫЕ СЧЕТА</w:t>
      </w:r>
    </w:p>
    <w:p>
      <w:pPr>
        <w:pStyle w:val="Normal"/>
        <w:widowControl w:val="false"/>
        <w:autoSpaceDE w:val="false"/>
        <w:ind w:firstLine="540"/>
        <w:jc w:val="both"/>
        <w:rPr/>
      </w:pPr>
      <w:r>
        <w:rPr/>
      </w:r>
    </w:p>
    <w:tbl>
      <w:tblPr>
        <w:tblW w:w="8375" w:type="dxa"/>
        <w:jc w:val="left"/>
        <w:tblInd w:w="-5" w:type="dxa"/>
        <w:tblLayout w:type="fixed"/>
        <w:tblCellMar>
          <w:top w:w="75" w:type="dxa"/>
          <w:left w:w="75" w:type="dxa"/>
          <w:bottom w:w="75" w:type="dxa"/>
          <w:right w:w="75" w:type="dxa"/>
        </w:tblCellMar>
      </w:tblPr>
      <w:tblGrid>
        <w:gridCol w:w="6500"/>
        <w:gridCol w:w="1875"/>
      </w:tblGrid>
      <w:tr>
        <w:trPr/>
        <w:tc>
          <w:tcPr>
            <w:tcW w:w="6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чета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счета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ованные основные средства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ьные ценности, принятые на ответственное  </w:t>
              <w:br/>
              <w:t xml:space="preserve">хранение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анки строгой отчетности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анная задолженность неплатежеспособных        </w:t>
              <w:br/>
              <w:t xml:space="preserve">дебитор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ьные ценности, оплаченные по              </w:t>
              <w:br/>
              <w:t xml:space="preserve">централизованному снабжению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учащихся и студентов за             </w:t>
              <w:br/>
              <w:t xml:space="preserve">невозвращенные материальные ценности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ящие награды, призы, кубки и ценные        </w:t>
              <w:br/>
              <w:t xml:space="preserve">подарки, сувениры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евки неоплаченные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сные части к транспортным средствам, выданные </w:t>
              <w:br/>
              <w:t xml:space="preserve">взамен изношенных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исполнения обязательст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и муниципальные гарантии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оборудование для выполнения научно-           </w:t>
              <w:br/>
              <w:t>исследовательских работ по договорам с заказчиками</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ериментальные устройства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е документы, ожидающие исполнения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rHeight w:val="6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е документы, не оплаченные в срок из-за   </w:t>
              <w:br/>
              <w:t xml:space="preserve">отсутствия средств на счете по деятельности,      </w:t>
              <w:br/>
              <w:t xml:space="preserve">приносящей доход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платы пенсий и пособий вследствие             </w:t>
              <w:br/>
              <w:t xml:space="preserve">неправильного применения законодательства о       </w:t>
              <w:br/>
              <w:t xml:space="preserve">пенсиях и пособиях, счетных ошибок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я денежных средств на банковские счета  </w:t>
              <w:br/>
              <w:t xml:space="preserve">учреждения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я денежных средств с банковских счетов      </w:t>
              <w:br/>
              <w:t xml:space="preserve">учреждения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выясненные поступления бюджета прошлых лет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ЧАСТЬ III. ПОРЯДОК ПРИМЕНЕНИЯ ПЛАНА СЧЕТОВ</w:t>
      </w:r>
    </w:p>
    <w:p>
      <w:pPr>
        <w:pStyle w:val="Normal"/>
        <w:widowControl w:val="false"/>
        <w:autoSpaceDE w:val="false"/>
        <w:jc w:val="center"/>
        <w:rPr/>
      </w:pPr>
      <w:r>
        <w:rPr/>
        <w:t>БЮДЖЕТНОГО УЧЕ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Раздел 1. НЕФИНАНСОВЫЕ АК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10000000 «Нефинансовые актив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Счет 010100000 «Основ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10. Счет предназначен для учета объектов основных средств, к которым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а также имущество казны Российской Федерации, субъектов Российской Федерации, муниципальных образований, независимо от стоимости объектов основных средств со сроком полезного использования более 12 месяцев.</w:t>
      </w:r>
    </w:p>
    <w:p>
      <w:pPr>
        <w:pStyle w:val="Normal"/>
        <w:widowControl w:val="false"/>
        <w:autoSpaceDE w:val="false"/>
        <w:ind w:firstLine="540"/>
        <w:jc w:val="both"/>
        <w:rPr/>
      </w:pPr>
      <w:r>
        <w:rPr/>
        <w:t>11. Законченные капитальные вложения арендатора в арендованные им здания, сооружения, оборудование и другие объекты учитываются в составе собственных основных средств арендатора в сумме произведенных вложений, если иное не предусмотрено договором аренды.</w:t>
      </w:r>
    </w:p>
    <w:p>
      <w:pPr>
        <w:pStyle w:val="Normal"/>
        <w:widowControl w:val="false"/>
        <w:autoSpaceDE w:val="false"/>
        <w:ind w:firstLine="540"/>
        <w:jc w:val="both"/>
        <w:rPr/>
      </w:pPr>
      <w:r>
        <w:rPr/>
        <w:t>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независимо от окончания всего комплекса работ.</w:t>
      </w:r>
    </w:p>
    <w:p>
      <w:pPr>
        <w:pStyle w:val="Normal"/>
        <w:widowControl w:val="false"/>
        <w:autoSpaceDE w:val="false"/>
        <w:ind w:firstLine="540"/>
        <w:jc w:val="both"/>
        <w:rPr/>
      </w:pPr>
      <w:r>
        <w:rPr/>
        <w:t>12. Основные средства принимаются к бухгалтерскому учету по их первоначальной стоимости.</w:t>
      </w:r>
    </w:p>
    <w:p>
      <w:pPr>
        <w:pStyle w:val="Normal"/>
        <w:widowControl w:val="false"/>
        <w:autoSpaceDE w:val="false"/>
        <w:ind w:firstLine="540"/>
        <w:jc w:val="both"/>
        <w:rPr/>
      </w:pPr>
      <w: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w:t>
      </w:r>
    </w:p>
    <w:p>
      <w:pPr>
        <w:pStyle w:val="Normal"/>
        <w:widowControl w:val="false"/>
        <w:autoSpaceDE w:val="false"/>
        <w:ind w:firstLine="540"/>
        <w:jc w:val="both"/>
        <w:rPr/>
      </w:pPr>
      <w:r>
        <w:rPr/>
        <w:t>Вложениями на приобретение, сооружение и изготовление основных средств являются:</w:t>
      </w:r>
    </w:p>
    <w:p>
      <w:pPr>
        <w:pStyle w:val="Normal"/>
        <w:widowControl w:val="false"/>
        <w:autoSpaceDE w:val="false"/>
        <w:ind w:firstLine="540"/>
        <w:jc w:val="both"/>
        <w:rPr/>
      </w:pPr>
      <w:r>
        <w:rPr/>
        <w:t>суммы, уплачиваемые в соответствии с договором поставщику (продавцу);</w:t>
      </w:r>
    </w:p>
    <w:p>
      <w:pPr>
        <w:pStyle w:val="Normal"/>
        <w:widowControl w:val="false"/>
        <w:autoSpaceDE w:val="false"/>
        <w:ind w:firstLine="540"/>
        <w:jc w:val="both"/>
        <w:rPr/>
      </w:pPr>
      <w:r>
        <w:rPr/>
        <w:t>суммы, уплачиваемые организациям за осуществление работ по договору строительного подряда и иным договорам;</w:t>
      </w:r>
    </w:p>
    <w:p>
      <w:pPr>
        <w:pStyle w:val="Normal"/>
        <w:widowControl w:val="false"/>
        <w:autoSpaceDE w:val="false"/>
        <w:ind w:firstLine="540"/>
        <w:jc w:val="both"/>
        <w:rPr/>
      </w:pPr>
      <w:r>
        <w:rPr/>
        <w:t>суммы, уплачиваемые организациям за информационные и консультационные услуги, связанные с приобретением основных средств;</w:t>
      </w:r>
    </w:p>
    <w:p>
      <w:pPr>
        <w:pStyle w:val="Normal"/>
        <w:widowControl w:val="false"/>
        <w:autoSpaceDE w:val="false"/>
        <w:ind w:firstLine="540"/>
        <w:jc w:val="both"/>
        <w:rPr/>
      </w:pPr>
      <w:r>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widowControl w:val="false"/>
        <w:autoSpaceDE w:val="false"/>
        <w:ind w:firstLine="540"/>
        <w:jc w:val="both"/>
        <w:rPr/>
      </w:pPr>
      <w:r>
        <w:rPr/>
        <w:t>таможенные пошлины;</w:t>
      </w:r>
    </w:p>
    <w:p>
      <w:pPr>
        <w:pStyle w:val="Normal"/>
        <w:widowControl w:val="false"/>
        <w:autoSpaceDE w:val="false"/>
        <w:ind w:firstLine="540"/>
        <w:jc w:val="both"/>
        <w:rPr/>
      </w:pPr>
      <w:r>
        <w:rPr/>
        <w:t>вознаграждения, уплачиваемые посреднической организации, через которую приобретен объект основных средств;</w:t>
      </w:r>
    </w:p>
    <w:p>
      <w:pPr>
        <w:pStyle w:val="Normal"/>
        <w:widowControl w:val="false"/>
        <w:autoSpaceDE w:val="false"/>
        <w:ind w:firstLine="540"/>
        <w:jc w:val="both"/>
        <w:rPr/>
      </w:pPr>
      <w:r>
        <w:rPr/>
        <w:t>затраты по доставке объектов основных средств до места их использования, включая расходы по страхованию доставки;</w:t>
      </w:r>
    </w:p>
    <w:p>
      <w:pPr>
        <w:pStyle w:val="Normal"/>
        <w:widowControl w:val="false"/>
        <w:autoSpaceDE w:val="false"/>
        <w:ind w:firstLine="540"/>
        <w:jc w:val="both"/>
        <w:rPr/>
      </w:pPr>
      <w:r>
        <w:rPr/>
        <w:t>иные затраты, непосредственно связанные с приобретением, сооружением и изготовлением объекта основных средств, включая содержание дирекции строящегося объекта и технический надзор.</w:t>
      </w:r>
    </w:p>
    <w:p>
      <w:pPr>
        <w:pStyle w:val="Normal"/>
        <w:widowControl w:val="false"/>
        <w:autoSpaceDE w:val="false"/>
        <w:ind w:firstLine="540"/>
        <w:jc w:val="both"/>
        <w:rPr/>
      </w:pPr>
      <w:r>
        <w:rPr/>
        <w:t>Вложения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валюте Российской Федерации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widowControl w:val="false"/>
        <w:autoSpaceDE w:val="false"/>
        <w:ind w:firstLine="540"/>
        <w:jc w:val="both"/>
        <w:rPr/>
      </w:pPr>
      <w:r>
        <w:rPr/>
        <w:t>13. 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и переоценки объектов основных средств.</w:t>
      </w:r>
    </w:p>
    <w:p>
      <w:pPr>
        <w:pStyle w:val="Normal"/>
        <w:widowControl w:val="false"/>
        <w:autoSpaceDE w:val="false"/>
        <w:ind w:firstLine="540"/>
        <w:jc w:val="both"/>
        <w:rPr/>
      </w:pPr>
      <w:r>
        <w:rPr/>
        <w:t>Балансовой стоимостью основных средств является их первоначальная стоимость с учетом указанных изменений.</w:t>
      </w:r>
    </w:p>
    <w:p>
      <w:pPr>
        <w:pStyle w:val="Normal"/>
        <w:widowControl w:val="false"/>
        <w:autoSpaceDE w:val="false"/>
        <w:ind w:firstLine="540"/>
        <w:jc w:val="both"/>
        <w:rPr/>
      </w:pPr>
      <w:r>
        <w:rPr/>
        <w:t>14. Первоначальной стоимостью основных средств, полученных учреждением по договору дарения, признаю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widowControl w:val="false"/>
        <w:autoSpaceDE w:val="false"/>
        <w:ind w:firstLine="540"/>
        <w:jc w:val="both"/>
        <w:rPr/>
      </w:pPr>
      <w:r>
        <w:rPr/>
        <w:t>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540"/>
        <w:jc w:val="both"/>
        <w:rPr/>
      </w:pPr>
      <w:r>
        <w:rPr/>
        <w:t>Безвозмездная передача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ется по балансовой стоимости объекта с одновременной передачей суммы начисленной на объект амортизации.</w:t>
      </w:r>
    </w:p>
    <w:p>
      <w:pPr>
        <w:pStyle w:val="Normal"/>
        <w:widowControl w:val="false"/>
        <w:autoSpaceDE w:val="false"/>
        <w:ind w:firstLine="540"/>
        <w:jc w:val="both"/>
        <w:rPr/>
      </w:pPr>
      <w:r>
        <w:rPr/>
        <w:t>15. Драгоценные металлы и драгоценные камни, содержащиеся в объектах основных средств, должны учитываться в порядке, установленном Министерством финансов Российской Федерации.</w:t>
      </w:r>
    </w:p>
    <w:p>
      <w:pPr>
        <w:pStyle w:val="Normal"/>
        <w:widowControl w:val="false"/>
        <w:autoSpaceDE w:val="false"/>
        <w:ind w:firstLine="540"/>
        <w:jc w:val="both"/>
        <w:rPr/>
      </w:pPr>
      <w:r>
        <w:rPr/>
        <w:t>16. Учреждения проводят переоценку стоимости объектов основных средств, за исключением активов в драгоценных металлах, по состоянию на начало отчетно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Normal"/>
        <w:widowControl w:val="false"/>
        <w:autoSpaceDE w:val="false"/>
        <w:ind w:firstLine="540"/>
        <w:jc w:val="both"/>
        <w:rPr/>
      </w:pPr>
      <w:r>
        <w:rPr/>
        <w:t>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widowControl w:val="false"/>
        <w:autoSpaceDE w:val="false"/>
        <w:ind w:firstLine="540"/>
        <w:jc w:val="both"/>
        <w:rPr/>
      </w:pPr>
      <w:r>
        <w:rPr/>
        <w:t>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03000 «Финансовый результат прошлых отчетных периодов» и кредиту (дебету) соответствующих счетов аналитического учета счета 010100000 «Основные средства» и соответствующих счетов аналитического учета счета 010400000 «Амортизация».</w:t>
      </w:r>
    </w:p>
    <w:p>
      <w:pPr>
        <w:pStyle w:val="Normal"/>
        <w:widowControl w:val="false"/>
        <w:autoSpaceDE w:val="false"/>
        <w:ind w:firstLine="540"/>
        <w:jc w:val="both"/>
        <w:rPr/>
      </w:pPr>
      <w:r>
        <w:rPr/>
        <w:t>Переоценка активов в драгоценных металлах осуществляется в порядке, установленном Министерством финансов Российской Федерации на дату совершения операций, а также на отчетную дату составления бухгалтерской отчетности, и отражается по дебету счета 010108310 «Увеличение стоимости драгоценностей и ювелирных изделий» и кредиту счета 040101171 «Доходы от переоценки активов» (положительная переоценка) или по дебету счета 040101171 «Доходы от переоценки активов» и кредиту счета 010108410 «Уменьшение стоимости драгоценностей и ювелирных изделий» (отрицательная переоценка).</w:t>
      </w:r>
    </w:p>
    <w:p>
      <w:pPr>
        <w:pStyle w:val="Normal"/>
        <w:widowControl w:val="false"/>
        <w:autoSpaceDE w:val="false"/>
        <w:ind w:firstLine="540"/>
        <w:jc w:val="both"/>
        <w:rPr/>
      </w:pPr>
      <w:r>
        <w:rPr/>
        <w:t>17. Оценка объектов основных средств, стоимость которых при приобретении выражена в иностранной валюте, производится в валюте Российской Федерации путем пересчета суммы в иностранной валюте по курсу Центрального банка Российской Федерации, действующему на дату принятия объекта к бюджетному учету.</w:t>
      </w:r>
    </w:p>
    <w:p>
      <w:pPr>
        <w:pStyle w:val="Normal"/>
        <w:widowControl w:val="false"/>
        <w:autoSpaceDE w:val="false"/>
        <w:ind w:firstLine="540"/>
        <w:jc w:val="both"/>
        <w:rPr/>
      </w:pPr>
      <w:r>
        <w:rPr/>
        <w:t>18. Единицей бюджетного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й для выполнения определенной работы. Комплекс конструктивно-сочлененных предметов - это один или несколько предметов одного или разного назначения,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val="false"/>
        <w:autoSpaceDE w:val="false"/>
        <w:ind w:firstLine="540"/>
        <w:jc w:val="both"/>
        <w:rPr/>
      </w:pPr>
      <w:r>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widowControl w:val="false"/>
        <w:autoSpaceDE w:val="false"/>
        <w:ind w:firstLine="540"/>
        <w:jc w:val="both"/>
        <w:rPr/>
      </w:pPr>
      <w:r>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widowControl w:val="false"/>
        <w:autoSpaceDE w:val="false"/>
        <w:ind w:firstLine="540"/>
        <w:jc w:val="both"/>
        <w:rPr/>
      </w:pPr>
      <w:r>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Normal"/>
        <w:widowControl w:val="false"/>
        <w:autoSpaceDE w:val="false"/>
        <w:ind w:firstLine="540"/>
        <w:jc w:val="both"/>
        <w:rPr/>
      </w:pPr>
      <w:r>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Normal"/>
        <w:widowControl w:val="false"/>
        <w:autoSpaceDE w:val="false"/>
        <w:ind w:firstLine="540"/>
        <w:jc w:val="both"/>
        <w:rPr/>
      </w:pPr>
      <w:r>
        <w:rPr/>
        <w:t>Каждому объекту, кроме объектов стоимостью до 1000 рублей включительно, а также библиотечного фонда, драгоценностей и ювелирных изделий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w:t>
      </w:r>
    </w:p>
    <w:p>
      <w:pPr>
        <w:pStyle w:val="Normal"/>
        <w:widowControl w:val="false"/>
        <w:autoSpaceDE w:val="false"/>
        <w:ind w:firstLine="540"/>
        <w:jc w:val="both"/>
        <w:rPr/>
      </w:pPr>
      <w:r>
        <w:rPr/>
        <w:t>Присвоенный объекту инвентарный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 нанесения краской или иным способом, обеспечивающим сохранность маркировки.</w:t>
      </w:r>
    </w:p>
    <w:p>
      <w:pPr>
        <w:pStyle w:val="Normal"/>
        <w:widowControl w:val="false"/>
        <w:autoSpaceDE w:val="false"/>
        <w:ind w:firstLine="540"/>
        <w:jc w:val="both"/>
        <w:rPr/>
      </w:pPr>
      <w:r>
        <w:rPr/>
        <w:t>Когда объект является сложным, т.е.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 В тех случаях, когда объект имеет несколько частей, имеющих разный срок полезного использования и учитывающихся как самостоятельные объекты, каждой части присваивается отдельный инвентарный номер.</w:t>
      </w:r>
    </w:p>
    <w:p>
      <w:pPr>
        <w:pStyle w:val="Normal"/>
        <w:widowControl w:val="false"/>
        <w:autoSpaceDE w:val="false"/>
        <w:ind w:firstLine="540"/>
        <w:jc w:val="both"/>
        <w:rPr/>
      </w:pPr>
      <w:r>
        <w:rPr/>
        <w:t>Инвентарный номер, присвоенный объекту основных средств, сохраняется за ним на весь период его нахождения в данном учреждении.</w:t>
      </w:r>
    </w:p>
    <w:p>
      <w:pPr>
        <w:pStyle w:val="Normal"/>
        <w:widowControl w:val="false"/>
        <w:autoSpaceDE w:val="false"/>
        <w:ind w:firstLine="540"/>
        <w:jc w:val="both"/>
        <w:rPr/>
      </w:pPr>
      <w:r>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540"/>
        <w:jc w:val="both"/>
        <w:rPr/>
      </w:pPr>
      <w:r>
        <w:rPr/>
        <w:t>Арендованные основные средства учитываются у арендаторов на забалансовом счете 01 «Арендованные основные средства» под инвентарными номерами, присвоенными им арендодателем, кроме финансовой аренды (если объект основных средств находится на балансе лизингополучателя).</w:t>
      </w:r>
    </w:p>
    <w:p>
      <w:pPr>
        <w:pStyle w:val="Normal"/>
        <w:widowControl w:val="false"/>
        <w:autoSpaceDE w:val="false"/>
        <w:ind w:firstLine="540"/>
        <w:jc w:val="both"/>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widowControl w:val="false"/>
        <w:autoSpaceDE w:val="false"/>
        <w:ind w:firstLine="540"/>
        <w:jc w:val="both"/>
        <w:rPr/>
      </w:pPr>
      <w:r>
        <w:rPr/>
        <w:t>19. Аналитический учет основных средств ведется на инвентарных карточках:</w:t>
      </w:r>
    </w:p>
    <w:p>
      <w:pPr>
        <w:pStyle w:val="Normal"/>
        <w:widowControl w:val="false"/>
        <w:autoSpaceDE w:val="false"/>
        <w:ind w:firstLine="540"/>
        <w:jc w:val="both"/>
        <w:rPr/>
      </w:pPr>
      <w:r>
        <w:rPr/>
        <w:t>Инвентарная карточка учета основных средств;</w:t>
      </w:r>
    </w:p>
    <w:p>
      <w:pPr>
        <w:pStyle w:val="Normal"/>
        <w:widowControl w:val="false"/>
        <w:autoSpaceDE w:val="false"/>
        <w:ind w:firstLine="540"/>
        <w:jc w:val="both"/>
        <w:rPr/>
      </w:pPr>
      <w:r>
        <w:rPr/>
        <w:t>Инвентарная карточка группового учета основных средств.</w:t>
      </w:r>
    </w:p>
    <w:p>
      <w:pPr>
        <w:pStyle w:val="Normal"/>
        <w:widowControl w:val="false"/>
        <w:autoSpaceDE w:val="false"/>
        <w:ind w:firstLine="540"/>
        <w:jc w:val="both"/>
        <w:rPr/>
      </w:pPr>
      <w:r>
        <w:rPr/>
        <w:t>Инвентарная карточка учета основных средств открывается на каждый объект основных средств.</w:t>
      </w:r>
    </w:p>
    <w:p>
      <w:pPr>
        <w:pStyle w:val="Normal"/>
        <w:widowControl w:val="false"/>
        <w:autoSpaceDE w:val="false"/>
        <w:ind w:firstLine="540"/>
        <w:jc w:val="both"/>
        <w:rPr/>
      </w:pPr>
      <w:r>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Normal"/>
        <w:widowControl w:val="false"/>
        <w:autoSpaceDE w:val="false"/>
        <w:ind w:firstLine="540"/>
        <w:jc w:val="both"/>
        <w:rPr/>
      </w:pPr>
      <w:r>
        <w:rPr/>
        <w:t>Инвентарные карточки регистрируются в Описи инвентарных карточек по учету основных средств.</w:t>
      </w:r>
    </w:p>
    <w:p>
      <w:pPr>
        <w:pStyle w:val="Normal"/>
        <w:widowControl w:val="false"/>
        <w:autoSpaceDE w:val="false"/>
        <w:ind w:firstLine="540"/>
        <w:jc w:val="both"/>
        <w:rPr/>
      </w:pPr>
      <w:r>
        <w:rPr/>
        <w:t>Лица, ответственные за хранение основных средств, ведут Инвентарные списки нефинансовых активов, за исключением библиотечных фондов, драгоценностей и ювелирных изделий.</w:t>
      </w:r>
    </w:p>
    <w:p>
      <w:pPr>
        <w:pStyle w:val="Normal"/>
        <w:widowControl w:val="false"/>
        <w:autoSpaceDE w:val="false"/>
        <w:ind w:firstLine="540"/>
        <w:jc w:val="both"/>
        <w:rPr/>
      </w:pPr>
      <w:r>
        <w:rPr/>
        <w:t>20. Поступление и внутреннее перемещение основных средств оформляются следующими первичными документами:</w:t>
      </w:r>
    </w:p>
    <w:p>
      <w:pPr>
        <w:pStyle w:val="Normal"/>
        <w:widowControl w:val="false"/>
        <w:autoSpaceDE w:val="false"/>
        <w:ind w:firstLine="540"/>
        <w:jc w:val="both"/>
        <w:rPr/>
      </w:pPr>
      <w:r>
        <w:rPr/>
        <w:t>Акт о приеме-передаче объекта основных средств (кроме зданий, сооружений) (ф. 0306001), кроме объектов основных средств стоимостью до 1000 рублей и библиотечного фонда, драгоценностей и ювелирных изделий независимо от стоимости;</w:t>
      </w:r>
    </w:p>
    <w:p>
      <w:pPr>
        <w:pStyle w:val="Normal"/>
        <w:widowControl w:val="false"/>
        <w:autoSpaceDE w:val="false"/>
        <w:ind w:firstLine="540"/>
        <w:jc w:val="both"/>
        <w:rPr/>
      </w:pPr>
      <w:r>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widowControl w:val="false"/>
        <w:autoSpaceDE w:val="false"/>
        <w:ind w:firstLine="540"/>
        <w:jc w:val="both"/>
        <w:rPr/>
      </w:pPr>
      <w:r>
        <w:rPr/>
        <w:t>Акт о приеме-передаче групп объектов основных средств (кроме зданий, сооружений) (ф. 0306031);</w:t>
      </w:r>
    </w:p>
    <w:p>
      <w:pPr>
        <w:pStyle w:val="Normal"/>
        <w:widowControl w:val="false"/>
        <w:autoSpaceDE w:val="false"/>
        <w:ind w:firstLine="540"/>
        <w:jc w:val="both"/>
        <w:rPr/>
      </w:pPr>
      <w:r>
        <w:rPr/>
        <w:t>Накладная на внутреннее перемещение объектов основных средств (ф. 0306032);</w:t>
      </w:r>
    </w:p>
    <w:p>
      <w:pPr>
        <w:pStyle w:val="Normal"/>
        <w:widowControl w:val="false"/>
        <w:autoSpaceDE w:val="false"/>
        <w:ind w:firstLine="540"/>
        <w:jc w:val="both"/>
        <w:rPr/>
      </w:pPr>
      <w:r>
        <w:rPr/>
        <w:t>Акт о приеме-сдаче отремонтированных, реконструированных, модернизированных объектов основных средств (ф. 0306002);</w:t>
      </w:r>
    </w:p>
    <w:p>
      <w:pPr>
        <w:pStyle w:val="Normal"/>
        <w:widowControl w:val="false"/>
        <w:autoSpaceDE w:val="false"/>
        <w:ind w:firstLine="540"/>
        <w:jc w:val="both"/>
        <w:rPr/>
      </w:pPr>
      <w:r>
        <w:rPr/>
        <w:t>Требование-накладная (ф. 0315006);</w:t>
      </w:r>
    </w:p>
    <w:p>
      <w:pPr>
        <w:pStyle w:val="Normal"/>
        <w:widowControl w:val="false"/>
        <w:autoSpaceDE w:val="false"/>
        <w:ind w:firstLine="540"/>
        <w:jc w:val="both"/>
        <w:rPr/>
      </w:pPr>
      <w:r>
        <w:rPr/>
        <w:t>Ведомость выдачи материальных ценностей на нужды учреждения (ф. 0504210).</w:t>
      </w:r>
    </w:p>
    <w:p>
      <w:pPr>
        <w:pStyle w:val="Normal"/>
        <w:widowControl w:val="false"/>
        <w:autoSpaceDE w:val="false"/>
        <w:ind w:firstLine="540"/>
        <w:jc w:val="both"/>
        <w:rPr/>
      </w:pPr>
      <w:r>
        <w:rPr/>
        <w:t>Поступление и внутреннее перемещение основных средств оформляются следующими бухгалтерскими записями:</w:t>
      </w:r>
    </w:p>
    <w:p>
      <w:pPr>
        <w:pStyle w:val="Normal"/>
        <w:widowControl w:val="false"/>
        <w:autoSpaceDE w:val="false"/>
        <w:ind w:firstLine="540"/>
        <w:jc w:val="both"/>
        <w:rPr/>
      </w:pPr>
      <w:r>
        <w:rPr/>
        <w:t>принятие к бюджетному учету вновь выстроенных зданий, сооружений или работ по их реконструкции отражается по дебету счетов 010101310 «Увеличение стоимости жилых помещений», 010102310 «Увеличение стоимости нежилых помещений», 010103310 «Увеличение стоимости сооружений» и кредиту счета 010601410 «Уменьшение капитальных вложений в основные средства»;</w:t>
      </w:r>
    </w:p>
    <w:p>
      <w:pPr>
        <w:pStyle w:val="Normal"/>
        <w:widowControl w:val="false"/>
        <w:autoSpaceDE w:val="false"/>
        <w:ind w:firstLine="540"/>
        <w:jc w:val="both"/>
        <w:rPr/>
      </w:pPr>
      <w:r>
        <w:rPr/>
        <w:t>принятие к бюджетному учету объектов основных средств по первоначальной стоимости, сформированной при их приобретении, безвозмездном получении, изготовлении хозяйственным способом, отражается по дебету соответствующих счетов аналитического учета счета 010100000 «Основные средства» (010101310, 010102310, 010103310, 010104310, 010105310, 010106310, 010107310, 010108310, 010109310) и кредиту счета 010601410 «Уменьшение капитальных вложений в основные средства»;</w:t>
      </w:r>
    </w:p>
    <w:p>
      <w:pPr>
        <w:pStyle w:val="Normal"/>
        <w:widowControl w:val="false"/>
        <w:autoSpaceDE w:val="false"/>
        <w:ind w:firstLine="540"/>
        <w:jc w:val="both"/>
        <w:rPr/>
      </w:pPr>
      <w:r>
        <w:rPr/>
        <w:t>внутреннее перемещение объектов основных средств между материально ответственными лицами в учреждении отражается по дебету соответствующих счетов аналитического учета счета 010100000 «Основные средства» (010101310, 010102310, 010103310, 010104310, 010105310, 010106310, 010107310, 010108310, 010109310) и кредиту соответствующих счетов аналитического учета счета 010100000 «Основные средства» (010101310, 010102310, 010103310, 010104310, 010105310, 010106310, 010107310, 010108310, 010109310);</w:t>
      </w:r>
    </w:p>
    <w:p>
      <w:pPr>
        <w:pStyle w:val="Normal"/>
        <w:widowControl w:val="false"/>
        <w:autoSpaceDE w:val="false"/>
        <w:ind w:firstLine="540"/>
        <w:jc w:val="both"/>
        <w:rPr/>
      </w:pPr>
      <w:r>
        <w:rPr/>
        <w:t>оприходование излишков основных средств, выявленных при инвентаризации, по рыночной стоимости отражается по дебету соответствующих счетов аналитического учета счета 010100000 «Основные средства» (010101310, 010102310, 010103310, 010104310, 010105310, 010106310, 010107310, 010108310, 010109310) и кредиту счета 040101180 «Прочие доходы».</w:t>
      </w:r>
    </w:p>
    <w:p>
      <w:pPr>
        <w:pStyle w:val="Normal"/>
        <w:widowControl w:val="false"/>
        <w:autoSpaceDE w:val="false"/>
        <w:ind w:firstLine="540"/>
        <w:jc w:val="both"/>
        <w:rPr/>
      </w:pPr>
      <w:r>
        <w:rPr/>
        <w:t>Выдача основных средств в эксплуатацию оформляется следующими документами:</w:t>
      </w:r>
    </w:p>
    <w:p>
      <w:pPr>
        <w:pStyle w:val="Normal"/>
        <w:widowControl w:val="false"/>
        <w:autoSpaceDE w:val="false"/>
        <w:ind w:firstLine="540"/>
        <w:jc w:val="both"/>
        <w:rPr/>
      </w:pPr>
      <w:r>
        <w:rPr/>
        <w:t>стоимостью до 1000 рублей включительно - на основании Ведомости выдачи материальных ценностей на нужды учреждения (ф. 0504210);</w:t>
      </w:r>
    </w:p>
    <w:p>
      <w:pPr>
        <w:pStyle w:val="Normal"/>
        <w:widowControl w:val="false"/>
        <w:autoSpaceDE w:val="false"/>
        <w:ind w:firstLine="540"/>
        <w:jc w:val="both"/>
        <w:rPr/>
      </w:pPr>
      <w:r>
        <w:rPr/>
        <w:t>стоимостью свыше 1000 рублей, а также библиотечного фонда, независимо от стоимости, - на основании Требований-накладных (ф. 0315006).</w:t>
      </w:r>
    </w:p>
    <w:p>
      <w:pPr>
        <w:pStyle w:val="Normal"/>
        <w:widowControl w:val="false"/>
        <w:autoSpaceDE w:val="false"/>
        <w:ind w:firstLine="540"/>
        <w:jc w:val="both"/>
        <w:rPr/>
      </w:pPr>
      <w:r>
        <w:rPr/>
        <w:t>21. Выбытие основных средств оформляется следующими первичными документами:</w:t>
      </w:r>
    </w:p>
    <w:p>
      <w:pPr>
        <w:pStyle w:val="Normal"/>
        <w:widowControl w:val="false"/>
        <w:autoSpaceDE w:val="false"/>
        <w:ind w:firstLine="540"/>
        <w:jc w:val="both"/>
        <w:rPr/>
      </w:pPr>
      <w:r>
        <w:rPr/>
        <w:t>Акт о списании объекта основных средств (кроме автотранспортных средств) (ф. 0306003);</w:t>
      </w:r>
    </w:p>
    <w:p>
      <w:pPr>
        <w:pStyle w:val="Normal"/>
        <w:widowControl w:val="false"/>
        <w:autoSpaceDE w:val="false"/>
        <w:ind w:firstLine="540"/>
        <w:jc w:val="both"/>
        <w:rPr/>
      </w:pPr>
      <w:r>
        <w:rPr/>
        <w:t>Акт о списании групп объектов основных средств (кроме автотранспортных средств) (ф. 0306033);</w:t>
      </w:r>
    </w:p>
    <w:p>
      <w:pPr>
        <w:pStyle w:val="Normal"/>
        <w:widowControl w:val="false"/>
        <w:autoSpaceDE w:val="false"/>
        <w:ind w:firstLine="540"/>
        <w:jc w:val="both"/>
        <w:rPr/>
      </w:pPr>
      <w:r>
        <w:rPr/>
        <w:t>Акт о списании автотранспортных средств (ф. 0306004);</w:t>
      </w:r>
    </w:p>
    <w:p>
      <w:pPr>
        <w:pStyle w:val="Normal"/>
        <w:widowControl w:val="false"/>
        <w:autoSpaceDE w:val="false"/>
        <w:ind w:firstLine="540"/>
        <w:jc w:val="both"/>
        <w:rPr/>
      </w:pPr>
      <w:r>
        <w:rPr/>
        <w:t>Акт о списании мягкого и хозяйственного инвентаря (ф. 0504143). Применяется для списания однородных предметов хозяйственного инвентаря;</w:t>
      </w:r>
    </w:p>
    <w:p>
      <w:pPr>
        <w:pStyle w:val="Normal"/>
        <w:widowControl w:val="false"/>
        <w:autoSpaceDE w:val="false"/>
        <w:ind w:firstLine="540"/>
        <w:jc w:val="both"/>
        <w:rPr/>
      </w:pPr>
      <w:r>
        <w:rPr/>
        <w:t>Акт о списании исключенной из библиотеки литературы (ф. 0504144) с приложением списков исключенной литературы.</w:t>
      </w:r>
    </w:p>
    <w:p>
      <w:pPr>
        <w:pStyle w:val="Normal"/>
        <w:widowControl w:val="false"/>
        <w:autoSpaceDE w:val="false"/>
        <w:ind w:firstLine="540"/>
        <w:jc w:val="both"/>
        <w:rPr/>
      </w:pPr>
      <w:r>
        <w:rPr/>
        <w:t>Разборка и демонтаж основных средств до утверждения актов об их списании не допускается.</w:t>
      </w:r>
    </w:p>
    <w:p>
      <w:pPr>
        <w:pStyle w:val="Normal"/>
        <w:widowControl w:val="false"/>
        <w:autoSpaceDE w:val="false"/>
        <w:ind w:firstLine="540"/>
        <w:jc w:val="both"/>
        <w:rPr/>
      </w:pPr>
      <w:r>
        <w:rPr/>
        <w:t>Выбытие основных средств оформляется следующими бухгалтерскими записями:</w:t>
      </w:r>
    </w:p>
    <w:p>
      <w:pPr>
        <w:pStyle w:val="Normal"/>
        <w:widowControl w:val="false"/>
        <w:autoSpaceDE w:val="false"/>
        <w:ind w:firstLine="540"/>
        <w:jc w:val="both"/>
        <w:rPr/>
      </w:pPr>
      <w:r>
        <w:rPr/>
        <w:t>выдача в эксплуатацию объектов основных средств стоимостью до 1000 рублей включительно отражается по дебету соответствующих счетов аналитического учета счета 040101271 «Расходы на амортизацию основных средств и нематериальных активов», счета 010604340 «Увеличение стоимости изготовления материалов, готовой продукции (работ, услуг)» и кредиту счетов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9410 «Уменьшение стоимости прочих основных средств»;</w:t>
      </w:r>
    </w:p>
    <w:p>
      <w:pPr>
        <w:pStyle w:val="Normal"/>
        <w:widowControl w:val="false"/>
        <w:autoSpaceDE w:val="false"/>
        <w:ind w:firstLine="540"/>
        <w:jc w:val="both"/>
        <w:rPr/>
      </w:pPr>
      <w:r>
        <w:rPr/>
        <w:t>списание объектов основных средств при их продаже, вследствие недостачи, отражается по балансовой стоимости по дебету соответствующих счетов аналитического учета счета 010400000 «Амортизация» (010401410, 010402410, 010403410, 010404410, 010405410, 010406410, 010407410), счета 040101172 «Доходы от реализации активов»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безвозмездная передача объектов основных средств отражается по дебету счетов 030404310 «Внутренние расчеты между главными распорядителями (распорядителями) и получателями средств по приобретению основных средств»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списание объектов основных средств, пришедших в негодность, отражается по дебету соответствующих счетов аналитического учета счета 010400000 «Амортизация» (010401410, 010402410, 010403410, 010404410, 010405410, 010406410, 010407410), счета 040101172 «Доходы от реализации активов»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списание объектов основных средств, пришедших в негодность вследствие стихийных бедствий и иных чрезвычайных ситуаций, отражается по дебету соответствующих счетов аналитического учета счета 010400000 «Амортизация» (010401410, 010402410, 010403410, 010404410, 010405410, 010406410, 010407410), счета 040101273 «Чрезвычайные расходы по операциям с активами» и кредиту счетов 010101410 «Уменьшение стоимости жилых помещений», 010102410 «Уменьшение стоимости нежилых помещений», 010103410 «Уменьшение стоимости сооружений», 010104410 «Уменьшение стоимости машин и оборудования», 010105410 «Уменьшение стоимости транспортных средств», 010106410 «Уменьшение стоимости производственного и хозяйственного инвентаря», 010107410 «Уменьшение стоимости библиотечного фонда», 010108410 «Уменьшение стоимости драгоценностей и ювелирных изделий», 010109410 «Уменьшение стоимости прочих основных средств»;</w:t>
      </w:r>
    </w:p>
    <w:p>
      <w:pPr>
        <w:pStyle w:val="Normal"/>
        <w:widowControl w:val="false"/>
        <w:autoSpaceDE w:val="false"/>
        <w:ind w:firstLine="540"/>
        <w:jc w:val="both"/>
        <w:rPr/>
      </w:pPr>
      <w:r>
        <w:rPr/>
        <w:t>вложение объектов основных средств в уставной капитал организации отражается в размере их остаточной стоимости по дебету счета 020402530 «Увеличение стоимости акций и иных форм участия в капитале» и кредиту соответствующих счетов аналитического учета счета 010100000 «Основные средства» (010101410, 010102410, 010103410, 010104410, 010105410, 010106410, 010107410, 010108410, 010109410).</w:t>
      </w:r>
    </w:p>
    <w:p>
      <w:pPr>
        <w:pStyle w:val="Normal"/>
        <w:widowControl w:val="false"/>
        <w:autoSpaceDE w:val="false"/>
        <w:ind w:firstLine="540"/>
        <w:jc w:val="both"/>
        <w:rPr/>
      </w:pPr>
      <w:r>
        <w:rPr/>
        <w:t>22. Группировка основных средств осуществляется в соответствии с классификацией, установленной Общероссийским классификатором основных фондов (далее - ОКОФ) на следующих счетах Плана счетов бюджетного учета:</w:t>
      </w:r>
    </w:p>
    <w:p>
      <w:pPr>
        <w:pStyle w:val="Normal"/>
        <w:widowControl w:val="false"/>
        <w:autoSpaceDE w:val="false"/>
        <w:ind w:firstLine="540"/>
        <w:jc w:val="both"/>
        <w:rPr/>
      </w:pPr>
      <w:r>
        <w:rPr/>
        <w:t>010101000 «Жилые помещения»;</w:t>
      </w:r>
    </w:p>
    <w:p>
      <w:pPr>
        <w:pStyle w:val="Normal"/>
        <w:widowControl w:val="false"/>
        <w:autoSpaceDE w:val="false"/>
        <w:ind w:firstLine="540"/>
        <w:jc w:val="both"/>
        <w:rPr/>
      </w:pPr>
      <w:r>
        <w:rPr/>
        <w:t>010102000 «Нежилые помещения»;</w:t>
      </w:r>
    </w:p>
    <w:p>
      <w:pPr>
        <w:pStyle w:val="Normal"/>
        <w:widowControl w:val="false"/>
        <w:autoSpaceDE w:val="false"/>
        <w:ind w:firstLine="540"/>
        <w:jc w:val="both"/>
        <w:rPr/>
      </w:pPr>
      <w:r>
        <w:rPr/>
        <w:t>010103000 «Сооружения»;</w:t>
      </w:r>
    </w:p>
    <w:p>
      <w:pPr>
        <w:pStyle w:val="Normal"/>
        <w:widowControl w:val="false"/>
        <w:autoSpaceDE w:val="false"/>
        <w:ind w:firstLine="540"/>
        <w:jc w:val="both"/>
        <w:rPr/>
      </w:pPr>
      <w:r>
        <w:rPr/>
        <w:t>010104000 «Машины и оборудование»;</w:t>
      </w:r>
    </w:p>
    <w:p>
      <w:pPr>
        <w:pStyle w:val="Normal"/>
        <w:widowControl w:val="false"/>
        <w:autoSpaceDE w:val="false"/>
        <w:ind w:firstLine="540"/>
        <w:jc w:val="both"/>
        <w:rPr/>
      </w:pPr>
      <w:r>
        <w:rPr/>
        <w:t>010105000 «Транспортные средства»;</w:t>
      </w:r>
    </w:p>
    <w:p>
      <w:pPr>
        <w:pStyle w:val="Normal"/>
        <w:widowControl w:val="false"/>
        <w:autoSpaceDE w:val="false"/>
        <w:ind w:firstLine="540"/>
        <w:jc w:val="both"/>
        <w:rPr/>
      </w:pPr>
      <w:r>
        <w:rPr/>
        <w:t>010106000 «Производственный и хозяйственный инвентарь»;</w:t>
      </w:r>
    </w:p>
    <w:p>
      <w:pPr>
        <w:pStyle w:val="Normal"/>
        <w:widowControl w:val="false"/>
        <w:autoSpaceDE w:val="false"/>
        <w:ind w:firstLine="540"/>
        <w:jc w:val="both"/>
        <w:rPr/>
      </w:pPr>
      <w:r>
        <w:rPr/>
        <w:t>010107000 «Библиотечный фонд»;</w:t>
      </w:r>
    </w:p>
    <w:p>
      <w:pPr>
        <w:pStyle w:val="Normal"/>
        <w:widowControl w:val="false"/>
        <w:autoSpaceDE w:val="false"/>
        <w:ind w:firstLine="540"/>
        <w:jc w:val="both"/>
        <w:rPr/>
      </w:pPr>
      <w:r>
        <w:rPr/>
        <w:t>010108000 «Драгоценности и ювелирные изделия»;</w:t>
      </w:r>
    </w:p>
    <w:p>
      <w:pPr>
        <w:pStyle w:val="Normal"/>
        <w:widowControl w:val="false"/>
        <w:autoSpaceDE w:val="false"/>
        <w:ind w:firstLine="540"/>
        <w:jc w:val="both"/>
        <w:rPr/>
      </w:pPr>
      <w:r>
        <w:rPr/>
        <w:t>010109000 «Прочие основные средства».</w:t>
      </w:r>
    </w:p>
    <w:p>
      <w:pPr>
        <w:pStyle w:val="Normal"/>
        <w:widowControl w:val="false"/>
        <w:autoSpaceDE w:val="false"/>
        <w:ind w:firstLine="540"/>
        <w:jc w:val="both"/>
        <w:rPr/>
      </w:pPr>
      <w:r>
        <w:rPr/>
        <w:t>Кроме того, в составе основных средств подлежат бюджетному учету:</w:t>
      </w:r>
    </w:p>
    <w:p>
      <w:pPr>
        <w:pStyle w:val="Normal"/>
        <w:widowControl w:val="false"/>
        <w:autoSpaceDE w:val="false"/>
        <w:ind w:firstLine="540"/>
        <w:jc w:val="both"/>
        <w:rPr/>
      </w:pPr>
      <w:r>
        <w:rPr/>
        <w:t>ювелирные изделия из драгоценных металлов и драгоценных камней, а также самородки драгоценных металлов и драгоценные камни, слитки и бруски золота, серебра, платины и палладия, а также монеты из драгоценных металлов (золота, серебра, платины и палладия), за исключением монет, являющихся валютой Российской Федерации, находящиеся в составе государственных запасов драгоценных металлов и драгоценных камней, на счете 010108000 «Драгоценности и ювелирные изделия»;</w:t>
      </w:r>
    </w:p>
    <w:p>
      <w:pPr>
        <w:pStyle w:val="Normal"/>
        <w:widowControl w:val="false"/>
        <w:autoSpaceDE w:val="false"/>
        <w:ind w:firstLine="540"/>
        <w:jc w:val="both"/>
        <w:rPr/>
      </w:pPr>
      <w:r>
        <w:rPr/>
        <w:t>виды специальных (военных) основных средств по соответствующим счетам аналитического учета счета 010100000 «Основные средства».</w:t>
      </w:r>
    </w:p>
    <w:p>
      <w:pPr>
        <w:pStyle w:val="Normal"/>
        <w:widowControl w:val="false"/>
        <w:autoSpaceDE w:val="false"/>
        <w:ind w:firstLine="540"/>
        <w:jc w:val="both"/>
        <w:rPr/>
      </w:pPr>
      <w:r>
        <w:rPr/>
        <w:t>Учет операций по выбытию и перемещению объектов нефинансовых активов ведется в Журнале операций по выбытию и перемещению нефинансовых активов.</w:t>
      </w:r>
    </w:p>
    <w:p>
      <w:pPr>
        <w:pStyle w:val="Normal"/>
        <w:widowControl w:val="false"/>
        <w:autoSpaceDE w:val="false"/>
        <w:ind w:firstLine="540"/>
        <w:jc w:val="both"/>
        <w:rPr/>
      </w:pPr>
      <w:r>
        <w:rPr/>
        <w:t>Для контроля за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составляется Оборотная ведомость по нефинансовым актив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201000 «Нематериаль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23. Счет предназначен для учета нематериальных активов, которые удовлетворяют одновременно следующим условиям:</w:t>
      </w:r>
    </w:p>
    <w:p>
      <w:pPr>
        <w:pStyle w:val="Normal"/>
        <w:widowControl w:val="false"/>
        <w:autoSpaceDE w:val="false"/>
        <w:ind w:firstLine="540"/>
        <w:jc w:val="both"/>
        <w:rPr/>
      </w:pPr>
      <w:r>
        <w:rPr/>
        <w:t>отсутствие материально-вещественной (физической) структуры;</w:t>
      </w:r>
    </w:p>
    <w:p>
      <w:pPr>
        <w:pStyle w:val="Normal"/>
        <w:widowControl w:val="false"/>
        <w:autoSpaceDE w:val="false"/>
        <w:ind w:firstLine="540"/>
        <w:jc w:val="both"/>
        <w:rPr/>
      </w:pPr>
      <w:r>
        <w:rPr/>
        <w:t>возможность идентификации (выделения, отделения) от другого имущества;</w:t>
      </w:r>
    </w:p>
    <w:p>
      <w:pPr>
        <w:pStyle w:val="Normal"/>
        <w:widowControl w:val="false"/>
        <w:autoSpaceDE w:val="false"/>
        <w:ind w:firstLine="540"/>
        <w:jc w:val="both"/>
        <w:rPr/>
      </w:pPr>
      <w:r>
        <w:rPr/>
        <w:t>использование в производстве продукции, при выполнении работ или оказании услуг либо для управленческих нужд учреждения;</w:t>
      </w:r>
    </w:p>
    <w:p>
      <w:pPr>
        <w:pStyle w:val="Normal"/>
        <w:widowControl w:val="false"/>
        <w:autoSpaceDE w:val="false"/>
        <w:ind w:firstLine="540"/>
        <w:jc w:val="both"/>
        <w:rPr/>
      </w:pPr>
      <w:r>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autoSpaceDE w:val="false"/>
        <w:ind w:firstLine="540"/>
        <w:jc w:val="both"/>
        <w:rPr/>
      </w:pPr>
      <w:r>
        <w:rPr/>
        <w:t>не предполагается последующая перепродажа данного имущества;</w:t>
      </w:r>
    </w:p>
    <w:p>
      <w:pPr>
        <w:pStyle w:val="Normal"/>
        <w:widowControl w:val="false"/>
        <w:autoSpaceDE w:val="false"/>
        <w:ind w:firstLine="540"/>
        <w:jc w:val="both"/>
        <w:rPr/>
      </w:pPr>
      <w:r>
        <w:rPr/>
        <w:t>наличие надлежаще оформленных документов, подтверждающих существование самого актива и исключительного права у учреждения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или права учреждения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widowControl w:val="false"/>
        <w:autoSpaceDE w:val="false"/>
        <w:ind w:firstLine="540"/>
        <w:jc w:val="both"/>
        <w:rPr/>
      </w:pPr>
      <w:r>
        <w:rPr/>
        <w:t>В состав объектов нематериальных активов не включаются:</w:t>
      </w:r>
    </w:p>
    <w:p>
      <w:pPr>
        <w:pStyle w:val="Normal"/>
        <w:widowControl w:val="false"/>
        <w:autoSpaceDE w:val="false"/>
        <w:ind w:firstLine="540"/>
        <w:jc w:val="both"/>
        <w:rPr/>
      </w:pPr>
      <w:r>
        <w:rPr/>
        <w:t>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ind w:firstLine="540"/>
        <w:jc w:val="both"/>
        <w:rPr/>
      </w:pPr>
      <w:r>
        <w:rPr/>
        <w:t>незаконченные 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widowControl w:val="false"/>
        <w:autoSpaceDE w:val="false"/>
        <w:ind w:firstLine="540"/>
        <w:jc w:val="both"/>
        <w:rPr/>
      </w:pPr>
      <w:r>
        <w:rPr/>
        <w:t>материальные объекты (материальные носители), в которых выражены произведения науки, литературы, искусства.</w:t>
      </w:r>
    </w:p>
    <w:p>
      <w:pPr>
        <w:pStyle w:val="Normal"/>
        <w:widowControl w:val="false"/>
        <w:autoSpaceDE w:val="false"/>
        <w:ind w:firstLine="540"/>
        <w:jc w:val="both"/>
        <w:rPr/>
      </w:pPr>
      <w:r>
        <w:rPr/>
        <w:t>24. Объекты нематериальных активов принимаются к бюджетному учету по первоначальной стоимости, т.е. по стоимости фактических вложений на их приобретение (изготовление),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w:t>
      </w:r>
    </w:p>
    <w:p>
      <w:pPr>
        <w:pStyle w:val="Normal"/>
        <w:widowControl w:val="false"/>
        <w:autoSpaceDE w:val="false"/>
        <w:ind w:firstLine="540"/>
        <w:jc w:val="both"/>
        <w:rPr/>
      </w:pPr>
      <w:r>
        <w:rPr/>
        <w:t>Стоимость приобретения (изготовления) нематериальных активов включает в себя:</w:t>
      </w:r>
    </w:p>
    <w:p>
      <w:pPr>
        <w:pStyle w:val="Normal"/>
        <w:widowControl w:val="false"/>
        <w:autoSpaceDE w:val="false"/>
        <w:ind w:firstLine="540"/>
        <w:jc w:val="both"/>
        <w:rPr/>
      </w:pPr>
      <w:r>
        <w:rPr/>
        <w:t>суммы, уплачиваемые в соответствии с договором уступки (приобретения) прав правообладателю (продавцу);</w:t>
      </w:r>
    </w:p>
    <w:p>
      <w:pPr>
        <w:pStyle w:val="Normal"/>
        <w:widowControl w:val="false"/>
        <w:autoSpaceDE w:val="false"/>
        <w:ind w:firstLine="540"/>
        <w:jc w:val="both"/>
        <w:rPr/>
      </w:pPr>
      <w:r>
        <w:rPr/>
        <w:t>суммы, уплачиваемые организациям за информационные и консультационные услуги, связанные с приобретением объектов нематериальных активов;</w:t>
      </w:r>
    </w:p>
    <w:p>
      <w:pPr>
        <w:pStyle w:val="Normal"/>
        <w:widowControl w:val="false"/>
        <w:autoSpaceDE w:val="false"/>
        <w:ind w:firstLine="540"/>
        <w:jc w:val="both"/>
        <w:rPr/>
      </w:pPr>
      <w:r>
        <w:rPr/>
        <w:t>таможенные пошлины, регистрационные сборы, патентные пошлины и иные аналогичные платежи, связанные с уступкой (приобретением) исключительных (имущественных) прав правообладателя;</w:t>
      </w:r>
    </w:p>
    <w:p>
      <w:pPr>
        <w:pStyle w:val="Normal"/>
        <w:widowControl w:val="false"/>
        <w:autoSpaceDE w:val="false"/>
        <w:ind w:firstLine="540"/>
        <w:jc w:val="both"/>
        <w:rPr/>
      </w:pPr>
      <w:r>
        <w:rPr/>
        <w:t>вознаграждения, уплачиваемые посреднической организации, через которую приобретены объекты нематериальных активов, в соответствии с условиями договора;</w:t>
      </w:r>
    </w:p>
    <w:p>
      <w:pPr>
        <w:pStyle w:val="Normal"/>
        <w:widowControl w:val="false"/>
        <w:autoSpaceDE w:val="false"/>
        <w:ind w:firstLine="540"/>
        <w:jc w:val="both"/>
        <w:rPr/>
      </w:pPr>
      <w:r>
        <w:rPr/>
        <w:t>иные расходы, непосредственно связанные с приобретением объектов нематериальных активов и доведением их до состояния, пригодного к использованию в установленных целях;</w:t>
      </w:r>
    </w:p>
    <w:p>
      <w:pPr>
        <w:pStyle w:val="Normal"/>
        <w:widowControl w:val="false"/>
        <w:autoSpaceDE w:val="false"/>
        <w:ind w:firstLine="540"/>
        <w:jc w:val="both"/>
        <w:rPr/>
      </w:pPr>
      <w:r>
        <w:rPr/>
        <w:t>расходы по изготовлению (израсходованные учреждением материалы, оплата труда и начисления на оплату труда, услуги сторонних организаций и т.д.).</w:t>
      </w:r>
    </w:p>
    <w:p>
      <w:pPr>
        <w:pStyle w:val="Normal"/>
        <w:widowControl w:val="false"/>
        <w:autoSpaceDE w:val="false"/>
        <w:ind w:firstLine="540"/>
        <w:jc w:val="both"/>
        <w:rPr/>
      </w:pPr>
      <w:r>
        <w:rPr/>
        <w:t>Изменение первоначальной стоимости объектов нематериальных активов производится лишь в случаях модернизации, частичной ликвидации и переоценки объектов нематериальных активов.</w:t>
      </w:r>
    </w:p>
    <w:p>
      <w:pPr>
        <w:pStyle w:val="Normal"/>
        <w:widowControl w:val="false"/>
        <w:autoSpaceDE w:val="false"/>
        <w:ind w:firstLine="540"/>
        <w:jc w:val="both"/>
        <w:rPr/>
      </w:pPr>
      <w:r>
        <w:rPr/>
        <w:t>Балансовой стоимостью нематериальных активов является их первоначальная стоимость с учетом указанных изменений.</w:t>
      </w:r>
    </w:p>
    <w:p>
      <w:pPr>
        <w:pStyle w:val="Normal"/>
        <w:widowControl w:val="false"/>
        <w:autoSpaceDE w:val="false"/>
        <w:ind w:firstLine="540"/>
        <w:jc w:val="both"/>
        <w:rPr/>
      </w:pPr>
      <w:r>
        <w:rPr/>
        <w:t>Первоначальная стоимость объектов нематериальных активов, полученных учреждением по договору дарения (безвозмездно), определяется исходя из их рыночной стоимости на дату принятия к бухгалтерскому учету.</w:t>
      </w:r>
    </w:p>
    <w:p>
      <w:pPr>
        <w:pStyle w:val="Normal"/>
        <w:widowControl w:val="false"/>
        <w:autoSpaceDE w:val="false"/>
        <w:ind w:firstLine="540"/>
        <w:jc w:val="both"/>
        <w:rPr/>
      </w:pPr>
      <w:r>
        <w:rPr/>
        <w:t>Оценка объекта нематериальных активов, стоимость которого при приобретении выражена в иностранной валюте, производится в валюте Российской Федерации путем пересчета суммы в иностранной валюте по курсу Центрального банка Российской Федерации, действующему на дату принятия объекта к бухгалтерскому учету.</w:t>
      </w:r>
    </w:p>
    <w:p>
      <w:pPr>
        <w:pStyle w:val="Normal"/>
        <w:widowControl w:val="false"/>
        <w:autoSpaceDE w:val="false"/>
        <w:ind w:firstLine="540"/>
        <w:jc w:val="both"/>
        <w:rPr/>
      </w:pPr>
      <w:r>
        <w:rPr/>
        <w:t>Учреждения проводят переоценку стоимости объектов нематериальных активов по состоянию на начало отчетного года путем пересчета их балансовой стоимости и сумм амортизации, начисленной за все время использования объектов. Сроки и порядок переоценки устанавливаются Правительством Российской Федерации.</w:t>
      </w:r>
    </w:p>
    <w:p>
      <w:pPr>
        <w:pStyle w:val="Normal"/>
        <w:widowControl w:val="false"/>
        <w:autoSpaceDE w:val="false"/>
        <w:ind w:firstLine="540"/>
        <w:jc w:val="both"/>
        <w:rPr/>
      </w:pPr>
      <w:r>
        <w:rPr/>
        <w:t>Результаты проведенной по состоянию на первое число отчетного года переоценки объектов нематериальных активо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widowControl w:val="false"/>
        <w:autoSpaceDE w:val="false"/>
        <w:ind w:firstLine="540"/>
        <w:jc w:val="both"/>
        <w:rPr/>
      </w:pPr>
      <w:r>
        <w:rPr/>
        <w:t>Суммы уценки (дооценки) стоимости объектов нематериальных активов и начисленной амортизации, полученные в результате переоценки, отражаются по дебету (кредиту) счета 040103000 «Финансовый результат прошлых отчетных периодов» и кредиту (дебету) счетов 010201000 «Нематериальные активы», 010408000 «Амортизация нематериальных активов».</w:t>
      </w:r>
    </w:p>
    <w:p>
      <w:pPr>
        <w:pStyle w:val="Normal"/>
        <w:widowControl w:val="false"/>
        <w:autoSpaceDE w:val="false"/>
        <w:ind w:firstLine="540"/>
        <w:jc w:val="both"/>
        <w:rPr/>
      </w:pPr>
      <w:r>
        <w:rPr/>
        <w:t>25. Каждому объекту присваивается уникальный инвентарный порядковый номер, который используется в регистрах бюджетного учета и не обозначается на объектах.</w:t>
      </w:r>
    </w:p>
    <w:p>
      <w:pPr>
        <w:pStyle w:val="Normal"/>
        <w:widowControl w:val="false"/>
        <w:autoSpaceDE w:val="false"/>
        <w:ind w:firstLine="540"/>
        <w:jc w:val="both"/>
        <w:rPr/>
      </w:pPr>
      <w:r>
        <w:rPr/>
        <w:t>26. Аналитический учет объектов нематериальных активов ведется в Инвентарной карточке учета основных средств.</w:t>
      </w:r>
    </w:p>
    <w:p>
      <w:pPr>
        <w:pStyle w:val="Normal"/>
        <w:widowControl w:val="false"/>
        <w:autoSpaceDE w:val="false"/>
        <w:ind w:firstLine="540"/>
        <w:jc w:val="both"/>
        <w:rPr/>
      </w:pPr>
      <w:r>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widowControl w:val="false"/>
        <w:autoSpaceDE w:val="false"/>
        <w:ind w:firstLine="540"/>
        <w:jc w:val="both"/>
        <w:rPr/>
      </w:pPr>
      <w:r>
        <w:rPr/>
        <w:t>27. Поступление нематериальных активов, внутреннее перемещение оформляются следующими первичными документами:</w:t>
      </w:r>
    </w:p>
    <w:p>
      <w:pPr>
        <w:pStyle w:val="Normal"/>
        <w:widowControl w:val="false"/>
        <w:autoSpaceDE w:val="false"/>
        <w:ind w:firstLine="540"/>
        <w:jc w:val="both"/>
        <w:rPr/>
      </w:pPr>
      <w:r>
        <w:rPr/>
        <w:t>Акт о приеме-передаче объекта основных средств (кроме зданий, сооружений) (ф. 0306001);</w:t>
      </w:r>
    </w:p>
    <w:p>
      <w:pPr>
        <w:pStyle w:val="Normal"/>
        <w:widowControl w:val="false"/>
        <w:autoSpaceDE w:val="false"/>
        <w:ind w:firstLine="540"/>
        <w:jc w:val="both"/>
        <w:rPr/>
      </w:pPr>
      <w:r>
        <w:rPr/>
        <w:t>Акт о приеме-передаче групп объектов основных средств (кроме зданий, сооружений) (ф. 0306031);</w:t>
      </w:r>
    </w:p>
    <w:p>
      <w:pPr>
        <w:pStyle w:val="Normal"/>
        <w:widowControl w:val="false"/>
        <w:autoSpaceDE w:val="false"/>
        <w:ind w:firstLine="540"/>
        <w:jc w:val="both"/>
        <w:rPr/>
      </w:pPr>
      <w:r>
        <w:rPr/>
        <w:t>Накладная на внутреннее перемещение объектов основных средств (ф. 0306032);</w:t>
      </w:r>
    </w:p>
    <w:p>
      <w:pPr>
        <w:pStyle w:val="Normal"/>
        <w:widowControl w:val="false"/>
        <w:autoSpaceDE w:val="false"/>
        <w:ind w:firstLine="540"/>
        <w:jc w:val="both"/>
        <w:rPr/>
      </w:pPr>
      <w:r>
        <w:rPr/>
        <w:t>Требование-накладная (ф. 0315006).</w:t>
      </w:r>
    </w:p>
    <w:p>
      <w:pPr>
        <w:pStyle w:val="Normal"/>
        <w:widowControl w:val="false"/>
        <w:autoSpaceDE w:val="false"/>
        <w:ind w:firstLine="540"/>
        <w:jc w:val="both"/>
        <w:rPr/>
      </w:pPr>
      <w:r>
        <w:rPr/>
        <w:t>Поступление нематериальных активов оформляется следующими бухгалтерскими записями:</w:t>
      </w:r>
    </w:p>
    <w:p>
      <w:pPr>
        <w:pStyle w:val="Normal"/>
        <w:widowControl w:val="false"/>
        <w:autoSpaceDE w:val="false"/>
        <w:ind w:firstLine="540"/>
        <w:jc w:val="both"/>
        <w:rPr/>
      </w:pPr>
      <w:r>
        <w:rPr/>
        <w:t>принятие к бухгалтерскому учету нематериальных активов по первоначальной стоимости, сформированной при их приобретении, безвозмездном получении, изготовлении хозяйственным способом, модернизации, отражается по дебету счета 010201320 «Увеличение стоимости нематериальных активов» и кредиту счета 010602420 «Уменьшение капитальных вложений в нематериальные активы»;</w:t>
      </w:r>
    </w:p>
    <w:p>
      <w:pPr>
        <w:pStyle w:val="Normal"/>
        <w:widowControl w:val="false"/>
        <w:autoSpaceDE w:val="false"/>
        <w:ind w:firstLine="540"/>
        <w:jc w:val="both"/>
        <w:rPr/>
      </w:pPr>
      <w:r>
        <w:rPr/>
        <w:t>внутреннее перемещение объектов нематериальных активов между материально ответственными лицами в учреждении отражается по дебету счета 010201320 «Увеличение стоимости нематериальных активов» и кредиту счета 010201320 «Увеличение стоимости нематериальных активов»;</w:t>
      </w:r>
    </w:p>
    <w:p>
      <w:pPr>
        <w:pStyle w:val="Normal"/>
        <w:widowControl w:val="false"/>
        <w:autoSpaceDE w:val="false"/>
        <w:ind w:firstLine="540"/>
        <w:jc w:val="both"/>
        <w:rPr/>
      </w:pPr>
      <w:r>
        <w:rPr/>
        <w:t>оприходование излишков нематериальных активов, выявленных при инвентаризации, отражается по рыночной стоимости по дебету счета 010201320 «Увеличение стоимости нематериальных активов» и кредиту счета 040101180 «Прочие доходы».</w:t>
      </w:r>
    </w:p>
    <w:p>
      <w:pPr>
        <w:pStyle w:val="Normal"/>
        <w:widowControl w:val="false"/>
        <w:autoSpaceDE w:val="false"/>
        <w:ind w:firstLine="540"/>
        <w:jc w:val="both"/>
        <w:rPr/>
      </w:pPr>
      <w:r>
        <w:rPr/>
        <w:t>Отражение в учете операции по передаче нематериальных активов в эксплуатацию внутри учреждения осуществляется в регистрах аналитического учета путем изменения материально ответственного лица на основании Требования-накладной (ф. 0315006), составленного в двух экземплярах.</w:t>
      </w:r>
    </w:p>
    <w:p>
      <w:pPr>
        <w:pStyle w:val="Normal"/>
        <w:widowControl w:val="false"/>
        <w:autoSpaceDE w:val="false"/>
        <w:ind w:firstLine="540"/>
        <w:jc w:val="both"/>
        <w:rPr/>
      </w:pPr>
      <w:r>
        <w:rPr/>
        <w:t>28. Выбытие нематериальных активов оформляется Актом о списании объекта основных средств (кроме автотранспортных средств) (ф. 0306003), Актом о списании групп объектов основных средств (кроме автотранспортных средств) (ф. 0306033).</w:t>
      </w:r>
    </w:p>
    <w:p>
      <w:pPr>
        <w:pStyle w:val="Normal"/>
        <w:widowControl w:val="false"/>
        <w:autoSpaceDE w:val="false"/>
        <w:ind w:firstLine="540"/>
        <w:jc w:val="both"/>
        <w:rPr/>
      </w:pPr>
      <w:r>
        <w:rPr/>
        <w:t>Операции по выбытию нематериальных активов оформляются следующими бухгалтерскими записями:</w:t>
      </w:r>
    </w:p>
    <w:p>
      <w:pPr>
        <w:pStyle w:val="Normal"/>
        <w:widowControl w:val="false"/>
        <w:autoSpaceDE w:val="false"/>
        <w:ind w:firstLine="540"/>
        <w:jc w:val="both"/>
        <w:rPr/>
      </w:pPr>
      <w:r>
        <w:rPr/>
        <w:t>списание нематериальных активов при их продаже, вследствие недостачи, отражается по балансовой стоимости по дебету счетов 010408420 «Уменьшение стоимости нематериальных активов за счет амортизации», 040101172 «Доходы от реализации активов» и кредиту счета 010201420 «Уменьшение стоимости нематериальных активов»;</w:t>
      </w:r>
    </w:p>
    <w:p>
      <w:pPr>
        <w:pStyle w:val="Normal"/>
        <w:widowControl w:val="false"/>
        <w:autoSpaceDE w:val="false"/>
        <w:ind w:firstLine="540"/>
        <w:jc w:val="both"/>
        <w:rPr/>
      </w:pPr>
      <w:r>
        <w:rPr/>
        <w:t>безвозмездная передача нематериальных активов отражается по дебету счетов 030404320 «Внутренние расчеты между главными распорядителями (распорядителями) и получателями средств по приобретению нематериальных активов»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 и кредиту счета 010201420 «Уменьшение стоимости нематериальных активов»;</w:t>
      </w:r>
    </w:p>
    <w:p>
      <w:pPr>
        <w:pStyle w:val="Normal"/>
        <w:widowControl w:val="false"/>
        <w:autoSpaceDE w:val="false"/>
        <w:ind w:firstLine="540"/>
        <w:jc w:val="both"/>
        <w:rPr/>
      </w:pPr>
      <w:r>
        <w:rPr/>
        <w:t>списание нематериальных активов, пришедших в негодность, отражается по балансовой стоимости по дебету счетов 010408420 «Уменьшение стоимости нематериальных активов за счет амортизации», 040101172 «Доходы от реализации активов» и кредиту счета 010201420 «Уменьшение стоимости нематериальных активов»;</w:t>
      </w:r>
    </w:p>
    <w:p>
      <w:pPr>
        <w:pStyle w:val="Normal"/>
        <w:widowControl w:val="false"/>
        <w:autoSpaceDE w:val="false"/>
        <w:ind w:firstLine="540"/>
        <w:jc w:val="both"/>
        <w:rPr/>
      </w:pPr>
      <w:r>
        <w:rPr/>
        <w:t>списание нематериальных активов, пришедших в негодность вследствие стихийных бедствий и иных чрезвычайных ситуаций, отражается по дебету счетов 010408420 «Уменьшение стоимости нематериальных активов за счет амортизации», 040101273 «Чрезвычайные расходы по операциям с активами» и кредиту счета 010201420 «Уменьшение стоимости нематериальных активов»;</w:t>
      </w:r>
    </w:p>
    <w:p>
      <w:pPr>
        <w:pStyle w:val="Normal"/>
        <w:widowControl w:val="false"/>
        <w:autoSpaceDE w:val="false"/>
        <w:ind w:firstLine="540"/>
        <w:jc w:val="both"/>
        <w:rPr/>
      </w:pPr>
      <w:r>
        <w:rPr/>
        <w:t>вложение объектов нематериальных активов в уставной капитал организаций отражается в размере их остаточной стоимости по дебету счета 020402530 «Увеличение стоимости акций и иных форм участия в капитале» и кредиту счета 010201420 «Уменьшение стоимости нематериаль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300000 «Непроизведен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29. Счет предназначен для учета непроизведенных активов, используемых в процессе деятельности учреждения, не являющихся продуктами производства, права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540"/>
        <w:jc w:val="both"/>
        <w:rPr/>
      </w:pPr>
      <w: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540"/>
        <w:jc w:val="both"/>
        <w:rPr/>
      </w:pPr>
      <w:r>
        <w:rPr/>
        <w:t>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первоначальной стоимостью которых признается их текущая рыночная стоимость на дату принятия к бухгалтерскому учету.</w:t>
      </w:r>
    </w:p>
    <w:p>
      <w:pPr>
        <w:pStyle w:val="Normal"/>
        <w:widowControl w:val="false"/>
        <w:autoSpaceDE w:val="false"/>
        <w:ind w:firstLine="540"/>
        <w:jc w:val="both"/>
        <w:rPr/>
      </w:pPr>
      <w:r>
        <w:rPr/>
        <w:t>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540"/>
        <w:jc w:val="both"/>
        <w:rPr/>
      </w:pPr>
      <w:r>
        <w:rPr/>
        <w:t>Учреждения проводят переоценку стоимости объектов непроизведенных активов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w:t>
      </w:r>
    </w:p>
    <w:p>
      <w:pPr>
        <w:pStyle w:val="Normal"/>
        <w:widowControl w:val="false"/>
        <w:autoSpaceDE w:val="false"/>
        <w:ind w:firstLine="540"/>
        <w:jc w:val="both"/>
        <w:rPr/>
      </w:pPr>
      <w:r>
        <w:rPr/>
        <w:t>Результаты проведенной по состоянию на первое число отчетного года переоценки объектов непроизведенных активо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widowControl w:val="false"/>
        <w:autoSpaceDE w:val="false"/>
        <w:ind w:firstLine="540"/>
        <w:jc w:val="both"/>
        <w:rPr/>
      </w:pPr>
      <w:r>
        <w:rPr/>
        <w:t>Суммы уценки (дооценки) стоимости объектов непроизведенных активов, полученные в результате переоценки, отражаются по дебету (кредиту) счета 040103000 «Финансовый результат прошлых отчетных периодов» и кредиту (дебету) соответствующих счетов аналитического учета счета 010300000 «Непроизведенные активы».</w:t>
      </w:r>
    </w:p>
    <w:p>
      <w:pPr>
        <w:pStyle w:val="Normal"/>
        <w:widowControl w:val="false"/>
        <w:autoSpaceDE w:val="false"/>
        <w:ind w:firstLine="540"/>
        <w:jc w:val="both"/>
        <w:rPr/>
      </w:pPr>
      <w:r>
        <w:rPr/>
        <w:t>30. Каждому объекту непроизведенных активов, независимо от того, находится ли он в эксплуатации, в запасе или на консервации,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540"/>
        <w:jc w:val="both"/>
        <w:rPr/>
      </w:pPr>
      <w:r>
        <w:rPr/>
        <w:t>31. Аналитический учет объектов непроизведенных активов ведется в Инвентарной карточке учета основных средств.</w:t>
      </w:r>
    </w:p>
    <w:p>
      <w:pPr>
        <w:pStyle w:val="Normal"/>
        <w:widowControl w:val="false"/>
        <w:autoSpaceDE w:val="false"/>
        <w:ind w:firstLine="540"/>
        <w:jc w:val="both"/>
        <w:rPr/>
      </w:pPr>
      <w:r>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widowControl w:val="false"/>
        <w:autoSpaceDE w:val="false"/>
        <w:ind w:firstLine="540"/>
        <w:jc w:val="both"/>
        <w:rPr/>
      </w:pPr>
      <w:r>
        <w:rPr/>
        <w:t>32. Поступление объектов непроизведенных активов оформляется Актом о приеме-передаче объекта основных средств (кроме зданий, сооружений) (ф. 0306001), Актом о приеме-передаче групп объектов основных средств (кроме зданий, сооружений) (ф. 0306031).</w:t>
      </w:r>
    </w:p>
    <w:p>
      <w:pPr>
        <w:pStyle w:val="Normal"/>
        <w:widowControl w:val="false"/>
        <w:autoSpaceDE w:val="false"/>
        <w:ind w:firstLine="540"/>
        <w:jc w:val="both"/>
        <w:rPr/>
      </w:pPr>
      <w:r>
        <w:rPr/>
        <w:t>Операции по поступлению объектов непроизведенных активов оформляются следующими бухгалтерскими записями:</w:t>
      </w:r>
    </w:p>
    <w:p>
      <w:pPr>
        <w:pStyle w:val="Normal"/>
        <w:widowControl w:val="false"/>
        <w:autoSpaceDE w:val="false"/>
        <w:ind w:firstLine="540"/>
        <w:jc w:val="both"/>
        <w:rPr/>
      </w:pPr>
      <w:r>
        <w:rPr/>
        <w:t>принятие к бухгалтерскому учету объектов непроизведенных активов при их приобретении, безвозмездном получении, осуществлении капитальных вложений по улучшению объектов непроизведенных активов, неотделимых от этих непроизведенных активов, отражается по дебету счетов 010301330 «Увеличение стоимости земли», 010302330 «Увеличение стоимости ресурсов недр», 010303330 «Увеличение стоимости прочих непроизведенных активов» и кредиту счета 010603430 «Уменьшение капитальных вложений в непроизведенные активы»;</w:t>
      </w:r>
    </w:p>
    <w:p>
      <w:pPr>
        <w:pStyle w:val="Normal"/>
        <w:widowControl w:val="false"/>
        <w:autoSpaceDE w:val="false"/>
        <w:ind w:firstLine="540"/>
        <w:jc w:val="both"/>
        <w:rPr/>
      </w:pPr>
      <w:r>
        <w:rPr/>
        <w:t>оприходование излишков объектов непроизведенных активов, выявленных при инвентаризации, отражается по текущей рыночной стоимости на дату принятия их к бухгалтерскому учету по дебету счетов 010301330 «Увеличение стоимости земли», 010302330 «Увеличение стоимости ресурсов недр», 010303330 «Увеличение стоимости прочих непроизведенных активов» и кредиту счета 040101180 «Прочие доходы»;</w:t>
      </w:r>
    </w:p>
    <w:p>
      <w:pPr>
        <w:pStyle w:val="Normal"/>
        <w:widowControl w:val="false"/>
        <w:autoSpaceDE w:val="false"/>
        <w:ind w:firstLine="540"/>
        <w:jc w:val="both"/>
        <w:rPr/>
      </w:pPr>
      <w:r>
        <w:rPr/>
        <w:t>внутреннее перемещение объектов непроизведенных активов между материально ответственными лицами в учреждении отражается по дебету соответствующих счетов аналитического учета счета 010300000 «Непроизведенные активы» (010301330, 010302330, 010303330) и кредиту соответствующих счетов аналитического учета счета 010300000 «Непроизведенные активы» (010301330, 010302330, 010303330).</w:t>
      </w:r>
    </w:p>
    <w:p>
      <w:pPr>
        <w:pStyle w:val="Normal"/>
        <w:widowControl w:val="false"/>
        <w:autoSpaceDE w:val="false"/>
        <w:ind w:firstLine="540"/>
        <w:jc w:val="both"/>
        <w:rPr/>
      </w:pPr>
      <w:r>
        <w:rPr/>
        <w:t>33. Выбытие объектов непроизведенных активов, находящихся на учете в учреждении, производится на основании Акта о списании объекта основных средств (кроме автотранспортных средств) (ф. 0306003), Акта о списании групп объектов основных средств (кроме автотранспортных средств) (ф. 0306033).</w:t>
      </w:r>
    </w:p>
    <w:p>
      <w:pPr>
        <w:pStyle w:val="Normal"/>
        <w:widowControl w:val="false"/>
        <w:autoSpaceDE w:val="false"/>
        <w:ind w:firstLine="540"/>
        <w:jc w:val="both"/>
        <w:rPr/>
      </w:pPr>
      <w:r>
        <w:rPr/>
        <w:t>Выбытие объектов непроизведенных активов оформляется следующими бухгалтерскими записями:</w:t>
      </w:r>
    </w:p>
    <w:p>
      <w:pPr>
        <w:pStyle w:val="Normal"/>
        <w:widowControl w:val="false"/>
        <w:autoSpaceDE w:val="false"/>
        <w:ind w:firstLine="540"/>
        <w:jc w:val="both"/>
        <w:rPr/>
      </w:pPr>
      <w:r>
        <w:rPr/>
        <w:t>списание объектов непроизведенных активов при их продаже, вследствие недостачи, отражается по балансовой стоимости по дебету счета 040101172 «Доходы от реализации активов»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безвозмездная передача объектов непроизведенных активов отражается по дебету счетов 030404330 «Внутренние расчеты между главными распорядителями (распорядителями) и получателями средств по приобретению непроизведенных активов»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списание объектов непроизведенных активов, пришедших в негодность, отражается по дебету счета 040101172 «Доходы от реализации активов»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списание объектов непроизведенных активов, пришедших в негодность вследствие стихийных бедствий и других чрезвычайных ситуаций, отражается по дебету счета 040101273 «Чрезвычайные расходы по операциям с активами» и кредиту счетов 010301430 «Уменьшение стоимости земли», 010302430 «Уменьшение стоимости ресурсов недр», 010303430 «Уменьшение стоимости прочих непроизведенных активов»;</w:t>
      </w:r>
    </w:p>
    <w:p>
      <w:pPr>
        <w:pStyle w:val="Normal"/>
        <w:widowControl w:val="false"/>
        <w:autoSpaceDE w:val="false"/>
        <w:ind w:firstLine="540"/>
        <w:jc w:val="both"/>
        <w:rPr/>
      </w:pPr>
      <w:r>
        <w:rPr/>
        <w:t>вложение объектов непроизведенных активов в уставной капитал организаций отражается в размере их балансовой стоимости по дебету счета 020402530 «Увеличение стоимости акций и иных форм участия в капитале» и кредиту соответствующих счетов аналитического учета счета 010300000 «Непроизведенные активы» (010301430, 010302430, 010303430).</w:t>
      </w:r>
    </w:p>
    <w:p>
      <w:pPr>
        <w:pStyle w:val="Normal"/>
        <w:widowControl w:val="false"/>
        <w:autoSpaceDE w:val="false"/>
        <w:ind w:firstLine="540"/>
        <w:jc w:val="both"/>
        <w:rPr/>
      </w:pPr>
      <w:r>
        <w:rPr/>
        <w:t>34. Учет объектов непроизведенных активов ведется на следующих счетах Плана счетов бюджетного учета:</w:t>
      </w:r>
    </w:p>
    <w:p>
      <w:pPr>
        <w:pStyle w:val="Normal"/>
        <w:widowControl w:val="false"/>
        <w:autoSpaceDE w:val="false"/>
        <w:ind w:firstLine="540"/>
        <w:jc w:val="both"/>
        <w:rPr/>
      </w:pPr>
      <w:r>
        <w:rPr/>
        <w:t>010301000 «Земля»;</w:t>
      </w:r>
    </w:p>
    <w:p>
      <w:pPr>
        <w:pStyle w:val="Normal"/>
        <w:widowControl w:val="false"/>
        <w:autoSpaceDE w:val="false"/>
        <w:ind w:firstLine="540"/>
        <w:jc w:val="both"/>
        <w:rPr/>
      </w:pPr>
      <w:r>
        <w:rPr/>
        <w:t>010302000 «Ресурсы недр»;</w:t>
      </w:r>
    </w:p>
    <w:p>
      <w:pPr>
        <w:pStyle w:val="Normal"/>
        <w:widowControl w:val="false"/>
        <w:autoSpaceDE w:val="false"/>
        <w:ind w:firstLine="540"/>
        <w:jc w:val="both"/>
        <w:rPr/>
      </w:pPr>
      <w:r>
        <w:rPr/>
        <w:t>010303000 «Прочие непроизведенные ак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301000 «Земля»</w:t>
      </w:r>
    </w:p>
    <w:p>
      <w:pPr>
        <w:pStyle w:val="Normal"/>
        <w:widowControl w:val="false"/>
        <w:autoSpaceDE w:val="false"/>
        <w:ind w:firstLine="540"/>
        <w:jc w:val="both"/>
        <w:rPr/>
      </w:pPr>
      <w:r>
        <w:rPr/>
      </w:r>
    </w:p>
    <w:p>
      <w:pPr>
        <w:pStyle w:val="Normal"/>
        <w:widowControl w:val="false"/>
        <w:autoSpaceDE w:val="false"/>
        <w:ind w:firstLine="540"/>
        <w:jc w:val="both"/>
        <w:rPr/>
      </w:pPr>
      <w:r>
        <w:rPr/>
        <w:t>35. На счете учитываются объекты непроизведенных активов в виде земельных участков, а также неотделимые от земельных участков капитальные расходы, к которым относятся расходы неинвентарного характера (не связанные со строительством сооружений)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уннелей, административных зданий и т.п.), насаждений, подземных водных или биолог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302000 «Ресурсы недр»</w:t>
      </w:r>
    </w:p>
    <w:p>
      <w:pPr>
        <w:pStyle w:val="Normal"/>
        <w:widowControl w:val="false"/>
        <w:autoSpaceDE w:val="false"/>
        <w:ind w:firstLine="540"/>
        <w:jc w:val="both"/>
        <w:rPr/>
      </w:pPr>
      <w:r>
        <w:rPr/>
      </w:r>
    </w:p>
    <w:p>
      <w:pPr>
        <w:pStyle w:val="Normal"/>
        <w:widowControl w:val="false"/>
        <w:autoSpaceDE w:val="false"/>
        <w:ind w:firstLine="540"/>
        <w:jc w:val="both"/>
        <w:rPr/>
      </w:pPr>
      <w:r>
        <w:rPr/>
        <w:t>36. На счете учитываются объекты непроизведенных активов в виде природных ресурсов, которые включают в себя подтвержденные запасы ресурсов недр (нефть, природный газ, уголь, запасы полезных рудных и нерудных ископаемых, залегающие под землей или на ее поверхности, включая морское дно), некультивируемые биологические ресурсы (животные и растения, находящиеся в государственной и муниципальной собственности), водные ресурсы (водоносные пласты и другие ресурсы подземных в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303000 «Прочие непроизведен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37. На счете учитываются объекты непроизведенных активов, не учитываемые на других счетах по учету объектов непроизведенных активов, например радиочастотный спект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400000 «Амортизация»</w:t>
      </w:r>
    </w:p>
    <w:p>
      <w:pPr>
        <w:pStyle w:val="Normal"/>
        <w:widowControl w:val="false"/>
        <w:autoSpaceDE w:val="false"/>
        <w:ind w:firstLine="540"/>
        <w:jc w:val="both"/>
        <w:rPr/>
      </w:pPr>
      <w:r>
        <w:rPr/>
      </w:r>
    </w:p>
    <w:p>
      <w:pPr>
        <w:pStyle w:val="Normal"/>
        <w:widowControl w:val="false"/>
        <w:autoSpaceDE w:val="false"/>
        <w:ind w:firstLine="540"/>
        <w:jc w:val="both"/>
        <w:rPr/>
      </w:pPr>
      <w:r>
        <w:rPr/>
        <w:t>38. 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540"/>
        <w:jc w:val="both"/>
        <w:rPr/>
      </w:pPr>
      <w:r>
        <w:rPr/>
        <w:t>Расчет годовой суммы начисления амортизации основных средств и нематериальных активов производит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widowControl w:val="false"/>
        <w:autoSpaceDE w:val="false"/>
        <w:ind w:firstLine="540"/>
        <w:jc w:val="both"/>
        <w:rPr/>
      </w:pPr>
      <w:r>
        <w:rPr/>
        <w:t>В течение отчетного года амортизация на основные средства и нематериальные активы начисляется ежемесячно в размере 1/12 годовой суммы.</w:t>
      </w:r>
    </w:p>
    <w:p>
      <w:pPr>
        <w:pStyle w:val="Normal"/>
        <w:widowControl w:val="false"/>
        <w:autoSpaceDE w:val="false"/>
        <w:ind w:firstLine="540"/>
        <w:jc w:val="both"/>
        <w:rPr/>
      </w:pPr>
      <w:r>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Normal"/>
        <w:widowControl w:val="false"/>
        <w:autoSpaceDE w:val="false"/>
        <w:ind w:firstLine="540"/>
        <w:jc w:val="both"/>
        <w:rPr/>
      </w:pPr>
      <w:r>
        <w:rPr/>
        <w:t>39. Срок полезного использования объектов основных средств определяется при принятии объектов к бюджетному учету в соответствии с классификацией объектов основных средств, включаемых в амортизационные группы, установленной Правительством Российской Федерации.</w:t>
      </w:r>
    </w:p>
    <w:p>
      <w:pPr>
        <w:pStyle w:val="Normal"/>
        <w:widowControl w:val="false"/>
        <w:autoSpaceDE w:val="false"/>
        <w:ind w:firstLine="540"/>
        <w:jc w:val="both"/>
        <w:rPr/>
      </w:pPr>
      <w:r>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w:t>
      </w:r>
    </w:p>
    <w:p>
      <w:pPr>
        <w:pStyle w:val="Normal"/>
        <w:widowControl w:val="false"/>
        <w:autoSpaceDE w:val="false"/>
        <w:ind w:firstLine="540"/>
        <w:jc w:val="both"/>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540"/>
        <w:jc w:val="both"/>
        <w:rPr/>
      </w:pPr>
      <w:r>
        <w:rPr/>
        <w:t>Срок полезного использования объектов нефинансовых активов, полученных безвозмездно, определяется:</w:t>
      </w:r>
    </w:p>
    <w:p>
      <w:pPr>
        <w:pStyle w:val="Normal"/>
        <w:widowControl w:val="false"/>
        <w:autoSpaceDE w:val="false"/>
        <w:ind w:firstLine="540"/>
        <w:jc w:val="both"/>
        <w:rPr/>
      </w:pPr>
      <w:r>
        <w:rPr/>
        <w:t>для объектов, полученных от учреждений, состоящих на бюджетах бюджетной системы Российской Федерации, и от государственных и муниципальных организаций, - с учетом сроков фактической эксплуатации и ранее начисленной суммы амортизации;</w:t>
      </w:r>
    </w:p>
    <w:p>
      <w:pPr>
        <w:pStyle w:val="Normal"/>
        <w:widowControl w:val="false"/>
        <w:autoSpaceDE w:val="false"/>
        <w:ind w:firstLine="540"/>
        <w:jc w:val="both"/>
        <w:rPr/>
      </w:pPr>
      <w:r>
        <w:rPr/>
        <w:t>для объектов, полученных от иных юридических и физических лиц, - исходя из рыночной стоимости объекта и сроков эксплуатации, установленных комиссией учреждения.</w:t>
      </w:r>
    </w:p>
    <w:p>
      <w:pPr>
        <w:pStyle w:val="Normal"/>
        <w:widowControl w:val="false"/>
        <w:autoSpaceDE w:val="false"/>
        <w:ind w:firstLine="540"/>
        <w:jc w:val="both"/>
        <w:rPr/>
      </w:pPr>
      <w:r>
        <w:rPr/>
        <w:t>Срок полезного использования объектов нематериальных активов определяется учреждением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ожидаемого срока использования этого объекта.</w:t>
      </w:r>
    </w:p>
    <w:p>
      <w:pPr>
        <w:pStyle w:val="Normal"/>
        <w:widowControl w:val="false"/>
        <w:autoSpaceDE w:val="false"/>
        <w:ind w:firstLine="540"/>
        <w:jc w:val="both"/>
        <w:rPr/>
      </w:pPr>
      <w: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Normal"/>
        <w:widowControl w:val="false"/>
        <w:autoSpaceDE w:val="false"/>
        <w:ind w:firstLine="540"/>
        <w:jc w:val="both"/>
        <w:rPr/>
      </w:pPr>
      <w:r>
        <w:rPr/>
        <w:t>40. 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 в связи с уступкой (утратой) учреждением исключительных (имущественных) прав на результаты интеллектуальной деятельности (для объектов нематериальных активов).</w:t>
      </w:r>
    </w:p>
    <w:p>
      <w:pPr>
        <w:pStyle w:val="Normal"/>
        <w:widowControl w:val="false"/>
        <w:autoSpaceDE w:val="false"/>
        <w:ind w:firstLine="540"/>
        <w:jc w:val="both"/>
        <w:rPr/>
      </w:pPr>
      <w:r>
        <w:rPr/>
        <w:t>Начисление амортизации не может производиться свыше 100% стоимости объектов основных средств и нематериальных активов.</w:t>
      </w:r>
    </w:p>
    <w:p>
      <w:pPr>
        <w:pStyle w:val="Normal"/>
        <w:widowControl w:val="false"/>
        <w:autoSpaceDE w:val="false"/>
        <w:ind w:firstLine="540"/>
        <w:jc w:val="both"/>
        <w:rPr/>
      </w:pPr>
      <w:r>
        <w:rPr/>
        <w:t>41. 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540"/>
        <w:jc w:val="both"/>
        <w:rPr/>
      </w:pPr>
      <w: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540"/>
        <w:jc w:val="both"/>
        <w:rPr/>
      </w:pPr>
      <w:r>
        <w:rPr/>
        <w:t>42. Начисленная амортизация объектов основных средств и нематериальных активов отражается в бюджетном учете путем накопления соответствующих сумм на соответствующих счетах аналитического учета счета 010400000 «Амортизация».</w:t>
      </w:r>
    </w:p>
    <w:p>
      <w:pPr>
        <w:pStyle w:val="Normal"/>
        <w:widowControl w:val="false"/>
        <w:autoSpaceDE w:val="false"/>
        <w:ind w:firstLine="540"/>
        <w:jc w:val="both"/>
        <w:rPr/>
      </w:pPr>
      <w:r>
        <w:rPr/>
        <w:t>43. По объектам основных средств и нематериальных активов амортизация, в целях бюджетного учета, начисляется в следующем порядке:</w:t>
      </w:r>
    </w:p>
    <w:p>
      <w:pPr>
        <w:pStyle w:val="Normal"/>
        <w:widowControl w:val="false"/>
        <w:autoSpaceDE w:val="false"/>
        <w:ind w:firstLine="540"/>
        <w:jc w:val="both"/>
        <w:rPr/>
      </w:pPr>
      <w:r>
        <w:rPr/>
        <w:t>на объекты основных средств и нематериальных активов стоимостью до 1000 рублей включительно, а также на драгоценности, ювелирные изделия, библиотечный фонд, независимо от стоимости, амортизация не начисляется;</w:t>
      </w:r>
    </w:p>
    <w:p>
      <w:pPr>
        <w:pStyle w:val="Normal"/>
        <w:widowControl w:val="false"/>
        <w:autoSpaceDE w:val="false"/>
        <w:ind w:firstLine="540"/>
        <w:jc w:val="both"/>
        <w:rPr/>
      </w:pPr>
      <w:r>
        <w:rPr/>
        <w:t>на объекты основных средств и нематериальных активов стоимостью от 1000 до 10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540"/>
        <w:jc w:val="both"/>
        <w:rPr/>
      </w:pPr>
      <w:r>
        <w:rPr/>
        <w:t>на объекты основных средств и нематериальных активов стоимостью свыше 10000 рублей амортизация начисляется в соответствии с рассчитанными в установленном порядке нормами.</w:t>
      </w:r>
    </w:p>
    <w:p>
      <w:pPr>
        <w:pStyle w:val="Normal"/>
        <w:widowControl w:val="false"/>
        <w:autoSpaceDE w:val="false"/>
        <w:ind w:firstLine="540"/>
        <w:jc w:val="both"/>
        <w:rPr/>
      </w:pPr>
      <w:r>
        <w:rPr/>
        <w:t>44. Аналитический учет по счету 010400000 «Амортизация» ведется в Оборотной ведомости по основным средствам и нематериальным активам.</w:t>
      </w:r>
    </w:p>
    <w:p>
      <w:pPr>
        <w:pStyle w:val="Normal"/>
        <w:widowControl w:val="false"/>
        <w:autoSpaceDE w:val="false"/>
        <w:ind w:firstLine="540"/>
        <w:jc w:val="both"/>
        <w:rPr/>
      </w:pPr>
      <w:r>
        <w:rPr/>
        <w:t>Общая сумма амортизации, начисленная за отчетный месяц по основным средствам и нематериальным активам, отражается в Журнале операций по выбытию и перемещению нефинансовых активов.</w:t>
      </w:r>
    </w:p>
    <w:p>
      <w:pPr>
        <w:pStyle w:val="Normal"/>
        <w:widowControl w:val="false"/>
        <w:autoSpaceDE w:val="false"/>
        <w:ind w:firstLine="540"/>
        <w:jc w:val="both"/>
        <w:rPr/>
      </w:pPr>
      <w:r>
        <w:rPr/>
        <w:t>45. Начисление амортизации на объекты основных средств и нематериальных активов отражается по дебету счета 040101271 «Расходы на амортизацию основных средств и нематериальных активов», счета 010604340 «Увеличение стоимости изготовления материалов, готовой продукции (работ, услуг)» и кредиту соответствующих счетов аналитического учета счета 010400000 «Амортизация» (010401410, 010402410, 010403410, 010404410, 010405410, 010406410, 010407410, 010408420).</w:t>
      </w:r>
    </w:p>
    <w:p>
      <w:pPr>
        <w:pStyle w:val="Normal"/>
        <w:widowControl w:val="false"/>
        <w:autoSpaceDE w:val="false"/>
        <w:ind w:firstLine="540"/>
        <w:jc w:val="both"/>
        <w:rPr/>
      </w:pPr>
      <w:r>
        <w:rPr/>
        <w:t>При безвозмездной передаче нефинансовых активов ранее начисленная амортизация отражается по дебету соответствующих счетов аналитического учета счета 010400000 «Амортизация» (010401410, 010402410, 010403410, 010404410, 010405410, 010406410, 010407410, 010408420)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 в рамках движения объектов между учреждениями, подведомственными одному главному распорядителю (распорядителю) средств бюджетов, 040101241 «Расходы на безвозмездные и безвозвратные перечисления государственным и муниципальным организациям» - в рамках движения объект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 040101242 «Расходы на безвозмездные и безвозврат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 в рамках движения объектов между учреждениями бюджетов разных уровней,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w:t>
      </w:r>
    </w:p>
    <w:p>
      <w:pPr>
        <w:pStyle w:val="Normal"/>
        <w:widowControl w:val="false"/>
        <w:autoSpaceDE w:val="false"/>
        <w:ind w:firstLine="540"/>
        <w:jc w:val="both"/>
        <w:rPr/>
      </w:pPr>
      <w:r>
        <w:rPr/>
        <w:t>При безвозмездном получении нефинансовых активов ранее начисленная амортизация отражается по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в рамках движения нефинансовых активов между учреждениями, подведомственными одному главному распорядителю (распорядителю) средств бюджетов (в том числе при централизованном снабжении), счетов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 040101152 «Доходы от перечисления наднациональных организаций и правительств иностранных государств», 040101153 «Доходы от перечислений международных финансовых организаций»,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и кредиту соответствующих счетов аналитического учета счета 010400000 «Амортизация» (010401410, 010402410, 010403410, 010404410, 010405410, 010406410, 010407410, 010408420).</w:t>
      </w:r>
    </w:p>
    <w:p>
      <w:pPr>
        <w:pStyle w:val="Normal"/>
        <w:widowControl w:val="false"/>
        <w:autoSpaceDE w:val="false"/>
        <w:ind w:firstLine="540"/>
        <w:jc w:val="both"/>
        <w:rPr/>
      </w:pPr>
      <w:r>
        <w:rPr/>
        <w:t>Списание начисленной амортизации при выбытии объектов основных средств и нематериальных активов оформляется по дебету соответствующих счетов аналитического учета счета 010400000 «Амортизация» (010401410, 010402410, 010403410, 010404410, 010405410, 010406410, 010407410, 010408420) и кредиту соответствующих счетов аналитического учета счета 010100000 «Основные средства» (010101410, 010102410, 010103410, 010104410, 010105410, 010106410, 010109410), счета 010201420 «Уменьшение стоимости нематериальных активов».</w:t>
      </w:r>
    </w:p>
    <w:p>
      <w:pPr>
        <w:pStyle w:val="Normal"/>
        <w:widowControl w:val="false"/>
        <w:autoSpaceDE w:val="false"/>
        <w:ind w:firstLine="540"/>
        <w:jc w:val="both"/>
        <w:rPr/>
      </w:pPr>
      <w:r>
        <w:rPr/>
        <w:t>46. Учет начисленной амортизации ведется на следующих счетах:</w:t>
      </w:r>
    </w:p>
    <w:p>
      <w:pPr>
        <w:pStyle w:val="Normal"/>
        <w:widowControl w:val="false"/>
        <w:autoSpaceDE w:val="false"/>
        <w:ind w:firstLine="540"/>
        <w:jc w:val="both"/>
        <w:rPr/>
      </w:pPr>
      <w:r>
        <w:rPr/>
        <w:t>010401000 «Амортизация жилых помещений»;</w:t>
      </w:r>
    </w:p>
    <w:p>
      <w:pPr>
        <w:pStyle w:val="Normal"/>
        <w:widowControl w:val="false"/>
        <w:autoSpaceDE w:val="false"/>
        <w:ind w:firstLine="540"/>
        <w:jc w:val="both"/>
        <w:rPr/>
      </w:pPr>
      <w:r>
        <w:rPr/>
        <w:t>010402000 «Амортизация нежилых помещений»;</w:t>
      </w:r>
    </w:p>
    <w:p>
      <w:pPr>
        <w:pStyle w:val="Normal"/>
        <w:widowControl w:val="false"/>
        <w:autoSpaceDE w:val="false"/>
        <w:ind w:firstLine="540"/>
        <w:jc w:val="both"/>
        <w:rPr/>
      </w:pPr>
      <w:r>
        <w:rPr/>
        <w:t>010403000 «Амортизация сооружений»;</w:t>
      </w:r>
    </w:p>
    <w:p>
      <w:pPr>
        <w:pStyle w:val="Normal"/>
        <w:widowControl w:val="false"/>
        <w:autoSpaceDE w:val="false"/>
        <w:ind w:firstLine="540"/>
        <w:jc w:val="both"/>
        <w:rPr/>
      </w:pPr>
      <w:r>
        <w:rPr/>
        <w:t>010404000 «Амортизация машин и оборудования»;</w:t>
      </w:r>
    </w:p>
    <w:p>
      <w:pPr>
        <w:pStyle w:val="Normal"/>
        <w:widowControl w:val="false"/>
        <w:autoSpaceDE w:val="false"/>
        <w:ind w:firstLine="540"/>
        <w:jc w:val="both"/>
        <w:rPr/>
      </w:pPr>
      <w:r>
        <w:rPr/>
        <w:t>010405000 «Амортизация транспортных средств»;</w:t>
      </w:r>
    </w:p>
    <w:p>
      <w:pPr>
        <w:pStyle w:val="Normal"/>
        <w:widowControl w:val="false"/>
        <w:autoSpaceDE w:val="false"/>
        <w:ind w:firstLine="540"/>
        <w:jc w:val="both"/>
        <w:rPr/>
      </w:pPr>
      <w:r>
        <w:rPr/>
        <w:t>010406000 «Амортизация производственного и хозяйственного инвентаря»;</w:t>
      </w:r>
    </w:p>
    <w:p>
      <w:pPr>
        <w:pStyle w:val="Normal"/>
        <w:widowControl w:val="false"/>
        <w:autoSpaceDE w:val="false"/>
        <w:ind w:firstLine="540"/>
        <w:jc w:val="both"/>
        <w:rPr/>
      </w:pPr>
      <w:r>
        <w:rPr/>
        <w:t>010407000 «Амортизация прочих основных средств»;</w:t>
      </w:r>
    </w:p>
    <w:p>
      <w:pPr>
        <w:pStyle w:val="Normal"/>
        <w:widowControl w:val="false"/>
        <w:autoSpaceDE w:val="false"/>
        <w:ind w:firstLine="540"/>
        <w:jc w:val="both"/>
        <w:rPr/>
      </w:pPr>
      <w:r>
        <w:rPr/>
        <w:t>010408000 «Амортизация нематериаль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500000 «Материальные запасы»</w:t>
      </w:r>
    </w:p>
    <w:p>
      <w:pPr>
        <w:pStyle w:val="Normal"/>
        <w:widowControl w:val="false"/>
        <w:autoSpaceDE w:val="false"/>
        <w:ind w:firstLine="540"/>
        <w:jc w:val="both"/>
        <w:rPr/>
      </w:pPr>
      <w:r>
        <w:rPr/>
      </w:r>
    </w:p>
    <w:p>
      <w:pPr>
        <w:pStyle w:val="Normal"/>
        <w:widowControl w:val="false"/>
        <w:autoSpaceDE w:val="false"/>
        <w:ind w:firstLine="540"/>
        <w:jc w:val="both"/>
        <w:rPr/>
      </w:pPr>
      <w:r>
        <w:rPr/>
        <w:t>47. 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а также для продажи.</w:t>
      </w:r>
    </w:p>
    <w:p>
      <w:pPr>
        <w:pStyle w:val="Normal"/>
        <w:widowControl w:val="false"/>
        <w:autoSpaceDE w:val="false"/>
        <w:ind w:firstLine="540"/>
        <w:jc w:val="both"/>
        <w:rPr/>
      </w:pPr>
      <w:r>
        <w:rPr/>
        <w:t>48. К материальным запасам относятся:</w:t>
      </w:r>
    </w:p>
    <w:p>
      <w:pPr>
        <w:pStyle w:val="Normal"/>
        <w:widowControl w:val="false"/>
        <w:autoSpaceDE w:val="false"/>
        <w:ind w:firstLine="540"/>
        <w:jc w:val="both"/>
        <w:rPr/>
      </w:pPr>
      <w:r>
        <w:rPr/>
        <w:t>предметы, используемые в деятельности учреждения в течение периода, не превышающего 12 месяцев, независимо от их стоимости;</w:t>
      </w:r>
    </w:p>
    <w:p>
      <w:pPr>
        <w:pStyle w:val="Normal"/>
        <w:widowControl w:val="false"/>
        <w:autoSpaceDE w:val="false"/>
        <w:ind w:firstLine="540"/>
        <w:jc w:val="both"/>
        <w:rPr/>
      </w:pPr>
      <w:r>
        <w:rPr/>
        <w:t>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widowControl w:val="false"/>
        <w:autoSpaceDE w:val="false"/>
        <w:ind w:firstLine="540"/>
        <w:jc w:val="both"/>
        <w:rPr/>
      </w:pPr>
      <w:r>
        <w:rPr/>
        <w:t>готовая продукция.</w:t>
      </w:r>
    </w:p>
    <w:p>
      <w:pPr>
        <w:pStyle w:val="Normal"/>
        <w:widowControl w:val="false"/>
        <w:autoSpaceDE w:val="false"/>
        <w:ind w:firstLine="540"/>
        <w:jc w:val="both"/>
        <w:rPr/>
      </w:pPr>
      <w:r>
        <w:rPr/>
        <w:t>49.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w:t>
      </w:r>
    </w:p>
    <w:p>
      <w:pPr>
        <w:pStyle w:val="Normal"/>
        <w:widowControl w:val="false"/>
        <w:autoSpaceDE w:val="false"/>
        <w:ind w:firstLine="540"/>
        <w:jc w:val="both"/>
        <w:rPr/>
      </w:pPr>
      <w:r>
        <w:rPr/>
        <w:t>Фактической стоимостью материальных запасов, приобретенных за плату, признаются:</w:t>
      </w:r>
    </w:p>
    <w:p>
      <w:pPr>
        <w:pStyle w:val="Normal"/>
        <w:widowControl w:val="false"/>
        <w:autoSpaceDE w:val="false"/>
        <w:ind w:firstLine="540"/>
        <w:jc w:val="both"/>
        <w:rPr/>
      </w:pPr>
      <w:r>
        <w:rPr/>
        <w:t>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 связанные с приобретением материальных запасов; вознаграждения, уплачиваемые посреднической организации, через которую приобретены материальные запасы, в соответствии с условиями договора; суммы, уплачиваемые за заготовку и доставку (транспортные услуги) материальных запасов до места их использования, включая страхование доставки;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е с их использованием);</w:t>
      </w:r>
    </w:p>
    <w:p>
      <w:pPr>
        <w:pStyle w:val="Normal"/>
        <w:widowControl w:val="false"/>
        <w:autoSpaceDE w:val="false"/>
        <w:ind w:firstLine="540"/>
        <w:jc w:val="both"/>
        <w:rPr/>
      </w:pPr>
      <w:r>
        <w:rPr/>
        <w:t>иные платежи, непосредственно связанные с приобретением материальных запасов.</w:t>
      </w:r>
    </w:p>
    <w:p>
      <w:pPr>
        <w:pStyle w:val="Normal"/>
        <w:widowControl w:val="false"/>
        <w:autoSpaceDE w:val="false"/>
        <w:ind w:firstLine="540"/>
        <w:jc w:val="both"/>
        <w:rPr/>
      </w:pPr>
      <w:r>
        <w:rPr/>
        <w:t>50. Фактическая стоимость материальных запасов определяется (уменьшается или увеличивается) с учетом суммовых разниц, возникающих до принятия материальных запасов к бухгалтерскому учету в случаях, когда оплата производится в валюте Российской Федерации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кредиторской задолженности по оплате запасо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widowControl w:val="false"/>
        <w:autoSpaceDE w:val="false"/>
        <w:ind w:firstLine="540"/>
        <w:jc w:val="both"/>
        <w:rPr/>
      </w:pPr>
      <w:r>
        <w:rPr/>
        <w:t>51.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widowControl w:val="false"/>
        <w:autoSpaceDE w:val="false"/>
        <w:ind w:firstLine="540"/>
        <w:jc w:val="both"/>
        <w:rPr/>
      </w:pPr>
      <w:r>
        <w:rPr/>
        <w:t>52. Фактическая стоимость материальных запасов, полученных учреждением по договору дарения,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widowControl w:val="false"/>
        <w:autoSpaceDE w:val="false"/>
        <w:ind w:firstLine="540"/>
        <w:jc w:val="both"/>
        <w:rPr/>
      </w:pPr>
      <w:r>
        <w:rPr/>
        <w:t>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540"/>
        <w:jc w:val="both"/>
        <w:rPr/>
      </w:pPr>
      <w:r>
        <w:rPr/>
        <w:t>Безвозмездное поступление материальных запасов от учреждений, подведомственных разным главным распорядителям бюджетных средств одного уровня бюджета (а также от государственных и муниципальных организаций),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осуществляется по фактической стоимости, а также сумм, уплачиваемых учреждением за доставку материальных запасов и приведение их в состояние, пригодное для использования.</w:t>
      </w:r>
    </w:p>
    <w:p>
      <w:pPr>
        <w:pStyle w:val="Normal"/>
        <w:widowControl w:val="false"/>
        <w:autoSpaceDE w:val="false"/>
        <w:ind w:firstLine="540"/>
        <w:jc w:val="both"/>
        <w:rPr/>
      </w:pPr>
      <w:r>
        <w:rPr/>
        <w:t>53. 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w:t>
      </w:r>
    </w:p>
    <w:p>
      <w:pPr>
        <w:pStyle w:val="Normal"/>
        <w:widowControl w:val="false"/>
        <w:autoSpaceDE w:val="false"/>
        <w:ind w:firstLine="540"/>
        <w:jc w:val="both"/>
        <w:rPr/>
      </w:pPr>
      <w:r>
        <w:rPr/>
        <w:t>54. Оценка материальных запасов, стоимость которых при приобретении определена в иностранной валюте, производится в валюте Российской Федерации путем пересчета суммы в иностранной валюте по курсу Центрального банка Российской Федерации, действующему на дату принятия запасов к бухгалтерскому учету.</w:t>
      </w:r>
    </w:p>
    <w:p>
      <w:pPr>
        <w:pStyle w:val="Normal"/>
        <w:widowControl w:val="false"/>
        <w:autoSpaceDE w:val="false"/>
        <w:ind w:firstLine="540"/>
        <w:jc w:val="both"/>
        <w:rPr/>
      </w:pPr>
      <w:r>
        <w:rPr/>
        <w:t>55. Списание (отпуск) материальных запасов производится по фактической стоимости каждой единицы или по средней фактической стоимости.</w:t>
      </w:r>
    </w:p>
    <w:p>
      <w:pPr>
        <w:pStyle w:val="Normal"/>
        <w:widowControl w:val="false"/>
        <w:autoSpaceDE w:val="false"/>
        <w:ind w:firstLine="540"/>
        <w:jc w:val="both"/>
        <w:rPr/>
      </w:pPr>
      <w:r>
        <w:rPr/>
        <w:t>Оценка материальных запасов по средней фактическо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w:t>
      </w:r>
    </w:p>
    <w:p>
      <w:pPr>
        <w:pStyle w:val="Normal"/>
        <w:widowControl w:val="false"/>
        <w:autoSpaceDE w:val="false"/>
        <w:ind w:firstLine="540"/>
        <w:jc w:val="both"/>
        <w:rPr/>
      </w:pPr>
      <w:r>
        <w:rPr/>
        <w:t>56. Аналитический учет материальных запасов, за исключением посуды, продуктов питания, молодняка животных и животных на откорме, ведется на Карточках количественно-суммового учета материальных ценностей.</w:t>
      </w:r>
    </w:p>
    <w:p>
      <w:pPr>
        <w:pStyle w:val="Normal"/>
        <w:widowControl w:val="false"/>
        <w:autoSpaceDE w:val="false"/>
        <w:ind w:firstLine="540"/>
        <w:jc w:val="both"/>
        <w:rPr/>
      </w:pPr>
      <w:r>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widowControl w:val="false"/>
        <w:autoSpaceDE w:val="false"/>
        <w:ind w:firstLine="540"/>
        <w:jc w:val="both"/>
        <w:rPr/>
      </w:pPr>
      <w:r>
        <w:rPr/>
        <w:t>Учет разбитой посуды ведется материально ответственными лицами в Книге регистрации боя посуды (ф. 0504044).</w:t>
      </w:r>
    </w:p>
    <w:p>
      <w:pPr>
        <w:pStyle w:val="Normal"/>
        <w:widowControl w:val="false"/>
        <w:autoSpaceDE w:val="false"/>
        <w:ind w:firstLine="540"/>
        <w:jc w:val="both"/>
        <w:rPr/>
      </w:pPr>
      <w:r>
        <w:rPr/>
        <w:t>Аналитический учет молодняка животных и животных на откорме ведется по видам и возрастным группам (животных на откорме - только по видам) в Книге учета животных.</w:t>
      </w:r>
    </w:p>
    <w:p>
      <w:pPr>
        <w:pStyle w:val="Normal"/>
        <w:widowControl w:val="false"/>
        <w:autoSpaceDE w:val="false"/>
        <w:ind w:firstLine="540"/>
        <w:jc w:val="both"/>
        <w:rPr/>
      </w:pPr>
      <w:r>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widowControl w:val="false"/>
        <w:autoSpaceDE w:val="false"/>
        <w:ind w:firstLine="540"/>
        <w:jc w:val="both"/>
        <w:rPr/>
      </w:pPr>
      <w:r>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Normal"/>
        <w:widowControl w:val="false"/>
        <w:autoSpaceDE w:val="false"/>
        <w:ind w:firstLine="540"/>
        <w:jc w:val="both"/>
        <w:rPr/>
      </w:pPr>
      <w:r>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w:t>
      </w:r>
    </w:p>
    <w:p>
      <w:pPr>
        <w:pStyle w:val="Normal"/>
        <w:widowControl w:val="false"/>
        <w:autoSpaceDE w:val="false"/>
        <w:ind w:firstLine="540"/>
        <w:jc w:val="both"/>
        <w:rPr/>
      </w:pPr>
      <w:r>
        <w:rPr/>
        <w:t>57.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Normal"/>
        <w:widowControl w:val="false"/>
        <w:autoSpaceDE w:val="false"/>
        <w:ind w:firstLine="540"/>
        <w:jc w:val="both"/>
        <w:rPr/>
      </w:pPr>
      <w:r>
        <w:rPr/>
        <w:t>В тех случаях, когда имеются расхождения с данными документов поставщика, составляется Акт о приемке материалов (ф. 0315004).</w:t>
      </w:r>
    </w:p>
    <w:p>
      <w:pPr>
        <w:pStyle w:val="Normal"/>
        <w:widowControl w:val="false"/>
        <w:autoSpaceDE w:val="false"/>
        <w:ind w:firstLine="540"/>
        <w:jc w:val="both"/>
        <w:rPr/>
      </w:pPr>
      <w:r>
        <w:rPr/>
        <w:t>Операции по принятию к учету материальных запасов оформляются следующими бухгалтерскими записями:</w:t>
      </w:r>
    </w:p>
    <w:p>
      <w:pPr>
        <w:pStyle w:val="Normal"/>
        <w:widowControl w:val="false"/>
        <w:autoSpaceDE w:val="false"/>
        <w:ind w:firstLine="540"/>
        <w:jc w:val="both"/>
        <w:rPr/>
      </w:pPr>
      <w:r>
        <w:rPr/>
        <w:t>приобретение, безвозмездное получение материальных запасов по договору с поставщиком, распоряжению (извещению) - дебет соответствующих счетов аналитического учета счета 010500000 «Материальные запасы» (010501340, 010502340, 010503340, 010504340, 010505340, 010506340) и кредит соответствующих счетов аналитического учета счета 030200000 «Расчеты с поставщиками и подрядчиками», счетов 020822660 «Уменьшение дебиторской задолженности подотчетных лиц по приобретению материалов», 030404340 «Внутренние расчеты между главными распорядителями (распорядителями) и получателями средств по приобретению материальных запасов» (в рамках движения объектов между учреждениями, подведомственными одному главному распорядителю (распорядителю) средств бюджетов, в том числе по централизованному снабжению),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w:t>
      </w:r>
    </w:p>
    <w:p>
      <w:pPr>
        <w:pStyle w:val="Normal"/>
        <w:widowControl w:val="false"/>
        <w:autoSpaceDE w:val="false"/>
        <w:ind w:firstLine="540"/>
        <w:jc w:val="both"/>
        <w:rPr/>
      </w:pPr>
      <w:r>
        <w:rPr/>
        <w:t>оприходование материальных запасов на основании фактической стоимости, сформированной при их приобретении и (или) безвозмездном получении в рамках нескольких договоров, изготовлении хозяйственным способом, - дебет соответствующих счетов аналитического учета счета 010500000 «Материальные запасы» (010501340, 010502340, 010503340, 010504340, 010505340, 010506340) и кредит счета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оприходование материальных запасов, полученных от ликвидации основных средств и остающихся в распоряжении учреждения, отражается по дебету счетов 010501340 «Увеличение стоимости медикаментов и перевязочных средств», 010502340 «Увеличение стоимости продуктов питания», 010503340 «Увеличение стоимости горюче-смазочных материалов», 010504340 «Увеличение стоимости строительных материалов», 010505340 «Увеличение стоимости мягкого инвентаря», 010506340 «Увеличение стоимости прочих материальных запасов» и кредиту счета 040101172 «Доходы от реализации активов»;</w:t>
      </w:r>
    </w:p>
    <w:p>
      <w:pPr>
        <w:pStyle w:val="Normal"/>
        <w:widowControl w:val="false"/>
        <w:autoSpaceDE w:val="false"/>
        <w:ind w:firstLine="540"/>
        <w:jc w:val="both"/>
        <w:rPr/>
      </w:pPr>
      <w:r>
        <w:rPr/>
        <w:t>оприходование излишков материальных ценностей, выявленных при инвентаризации, отражается по дебету счетов 010501340 «Увеличение стоимости медикаментов и перевязочных средств», 010502340 «Увеличение стоимости продуктов питания», 010503340 «Увеличение стоимости горюче-смазочных материалов», 010504340 «Увеличение стоимости строительных материалов», 010505340 «Увеличение стоимости мягкого инвентаря», 010506340 «Увеличение стоимости прочих материальных запасов», 010507340 «Увеличение стоимости готовой продукции» и кредиту счета 040101180 «Прочие доходы».</w:t>
      </w:r>
    </w:p>
    <w:p>
      <w:pPr>
        <w:pStyle w:val="Normal"/>
        <w:widowControl w:val="false"/>
        <w:autoSpaceDE w:val="false"/>
        <w:ind w:firstLine="540"/>
        <w:jc w:val="both"/>
        <w:rPr/>
      </w:pPr>
      <w:r>
        <w:rPr/>
        <w:t>58.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следующих документов:</w:t>
      </w:r>
    </w:p>
    <w:p>
      <w:pPr>
        <w:pStyle w:val="Normal"/>
        <w:widowControl w:val="false"/>
        <w:autoSpaceDE w:val="false"/>
        <w:ind w:firstLine="540"/>
        <w:jc w:val="both"/>
        <w:rPr/>
      </w:pPr>
      <w:r>
        <w:rPr/>
        <w:t>Требование-накладная (ф. 0315006);</w:t>
      </w:r>
    </w:p>
    <w:p>
      <w:pPr>
        <w:pStyle w:val="Normal"/>
        <w:widowControl w:val="false"/>
        <w:autoSpaceDE w:val="false"/>
        <w:ind w:firstLine="540"/>
        <w:jc w:val="both"/>
        <w:rPr/>
      </w:pPr>
      <w:r>
        <w:rPr/>
        <w:t>Меню-требование на выдачу продуктов питания (ф. 0504202);</w:t>
      </w:r>
    </w:p>
    <w:p>
      <w:pPr>
        <w:pStyle w:val="Normal"/>
        <w:widowControl w:val="false"/>
        <w:autoSpaceDE w:val="false"/>
        <w:ind w:firstLine="540"/>
        <w:jc w:val="both"/>
        <w:rPr/>
      </w:pPr>
      <w:r>
        <w:rPr/>
        <w:t>Ведомость на выдачу кормов и фуража (ф. 0504203);</w:t>
      </w:r>
    </w:p>
    <w:p>
      <w:pPr>
        <w:pStyle w:val="Normal"/>
        <w:widowControl w:val="false"/>
        <w:autoSpaceDE w:val="false"/>
        <w:ind w:firstLine="540"/>
        <w:jc w:val="both"/>
        <w:rPr/>
      </w:pPr>
      <w:r>
        <w:rPr/>
        <w:t>Ведомость выдачи материальных ценностей на нужды учреждения (ф. 0504210).</w:t>
      </w:r>
    </w:p>
    <w:p>
      <w:pPr>
        <w:pStyle w:val="Normal"/>
        <w:widowControl w:val="false"/>
        <w:autoSpaceDE w:val="false"/>
        <w:ind w:firstLine="540"/>
        <w:jc w:val="both"/>
        <w:rPr/>
      </w:pPr>
      <w:r>
        <w:rPr/>
        <w:t>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Материальные запасы» (010501340, 010502340, 010503340, 010504340, 010505340, 010506340, 010507340) и кредиту соответствующих счетов аналитического учета счета 010500000 «Материальные запасы» (010501340, 010502340, 010503340, 010504340, 010505340, 010506340, 010507340).</w:t>
      </w:r>
    </w:p>
    <w:p>
      <w:pPr>
        <w:pStyle w:val="Normal"/>
        <w:widowControl w:val="false"/>
        <w:autoSpaceDE w:val="false"/>
        <w:ind w:firstLine="540"/>
        <w:jc w:val="both"/>
        <w:rPr/>
      </w:pPr>
      <w:r>
        <w:rPr/>
        <w:t>59. Списание материалов и продуктов питания производится на основании следующих документов:</w:t>
      </w:r>
    </w:p>
    <w:p>
      <w:pPr>
        <w:pStyle w:val="Normal"/>
        <w:widowControl w:val="false"/>
        <w:autoSpaceDE w:val="false"/>
        <w:ind w:firstLine="540"/>
        <w:jc w:val="both"/>
        <w:rPr/>
      </w:pPr>
      <w:r>
        <w:rPr/>
        <w:t>Меню-требование на выдачу продуктов питания (ф. 0504202);</w:t>
      </w:r>
    </w:p>
    <w:p>
      <w:pPr>
        <w:pStyle w:val="Normal"/>
        <w:widowControl w:val="false"/>
        <w:autoSpaceDE w:val="false"/>
        <w:ind w:firstLine="540"/>
        <w:jc w:val="both"/>
        <w:rPr/>
      </w:pPr>
      <w:r>
        <w:rPr/>
        <w:t>Ведомость на выдачу кормов и фуража (ф. 0504203);</w:t>
      </w:r>
    </w:p>
    <w:p>
      <w:pPr>
        <w:pStyle w:val="Normal"/>
        <w:widowControl w:val="false"/>
        <w:autoSpaceDE w:val="false"/>
        <w:ind w:firstLine="540"/>
        <w:jc w:val="both"/>
        <w:rPr/>
      </w:pPr>
      <w:r>
        <w:rPr/>
        <w:t>Ведомость выдачи материальных ценностей на нужды учреждения (ф. 0504210);</w:t>
      </w:r>
    </w:p>
    <w:p>
      <w:pPr>
        <w:pStyle w:val="Normal"/>
        <w:widowControl w:val="false"/>
        <w:autoSpaceDE w:val="false"/>
        <w:ind w:firstLine="540"/>
        <w:jc w:val="both"/>
        <w:rPr/>
      </w:pPr>
      <w:r>
        <w:rPr/>
        <w:t>Путевой лист (ф. 0340002, 0345001, 0345002, 0345004, 0345005, 0345007) применяется для списания в расход всех видов топлива;</w:t>
      </w:r>
    </w:p>
    <w:p>
      <w:pPr>
        <w:pStyle w:val="Normal"/>
        <w:widowControl w:val="false"/>
        <w:autoSpaceDE w:val="false"/>
        <w:ind w:firstLine="540"/>
        <w:jc w:val="both"/>
        <w:rPr/>
      </w:pPr>
      <w:r>
        <w:rPr/>
        <w:t>Акт о списании материальных запасов (ф. 0504230).</w:t>
      </w:r>
    </w:p>
    <w:p>
      <w:pPr>
        <w:pStyle w:val="Normal"/>
        <w:widowControl w:val="false"/>
        <w:autoSpaceDE w:val="false"/>
        <w:ind w:firstLine="540"/>
        <w:jc w:val="both"/>
        <w:rPr/>
      </w:pPr>
      <w:r>
        <w:rPr/>
        <w:t>Акт о списании мягкого и хозяйственного инвентаря (ф. 0504143). Применяется для списания мягкого инвентаря и посуды. При этом списание посуды производится на основании данных Книги регистрации боя посуды (ф. 0504044).</w:t>
      </w:r>
    </w:p>
    <w:p>
      <w:pPr>
        <w:pStyle w:val="Normal"/>
        <w:widowControl w:val="false"/>
        <w:autoSpaceDE w:val="false"/>
        <w:ind w:firstLine="540"/>
        <w:jc w:val="both"/>
        <w:rPr/>
      </w:pPr>
      <w:r>
        <w:rPr/>
        <w:t>Списание материальных запасов оформляется следующими бухгалтерскими записями:</w:t>
      </w:r>
    </w:p>
    <w:p>
      <w:pPr>
        <w:pStyle w:val="Normal"/>
        <w:widowControl w:val="false"/>
        <w:autoSpaceDE w:val="false"/>
        <w:ind w:firstLine="540"/>
        <w:jc w:val="both"/>
        <w:rPr/>
      </w:pPr>
      <w:r>
        <w:rPr/>
        <w:t>списан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на основании оправдательных документов отражается по дебету счетов 040101272 «Расходование материальных запасов», 010604340 «Увеличение стоимости изготовления материалов, готовой продукции (работ, услуг)»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передача материальных запасов для изготовления нефинансовых активов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010604340 «Увеличение стоимости изготовления материалов, готовой продукции (работ, услуг)»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списание материальных запасов при их реализации и выявленных недостач отражается по дебету счета 040101172 «Доходы от реализации активов»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вложение объектов материальных запасов в уставной капитал организаций отражается в размере их балансовой стоимости по дебету счета 020402530 «Увеличение стоимости акций и иных форм участия в капитале» и кредиту счета 010500000 «Материальные запасы» (010501440, 010502440, 010503440, 010504440, 010505440, 010506440, 010507440);</w:t>
      </w:r>
    </w:p>
    <w:p>
      <w:pPr>
        <w:pStyle w:val="Normal"/>
        <w:widowControl w:val="false"/>
        <w:autoSpaceDE w:val="false"/>
        <w:ind w:firstLine="540"/>
        <w:jc w:val="both"/>
        <w:rPr/>
      </w:pPr>
      <w:r>
        <w:rPr/>
        <w:t>списание потерь материальных запасов при чрезвычайных обстоятельствах отражается по дебету счета 040101273 «Чрезвычайные расходы по операциям с активами» и кредиту счетов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мягкого инвентаря», 010506440 «Уменьшение стоимости прочих материальных запасов».</w:t>
      </w:r>
    </w:p>
    <w:p>
      <w:pPr>
        <w:pStyle w:val="Normal"/>
        <w:widowControl w:val="false"/>
        <w:autoSpaceDE w:val="false"/>
        <w:ind w:firstLine="540"/>
        <w:jc w:val="both"/>
        <w:rPr/>
      </w:pPr>
      <w:r>
        <w:rPr/>
        <w:t>60. Учет материальных запасов ведется на следующих счетах Плана счетов бюджетного учета:</w:t>
      </w:r>
    </w:p>
    <w:p>
      <w:pPr>
        <w:pStyle w:val="Normal"/>
        <w:widowControl w:val="false"/>
        <w:autoSpaceDE w:val="false"/>
        <w:ind w:firstLine="540"/>
        <w:jc w:val="both"/>
        <w:rPr/>
      </w:pPr>
      <w:r>
        <w:rPr/>
        <w:t>010501000 «Медикаменты и перевязочные средства»;</w:t>
      </w:r>
    </w:p>
    <w:p>
      <w:pPr>
        <w:pStyle w:val="Normal"/>
        <w:widowControl w:val="false"/>
        <w:autoSpaceDE w:val="false"/>
        <w:ind w:firstLine="540"/>
        <w:jc w:val="both"/>
        <w:rPr/>
      </w:pPr>
      <w:r>
        <w:rPr/>
        <w:t>010502000 «Продукты питания»;</w:t>
      </w:r>
    </w:p>
    <w:p>
      <w:pPr>
        <w:pStyle w:val="Normal"/>
        <w:widowControl w:val="false"/>
        <w:autoSpaceDE w:val="false"/>
        <w:ind w:firstLine="540"/>
        <w:jc w:val="both"/>
        <w:rPr/>
      </w:pPr>
      <w:r>
        <w:rPr/>
        <w:t>010503000 «Горюче-смазочные материалы»;</w:t>
      </w:r>
    </w:p>
    <w:p>
      <w:pPr>
        <w:pStyle w:val="Normal"/>
        <w:widowControl w:val="false"/>
        <w:autoSpaceDE w:val="false"/>
        <w:ind w:firstLine="540"/>
        <w:jc w:val="both"/>
        <w:rPr/>
      </w:pPr>
      <w:r>
        <w:rPr/>
        <w:t>010504000 «Строительные материалы»;</w:t>
      </w:r>
    </w:p>
    <w:p>
      <w:pPr>
        <w:pStyle w:val="Normal"/>
        <w:widowControl w:val="false"/>
        <w:autoSpaceDE w:val="false"/>
        <w:ind w:firstLine="540"/>
        <w:jc w:val="both"/>
        <w:rPr/>
      </w:pPr>
      <w:r>
        <w:rPr/>
        <w:t>010505000 «Мягкий инвентарь»;</w:t>
      </w:r>
    </w:p>
    <w:p>
      <w:pPr>
        <w:pStyle w:val="Normal"/>
        <w:widowControl w:val="false"/>
        <w:autoSpaceDE w:val="false"/>
        <w:ind w:firstLine="540"/>
        <w:jc w:val="both"/>
        <w:rPr/>
      </w:pPr>
      <w:r>
        <w:rPr/>
        <w:t>010506000 «Прочие материальные запасы»;</w:t>
      </w:r>
    </w:p>
    <w:p>
      <w:pPr>
        <w:pStyle w:val="Normal"/>
        <w:widowControl w:val="false"/>
        <w:autoSpaceDE w:val="false"/>
        <w:ind w:firstLine="540"/>
        <w:jc w:val="both"/>
        <w:rPr/>
      </w:pPr>
      <w:r>
        <w:rPr/>
        <w:t>010507000 «Готовая проду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1000 «Медикаменты и перевязоч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61. На счете учитываются медикаменты, компоненты, эндопротезы, бактерийные препараты, сыворотки, вакцины, кровь и перевязочные средства и т.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2000 «Продукты питания»</w:t>
      </w:r>
    </w:p>
    <w:p>
      <w:pPr>
        <w:pStyle w:val="Normal"/>
        <w:widowControl w:val="false"/>
        <w:autoSpaceDE w:val="false"/>
        <w:ind w:firstLine="540"/>
        <w:jc w:val="both"/>
        <w:rPr/>
      </w:pPr>
      <w:r>
        <w:rPr/>
      </w:r>
    </w:p>
    <w:p>
      <w:pPr>
        <w:pStyle w:val="Normal"/>
        <w:widowControl w:val="false"/>
        <w:autoSpaceDE w:val="false"/>
        <w:ind w:firstLine="540"/>
        <w:jc w:val="both"/>
        <w:rPr/>
      </w:pPr>
      <w:r>
        <w:rPr/>
        <w:t>62. На счете учитываются продукты питания, продовольственные пайки, молочные смеси, лечебно-профилактическое питание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3000 «Горюче-смазочные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t>63. На счете учитываются все виды топлива, горючего и смазочных материалов: дрова, уголь, торф, бензин, керосин, мазут, автол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4000 «Строительные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t>64. На счете учитываются все виды строительных материалов:</w:t>
      </w:r>
    </w:p>
    <w:p>
      <w:pPr>
        <w:pStyle w:val="Normal"/>
        <w:widowControl w:val="false"/>
        <w:autoSpaceDE w:val="false"/>
        <w:ind w:firstLine="540"/>
        <w:jc w:val="both"/>
        <w:rPr/>
      </w:pPr>
      <w:r>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widowControl w:val="false"/>
        <w:autoSpaceDE w:val="false"/>
        <w:ind w:firstLine="540"/>
        <w:jc w:val="both"/>
        <w:rPr/>
      </w:pPr>
      <w:r>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систем (отопительные котлы, радиаторы и т.п.);</w:t>
      </w:r>
    </w:p>
    <w:p>
      <w:pPr>
        <w:pStyle w:val="Normal"/>
        <w:widowControl w:val="false"/>
        <w:autoSpaceDE w:val="false"/>
        <w:ind w:firstLine="540"/>
        <w:jc w:val="both"/>
        <w:rPr/>
      </w:pPr>
      <w:r>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5000 «Мягкий инвентарь»</w:t>
      </w:r>
    </w:p>
    <w:p>
      <w:pPr>
        <w:pStyle w:val="Normal"/>
        <w:widowControl w:val="false"/>
        <w:autoSpaceDE w:val="false"/>
        <w:ind w:firstLine="540"/>
        <w:jc w:val="both"/>
        <w:rPr/>
      </w:pPr>
      <w:r>
        <w:rPr/>
      </w:r>
    </w:p>
    <w:p>
      <w:pPr>
        <w:pStyle w:val="Normal"/>
        <w:widowControl w:val="false"/>
        <w:autoSpaceDE w:val="false"/>
        <w:ind w:firstLine="540"/>
        <w:jc w:val="both"/>
        <w:rPr/>
      </w:pPr>
      <w:r>
        <w:rPr/>
        <w:t>65. На счете учитываются следующие виды мягкого инвентаря:</w:t>
      </w:r>
    </w:p>
    <w:p>
      <w:pPr>
        <w:pStyle w:val="Normal"/>
        <w:widowControl w:val="false"/>
        <w:autoSpaceDE w:val="false"/>
        <w:ind w:firstLine="540"/>
        <w:jc w:val="both"/>
        <w:rPr/>
      </w:pPr>
      <w:r>
        <w:rPr/>
        <w:t>белье (рубашки, сорочки, халаты и т.п.);</w:t>
      </w:r>
    </w:p>
    <w:p>
      <w:pPr>
        <w:pStyle w:val="Normal"/>
        <w:widowControl w:val="false"/>
        <w:autoSpaceDE w:val="false"/>
        <w:ind w:firstLine="540"/>
        <w:jc w:val="both"/>
        <w:rPr/>
      </w:pPr>
      <w:r>
        <w:rPr/>
        <w:t>постельное белье и принадлежности (матрацы, подушки, одеяла, простыни, пододеяльники, наволочки, покрывала, мешки спальные и т.п.);</w:t>
      </w:r>
    </w:p>
    <w:p>
      <w:pPr>
        <w:pStyle w:val="Normal"/>
        <w:widowControl w:val="false"/>
        <w:autoSpaceDE w:val="false"/>
        <w:ind w:firstLine="540"/>
        <w:jc w:val="both"/>
        <w:rPr/>
      </w:pPr>
      <w:r>
        <w:rPr/>
        <w:t>одежда и обмундирование, включая спецодежду (костюмы, пальто, плащи, полушубки, платья, кофты, юбки, куртки, брюки и т.п.);</w:t>
      </w:r>
    </w:p>
    <w:p>
      <w:pPr>
        <w:pStyle w:val="Normal"/>
        <w:widowControl w:val="false"/>
        <w:autoSpaceDE w:val="false"/>
        <w:ind w:firstLine="540"/>
        <w:jc w:val="both"/>
        <w:rPr/>
      </w:pPr>
      <w:r>
        <w:rPr/>
        <w:t>обувь, включая специальную (ботинки, сапоги, сандалии, валенки и т.п.);</w:t>
      </w:r>
    </w:p>
    <w:p>
      <w:pPr>
        <w:pStyle w:val="Normal"/>
        <w:widowControl w:val="false"/>
        <w:autoSpaceDE w:val="false"/>
        <w:ind w:firstLine="540"/>
        <w:jc w:val="both"/>
        <w:rPr/>
      </w:pPr>
      <w:r>
        <w:rPr/>
        <w:t>спортивная одежда и обувь (костюмы, ботинки и т.п.);</w:t>
      </w:r>
    </w:p>
    <w:p>
      <w:pPr>
        <w:pStyle w:val="Normal"/>
        <w:widowControl w:val="false"/>
        <w:autoSpaceDE w:val="false"/>
        <w:ind w:firstLine="540"/>
        <w:jc w:val="both"/>
        <w:rPr/>
      </w:pPr>
      <w:r>
        <w:rPr/>
        <w:t>прочий мягкий инвентар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6000 «Прочие материальные запасы»</w:t>
      </w:r>
    </w:p>
    <w:p>
      <w:pPr>
        <w:pStyle w:val="Normal"/>
        <w:widowControl w:val="false"/>
        <w:autoSpaceDE w:val="false"/>
        <w:ind w:firstLine="540"/>
        <w:jc w:val="both"/>
        <w:rPr/>
      </w:pPr>
      <w:r>
        <w:rPr/>
      </w:r>
    </w:p>
    <w:p>
      <w:pPr>
        <w:pStyle w:val="Normal"/>
        <w:widowControl w:val="false"/>
        <w:autoSpaceDE w:val="false"/>
        <w:ind w:firstLine="540"/>
        <w:jc w:val="both"/>
        <w:rPr/>
      </w:pPr>
      <w:r>
        <w:rPr/>
        <w:t>66. На счете учитываются следующие виды материальных запасов:</w:t>
      </w:r>
    </w:p>
    <w:p>
      <w:pPr>
        <w:pStyle w:val="Normal"/>
        <w:widowControl w:val="false"/>
        <w:autoSpaceDE w:val="false"/>
        <w:ind w:firstLine="540"/>
        <w:jc w:val="both"/>
        <w:rPr/>
      </w:pPr>
      <w:r>
        <w:rPr/>
        <w:t>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widowControl w:val="false"/>
        <w:autoSpaceDE w:val="false"/>
        <w:ind w:firstLine="540"/>
        <w:jc w:val="both"/>
        <w:rPr/>
      </w:pPr>
      <w:r>
        <w:rPr/>
        <w:t>молодняк всех видов животных и животные на откорме, птицы, кролики, пушные звери, семьи пчел независимо от их стоимости;</w:t>
      </w:r>
    </w:p>
    <w:p>
      <w:pPr>
        <w:pStyle w:val="Normal"/>
        <w:widowControl w:val="false"/>
        <w:autoSpaceDE w:val="false"/>
        <w:ind w:firstLine="540"/>
        <w:jc w:val="both"/>
        <w:rPr/>
      </w:pPr>
      <w:r>
        <w:rPr/>
        <w:t>приплод молодняка при наличии в учреждениях рабочего скота;</w:t>
      </w:r>
    </w:p>
    <w:p>
      <w:pPr>
        <w:pStyle w:val="Normal"/>
        <w:widowControl w:val="false"/>
        <w:autoSpaceDE w:val="false"/>
        <w:ind w:firstLine="540"/>
        <w:jc w:val="both"/>
        <w:rPr/>
      </w:pPr>
      <w:r>
        <w:rPr/>
        <w:t>посадочный материал;</w:t>
      </w:r>
    </w:p>
    <w:p>
      <w:pPr>
        <w:pStyle w:val="Normal"/>
        <w:widowControl w:val="false"/>
        <w:autoSpaceDE w:val="false"/>
        <w:ind w:firstLine="540"/>
        <w:jc w:val="both"/>
        <w:rPr/>
      </w:pPr>
      <w:r>
        <w:rPr/>
        <w:t>реактивы и химикаты, стекло и химпосуда, металлы, электроматериалы, радиоматериалы и радиодетали, фотопринадлежности, подопытные животные и прочие материалы для учебных целей и научно-исследовательских работ, драгоценные и другие металлы для протезирования, а также инвалидная техника и средства передвижения для инвалидов;</w:t>
      </w:r>
    </w:p>
    <w:p>
      <w:pPr>
        <w:pStyle w:val="Normal"/>
        <w:widowControl w:val="false"/>
        <w:autoSpaceDE w:val="false"/>
        <w:ind w:firstLine="540"/>
        <w:jc w:val="both"/>
        <w:rPr/>
      </w:pPr>
      <w:r>
        <w:rPr/>
        <w:t>хозяйственные материалы (электрические лампочки, мыло, щетки и др.), используемые для текущих нужд учреждений, канцелярские принадлежности (бумага, карандаши, ручки, стержни и др.);</w:t>
      </w:r>
    </w:p>
    <w:p>
      <w:pPr>
        <w:pStyle w:val="Normal"/>
        <w:widowControl w:val="false"/>
        <w:autoSpaceDE w:val="false"/>
        <w:ind w:firstLine="540"/>
        <w:jc w:val="both"/>
        <w:rPr/>
      </w:pPr>
      <w:r>
        <w:rPr/>
        <w:t>посуда;</w:t>
      </w:r>
    </w:p>
    <w:p>
      <w:pPr>
        <w:pStyle w:val="Normal"/>
        <w:widowControl w:val="false"/>
        <w:autoSpaceDE w:val="false"/>
        <w:ind w:firstLine="540"/>
        <w:jc w:val="both"/>
        <w:rPr/>
      </w:pPr>
      <w:r>
        <w:rPr/>
        <w:t>возвратная или обменная тара (бочки, бидоны, ящики, банки стеклянные, бутылки и т.п.), как свободная (порожняя), так и находящаяся с материальными ценностями;</w:t>
      </w:r>
    </w:p>
    <w:p>
      <w:pPr>
        <w:pStyle w:val="Normal"/>
        <w:widowControl w:val="false"/>
        <w:autoSpaceDE w:val="false"/>
        <w:ind w:firstLine="540"/>
        <w:jc w:val="both"/>
        <w:rPr/>
      </w:pPr>
      <w:r>
        <w:rPr/>
        <w:t>корма и фураж (сено, овес и другие виды кормов и фуража для животных), семена, удобрения;</w:t>
      </w:r>
    </w:p>
    <w:p>
      <w:pPr>
        <w:pStyle w:val="Normal"/>
        <w:widowControl w:val="false"/>
        <w:autoSpaceDE w:val="false"/>
        <w:ind w:firstLine="540"/>
        <w:jc w:val="both"/>
        <w:rPr/>
      </w:pPr>
      <w:r>
        <w:rPr/>
        <w:t>книжная, иная печатная продукция, в том числе печатная сувенирная продукция, предназначенная для продажи, кроме библиотечного фонда и бланочной продукции;</w:t>
      </w:r>
    </w:p>
    <w:p>
      <w:pPr>
        <w:pStyle w:val="Normal"/>
        <w:widowControl w:val="false"/>
        <w:autoSpaceDE w:val="false"/>
        <w:ind w:firstLine="540"/>
        <w:jc w:val="both"/>
        <w:rPr/>
      </w:pPr>
      <w:r>
        <w:rPr/>
        <w:t>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Normal"/>
        <w:widowControl w:val="false"/>
        <w:autoSpaceDE w:val="false"/>
        <w:ind w:firstLine="540"/>
        <w:jc w:val="both"/>
        <w:rPr/>
      </w:pPr>
      <w:r>
        <w:rPr/>
        <w:t>материалы специального назначения;</w:t>
      </w:r>
    </w:p>
    <w:p>
      <w:pPr>
        <w:pStyle w:val="Normal"/>
        <w:widowControl w:val="false"/>
        <w:autoSpaceDE w:val="false"/>
        <w:ind w:firstLine="540"/>
        <w:jc w:val="both"/>
        <w:rPr/>
      </w:pPr>
      <w:r>
        <w:rPr/>
        <w:t>иные материальные запа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507000 «Готовая продукция»</w:t>
      </w:r>
    </w:p>
    <w:p>
      <w:pPr>
        <w:pStyle w:val="Normal"/>
        <w:widowControl w:val="false"/>
        <w:autoSpaceDE w:val="false"/>
        <w:ind w:firstLine="540"/>
        <w:jc w:val="both"/>
        <w:rPr/>
      </w:pPr>
      <w:r>
        <w:rPr/>
      </w:r>
    </w:p>
    <w:p>
      <w:pPr>
        <w:pStyle w:val="Normal"/>
        <w:widowControl w:val="false"/>
        <w:autoSpaceDE w:val="false"/>
        <w:ind w:firstLine="540"/>
        <w:jc w:val="both"/>
        <w:rPr/>
      </w:pPr>
      <w:r>
        <w:rPr/>
        <w:t>67. Счет предназначен для учета изготовленной в учреждениях продукции в рамках деятельности, приносящей доход.</w:t>
      </w:r>
    </w:p>
    <w:p>
      <w:pPr>
        <w:pStyle w:val="Normal"/>
        <w:widowControl w:val="false"/>
        <w:autoSpaceDE w:val="false"/>
        <w:ind w:firstLine="540"/>
        <w:jc w:val="both"/>
        <w:rPr/>
      </w:pPr>
      <w:r>
        <w:rPr/>
        <w:t>68. Готовая продукция принимается к учету по фактической себестоимости на основании Требования-накладной (ф. 0315006) и отражается по дебету счета 010507340 «Увеличение стоимости готовой продукции» и кредиту счета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69. Списание готовой продукции при ее отпуске заказчику отражается по фактической себестоимости на основании Требования-накладной (ф. 0315006), Накладной на отпуск материалов на сторону (ф. 0315007) по кредиту счета 010507440 «Уменьшение стоимости готовой продукции» и дебету счета 040101130 «Доходы от рыночных продаж готовой продукции, работ, услуг»;</w:t>
      </w:r>
    </w:p>
    <w:p>
      <w:pPr>
        <w:pStyle w:val="Normal"/>
        <w:widowControl w:val="false"/>
        <w:autoSpaceDE w:val="false"/>
        <w:ind w:firstLine="540"/>
        <w:jc w:val="both"/>
        <w:rPr/>
      </w:pPr>
      <w:r>
        <w:rPr/>
        <w:t>списание естественной убыли готовой продукции на основании оправдательных документов отражается по дебету счетов 010604340 «Увеличение стоимости изготовления материалов, готовой продукции (работ, услуг), 040101272 «Расходование материальных запасов» и кредиту счета 010507440 «Уменьшение стоимости готовой продукции»;</w:t>
      </w:r>
    </w:p>
    <w:p>
      <w:pPr>
        <w:pStyle w:val="Normal"/>
        <w:widowControl w:val="false"/>
        <w:autoSpaceDE w:val="false"/>
        <w:ind w:firstLine="540"/>
        <w:jc w:val="both"/>
        <w:rPr/>
      </w:pPr>
      <w:r>
        <w:rPr/>
        <w:t>списание недостач готовой продукции отражается по дебету счета 040101172 «Доходы от реализации активов» и кредиту счета 010507440 «Уменьшение стоимости готовой продукции»;</w:t>
      </w:r>
    </w:p>
    <w:p>
      <w:pPr>
        <w:pStyle w:val="Normal"/>
        <w:widowControl w:val="false"/>
        <w:autoSpaceDE w:val="false"/>
        <w:ind w:firstLine="540"/>
        <w:jc w:val="both"/>
        <w:rPr/>
      </w:pPr>
      <w:r>
        <w:rPr/>
        <w:t>списание потерь готовой продукции при чрезвычайных обстоятельствах отражается по дебету счета 040101273 «Чрезвычайные расходы по операциям с активами» и кредиту счета 010507440 «Уменьшение стоимости готов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600000 «Вложения в нефинансов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70. 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540"/>
        <w:jc w:val="both"/>
        <w:rPr/>
      </w:pPr>
      <w:r>
        <w:rPr/>
        <w:t>71. Аналитический учет по счету ведется в Многографной карточке в разрезе видов (кодов) затрат по каждому строящемуся (реконструируе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540"/>
        <w:jc w:val="both"/>
        <w:rPr/>
      </w:pPr>
      <w:r>
        <w:rPr/>
        <w:t>72. Учет операций по вложениям в объекты основных средств, нематериальных, непроизведенных активов при их приобретении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с кредитом соответствующих счетов аналитического учета счета 010700000 «Нефинансовые активы в пути» (010701410, 010702420) в случае приобретения объектов основных средств, нематериальных и непроизведенных активов по аккредитиву при переходе права собственности на указанные объекты в момент их отгрузки поставщиком, соответствующих счетов аналитического учета счета 020800000 «Расчеты с подотчетными лицами» (020805660, 020809660, 020818660, 020819660, 020820660, 020821660), соответствующих счетов аналитического учета счета 030200000 «Расчеты с поставщиками и подрядчиками» (030205730, 030209730, 030218730, 030219730, 030220730, 030221730);</w:t>
      </w:r>
    </w:p>
    <w:p>
      <w:pPr>
        <w:pStyle w:val="Normal"/>
        <w:widowControl w:val="false"/>
        <w:autoSpaceDE w:val="false"/>
        <w:ind w:firstLine="540"/>
        <w:jc w:val="both"/>
        <w:rPr/>
      </w:pPr>
      <w:r>
        <w:rPr/>
        <w:t>Учет операций по вложениям в объекты основных средств, нематериальных, непроизведенных активов при их безвозмездном получении по балансовой стоимости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030404330) в рамках движения нефинансовых активов между учреждениями, подведомственными одному главному распорядителю (распорядителю) средств бюджетов (в том числе при централизованном снабжении), счетов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 04010152 «Доходы от перечисления наднациональных организаций и правительств иностранных государств», 040101153 «Доходы от перечислений международных финансовых организаций»,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а также при безвозмездном получении по рыночной стоимости от иных юридических лиц).</w:t>
      </w:r>
    </w:p>
    <w:p>
      <w:pPr>
        <w:pStyle w:val="Normal"/>
        <w:widowControl w:val="false"/>
        <w:autoSpaceDE w:val="false"/>
        <w:ind w:firstLine="540"/>
        <w:jc w:val="both"/>
        <w:rPr/>
      </w:pPr>
      <w:r>
        <w:rPr/>
        <w:t>73. Учет операций по формированию фактической стоимости отражается:</w:t>
      </w:r>
    </w:p>
    <w:p>
      <w:pPr>
        <w:pStyle w:val="Normal"/>
        <w:widowControl w:val="false"/>
        <w:autoSpaceDE w:val="false"/>
        <w:ind w:firstLine="540"/>
        <w:jc w:val="both"/>
        <w:rPr/>
      </w:pPr>
      <w:r>
        <w:rPr/>
        <w:t>по изготавливаемой готовой продукции, выполняемым работам, оказываемым услугам в рамках приносящей доход деятельности - по дебету счета 010604340 «Увеличение стоимости изготовления материалов, готовой продукции (работ, услуг)» и кредиту соответствующих счетов аналитического учета счетов 030200000 «Расчеты с поставщиками и подрядчиками» (030201730, 030202730, 030203730, 030204730, 030205730, 030206730, 030207730, 030208730, 030209730, 030218730, 030219730, 030220730, 030221730, 030222730), 010400000 «Амортизация» (010401410, 010402410, 010403410, 010404410, 010405410, 010406410, 010407410, 010408420), 030302730 «Увеличение кредиторской задолженности по единому социальному налогу и страховым взносам на обязательное пенсионное страхование в Российской Федерации», 030306730 «Увеличение кредиторской задолженности по обязательному социальному страхованию от несчастных случаев на производстве и профессиональных заболеваний», 010500000 «Материальные запасы» (010501440, 010502440, 010503440, 010504440, 010505440, 010506440), 010100000 «Основные средства» (010104410, 010105410, 010106410, 010109410) стоимостью до 1000 рублей;</w:t>
      </w:r>
    </w:p>
    <w:p>
      <w:pPr>
        <w:pStyle w:val="Normal"/>
        <w:widowControl w:val="false"/>
        <w:autoSpaceDE w:val="false"/>
        <w:ind w:firstLine="540"/>
        <w:jc w:val="both"/>
        <w:rPr/>
      </w:pPr>
      <w:r>
        <w:rPr/>
        <w:t>по материальным запасам при их приобретении и безвозмездном получении на основании затрат по нескольким договорам с поставщиками, распоряжениям (извещениям) - по дебету счета 010604340 «Увеличение стоимости изготовления материалов, готовой продукции (работ, услуг)» и кредиту счетов 030222730 «Увеличение кредиторской задолженности по приобретению материальных запасов», 030204730 «Увеличение кредиторской задолженности по расчетам с поставщиками и подрядчиками по оплате услуг связи», 030205730 «Увеличение кредиторской задолженности по расчетам с поставщиками и подрядчиками по оплате транспортных услуг», 030209730 «Увеличение кредиторской задолженности по расчетам с поставщиками и подрядчиками по оплате прочих услуг», 030218730 «Увеличение кредиторской задолженности по прочим расходам», 020822660 «Уменьшение дебиторской задолженности подотчетных лиц по приобретению материалов», 020805660 «Уменьшение дебиторской задолженности подотчетных лиц по оплате транспортных услуг», 020809660 «Уменьшение дебиторской задолженности подотчетных лиц по оплате прочих услуг», 020818660 «Уменьшение дебиторской задолженности подотчетных лиц по оплате прочих расходов», а также кредиту счета 010703440 «Уменьшение стоимости материалов в пути» в случае приобретения материалов по аккредитиву при переходе права собственности на материальные запасы в момент их отгрузки поставщиком, счетов 030404340 «Внутренние расчеты между главными распорядителями (распорядителями) и получателями средств по приобретению материальных запасов» (в рамках движения объектов между учреждениями, подведомственными одному главному распорядителю (распорядителю) средств бюджетов, в том числе при централизованном снабжении), 040101151 «Доходы от поступлений от других бюджетов бюджетной системы Российской Федерации» (в рамках движения объектов между учреждениями бюджетов разных уровней), а также счетов 04010152 «Доходы от перечисления наднациональных организаций и правительств иностранных государств», 040101153 «Доходы от перечислений международных финансовых организаций», 040101180 «Прочие доходы» (в рамках движения объектов между учреждениями, подведомственными разным главным распорядителям (распорядителям) средств бюджетов одного уровня, от государственных и муниципальных организаций, а также при безвозмездном получении по рыночной стоимости от иных юридических лиц).</w:t>
      </w:r>
    </w:p>
    <w:p>
      <w:pPr>
        <w:pStyle w:val="Normal"/>
        <w:widowControl w:val="false"/>
        <w:autoSpaceDE w:val="false"/>
        <w:ind w:firstLine="540"/>
        <w:jc w:val="both"/>
        <w:rPr/>
      </w:pPr>
      <w:r>
        <w:rPr/>
        <w:t>74. Учет операций по вложениям в объекты нефинансовых активов при организации работ за счет собственных ресурсов отражается по дебету счетов 010601310 «Увеличение капитальных вложений в основные средства», 010602320 «Увеличение капитальных вложений в нематериальные активы», 010604340 «Увеличение стоимости изготовления материалов, готовой продукции (работ, услуг)» и кредиту соответствующих счетов аналитического учета счета 030200000 «Расчеты с поставщиками и подрядчиками» (030201730, 030202730, 030203730, 030204730, 030205730, 030206730, 030207730, 030208730, 030209730, 030218730, 030219730, 030220730, 030221730, 030222730), 020800000 «Расчеты с подотчетными лицами» (020804540, 020805540, 020806540, 020807540, 020808540, 020809540, 020818540, 020819540, 020820540, 020821540, 020822540), 010400000 «Амортизация» (010401410, 010402410, 010403410, 010404410, 010405410, 010406410, 010407410, 010408420), соответствующих счетов аналитического учета счета 030300000 «Расчеты по платежам в бюджеты» (030302730, 030305730, 030306730), 010500000 «Материальные запасы» (010501440, 010502440, 010503440, 010504440, 010505440, 010506440).</w:t>
      </w:r>
    </w:p>
    <w:p>
      <w:pPr>
        <w:pStyle w:val="Normal"/>
        <w:widowControl w:val="false"/>
        <w:autoSpaceDE w:val="false"/>
        <w:ind w:firstLine="540"/>
        <w:jc w:val="both"/>
        <w:rPr/>
      </w:pPr>
      <w:r>
        <w:rPr/>
        <w:t>Списание балансовой стоимости животных при их забое для получения продукции (мяса) отражается по дебету счета 010604340 «Увеличение стоимости изготовления материалов, готовой продукции (работ, услуг)» и кредиту счета 010506440 «Уменьшение стоимости прочих материальных запасов».</w:t>
      </w:r>
    </w:p>
    <w:p>
      <w:pPr>
        <w:pStyle w:val="Normal"/>
        <w:widowControl w:val="false"/>
        <w:autoSpaceDE w:val="false"/>
        <w:ind w:firstLine="540"/>
        <w:jc w:val="both"/>
        <w:rPr/>
      </w:pPr>
      <w:r>
        <w:rPr/>
        <w:t>75. Законченные объекты нефинансовых активов на основании Актов о приеме-передаче объекта основных средств (кроме зданий, сооружений) (ф. 0306001), Актов о приеме-сдаче отремонтированных, реконструированных, модернизированных объектов основных средств (ф. 0306002), Актов о приеме-передаче здания (сооружения) (ф. 0306030),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кроме зданий, сооружений) (ф. 0306031), Актов о приемке материалов (ф. 0315004), Требований-накладных (ф. 0315006) отражаются по дебету соответствующих счетов аналитического учета счета 010100000 «Основные средства» (010101310, 010102310, 010103310, 010104310, 010105310, 010106310, 010109310), счета 010201320 «Увеличение стоимости нематериальных активов», соответствующих счетов аналитического учета счета 010500000 «Материальные запасы» (010501340, 010502340, 010503340, 010504340, 010505340, 010506340, 010507340 (в части объектов готовой продукции, учитываемых по фактической себестоимости)), счета 040101130 «Доходы от рыночных продаж готовой продукции, работ, услуг» (в части предоставления работ, услуг) и кредиту счетов 010601410 «Уменьшение капитальных вложений в основные средства», 010602420 «Уменьшение капитальных вложений в нематериальные активы»,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76. Изготовленные объекты готовой продукции по фактической себестоимости отражаются по дебету счета 010507340 «Увеличение стоимости готовой продукции» и кредиту счета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t>77. Учет вложений в нефинансовые активы ведется на следующих счетах:</w:t>
      </w:r>
    </w:p>
    <w:p>
      <w:pPr>
        <w:pStyle w:val="Normal"/>
        <w:widowControl w:val="false"/>
        <w:autoSpaceDE w:val="false"/>
        <w:ind w:firstLine="540"/>
        <w:jc w:val="both"/>
        <w:rPr/>
      </w:pPr>
      <w:r>
        <w:rPr/>
        <w:t>010601000 «Капитальные вложения в основные средства»;</w:t>
      </w:r>
    </w:p>
    <w:p>
      <w:pPr>
        <w:pStyle w:val="Normal"/>
        <w:widowControl w:val="false"/>
        <w:autoSpaceDE w:val="false"/>
        <w:ind w:firstLine="540"/>
        <w:jc w:val="both"/>
        <w:rPr/>
      </w:pPr>
      <w:r>
        <w:rPr/>
        <w:t>010602000 «Капитальные вложения в нематериальные активы»;</w:t>
      </w:r>
    </w:p>
    <w:p>
      <w:pPr>
        <w:pStyle w:val="Normal"/>
        <w:widowControl w:val="false"/>
        <w:autoSpaceDE w:val="false"/>
        <w:ind w:firstLine="540"/>
        <w:jc w:val="both"/>
        <w:rPr/>
      </w:pPr>
      <w:r>
        <w:rPr/>
        <w:t>010603000 «Капитальные вложения в непроизведенные активы»;</w:t>
      </w:r>
    </w:p>
    <w:p>
      <w:pPr>
        <w:pStyle w:val="Normal"/>
        <w:widowControl w:val="false"/>
        <w:autoSpaceDE w:val="false"/>
        <w:ind w:firstLine="540"/>
        <w:jc w:val="both"/>
        <w:rPr/>
      </w:pPr>
      <w:r>
        <w:rPr/>
        <w:t>010604000 «Изготовление материалов, готовой продукции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1000 «Капитальные вложения в основ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78. 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драгоценностей и ювелирных изделий, прочих основ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2000 «Капитальные вложения</w:t>
      </w:r>
    </w:p>
    <w:p>
      <w:pPr>
        <w:pStyle w:val="Normal"/>
        <w:widowControl w:val="false"/>
        <w:autoSpaceDE w:val="false"/>
        <w:jc w:val="center"/>
        <w:rPr/>
      </w:pPr>
      <w:r>
        <w:rPr/>
        <w:t>в нематериаль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79. Счет предназначен для учета операций, связанных с приобретением, безвозмездным поступлением, созданием, модернизацией объектов нематериаль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3000 «Капитальные вложения</w:t>
      </w:r>
    </w:p>
    <w:p>
      <w:pPr>
        <w:pStyle w:val="Normal"/>
        <w:widowControl w:val="false"/>
        <w:autoSpaceDE w:val="false"/>
        <w:jc w:val="center"/>
        <w:rPr/>
      </w:pPr>
      <w:r>
        <w:rPr/>
        <w:t>в непроизведен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80. Счет предназначен для учета операций, связанных с приобретением, безвозмездным получением объектов непроизведенн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10604000 «Изготовление материалов,</w:t>
      </w:r>
    </w:p>
    <w:p>
      <w:pPr>
        <w:pStyle w:val="Normal"/>
        <w:widowControl w:val="false"/>
        <w:autoSpaceDE w:val="false"/>
        <w:jc w:val="center"/>
        <w:rPr/>
      </w:pPr>
      <w:r>
        <w:rPr/>
        <w:t>готовой продукции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81. Счет предназначен для учета операций по изготовлению материальных запасов в рамках основной деятельности и готовой продукции (работ, услуг) по деятельности, приносящей дох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10700000 «Нефинансовые активы в пути»</w:t>
      </w:r>
    </w:p>
    <w:p>
      <w:pPr>
        <w:pStyle w:val="Normal"/>
        <w:widowControl w:val="false"/>
        <w:autoSpaceDE w:val="false"/>
        <w:ind w:firstLine="540"/>
        <w:jc w:val="both"/>
        <w:rPr/>
      </w:pPr>
      <w:r>
        <w:rPr/>
      </w:r>
    </w:p>
    <w:p>
      <w:pPr>
        <w:pStyle w:val="Normal"/>
        <w:widowControl w:val="false"/>
        <w:autoSpaceDE w:val="false"/>
        <w:ind w:firstLine="540"/>
        <w:jc w:val="both"/>
        <w:rPr/>
      </w:pPr>
      <w:r>
        <w:rPr/>
        <w:t>82. На счете учитывается стоимость объектов основных средств, нематериальных активов, материалов, отгруженных поставщиками, но не поступивших к концу отчетного периода в учреждение, при осуществлении расчетов по аккредитиву, а также при движении объектов нефинансовых активов по централизованному снабжению.</w:t>
      </w:r>
    </w:p>
    <w:p>
      <w:pPr>
        <w:pStyle w:val="Normal"/>
        <w:widowControl w:val="false"/>
        <w:autoSpaceDE w:val="false"/>
        <w:ind w:firstLine="540"/>
        <w:jc w:val="both"/>
        <w:rPr/>
      </w:pPr>
      <w:r>
        <w:rPr/>
        <w:t>Суммы, отраженные на этом счете, должны быть подтверждены оформленными в установленном порядке накладными поставщика, Требованием-накладной (ф. 0315006) со штампами транспортного узла (станции, порта и др.), удостоверяющими отправку груза, а при централизованном снабжении - Извещениями (ф. 0504805).</w:t>
      </w:r>
    </w:p>
    <w:p>
      <w:pPr>
        <w:pStyle w:val="Normal"/>
        <w:widowControl w:val="false"/>
        <w:autoSpaceDE w:val="false"/>
        <w:ind w:firstLine="540"/>
        <w:jc w:val="both"/>
        <w:rPr/>
      </w:pPr>
      <w:r>
        <w:rPr/>
        <w:t>83. Аналитический учет нефинансовых активов в пути ведется по отдельным поставщикам на Карточке количественно-суммового учета материальных ценностей.</w:t>
      </w:r>
    </w:p>
    <w:p>
      <w:pPr>
        <w:pStyle w:val="Normal"/>
        <w:widowControl w:val="false"/>
        <w:autoSpaceDE w:val="false"/>
        <w:ind w:firstLine="540"/>
        <w:jc w:val="both"/>
        <w:rPr/>
      </w:pPr>
      <w:r>
        <w:rPr/>
        <w:t>84. На сумму нефинансовых активов, не поступивших на отчетную дату, учреждением-получателем дебетуются счета 010701310 «Увеличение стоимости основных средств в пути», 010702320 «Увеличение стоимости нематериальных активов в пути», 010703340 «Увеличение стоимости материалов в пути» и кредитуются счета 030404310 «Внутренние расчеты между главными распорядителями (распорядителями) и получателями средств по приобретению основных средств», 030404320 «Внутренние расчеты между главными распорядителями (распорядителями) и получателями средств по приобретению нематериальных активов», 030404330 «Внутренние расчеты между главными распорядителями (распорядителями) и получателями средств по приобретению непроизведенных активов», 030404340 «Внутренние расчеты между главными распорядителями (распорядителями) и получателями средств по приобретению материальных запасов», 020106610 «Выбытия средств с аккредитивного счета».</w:t>
      </w:r>
    </w:p>
    <w:p>
      <w:pPr>
        <w:pStyle w:val="Normal"/>
        <w:widowControl w:val="false"/>
        <w:autoSpaceDE w:val="false"/>
        <w:ind w:firstLine="540"/>
        <w:jc w:val="both"/>
        <w:rPr/>
      </w:pPr>
      <w:r>
        <w:rPr/>
        <w:t>По получении активов дебетуются счета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010604340 «Увеличение стоимости изготовления материалов, готовой продукции (работ, услуг)», 010501340 «Увеличение стоимости медикаментов и перевязочных средств», 010502340 «Увеличение стоимости продуктов питания», 010503340 «Увеличение стоимости горюче-смазочных материалов», 010504340 «Увеличение стоимости строительных материалов», 010505340 «Увеличение стоимости мягкого инвентаря», 010506340 «Увеличение стоимости прочих материальных запасов» и кредитуются счета 010701410 «Уменьшение стоимости основных средств в пути», 010702420 «Уменьшение стоимости нематериальных активов в пути», 010703440 «Уменьшение стоимости материальных запасов в пути».</w:t>
      </w:r>
    </w:p>
    <w:p>
      <w:pPr>
        <w:pStyle w:val="Normal"/>
        <w:widowControl w:val="false"/>
        <w:autoSpaceDE w:val="false"/>
        <w:ind w:firstLine="540"/>
        <w:jc w:val="both"/>
        <w:rPr/>
      </w:pPr>
      <w:r>
        <w:rPr/>
        <w:t>85. Учет нефинансовых активов в пути ведется на следующих счетах:</w:t>
      </w:r>
    </w:p>
    <w:p>
      <w:pPr>
        <w:pStyle w:val="Normal"/>
        <w:widowControl w:val="false"/>
        <w:autoSpaceDE w:val="false"/>
        <w:ind w:firstLine="540"/>
        <w:jc w:val="both"/>
        <w:rPr/>
      </w:pPr>
      <w:r>
        <w:rPr/>
        <w:t>010701000 «Основные средства в пути»;</w:t>
      </w:r>
    </w:p>
    <w:p>
      <w:pPr>
        <w:pStyle w:val="Normal"/>
        <w:widowControl w:val="false"/>
        <w:autoSpaceDE w:val="false"/>
        <w:ind w:firstLine="540"/>
        <w:jc w:val="both"/>
        <w:rPr/>
      </w:pPr>
      <w:r>
        <w:rPr/>
        <w:t>010702000 «Нематериальные активы в пути»;</w:t>
      </w:r>
    </w:p>
    <w:p>
      <w:pPr>
        <w:pStyle w:val="Normal"/>
        <w:widowControl w:val="false"/>
        <w:autoSpaceDE w:val="false"/>
        <w:ind w:firstLine="540"/>
        <w:jc w:val="both"/>
        <w:rPr/>
      </w:pPr>
      <w:r>
        <w:rPr/>
        <w:t>010703000 «Материалы в пу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ФИНАНСОВЫЕ АК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20000000 «Финансовые актив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Счет 020100000 «Денежные средства учреждения»</w:t>
      </w:r>
    </w:p>
    <w:p>
      <w:pPr>
        <w:pStyle w:val="Normal"/>
        <w:widowControl w:val="false"/>
        <w:autoSpaceDE w:val="false"/>
        <w:jc w:val="center"/>
        <w:rPr/>
      </w:pPr>
      <w:r>
        <w:rPr/>
      </w:r>
    </w:p>
    <w:p>
      <w:pPr>
        <w:pStyle w:val="Normal"/>
        <w:widowControl w:val="false"/>
        <w:autoSpaceDE w:val="false"/>
        <w:ind w:firstLine="540"/>
        <w:jc w:val="both"/>
        <w:rPr/>
      </w:pPr>
      <w:r>
        <w:rPr/>
        <w:t>86. Счет предназначен для учета учреждением движения денежных средств на банковских счетах, в кассе, а также для учета движения денежных документов.</w:t>
      </w:r>
    </w:p>
    <w:p>
      <w:pPr>
        <w:pStyle w:val="Normal"/>
        <w:widowControl w:val="false"/>
        <w:autoSpaceDE w:val="false"/>
        <w:ind w:firstLine="540"/>
        <w:jc w:val="both"/>
        <w:rPr/>
      </w:pPr>
      <w:r>
        <w:rPr/>
        <w:t>Для учета операций по движению денежных средств применяются следующие счета:</w:t>
      </w:r>
    </w:p>
    <w:p>
      <w:pPr>
        <w:pStyle w:val="Normal"/>
        <w:widowControl w:val="false"/>
        <w:autoSpaceDE w:val="false"/>
        <w:ind w:firstLine="540"/>
        <w:jc w:val="both"/>
        <w:rPr/>
      </w:pPr>
      <w:r>
        <w:rPr/>
        <w:t>020101000 «Денежные средства учреждения на банковских счетах»;</w:t>
      </w:r>
    </w:p>
    <w:p>
      <w:pPr>
        <w:pStyle w:val="Normal"/>
        <w:widowControl w:val="false"/>
        <w:autoSpaceDE w:val="false"/>
        <w:ind w:firstLine="540"/>
        <w:jc w:val="both"/>
        <w:rPr/>
      </w:pPr>
      <w:r>
        <w:rPr/>
        <w:t>020102000 «Денежные средства учреждения во временном распоряжении»;</w:t>
      </w:r>
    </w:p>
    <w:p>
      <w:pPr>
        <w:pStyle w:val="Normal"/>
        <w:widowControl w:val="false"/>
        <w:autoSpaceDE w:val="false"/>
        <w:ind w:firstLine="540"/>
        <w:jc w:val="both"/>
        <w:rPr/>
      </w:pPr>
      <w:r>
        <w:rPr/>
        <w:t>020103000 «Денежные средства учреждения в пути»;</w:t>
      </w:r>
    </w:p>
    <w:p>
      <w:pPr>
        <w:pStyle w:val="Normal"/>
        <w:widowControl w:val="false"/>
        <w:autoSpaceDE w:val="false"/>
        <w:ind w:firstLine="540"/>
        <w:jc w:val="both"/>
        <w:rPr/>
      </w:pPr>
      <w:r>
        <w:rPr/>
        <w:t>020104000 «Касса»;</w:t>
      </w:r>
    </w:p>
    <w:p>
      <w:pPr>
        <w:pStyle w:val="Normal"/>
        <w:widowControl w:val="false"/>
        <w:autoSpaceDE w:val="false"/>
        <w:ind w:firstLine="540"/>
        <w:jc w:val="both"/>
        <w:rPr/>
      </w:pPr>
      <w:r>
        <w:rPr/>
        <w:t>020105000 «Денежные документы»;</w:t>
      </w:r>
    </w:p>
    <w:p>
      <w:pPr>
        <w:pStyle w:val="Normal"/>
        <w:widowControl w:val="false"/>
        <w:autoSpaceDE w:val="false"/>
        <w:ind w:firstLine="540"/>
        <w:jc w:val="both"/>
        <w:rPr/>
      </w:pPr>
      <w:r>
        <w:rPr/>
        <w:t>020106000 «Аккредитивы»;</w:t>
      </w:r>
    </w:p>
    <w:p>
      <w:pPr>
        <w:pStyle w:val="Normal"/>
        <w:widowControl w:val="false"/>
        <w:autoSpaceDE w:val="false"/>
        <w:ind w:firstLine="540"/>
        <w:jc w:val="both"/>
        <w:rPr/>
      </w:pPr>
      <w:r>
        <w:rPr/>
        <w:t>020107000 «Денежные средства учреждения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1000 «Денежные средства учреждения</w:t>
      </w:r>
    </w:p>
    <w:p>
      <w:pPr>
        <w:pStyle w:val="Normal"/>
        <w:widowControl w:val="false"/>
        <w:autoSpaceDE w:val="false"/>
        <w:jc w:val="center"/>
        <w:rPr/>
      </w:pPr>
      <w:r>
        <w:rPr/>
        <w:t>на банковских счетах»</w:t>
      </w:r>
    </w:p>
    <w:p>
      <w:pPr>
        <w:pStyle w:val="Normal"/>
        <w:widowControl w:val="false"/>
        <w:autoSpaceDE w:val="false"/>
        <w:ind w:firstLine="540"/>
        <w:jc w:val="both"/>
        <w:rPr/>
      </w:pPr>
      <w:r>
        <w:rPr/>
      </w:r>
    </w:p>
    <w:p>
      <w:pPr>
        <w:pStyle w:val="Normal"/>
        <w:widowControl w:val="false"/>
        <w:autoSpaceDE w:val="false"/>
        <w:ind w:firstLine="540"/>
        <w:jc w:val="both"/>
        <w:rPr/>
      </w:pPr>
      <w:r>
        <w:rPr/>
        <w:t>87. На счете учитываются операции по движению денежных средств учреждения в случае проведения указанных операций не через органы, осуществляющие кассовое обслуживание исполнения бюджетов.</w:t>
      </w:r>
    </w:p>
    <w:p>
      <w:pPr>
        <w:pStyle w:val="Normal"/>
        <w:widowControl w:val="false"/>
        <w:autoSpaceDE w:val="false"/>
        <w:ind w:firstLine="540"/>
        <w:jc w:val="both"/>
        <w:rPr/>
      </w:pPr>
      <w:r>
        <w:rPr/>
        <w:t>Также на счете учитываются операции со средствами, полученными от деятельности, приносящей доход.</w:t>
      </w:r>
    </w:p>
    <w:p>
      <w:pPr>
        <w:pStyle w:val="Normal"/>
        <w:widowControl w:val="false"/>
        <w:autoSpaceDE w:val="false"/>
        <w:ind w:firstLine="540"/>
        <w:jc w:val="both"/>
        <w:rPr/>
      </w:pPr>
      <w:r>
        <w:rPr/>
        <w:t>Учет операций по движению средств на счете ведется в Журнале операций с безналичными денежными средствами на основании документов, приложенных к выпискам со счетов.</w:t>
      </w:r>
    </w:p>
    <w:p>
      <w:pPr>
        <w:pStyle w:val="Normal"/>
        <w:widowControl w:val="false"/>
        <w:autoSpaceDE w:val="false"/>
        <w:ind w:firstLine="540"/>
        <w:jc w:val="both"/>
        <w:rPr/>
      </w:pPr>
      <w:r>
        <w:rPr/>
        <w:t>88. Операции по поступлению денежных средств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главному распорядителю, распорядителю, получателю для осуществления платежей в соответствии с бюджетной росписью отражается по дебету счета 020101510 «Поступления денежных средств учреждения на банковские счета»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поступление денежных средств, связанное с возвратом бюджетных кредитов, отражается по дебету счета 020101510 «Поступления денежных средств учреждения на банковские счета» и кредиту счетов 020701640 «Уменьшение задолженности по бюджетным кредитам, юридическим и физическим лицам, резидентам Российской Федерации», 020702640 «Уменьшение задолженности по бюджетным кредитам, другим бюджетам бюджетной системы Российской Федерации», 020703640 «Уменьшение задолженности по государственным кредитам правительствам иностранных государств», 020704640 «Уменьшение задолженности по государственным кредитам иностранным юридическим лицам», 020705640 «Уменьшение задолженности по государственным кредитам международным финансовым организациям»;</w:t>
      </w:r>
    </w:p>
    <w:p>
      <w:pPr>
        <w:pStyle w:val="Normal"/>
        <w:widowControl w:val="false"/>
        <w:autoSpaceDE w:val="false"/>
        <w:ind w:firstLine="540"/>
        <w:jc w:val="both"/>
        <w:rPr/>
      </w:pPr>
      <w:r>
        <w:rPr/>
        <w:t>поступление денежных средств, связанное с возникновением долговых обязательств, отражается по дебету счета 020101510 «Поступления денежных средств учреждения на банковские счета» и кредиту счетов 030101710 «Увеличение задолженности по внутренним долговым обязательствам», 030102720 «Увеличение задолженности по внешним долговым обязательствам»;</w:t>
      </w:r>
    </w:p>
    <w:p>
      <w:pPr>
        <w:pStyle w:val="Normal"/>
        <w:widowControl w:val="false"/>
        <w:autoSpaceDE w:val="false"/>
        <w:ind w:firstLine="540"/>
        <w:jc w:val="both"/>
        <w:rPr/>
      </w:pPr>
      <w:r>
        <w:rPr/>
        <w:t>поступление денежных средств в отчетном году на восстановление расходов в погашение дебиторской задолженности отражается по дебету счета 020101510 «Поступления денежных средств учреждения на банковские счета» и кредиту соответствующих счетов аналитического учета счета 040101200 «Расходы учреждения», счета 020104610 «Выбытия из кассы»,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 соответствующих счетов аналитического учета счета 020900000 «Расчеты по недостачам» (020901660, 020902660, 020903660, 020904660, 020905660), счета 021003660 «Уменьшение дебиторской задолженности по операциям с наличными денежными средствами получателя бюджетных средств», соответствующих счетов аналитического учета счета 030300000 «Расчеты по платежам в бюджеты» (030301730, 030302730, 030303730, 030304730, 030305730, 030306730);</w:t>
      </w:r>
    </w:p>
    <w:p>
      <w:pPr>
        <w:pStyle w:val="Normal"/>
        <w:widowControl w:val="false"/>
        <w:autoSpaceDE w:val="false"/>
        <w:ind w:firstLine="540"/>
        <w:jc w:val="both"/>
        <w:rPr/>
      </w:pPr>
      <w:r>
        <w:rPr/>
        <w:t>поступление денежных средств, связанное с зачислением администрируемых учреждением доходов, отражается по дебету счета 020101510 «Поступления денежных средств учреждения на банковские счета» и кредиту соответствующих счетов аналитического учета счета 020500000 «Расчеты с дебиторами по доходам» (020501660, 020502660, 020503660, 020504660, 020505660, 020506660, 020507660, 020508660, 020509660, 020510660), соответствующих счетов аналитического учета счета 040101100 «Доходы учреждения».</w:t>
      </w:r>
    </w:p>
    <w:p>
      <w:pPr>
        <w:pStyle w:val="Normal"/>
        <w:widowControl w:val="false"/>
        <w:autoSpaceDE w:val="false"/>
        <w:ind w:firstLine="540"/>
        <w:jc w:val="both"/>
        <w:rPr/>
      </w:pPr>
      <w:r>
        <w:rPr/>
        <w:t>Операции по выбытию средств со счета оформляются следующими бухгалтерскими записями:</w:t>
      </w:r>
    </w:p>
    <w:p>
      <w:pPr>
        <w:pStyle w:val="Normal"/>
        <w:widowControl w:val="false"/>
        <w:autoSpaceDE w:val="false"/>
        <w:ind w:firstLine="540"/>
        <w:jc w:val="both"/>
        <w:rPr/>
      </w:pPr>
      <w:r>
        <w:rPr/>
        <w:t>перечисление денежных средств учреждениям, находящимся в ведении главного распорядителя (распорядителя),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перечисление предварительной оплаты в соответствии с заключенными договорами на приобретение материальных ценностей, выполнение работ, услуг, осуществление других выплат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w:t>
      </w:r>
    </w:p>
    <w:p>
      <w:pPr>
        <w:pStyle w:val="Normal"/>
        <w:widowControl w:val="false"/>
        <w:autoSpaceDE w:val="false"/>
        <w:ind w:firstLine="540"/>
        <w:jc w:val="both"/>
        <w:rPr/>
      </w:pPr>
      <w:r>
        <w:rPr/>
        <w:t>перечисление денежных средств в оплату счетов поставщиков за поставленные материальные ценности, оказанные услуги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30200000 «Расчеты с поставщиками и подрядчиками» (030204830, 030205830, 030206830, 030207830, 030208830, 030209830, 030210830, 030211830, 030212830, 030213830, 030214830, 030215830, 030216830, 030217830, 030218830, 030219830, 030220830, 030221830, 030222830, 030223830, 030224830);</w:t>
      </w:r>
    </w:p>
    <w:p>
      <w:pPr>
        <w:pStyle w:val="Normal"/>
        <w:widowControl w:val="false"/>
        <w:autoSpaceDE w:val="false"/>
        <w:ind w:firstLine="540"/>
        <w:jc w:val="both"/>
        <w:rPr/>
      </w:pPr>
      <w:r>
        <w:rPr/>
        <w:t>предоставление бюджетных кредитов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возникают эквивалентные требования со стороны гаранта к должнику,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а 020101610 «Выбытия денежных средств учреждения с банковских счетов» и дебету счета 040101290 «Прочие расходы»;</w:t>
      </w:r>
    </w:p>
    <w:p>
      <w:pPr>
        <w:pStyle w:val="Normal"/>
        <w:widowControl w:val="false"/>
        <w:autoSpaceDE w:val="false"/>
        <w:ind w:firstLine="540"/>
        <w:jc w:val="both"/>
        <w:rPr/>
      </w:pPr>
      <w:r>
        <w:rPr/>
        <w:t>погашение долговых обязательств отражается по кредиту счета 020101610 «Выбытия денежных средств учреждения с банковских счетов» и дебету соответствующих счетов аналитического учета счета 030100000 «Расчеты с кредиторами по долговым обязательствам» (030101810, 030102820);</w:t>
      </w:r>
    </w:p>
    <w:p>
      <w:pPr>
        <w:pStyle w:val="Normal"/>
        <w:widowControl w:val="false"/>
        <w:autoSpaceDE w:val="false"/>
        <w:ind w:firstLine="540"/>
        <w:jc w:val="both"/>
        <w:rPr/>
      </w:pPr>
      <w:r>
        <w:rPr/>
        <w:t>прочие выплаты, осуществляемые учреждением, отражаются по кредиту счета 020101610 «Выбытия денежных средств учреждения с банковских счетов» и дебету счетов 020106510 «Поступления средств на аккредитивный счет», 020401550 «Поступления на депозитный счет», соответствующих счетов аналитического учета счета 040101100 «Доходы учреждения», соответствующих счетов аналитического учета счета 030300000 «Расчеты по платежам в бюджеты» (030301830, 030302830, 030303830, 030304830, 030305830, 030306830), счета 030403830 «Уменьшение кредиторской задолженности по удержаниям из оплаты труда»;</w:t>
      </w:r>
    </w:p>
    <w:p>
      <w:pPr>
        <w:pStyle w:val="Normal"/>
        <w:widowControl w:val="false"/>
        <w:autoSpaceDE w:val="false"/>
        <w:ind w:firstLine="540"/>
        <w:jc w:val="both"/>
        <w:rPr/>
      </w:pPr>
      <w:r>
        <w:rPr/>
        <w:t>получение наличных денежных средств в кассу учреждения отражается по кредиту счета 020101610 «Выбытия денежных средств учреждения с банковских счетов» и дебету счета 020104510 «Поступления в кассу»;</w:t>
      </w:r>
    </w:p>
    <w:p>
      <w:pPr>
        <w:pStyle w:val="Normal"/>
        <w:widowControl w:val="false"/>
        <w:autoSpaceDE w:val="false"/>
        <w:ind w:firstLine="540"/>
        <w:jc w:val="both"/>
        <w:rPr/>
      </w:pPr>
      <w:r>
        <w:rPr/>
        <w:t>перечисление в бюджет средств, поступивших в возмещение причиненного учреждению ущерба на лицевой счет, по операциям со средствами, полученными от деятельности, приносящей доход, открытый в органе, осуществляющем кассовое обслуживание исполнения бюджета, или на счет по учету средств бюджета, открытый в кредитной организации,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410, 021002420, 021002430, 021002440, 021002620, 021002130 (при возврате сумм в возмещение недостачи денежных средств)), 040101100 «Доходы учреждения» и кредиту счета 020101610 «Выбытия денежных средств учреждения с банковских счетов»;</w:t>
      </w:r>
    </w:p>
    <w:p>
      <w:pPr>
        <w:pStyle w:val="Normal"/>
        <w:widowControl w:val="false"/>
        <w:autoSpaceDE w:val="false"/>
        <w:ind w:firstLine="540"/>
        <w:jc w:val="both"/>
        <w:rPr/>
      </w:pPr>
      <w:r>
        <w:rPr/>
        <w:t>расходы за оказанные услуги по конвертации отражаются по кредиту счета 020101610 «Выбытия денежных средств учреждения с банковских счетов» и дебету счета 040101226 «Расходы на прочие услуги».</w:t>
      </w:r>
    </w:p>
    <w:p>
      <w:pPr>
        <w:pStyle w:val="Normal"/>
        <w:widowControl w:val="false"/>
        <w:autoSpaceDE w:val="false"/>
        <w:ind w:firstLine="540"/>
        <w:jc w:val="both"/>
        <w:rPr/>
      </w:pPr>
      <w:r>
        <w:rPr/>
        <w:t>Операции по конвертации валюты Российской Федерации в иностранную валюту отражаются по кредиту счетов 020101610 «Выбытия денежных средств учреждения с банковских счетов», 020103610 «Выбытия денежных средств учреждения в пути» в корреспонденции с дебетом счетов 020103510 «Поступления денежных средств учреждения в пути», 020107510 «Поступления денежных средств учреждения на счета в иностранной валюте».</w:t>
      </w:r>
    </w:p>
    <w:p>
      <w:pPr>
        <w:pStyle w:val="Normal"/>
        <w:widowControl w:val="false"/>
        <w:autoSpaceDE w:val="false"/>
        <w:ind w:firstLine="540"/>
        <w:jc w:val="both"/>
        <w:rPr/>
      </w:pPr>
      <w:r>
        <w:rPr/>
        <w:t>Операции по конвертации иностранной валюты в валюту Российской Федерации отражаются по кредиту счетов 020107610 «Выбытия денежных средств учреждения со счетов в иностранной валюте», 020103610 «Выбытия денежных средств учреждения в пути» в корреспонденции с дебетом счетов 020103510 «Поступления денежных средств учреждения в пути», 020101510 «Поступления денежных средств учреждения на банковские 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2000 «Денежные средства учреждения</w:t>
      </w:r>
    </w:p>
    <w:p>
      <w:pPr>
        <w:pStyle w:val="Normal"/>
        <w:widowControl w:val="false"/>
        <w:autoSpaceDE w:val="false"/>
        <w:jc w:val="center"/>
        <w:rPr/>
      </w:pPr>
      <w:r>
        <w:rPr/>
        <w:t>во временном распоряжении»</w:t>
      </w:r>
    </w:p>
    <w:p>
      <w:pPr>
        <w:pStyle w:val="Normal"/>
        <w:widowControl w:val="false"/>
        <w:autoSpaceDE w:val="false"/>
        <w:ind w:firstLine="540"/>
        <w:jc w:val="both"/>
        <w:rPr/>
      </w:pPr>
      <w:r>
        <w:rPr/>
      </w:r>
    </w:p>
    <w:p>
      <w:pPr>
        <w:pStyle w:val="Normal"/>
        <w:widowControl w:val="false"/>
        <w:autoSpaceDE w:val="false"/>
        <w:ind w:firstLine="540"/>
        <w:jc w:val="both"/>
        <w:rPr/>
      </w:pPr>
      <w:r>
        <w:rPr/>
        <w:t>89. Счет применяется для учета денежных средств в валюте Российской Федерации и в иностранной валюте, поступивших во временное распоряжение учреждения (например средств, изъятых в ходе дознания, предварительного следствия и не являющихся вещественными доказательствами, при наложении ареста на имущество обвиняемого (подозреваемого), на которые может быть обращено взыскание в целях возмещения причиненного материального ущерба или исполнения приговора в части конфискации имущества; средств, полученных на ответственное хранение).</w:t>
      </w:r>
    </w:p>
    <w:p>
      <w:pPr>
        <w:pStyle w:val="Normal"/>
        <w:widowControl w:val="false"/>
        <w:autoSpaceDE w:val="false"/>
        <w:ind w:firstLine="540"/>
        <w:jc w:val="both"/>
        <w:rPr/>
      </w:pPr>
      <w:r>
        <w:rPr/>
        <w:t>Указанные денежные средства при наступлении определенных условий подлежат возврату владельцу или передаче по назначению в установленном порядке.</w:t>
      </w:r>
    </w:p>
    <w:p>
      <w:pPr>
        <w:pStyle w:val="Normal"/>
        <w:widowControl w:val="false"/>
        <w:autoSpaceDE w:val="false"/>
        <w:ind w:firstLine="540"/>
        <w:jc w:val="both"/>
        <w:rPr/>
      </w:pPr>
      <w:r>
        <w:rPr/>
        <w:t>Учет операций по движению денежных средств на счете ведется в Журнале операций с безналичными денежными средствами на основании документов, приложенных к выпискам со счетов.</w:t>
      </w:r>
    </w:p>
    <w:p>
      <w:pPr>
        <w:pStyle w:val="Normal"/>
        <w:widowControl w:val="false"/>
        <w:autoSpaceDE w:val="false"/>
        <w:ind w:firstLine="540"/>
        <w:jc w:val="both"/>
        <w:rPr/>
      </w:pPr>
      <w:r>
        <w:rPr/>
        <w:t>90. Поступление денежных средств оформляется бухгалтерской записью по дебету счета 020102510 «Поступления денежных средств во временное распоряжение учреждения» и кредиту счета 030401730 «Увелич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t>Возврат денежных средств владельцу или передача их по назначению в установленном порядке отражается по кредиту счета 020102610 «Выбытия денежных средств учреждения, поступивших во временное распоряжение» и дебету счета 030401830 «Уменьш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3000 «Денежные средства учреждения в пути»</w:t>
      </w:r>
    </w:p>
    <w:p>
      <w:pPr>
        <w:pStyle w:val="Normal"/>
        <w:widowControl w:val="false"/>
        <w:autoSpaceDE w:val="false"/>
        <w:ind w:firstLine="540"/>
        <w:jc w:val="both"/>
        <w:rPr/>
      </w:pPr>
      <w:r>
        <w:rPr/>
      </w:r>
    </w:p>
    <w:p>
      <w:pPr>
        <w:pStyle w:val="Normal"/>
        <w:widowControl w:val="false"/>
        <w:autoSpaceDE w:val="false"/>
        <w:ind w:firstLine="540"/>
        <w:jc w:val="both"/>
        <w:rPr/>
      </w:pPr>
      <w:r>
        <w:rPr/>
        <w:t>91. На счете учитывается движение денежных средств учреждения в валюте Российской Федерации и в иностранной валюте в пути. Денежными средствами в пути являются денежные средства, перечисленные учреждению, но полученные им в следующем месяце, а также средства, переведенные с одного счета в банке на другой счет.</w:t>
      </w:r>
    </w:p>
    <w:p>
      <w:pPr>
        <w:pStyle w:val="Normal"/>
        <w:widowControl w:val="false"/>
        <w:autoSpaceDE w:val="false"/>
        <w:ind w:firstLine="540"/>
        <w:jc w:val="both"/>
        <w:rPr/>
      </w:pPr>
      <w:r>
        <w:rPr/>
        <w:t>Учет операций по движению денежных средств на счете ведется в Журнале операций с безналичными денежными средствами.</w:t>
      </w:r>
    </w:p>
    <w:p>
      <w:pPr>
        <w:pStyle w:val="Normal"/>
        <w:widowControl w:val="false"/>
        <w:autoSpaceDE w:val="false"/>
        <w:ind w:firstLine="540"/>
        <w:jc w:val="both"/>
        <w:rPr/>
      </w:pPr>
      <w:r>
        <w:rPr/>
        <w:t>92. Операции по поступлению средств оформляются следующими бухгалтерскими записями:</w:t>
      </w:r>
    </w:p>
    <w:p>
      <w:pPr>
        <w:pStyle w:val="Normal"/>
        <w:widowControl w:val="false"/>
        <w:autoSpaceDE w:val="false"/>
        <w:ind w:firstLine="540"/>
        <w:jc w:val="both"/>
        <w:rPr/>
      </w:pPr>
      <w:r>
        <w:rPr/>
        <w:t>перечисление средств на конвертацию отражается по дебету счета 020103510 «Поступления денежных средств учреждения в пути»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у получателей, а также у главного распорядителя (распорядителя), как получателя предоставленные из бюджета средства, за исключением иностранной валюты, но не поступившие на отчетную дату, отражаются по дебету счета 020103510 «Поступления денежных средств учреждения в пути»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Операции по выбытию средств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в иностранной валюте получателю, а также главному распорядителю, распорядителю, как получателю для осуществления платежей в соответствии с бюджетной росписью отражается по дебету счета 020107510 «Поступления денежных средств учреждения на счета в иностранной валюте» и кредиту счета 020103610 «Выбытия денежных средств учреждения в пути»;</w:t>
      </w:r>
    </w:p>
    <w:p>
      <w:pPr>
        <w:pStyle w:val="Normal"/>
        <w:widowControl w:val="false"/>
        <w:autoSpaceDE w:val="false"/>
        <w:ind w:firstLine="540"/>
        <w:jc w:val="both"/>
        <w:rPr/>
      </w:pPr>
      <w:r>
        <w:rPr/>
        <w:t>поступление средств по конвертации отражается по кредиту счета 020103610 «Выбытия денежных средств учреждения в пути» в корреспонденции с дебетом счетов 020101510 «Поступления денежных средств учреждения на банковские счета», 020107510 «Поступления денежных средств учреждения на счета в иностранной валюте»;</w:t>
      </w:r>
    </w:p>
    <w:p>
      <w:pPr>
        <w:pStyle w:val="Normal"/>
        <w:widowControl w:val="false"/>
        <w:autoSpaceDE w:val="false"/>
        <w:ind w:firstLine="540"/>
        <w:jc w:val="both"/>
        <w:rPr/>
      </w:pPr>
      <w:r>
        <w:rPr/>
        <w:t>поступление средств, перечисленных в прошлом отчетном периоде, отражаются по кредиту счета 020103610 «Выбытия денежных средств учреждения в пути» в корреспонденции с дебетом счета 020101510 «Поступления денежных средств учреждения на банковские 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4000 «Касса»</w:t>
      </w:r>
    </w:p>
    <w:p>
      <w:pPr>
        <w:pStyle w:val="Normal"/>
        <w:widowControl w:val="false"/>
        <w:autoSpaceDE w:val="false"/>
        <w:ind w:firstLine="540"/>
        <w:jc w:val="both"/>
        <w:rPr/>
      </w:pPr>
      <w:r>
        <w:rPr/>
      </w:r>
    </w:p>
    <w:p>
      <w:pPr>
        <w:pStyle w:val="Normal"/>
        <w:widowControl w:val="false"/>
        <w:autoSpaceDE w:val="false"/>
        <w:ind w:firstLine="540"/>
        <w:jc w:val="both"/>
        <w:rPr/>
      </w:pPr>
      <w:r>
        <w:rPr/>
        <w:t>93. Счет предназначен для учета движения наличных денежных средств в валюте Российской Федерации и в иностранной валюте в кассе учреждения.</w:t>
      </w:r>
    </w:p>
    <w:p>
      <w:pPr>
        <w:pStyle w:val="Normal"/>
        <w:widowControl w:val="false"/>
        <w:autoSpaceDE w:val="false"/>
        <w:ind w:firstLine="540"/>
        <w:jc w:val="both"/>
        <w:rPr/>
      </w:pPr>
      <w:r>
        <w:rPr/>
        <w:t>94.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widowControl w:val="false"/>
        <w:autoSpaceDE w:val="false"/>
        <w:ind w:firstLine="540"/>
        <w:jc w:val="both"/>
        <w:rPr/>
      </w:pPr>
      <w:r>
        <w:rPr/>
        <w:t>Прием в кассу наличных денежных средств от физических лиц производится по бланкам строгой отчетности - Квитанциям (ф. 0504510) и Приходным кассовым ордерам (ф. 0310001).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p>
    <w:p>
      <w:pPr>
        <w:pStyle w:val="Normal"/>
        <w:widowControl w:val="false"/>
        <w:autoSpaceDE w:val="false"/>
        <w:ind w:firstLine="540"/>
        <w:jc w:val="both"/>
        <w:rPr/>
      </w:pPr>
      <w:r>
        <w:rPr/>
        <w:t>При выдаче из кассы наличных денежных средств раздатчикам, определенным приказом руководителя учреждения и с которыми заключены договоры о полной материальной ответственности, учет ведется кассиром в Книге учета выданных раздатчикам денег на выплату заработной платы, денежного довольствия военнослужащих и стипендий.</w:t>
      </w:r>
    </w:p>
    <w:p>
      <w:pPr>
        <w:pStyle w:val="Normal"/>
        <w:widowControl w:val="false"/>
        <w:autoSpaceDE w:val="false"/>
        <w:ind w:firstLine="540"/>
        <w:jc w:val="both"/>
        <w:rPr/>
      </w:pPr>
      <w:r>
        <w:rPr/>
        <w:t>При выдаче наличных денежных средств из кассы под отчет нескольким лицам взамен индивидуальных Расходных кассовых ордеров (ф. 0310002) применяется Ведомость на выдачу денег из кассы подотчетным лицам (ф. 0504501).</w:t>
      </w:r>
    </w:p>
    <w:p>
      <w:pPr>
        <w:pStyle w:val="Normal"/>
        <w:widowControl w:val="false"/>
        <w:autoSpaceDE w:val="false"/>
        <w:ind w:firstLine="540"/>
        <w:jc w:val="both"/>
        <w:rPr/>
      </w:pPr>
      <w:r>
        <w:rPr/>
        <w:t>Учет кассовых операций в учреждениях как в валюте Российской Федерации, так и в иностранных валютах, ведется в Кассовой книге (ф. 0504514).</w:t>
      </w:r>
    </w:p>
    <w:p>
      <w:pPr>
        <w:pStyle w:val="Normal"/>
        <w:widowControl w:val="false"/>
        <w:autoSpaceDE w:val="false"/>
        <w:ind w:firstLine="540"/>
        <w:jc w:val="both"/>
        <w:rPr/>
      </w:pPr>
      <w:r>
        <w:rPr/>
        <w:t>Поступление и расходование наличных денежных средств в иностранной валюте ведутся на отдельных листах Кассовой книги (ф. 0504514) по видам иностранных валют.</w:t>
      </w:r>
    </w:p>
    <w:p>
      <w:pPr>
        <w:pStyle w:val="Normal"/>
        <w:widowControl w:val="false"/>
        <w:autoSpaceDE w:val="false"/>
        <w:ind w:firstLine="540"/>
        <w:jc w:val="both"/>
        <w:rPr/>
      </w:pPr>
      <w:r>
        <w:rPr/>
        <w:t>Учет операций по движению наличных денежных средств на счете 020104000 «Касса» ведется в Журнале операций по счету «Касса» на основании кассовых отчетов.</w:t>
      </w:r>
    </w:p>
    <w:p>
      <w:pPr>
        <w:pStyle w:val="Normal"/>
        <w:widowControl w:val="false"/>
        <w:autoSpaceDE w:val="false"/>
        <w:ind w:firstLine="540"/>
        <w:jc w:val="both"/>
        <w:rPr/>
      </w:pPr>
      <w:r>
        <w:rPr/>
        <w:t>95. Операции по поступлению наличных денежных средств в кассу оформляются бухгалтерскими записями:</w:t>
      </w:r>
    </w:p>
    <w:p>
      <w:pPr>
        <w:pStyle w:val="Normal"/>
        <w:widowControl w:val="false"/>
        <w:autoSpaceDE w:val="false"/>
        <w:ind w:firstLine="540"/>
        <w:jc w:val="both"/>
        <w:rPr/>
      </w:pPr>
      <w:r>
        <w:rPr/>
        <w:t>поступление наличных денежных средств с банковского счета учреждения отражается по дебету счета 020104510 «Поступления в кассу» и кредиту счета 020101610 «Выбытия денежных средств учреждения с банковских счетов»,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оступление наличных денежных средств со счета бюджета учреждения, открытого в органе, осуществляющем кассовое обслуживание исполнения бюджетов, отражается по дебету счета 020104510 «Поступления в кассу» и кредиту соответствующих счетов аналитического учета счета 030405000 «Расчеты по платежам из бюджета с органами, организующими исполнение бюджетов»,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оступление наличных денежных средств, полученных во временное распоряжение, со счета денежных средств во временном распоряжении отражается по дебету счета 020104510 «Поступления в кассу» и кредиту счета 020102610 «Выбытия денежных средств учреждения, поступивших во временное распоряжение»,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рием наличных денежных средств во временное распоряжение отражается по дебету счета 020104510 «Поступления в кассу» и кредиту счета 030401730 «Увелич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t>поступление наличных денежных средств в счет недостач отражается по дебету счета 020104510 «Поступления в кассу» и кредиту соответствующих счетов аналитического учета счета 020900000 «Расчеты по недостачам» (020901660, 020902660, 020903660, 020904660, 02905660);</w:t>
      </w:r>
    </w:p>
    <w:p>
      <w:pPr>
        <w:pStyle w:val="Normal"/>
        <w:widowControl w:val="false"/>
        <w:autoSpaceDE w:val="false"/>
        <w:ind w:firstLine="540"/>
        <w:jc w:val="both"/>
        <w:rPr/>
      </w:pPr>
      <w:r>
        <w:rPr/>
        <w:t>поступление наличных денежных средств от подотчетного лица отражается по дебету счета 020104510 «Поступления в кассу» и кредиту соответствующих счетов аналитического учета счета 020800000 «Расчеты с подотчетными лицами» (020801660, 020802660, 020803660, 020804660, 020805660, 020806660, 020807660, 020808660, 020809660, 020815660, 020816660, 020817660, 020818660, 020819660, 020820660, 020822660, 020823660, 020824660).</w:t>
      </w:r>
    </w:p>
    <w:p>
      <w:pPr>
        <w:pStyle w:val="Normal"/>
        <w:widowControl w:val="false"/>
        <w:autoSpaceDE w:val="false"/>
        <w:ind w:firstLine="540"/>
        <w:jc w:val="both"/>
        <w:rPr/>
      </w:pPr>
      <w:r>
        <w:rPr/>
        <w:t>Операции по выбытию наличных денежных средств из кассы оформляются следующими бухгалтерскими записями:</w:t>
      </w:r>
    </w:p>
    <w:p>
      <w:pPr>
        <w:pStyle w:val="Normal"/>
        <w:widowControl w:val="false"/>
        <w:autoSpaceDE w:val="false"/>
        <w:ind w:firstLine="540"/>
        <w:jc w:val="both"/>
        <w:rPr/>
      </w:pPr>
      <w:r>
        <w:rPr/>
        <w:t>внесение наличных денежных средств на счет бюджета отражается по кредиту счета 020104610 «Выбытия из кассы» и дебету соответствующих счетов аналитического учета счета 030405000 «Расчеты по платежам из бюджета с органами, организующими исполнение бюджетов», счета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несение наличных денежных средств на счет учреждения в банке отражается по кредиту счета 020104610 «Выбытия из кассы» и дебету счетов 020101510 «Поступления денежных средств учреждения на банковские счета»,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несение наличных денежных средств, полученных во временное распоряжение, на счет учреждения в банке отражается по кредиту счета 020104610 «Выбытия из кассы» и дебету счетов 020102510 «Поступления денежных средств во временное распоряжение учреждения»,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ыдача наличных денежных средств, находящихся во временном распоряжении учреждения, отражается по кредиту счета 020104610 «Выбытия из кассы» и дебету счета 030401830 «Уменьшение кредиторской задолженности по средствам, полученным во временное распоряжение»;</w:t>
      </w:r>
    </w:p>
    <w:p>
      <w:pPr>
        <w:pStyle w:val="Normal"/>
        <w:widowControl w:val="false"/>
        <w:autoSpaceDE w:val="false"/>
        <w:ind w:firstLine="540"/>
        <w:jc w:val="both"/>
        <w:rPr/>
      </w:pPr>
      <w:r>
        <w:rPr/>
        <w:t>выдача наличных денежных средств под отчет отражается по кредиту счета 020104610 «Выбытия из кассы» и дебету соответствующих счетов аналитического учета счета 020800000 «Расчеты с подотчетными лицами» (020801560, 020802560, 020803560, 020804560, 020805560, 020806560, 020807560, 020808560, 020809560, 020815560, 020816560, 020817560, 020818560, 020819560, 020820560, 020822560, 020823560, 020824560);</w:t>
      </w:r>
    </w:p>
    <w:p>
      <w:pPr>
        <w:pStyle w:val="Normal"/>
        <w:widowControl w:val="false"/>
        <w:autoSpaceDE w:val="false"/>
        <w:ind w:firstLine="540"/>
        <w:jc w:val="both"/>
        <w:rPr/>
      </w:pPr>
      <w:r>
        <w:rPr/>
        <w:t>выдача заработной платы, денежного довольствия, прочих выплат, пособий по социальному страхованию из кассы учреждения отражается по кредиту счета 020104610 «Выбытия из кассы» и дебету счетов 030201830 «Уменьшение кредиторской задолженности по заработной плате», 030202830 «Уменьшение кредиторской задолженности по прочим выплатам», 030203830 «Уменьшение кредиторской задолженности по начислениям на оплату труда»;</w:t>
      </w:r>
    </w:p>
    <w:p>
      <w:pPr>
        <w:pStyle w:val="Normal"/>
        <w:widowControl w:val="false"/>
        <w:autoSpaceDE w:val="false"/>
        <w:ind w:firstLine="540"/>
        <w:jc w:val="both"/>
        <w:rPr/>
      </w:pPr>
      <w:r>
        <w:rPr/>
        <w:t>выдача стипендии из кассы учреждения отражается по кредиту счета 020104610 «Выбытия из кассы» и дебету счета 030218830 «Уменьшение кредиторской задолженности по прочим расходам»;</w:t>
      </w:r>
    </w:p>
    <w:p>
      <w:pPr>
        <w:pStyle w:val="Normal"/>
        <w:widowControl w:val="false"/>
        <w:autoSpaceDE w:val="false"/>
        <w:ind w:firstLine="540"/>
        <w:jc w:val="both"/>
        <w:rPr/>
      </w:pPr>
      <w:r>
        <w:rPr/>
        <w:t>выдача сумм оплаты труда лицам, не состоящим в штате учреждения по договорам гражданско-правового характера, отражается по кредиту счета 020104610 «Выбытия из кассы» и дебету соответствующих счетов аналитического учета счета 030200000 «Расчеты с поставщиками и подрядчиками» (030204830, 030205830, 030206830, 030208830, 030209830, 030218830);</w:t>
      </w:r>
    </w:p>
    <w:p>
      <w:pPr>
        <w:pStyle w:val="Normal"/>
        <w:widowControl w:val="false"/>
        <w:autoSpaceDE w:val="false"/>
        <w:ind w:firstLine="540"/>
        <w:jc w:val="both"/>
        <w:rPr/>
      </w:pPr>
      <w:r>
        <w:rPr/>
        <w:t>выдача депонентской задолженности отражается по дебету счета 030402830 «Уменьшение кредиторской задолженности по расчетам с депонентами» и кредиту счета 020104610 «Выбытия из кас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5000 «Денежные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96. На счете учитываются различные денежные документы: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и марки государственной пошлины и т.п.</w:t>
      </w:r>
    </w:p>
    <w:p>
      <w:pPr>
        <w:pStyle w:val="Normal"/>
        <w:widowControl w:val="false"/>
        <w:autoSpaceDE w:val="false"/>
        <w:ind w:firstLine="540"/>
        <w:jc w:val="both"/>
        <w:rPr/>
      </w:pPr>
      <w:r>
        <w:rPr/>
        <w:t>Денежные документы хранятся в кассе учреждения.</w:t>
      </w:r>
    </w:p>
    <w:p>
      <w:pPr>
        <w:pStyle w:val="Normal"/>
        <w:widowControl w:val="false"/>
        <w:autoSpaceDE w:val="false"/>
        <w:ind w:firstLine="540"/>
        <w:jc w:val="both"/>
        <w:rPr/>
      </w:pPr>
      <w:r>
        <w:rPr/>
        <w:t>97. Прием в кассу и выдача из кассы таких документов оформляются Приходными кассовыми ордерами (ф. 0310001) и Расходными кассовыми ордерами (ф. 0310002). Приходные и расходные кассовые ордера регистрируются в Журнале регистрации приходных и расходных кассовых документов (ф. 0310003) отдельно от операций по денежным средствам.</w:t>
      </w:r>
    </w:p>
    <w:p>
      <w:pPr>
        <w:pStyle w:val="Normal"/>
        <w:widowControl w:val="false"/>
        <w:autoSpaceDE w:val="false"/>
        <w:ind w:firstLine="540"/>
        <w:jc w:val="both"/>
        <w:rPr/>
      </w:pPr>
      <w:r>
        <w:rPr/>
        <w:t>Аналитический учет денежных документов ведется по их видам в Карточке учета средств и расчетов.</w:t>
      </w:r>
    </w:p>
    <w:p>
      <w:pPr>
        <w:pStyle w:val="Normal"/>
        <w:widowControl w:val="false"/>
        <w:autoSpaceDE w:val="false"/>
        <w:ind w:firstLine="540"/>
        <w:jc w:val="both"/>
        <w:rPr/>
      </w:pPr>
      <w:r>
        <w:rPr/>
        <w:t>Учет операций с денежными документами ведется в Журнале по прочим операциям.</w:t>
      </w:r>
    </w:p>
    <w:p>
      <w:pPr>
        <w:pStyle w:val="Normal"/>
        <w:widowControl w:val="false"/>
        <w:autoSpaceDE w:val="false"/>
        <w:ind w:firstLine="540"/>
        <w:jc w:val="both"/>
        <w:rPr/>
      </w:pPr>
      <w:r>
        <w:rPr/>
        <w:t>98. Поступление денежных документов в кассу оформляется бухгалтерскими записями по дебету счета 020105510 «Поступления денежных документов» и кредиту соответствующих счетов аналитического учета счета 030200000 «Расчеты с поставщиками и подрядчиками» (030203730, 030204730, 030205730, 030209730, 030215730, 030216730, 030217730, 030218730, 030222730).</w:t>
      </w:r>
    </w:p>
    <w:p>
      <w:pPr>
        <w:pStyle w:val="Normal"/>
        <w:widowControl w:val="false"/>
        <w:autoSpaceDE w:val="false"/>
        <w:ind w:firstLine="540"/>
        <w:jc w:val="both"/>
        <w:rPr/>
      </w:pPr>
      <w:r>
        <w:rPr/>
        <w:t>Выдача из кассы денежных документов отражается по дебету соответствующих аналитических счетов счета 020800000 «Расчеты с подотчетными лицами» (020803560, 020804560, 020805560, 020809560, 020815560, 020816560, 020817560, 020818560, 020822560) и кредиту счета 020105610 «Выбытия денеж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6000 «Аккредитивы»</w:t>
      </w:r>
    </w:p>
    <w:p>
      <w:pPr>
        <w:pStyle w:val="Normal"/>
        <w:widowControl w:val="false"/>
        <w:autoSpaceDE w:val="false"/>
        <w:ind w:firstLine="540"/>
        <w:jc w:val="both"/>
        <w:rPr/>
      </w:pPr>
      <w:r>
        <w:rPr/>
      </w:r>
    </w:p>
    <w:p>
      <w:pPr>
        <w:pStyle w:val="Normal"/>
        <w:widowControl w:val="false"/>
        <w:autoSpaceDE w:val="false"/>
        <w:ind w:firstLine="540"/>
        <w:jc w:val="both"/>
        <w:rPr/>
      </w:pPr>
      <w:r>
        <w:rPr/>
        <w:t>99. На счете учитывается движение денежных средств по аккредитивным расчетам в валюте Российской Федерации и в иностранной валюте, по договорам с поставщиками за поставки материальных ценностей и за оказанные услуги.</w:t>
      </w:r>
    </w:p>
    <w:p>
      <w:pPr>
        <w:pStyle w:val="Normal"/>
        <w:widowControl w:val="false"/>
        <w:autoSpaceDE w:val="false"/>
        <w:ind w:firstLine="540"/>
        <w:jc w:val="both"/>
        <w:rPr/>
      </w:pPr>
      <w:r>
        <w:rPr/>
        <w:t>100. Аналитический учет по счету ведется по каждому выставленному аккредитиву на Карточке учета средств и расчетов.</w:t>
      </w:r>
    </w:p>
    <w:p>
      <w:pPr>
        <w:pStyle w:val="Normal"/>
        <w:widowControl w:val="false"/>
        <w:autoSpaceDE w:val="false"/>
        <w:ind w:firstLine="540"/>
        <w:jc w:val="both"/>
        <w:rPr/>
      </w:pPr>
      <w:r>
        <w:rPr/>
        <w:t>Учет операций по движению аккредитивов ведется в Журнале операций с безналичными денежными средствами на основании документов, приложенных к выпискам с аккредитивного счета.</w:t>
      </w:r>
    </w:p>
    <w:p>
      <w:pPr>
        <w:pStyle w:val="Normal"/>
        <w:widowControl w:val="false"/>
        <w:autoSpaceDE w:val="false"/>
        <w:ind w:firstLine="540"/>
        <w:jc w:val="both"/>
        <w:rPr/>
      </w:pPr>
      <w:r>
        <w:rPr/>
        <w:t>101. Перечисление денежных средств на аккредитивный счет отражается по дебету счета 020106510 «Поступления денежных средств на аккредитивный счет»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t>Использование аккредитива оформляется бухгалтерской записью по кредиту счета 020106610 «Выбытия денежных средств с аккредитивного счета»:</w:t>
      </w:r>
    </w:p>
    <w:p>
      <w:pPr>
        <w:pStyle w:val="Normal"/>
        <w:widowControl w:val="false"/>
        <w:autoSpaceDE w:val="false"/>
        <w:ind w:firstLine="540"/>
        <w:jc w:val="both"/>
        <w:rPr/>
      </w:pPr>
      <w:r>
        <w:rPr/>
        <w:t>в дебет соответствующих счетов аналитического учета счета 020600000 «Расчеты по выданным авансам» (020619560, 020620560, 020621560, 020622560) при переходе права собственности на имущество получателю в момент его получения;</w:t>
      </w:r>
    </w:p>
    <w:p>
      <w:pPr>
        <w:pStyle w:val="Normal"/>
        <w:widowControl w:val="false"/>
        <w:autoSpaceDE w:val="false"/>
        <w:ind w:firstLine="540"/>
        <w:jc w:val="both"/>
        <w:rPr/>
      </w:pPr>
      <w:r>
        <w:rPr/>
        <w:t>в дебет соответствующих счетов аналитического учета счета 010700000 «Нефинансовые активы в пути» (010701310, 010702320, 010703340) при переходе права собственности на имущество получателю в момент его отгрузки поставщиком;</w:t>
      </w:r>
    </w:p>
    <w:p>
      <w:pPr>
        <w:pStyle w:val="Normal"/>
        <w:widowControl w:val="false"/>
        <w:autoSpaceDE w:val="false"/>
        <w:ind w:firstLine="540"/>
        <w:jc w:val="both"/>
        <w:rPr/>
      </w:pPr>
      <w:r>
        <w:rPr/>
        <w:t>в дебет соответствующих счетов аналитического учета счета 030200000 «Расчеты с поставщиками и подрядчиками» (030204830, 030205830, 030206830, 030207830, 030208830, 030209830) при оплате приобретения услуг.</w:t>
      </w:r>
    </w:p>
    <w:p>
      <w:pPr>
        <w:pStyle w:val="Normal"/>
        <w:widowControl w:val="false"/>
        <w:autoSpaceDE w:val="false"/>
        <w:ind w:firstLine="540"/>
        <w:jc w:val="both"/>
        <w:rPr/>
      </w:pPr>
      <w:r>
        <w:rPr/>
        <w:t>Поступление неиспользованных сумм аккредитивов отражается по кредиту счета 020106610 «Выбытия денежных средств с аккредитивного счета» и дебету счета 020101510 «Поступления денежных средств учреждения на банковские счета», 020107510 «Поступления денежных средств учреждения на счета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107000 «Денежные средства учреждения</w:t>
      </w:r>
    </w:p>
    <w:p>
      <w:pPr>
        <w:pStyle w:val="Normal"/>
        <w:widowControl w:val="false"/>
        <w:autoSpaceDE w:val="false"/>
        <w:jc w:val="center"/>
        <w:rPr/>
      </w:pPr>
      <w:r>
        <w:rPr/>
        <w:t>в иностранной валюте»</w:t>
      </w:r>
    </w:p>
    <w:p>
      <w:pPr>
        <w:pStyle w:val="Normal"/>
        <w:widowControl w:val="false"/>
        <w:autoSpaceDE w:val="false"/>
        <w:ind w:firstLine="540"/>
        <w:jc w:val="both"/>
        <w:rPr/>
      </w:pPr>
      <w:r>
        <w:rPr/>
      </w:r>
    </w:p>
    <w:p>
      <w:pPr>
        <w:pStyle w:val="Normal"/>
        <w:widowControl w:val="false"/>
        <w:autoSpaceDE w:val="false"/>
        <w:ind w:firstLine="540"/>
        <w:jc w:val="both"/>
        <w:rPr/>
      </w:pPr>
      <w:r>
        <w:rPr/>
        <w:t>102. На счете учитываются операции по движению денежных средств учреждения в иностранной валюте в случае проведения указанных операций не через органы, осуществляющие кассовое обслуживание исполнения бюджетов.</w:t>
      </w:r>
    </w:p>
    <w:p>
      <w:pPr>
        <w:pStyle w:val="Normal"/>
        <w:widowControl w:val="false"/>
        <w:autoSpaceDE w:val="false"/>
        <w:ind w:firstLine="540"/>
        <w:jc w:val="both"/>
        <w:rPr/>
      </w:pPr>
      <w:r>
        <w:rPr/>
        <w:t>Также на счете учитываются операции со средствами в иностранной валюте, полученными от деятельности, приносящей доход.</w:t>
      </w:r>
    </w:p>
    <w:p>
      <w:pPr>
        <w:pStyle w:val="Normal"/>
        <w:widowControl w:val="false"/>
        <w:autoSpaceDE w:val="false"/>
        <w:ind w:firstLine="540"/>
        <w:jc w:val="both"/>
        <w:rPr/>
      </w:pPr>
      <w:r>
        <w:rPr/>
        <w:t>Учет операций по движению денежных средств на счете ведется в Журнале операций с безналичными денежными средствами на основании документов, приложенных к выпискам со счетов.</w:t>
      </w:r>
    </w:p>
    <w:p>
      <w:pPr>
        <w:pStyle w:val="Normal"/>
        <w:widowControl w:val="false"/>
        <w:autoSpaceDE w:val="false"/>
        <w:ind w:firstLine="540"/>
        <w:jc w:val="both"/>
        <w:rPr/>
      </w:pPr>
      <w:r>
        <w:rPr/>
        <w:t>Учет операций по движению денежных средст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widowControl w:val="false"/>
        <w:autoSpaceDE w:val="false"/>
        <w:ind w:firstLine="540"/>
        <w:jc w:val="both"/>
        <w:rPr/>
      </w:pPr>
      <w:r>
        <w:rPr/>
        <w:t>103. Операции по поступлению денежных средств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главному распорядителю, распорядителю, получателю для осуществления платежей в соответствии с бюджетной росписью отражается по дебету счета 020107510 «Поступления денежных средств учреждения на счета в иностранной валюте» и кредиту счета 020103510 «Поступления денежных средств учреждения в пути»;</w:t>
      </w:r>
    </w:p>
    <w:p>
      <w:pPr>
        <w:pStyle w:val="Normal"/>
        <w:widowControl w:val="false"/>
        <w:autoSpaceDE w:val="false"/>
        <w:ind w:firstLine="540"/>
        <w:jc w:val="both"/>
        <w:rPr/>
      </w:pPr>
      <w:r>
        <w:rPr/>
        <w:t>поступление денежных средств по возврату бюджетных кредитов отражается по дебету счета 020107510 «Поступления денежных средств учреждения на счета в иностранной валюте» и кредиту счетов 020701640 «Уменьшение задолженности по бюджетным кредитам юридическим и физическим лицам, резидентам Российской Федерации», 020702640 «Уменьшение задолженности по бюджетным кредитам другим бюджетам бюджетной системы Российской Федерации», 020703640 «Уменьшение задолженности по государственным кредитам правительствам иностранных государств», 020704640 «Уменьшение задолженности по государственным кредитам иностранным юридическим лицам», 020705640 «Уменьшение задолженности по государственным кредитам международным финансовым организациям»;</w:t>
      </w:r>
    </w:p>
    <w:p>
      <w:pPr>
        <w:pStyle w:val="Normal"/>
        <w:widowControl w:val="false"/>
        <w:autoSpaceDE w:val="false"/>
        <w:ind w:firstLine="540"/>
        <w:jc w:val="both"/>
        <w:rPr/>
      </w:pPr>
      <w:r>
        <w:rPr/>
        <w:t>поступление денежных средств, связанное с возникновением долговых обязательств, отражается по дебету счета 020107510 «Поступления денежных средств учреждения на счета в иностранной валюте» и кредиту счетов 030101710 «Увеличение задолженности по внутренним долговым обязательствам», 030102720 «Увеличение задолженности по внешним долговым обязательствам»;</w:t>
      </w:r>
    </w:p>
    <w:p>
      <w:pPr>
        <w:pStyle w:val="Normal"/>
        <w:widowControl w:val="false"/>
        <w:autoSpaceDE w:val="false"/>
        <w:ind w:firstLine="540"/>
        <w:jc w:val="both"/>
        <w:rPr/>
      </w:pPr>
      <w:r>
        <w:rPr/>
        <w:t>поступление денежных средств в отчетном году на восстановление расходов, в погашение дебиторской задолженности отражается по дебету счета 020107510 «Поступления денежных средств учреждения на счета в иностранной валюте» и кредиту соответствующих счетов аналитического учета счета 040101200 «Расходы учреждения», счета 020104610 «Выбытия из кассы», соответствующих счетов аналитического учета счета 020600000 «Расчеты по выданным авансам» (020604660, 020605660, 020606660, 020607660, 020608660, 020609660, 020615660, 020618660, 020619660, 020620660, 020621660, 020622660, 020623660, 020624660), соответствующих счетов аналитического учета счета 030300000 «Расчеты по платежам в бюджеты» (030301730, 030302730, 030303730, 030304730, 030305730, 030306730);</w:t>
      </w:r>
    </w:p>
    <w:p>
      <w:pPr>
        <w:pStyle w:val="Normal"/>
        <w:widowControl w:val="false"/>
        <w:autoSpaceDE w:val="false"/>
        <w:ind w:firstLine="540"/>
        <w:jc w:val="both"/>
        <w:rPr/>
      </w:pPr>
      <w:r>
        <w:rPr/>
        <w:t>поступление денежных средств, связанное с зачислением администрируемых учреждением доходов на валютный счет учреждения в банке, отражается по дебету счета 020107510 «Поступления денежных средств учреждения на счета в иностранной валюте» и кредиту соответствующих счетов аналитического учета счета 020500000 «Расчеты с дебиторами по доходам» (020501660, 020502660, 020503660, 020504660, 020505660, 020506660, 020507660, 020508660, 020509660, 020510660), соответствующих счетов аналитического учета счета 040101100 «Доходы учреждения».</w:t>
      </w:r>
    </w:p>
    <w:p>
      <w:pPr>
        <w:pStyle w:val="Normal"/>
        <w:widowControl w:val="false"/>
        <w:autoSpaceDE w:val="false"/>
        <w:ind w:firstLine="540"/>
        <w:jc w:val="both"/>
        <w:rPr/>
      </w:pPr>
      <w:r>
        <w:rPr/>
        <w:t>Операции по выбытию средств со счета оформляются следующими бухгалтерскими записями:</w:t>
      </w:r>
    </w:p>
    <w:p>
      <w:pPr>
        <w:pStyle w:val="Normal"/>
        <w:widowControl w:val="false"/>
        <w:autoSpaceDE w:val="false"/>
        <w:ind w:firstLine="540"/>
        <w:jc w:val="both"/>
        <w:rPr/>
      </w:pPr>
      <w:r>
        <w:rPr/>
        <w:t>перечисление денежных средств учреждениям, находящимся в ведении главного распорядителя (распорядителя),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перечисление предварительной оплаты в соответствии с заключенными договорами на приобретение материальных ценностей, выполнение работ, услуг, осуществление других выплат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20600000 «Расчеты по выданным авансам» (020604560, 020605560, 020606560, 020607560, 020608560, 020609560, 020615560, 020616560, 020618560, 020619560, 020620560, 020621560, 020622560, 020623560, 020624560);</w:t>
      </w:r>
    </w:p>
    <w:p>
      <w:pPr>
        <w:pStyle w:val="Normal"/>
        <w:widowControl w:val="false"/>
        <w:autoSpaceDE w:val="false"/>
        <w:ind w:firstLine="540"/>
        <w:jc w:val="both"/>
        <w:rPr/>
      </w:pPr>
      <w:r>
        <w:rPr/>
        <w:t>перечисление денежных средств в оплату счетов поставщиков за поставленные материальные ценности, оказанные услуги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30200000 «Расчеты с поставщиками и подрядчиками» (030204830, 030205830, 030206830, 030207830, 030208830, 030209830, 030210830, 030211830, 030212830, 030213830, 030214830, 030215830, 030216830, 030217830, 030218830, 030219830, 030220830, 030221830, 030222830, 030223830, 030224830);</w:t>
      </w:r>
    </w:p>
    <w:p>
      <w:pPr>
        <w:pStyle w:val="Normal"/>
        <w:widowControl w:val="false"/>
        <w:autoSpaceDE w:val="false"/>
        <w:ind w:firstLine="540"/>
        <w:jc w:val="both"/>
        <w:rPr/>
      </w:pPr>
      <w:r>
        <w:rPr/>
        <w:t>предоставление бюджетных кредитов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возникают эквивалентные требования со стороны гаранта к должнику,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а 020107610 «Выбытия денежных средств учреждения со счетов в иностранной валюте» и дебету счета 040101290 «Прочие расходы»;</w:t>
      </w:r>
    </w:p>
    <w:p>
      <w:pPr>
        <w:pStyle w:val="Normal"/>
        <w:widowControl w:val="false"/>
        <w:autoSpaceDE w:val="false"/>
        <w:ind w:firstLine="540"/>
        <w:jc w:val="both"/>
        <w:rPr/>
      </w:pPr>
      <w:r>
        <w:rPr/>
        <w:t>погашение долговых обязательств отражается по кредиту счета 020107610 «Выбытия денежных средств учреждения со счетов в иностранной валюте» и дебету соответствующих счетов аналитического учета счета 030100000 «Расчеты с кредиторами по долговым обязательствам» (030101810, 030102820);</w:t>
      </w:r>
    </w:p>
    <w:p>
      <w:pPr>
        <w:pStyle w:val="Normal"/>
        <w:widowControl w:val="false"/>
        <w:autoSpaceDE w:val="false"/>
        <w:ind w:firstLine="540"/>
        <w:jc w:val="both"/>
        <w:rPr/>
      </w:pPr>
      <w:r>
        <w:rPr/>
        <w:t>суммы, полученные наличными в кассу учреждения, и прочие выплаты, осуществляемые учреждением, отражаются по кредиту счета 020107610 «Выбытия денежных средств учреждения со счетов в иностранной валюте» и дебету счетов 020104510 «Поступления в кассу», 020106510 «Поступления средств на аккредитивный счет», 020401550 «Поступления на депозитный счет», соответствующих счетов аналитического учета счета 040101100 «Доходы учреждения», соответствующих счетов аналитического учета счета 030300000 «Расчеты по платежам в бюджеты» (030301830, 030302830, 030303830, 030304830, 030305830, 030306830), счета 030403830 «Уменьшение кредиторской задолженности по удержаниям из оплаты труда»;</w:t>
      </w:r>
    </w:p>
    <w:p>
      <w:pPr>
        <w:pStyle w:val="Normal"/>
        <w:widowControl w:val="false"/>
        <w:autoSpaceDE w:val="false"/>
        <w:ind w:firstLine="540"/>
        <w:jc w:val="both"/>
        <w:rPr/>
      </w:pPr>
      <w:r>
        <w:rPr/>
        <w:t>операции по конвертации валюты Российской Федерации в иностранную валюту отражаются по кредиту счетов 020101610 «Выбытия денежных средств учреждения с банковских счетов», 020103610 «Выбытия денежных средств учреждения в пути» в корреспонденции с дебетом счетов 020103510 «Поступления денежных средств учреждения в пути», 020107510 «Поступления денежных средств учреждения на счета в иностранной валюте»;</w:t>
      </w:r>
    </w:p>
    <w:p>
      <w:pPr>
        <w:pStyle w:val="Normal"/>
        <w:widowControl w:val="false"/>
        <w:autoSpaceDE w:val="false"/>
        <w:ind w:firstLine="540"/>
        <w:jc w:val="both"/>
        <w:rPr/>
      </w:pPr>
      <w:r>
        <w:rPr/>
        <w:t>операции по конвертации иностранной валюты в валюту Российской Федерации отражаются по кредиту счетов 020107610 «Выбытия денежных средств учреждения со счетов в иностранной валюте», 020103610 «Выбытия денежных средств учреждения в пути» в корреспонденции с дебетом счетов 020103510 «Поступления денежных средств учреждения в пути», 020101510 «Поступления денежных средств учреждения на банковские счета»;</w:t>
      </w:r>
    </w:p>
    <w:p>
      <w:pPr>
        <w:pStyle w:val="Normal"/>
        <w:widowControl w:val="false"/>
        <w:autoSpaceDE w:val="false"/>
        <w:ind w:firstLine="540"/>
        <w:jc w:val="both"/>
        <w:rPr/>
      </w:pPr>
      <w:r>
        <w:rPr/>
        <w:t>расходы за оказанные услуги по конвертации отражаются по кредиту счета 020107610 «Выбытия денежных средств учреждения со счетов в иностранной валюте» и дебету счета 040101226 «Расходы на прочие услуги»;</w:t>
      </w:r>
    </w:p>
    <w:p>
      <w:pPr>
        <w:pStyle w:val="Normal"/>
        <w:widowControl w:val="false"/>
        <w:autoSpaceDE w:val="false"/>
        <w:ind w:firstLine="540"/>
        <w:jc w:val="both"/>
        <w:rPr/>
      </w:pPr>
      <w:r>
        <w:rPr/>
        <w:t>положительная курсовая разница отражается по дебету счета 020107510 «Поступления денежных средств учреждения на счета в иностранной валюте» и кредиту счета 040101171 «Доходы от переоценки активов»;</w:t>
      </w:r>
    </w:p>
    <w:p>
      <w:pPr>
        <w:pStyle w:val="Normal"/>
        <w:widowControl w:val="false"/>
        <w:autoSpaceDE w:val="false"/>
        <w:ind w:firstLine="540"/>
        <w:jc w:val="both"/>
        <w:rPr/>
      </w:pPr>
      <w:r>
        <w:rPr/>
        <w:t>отрицательная курсовая разница отражается по дебету счета 040101171 «Доходы от переоценки активов» и кредиту счета 020107610 «Выбытия денежных средств учреждения со счетов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200000 «Средства на счета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04. Счет предназначен для отражения операций органами, организующими исполнение бюджетов, со средствами бюджета в валюте Российской Федерации и иностранных валютах, находящимися на банковских счетах или в органах, осуществляющих кассовое обслуживание исполнения бюджетов. Учет операций по движению средств на соответствующих счетах аналитического учета счета 020200000 «Средства на счетах бюджетов» ведется в Журнале по прочим операциям на основании документов, приложенных к выпискам со счетов.</w:t>
      </w:r>
    </w:p>
    <w:p>
      <w:pPr>
        <w:pStyle w:val="Normal"/>
        <w:widowControl w:val="false"/>
        <w:autoSpaceDE w:val="false"/>
        <w:ind w:firstLine="540"/>
        <w:jc w:val="both"/>
        <w:rPr/>
      </w:pPr>
      <w:r>
        <w:rPr/>
        <w:t>Для учета операций по движению средств на счетах бюджетов применяются следующие счета:</w:t>
      </w:r>
    </w:p>
    <w:p>
      <w:pPr>
        <w:pStyle w:val="Normal"/>
        <w:widowControl w:val="false"/>
        <w:autoSpaceDE w:val="false"/>
        <w:ind w:firstLine="540"/>
        <w:jc w:val="both"/>
        <w:rPr/>
      </w:pPr>
      <w:r>
        <w:rPr/>
        <w:t>020201000 «Средства единого счета бюджета»;</w:t>
      </w:r>
    </w:p>
    <w:p>
      <w:pPr>
        <w:pStyle w:val="Normal"/>
        <w:widowControl w:val="false"/>
        <w:autoSpaceDE w:val="false"/>
        <w:ind w:firstLine="540"/>
        <w:jc w:val="both"/>
        <w:rPr/>
      </w:pPr>
      <w:r>
        <w:rPr/>
        <w:t>020202000 «Средства бюджета в пути»;</w:t>
      </w:r>
    </w:p>
    <w:p>
      <w:pPr>
        <w:pStyle w:val="Normal"/>
        <w:widowControl w:val="false"/>
        <w:autoSpaceDE w:val="false"/>
        <w:ind w:firstLine="540"/>
        <w:jc w:val="both"/>
        <w:rPr/>
      </w:pPr>
      <w:r>
        <w:rPr/>
        <w:t>020203000 «Средства бюджета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201000 «Средства единого счета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05. На счете отражаются средства единого счета бюджета, находящиеся на банковских счетах или в органах, осуществляющих кассовое обслуживание исполнения бюджетов.</w:t>
      </w:r>
    </w:p>
    <w:p>
      <w:pPr>
        <w:pStyle w:val="Normal"/>
        <w:widowControl w:val="false"/>
        <w:autoSpaceDE w:val="false"/>
        <w:ind w:firstLine="540"/>
        <w:jc w:val="both"/>
        <w:rPr/>
      </w:pPr>
      <w:r>
        <w:rPr/>
        <w:t>106. Отражение операций по счету осуществляется на основании выписок с банковских счетов или счетов, открытых в органах, осуществляющих кассовое обслуживание исполнения бюджетов.</w:t>
      </w:r>
    </w:p>
    <w:p>
      <w:pPr>
        <w:pStyle w:val="Normal"/>
        <w:widowControl w:val="false"/>
        <w:autoSpaceDE w:val="false"/>
        <w:ind w:firstLine="540"/>
        <w:jc w:val="both"/>
        <w:rPr/>
      </w:pPr>
      <w:r>
        <w:rPr/>
        <w:t>107. Поступления на единый счет бюджета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бюджет отражается по дебету счета 020201510 «Поступления средств на единый счет бюджета» и креди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оступление от реализации нефинансовых активов отражается по дебету счета 020201510 «Поступления средств на единый счет бюджета» и креди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201510 «Поступления средств на единый счет бюджета» и креди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оступление средств, связанное с возникновением долговых обязательств, отражается по дебету счета 020201510 «Поступления средств на единый счет бюджета» и креди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возврат средств на восстановление произведенных платежей за счет средств бюджета отражается по дебету счета 020201510 «Поступления средств на единый счет бюджета» и кредиту соответствующих счетов аналитического учета счета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 040201800 «Выбытия средств бюджета за счет погашения долговых обязательств»;</w:t>
      </w:r>
    </w:p>
    <w:p>
      <w:pPr>
        <w:pStyle w:val="Normal"/>
        <w:widowControl w:val="false"/>
        <w:autoSpaceDE w:val="false"/>
        <w:ind w:firstLine="540"/>
        <w:jc w:val="both"/>
        <w:rPr/>
      </w:pPr>
      <w:r>
        <w:rPr/>
        <w:t>поступление на счет средств, перечисленных в отчетном периоде, но не поступивших на конец отчетного периода, а также средств, полученных от продажи иностранной валюты, отражается по дебету счета 020201510 «Поступления средств на единый счет бюджета» и кредиту счета 020202610 «Выбытия средств бюджета в пути».</w:t>
      </w:r>
    </w:p>
    <w:p>
      <w:pPr>
        <w:pStyle w:val="Normal"/>
        <w:widowControl w:val="false"/>
        <w:autoSpaceDE w:val="false"/>
        <w:ind w:firstLine="540"/>
        <w:jc w:val="both"/>
        <w:rPr/>
      </w:pPr>
      <w:r>
        <w:rPr/>
        <w:t>Платежи с единого счета бюджета оформляются следующими бухгалтерскими записями:</w:t>
      </w:r>
    </w:p>
    <w:p>
      <w:pPr>
        <w:pStyle w:val="Normal"/>
        <w:widowControl w:val="false"/>
        <w:autoSpaceDE w:val="false"/>
        <w:ind w:firstLine="540"/>
        <w:jc w:val="both"/>
        <w:rPr/>
      </w:pPr>
      <w:r>
        <w:rPr/>
        <w:t>перечисление средств бюджета главным распорядителям на банковские счета в случае проведения указанных операций не через органы, осуществляющие кассовое обслуживание исполнения бюджетов, отражается по кредиту счета 020201610 «Выбытия средств с единого счета бюджета» и дебету соответствующих счетов аналитического учета счетов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w:t>
      </w:r>
    </w:p>
    <w:p>
      <w:pPr>
        <w:pStyle w:val="Normal"/>
        <w:widowControl w:val="false"/>
        <w:autoSpaceDE w:val="false"/>
        <w:ind w:firstLine="540"/>
        <w:jc w:val="both"/>
        <w:rPr/>
      </w:pPr>
      <w:r>
        <w:rPr/>
        <w:t>осуществление кассовых выбытий средств бюджета на оплату расходов отражается по кредиту счета 020201610 «Выбытия средств с единого счета бюджета» и дебету соответствующих счетов аналитического учета счета 040201200 «Выбытия средств бюджета за счет расходов»;</w:t>
      </w:r>
    </w:p>
    <w:p>
      <w:pPr>
        <w:pStyle w:val="Normal"/>
        <w:widowControl w:val="false"/>
        <w:autoSpaceDE w:val="false"/>
        <w:ind w:firstLine="540"/>
        <w:jc w:val="both"/>
        <w:rPr/>
      </w:pPr>
      <w:r>
        <w:rPr/>
        <w:t>перечисление средств в оплату нефинансовых активов отражается по кредиту счета 020201610 «Выбытия средств с единого счета бюджета» и дебету соответствующих счетов аналитического учета счета 040201300 «Выбытия средств бюджета за счет приобретения нефинансовых активов»;</w:t>
      </w:r>
    </w:p>
    <w:p>
      <w:pPr>
        <w:pStyle w:val="Normal"/>
        <w:widowControl w:val="false"/>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а 020201610 «Выбытия средств с единого счета бюджета» и дебету соответствующих счетов аналитического учета счета 040201500 «Выбытия средств бюджета за счет приобретения финансовых активов»;</w:t>
      </w:r>
    </w:p>
    <w:p>
      <w:pPr>
        <w:pStyle w:val="Normal"/>
        <w:widowControl w:val="false"/>
        <w:autoSpaceDE w:val="false"/>
        <w:ind w:firstLine="540"/>
        <w:jc w:val="both"/>
        <w:rPr/>
      </w:pPr>
      <w:r>
        <w:rPr/>
        <w:t>перечисление денежных средств в погашение долговых обязательств отражается по кредиту счета 020201610 «Выбытия средств с единого счета бюджета» и дебету соответствующих счетов аналитического учета счета 040201800 «Выбытия средств бюджета за счет погашения долговых обязательств»;</w:t>
      </w:r>
    </w:p>
    <w:p>
      <w:pPr>
        <w:pStyle w:val="Normal"/>
        <w:widowControl w:val="false"/>
        <w:autoSpaceDE w:val="false"/>
        <w:ind w:firstLine="540"/>
        <w:jc w:val="both"/>
        <w:rPr/>
      </w:pPr>
      <w:r>
        <w:rPr/>
        <w:t>перечисление денежных средств для покупки иностранной валюты отражается по кредиту счета 020201610 «Выбытия средств с единого счета бюджета» и дебету счета 020202510 «Поступления средств бюджета в пути»;</w:t>
      </w:r>
    </w:p>
    <w:p>
      <w:pPr>
        <w:pStyle w:val="Normal"/>
        <w:widowControl w:val="false"/>
        <w:autoSpaceDE w:val="false"/>
        <w:ind w:firstLine="540"/>
        <w:jc w:val="both"/>
        <w:rPr/>
      </w:pPr>
      <w:r>
        <w:rPr/>
        <w:t>размещение временно свободных денежных средств на депозитные счета отражается по кредиту счета 020201610 «Выбытия средств с единого счета бюджета» и дебету счета 040201550 «Выбытия средств бюджета за счет приобретения иных финансов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202000 «Средства бюджета в пути»</w:t>
      </w:r>
    </w:p>
    <w:p>
      <w:pPr>
        <w:pStyle w:val="Normal"/>
        <w:widowControl w:val="false"/>
        <w:autoSpaceDE w:val="false"/>
        <w:ind w:firstLine="540"/>
        <w:jc w:val="both"/>
        <w:rPr/>
      </w:pPr>
      <w:r>
        <w:rPr/>
      </w:r>
    </w:p>
    <w:p>
      <w:pPr>
        <w:pStyle w:val="Normal"/>
        <w:widowControl w:val="false"/>
        <w:autoSpaceDE w:val="false"/>
        <w:ind w:firstLine="540"/>
        <w:jc w:val="both"/>
        <w:rPr/>
      </w:pPr>
      <w:r>
        <w:rPr/>
        <w:t>108. Счет предназначен для учета сумм, перечисленных бюджету от другого бюджета и между органами, организующими исполнение бюджета одного уровня бюджетной системы Российской Федерации в конце отчетного периода, но зачисленных на единый счет бюджета в следующем отчетном периоде.</w:t>
      </w:r>
    </w:p>
    <w:p>
      <w:pPr>
        <w:pStyle w:val="Normal"/>
        <w:widowControl w:val="false"/>
        <w:autoSpaceDE w:val="false"/>
        <w:ind w:firstLine="540"/>
        <w:jc w:val="both"/>
        <w:rPr/>
      </w:pPr>
      <w:r>
        <w:rPr/>
        <w:t>Кроме того, на счете отражаются средства в расчетах при конвертации валюты Российской Федерации и ее перечислении с одного счета на другой.</w:t>
      </w:r>
    </w:p>
    <w:p>
      <w:pPr>
        <w:pStyle w:val="Normal"/>
        <w:widowControl w:val="false"/>
        <w:autoSpaceDE w:val="false"/>
        <w:ind w:firstLine="540"/>
        <w:jc w:val="both"/>
        <w:rPr/>
      </w:pPr>
      <w:r>
        <w:rPr/>
        <w:t>Суммы в пути отражаются органом, организующим исполнение бюджета, которому переведены средства.</w:t>
      </w:r>
    </w:p>
    <w:p>
      <w:pPr>
        <w:pStyle w:val="Normal"/>
        <w:widowControl w:val="false"/>
        <w:autoSpaceDE w:val="false"/>
        <w:ind w:firstLine="540"/>
        <w:jc w:val="both"/>
        <w:rPr/>
      </w:pPr>
      <w:r>
        <w:rPr/>
        <w:t>109. Операции по счету оформляются следующими бухгалтерскими записями:</w:t>
      </w:r>
    </w:p>
    <w:p>
      <w:pPr>
        <w:pStyle w:val="Normal"/>
        <w:widowControl w:val="false"/>
        <w:autoSpaceDE w:val="false"/>
        <w:ind w:firstLine="540"/>
        <w:jc w:val="both"/>
        <w:rPr/>
      </w:pPr>
      <w:r>
        <w:rPr/>
        <w:t>не зачисленные в отчетном периоде средства отражаются по дебету счета 020202510 «Поступления средств в пути» и кредиту счетов 040201151 «Поступления в бюджет от других бюджетов бюджетной системы Российской Федерации», 030800730 «Увеличение кредиторской задолженности по внутренним расчетам по поступлениям в бюджет», 030900730 «Увеличение кредиторской задолженности по внутренним расчетам по выбытиям из бюджета»;</w:t>
      </w:r>
    </w:p>
    <w:p>
      <w:pPr>
        <w:pStyle w:val="Normal"/>
        <w:widowControl w:val="false"/>
        <w:autoSpaceDE w:val="false"/>
        <w:ind w:firstLine="540"/>
        <w:jc w:val="both"/>
        <w:rPr/>
      </w:pPr>
      <w:r>
        <w:rPr/>
        <w:t>зачисление указанных средств отражается по дебету счета 020201510 «Поступления средств на единый счет бюджета» и кредиту счета 020202610 «Выбытия средств бюджета в пу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203000 «Средства бюджета в иностранной валюте»</w:t>
      </w:r>
    </w:p>
    <w:p>
      <w:pPr>
        <w:pStyle w:val="Normal"/>
        <w:widowControl w:val="false"/>
        <w:autoSpaceDE w:val="false"/>
        <w:ind w:firstLine="540"/>
        <w:jc w:val="both"/>
        <w:rPr/>
      </w:pPr>
      <w:r>
        <w:rPr/>
      </w:r>
    </w:p>
    <w:p>
      <w:pPr>
        <w:pStyle w:val="Normal"/>
        <w:widowControl w:val="false"/>
        <w:autoSpaceDE w:val="false"/>
        <w:ind w:firstLine="540"/>
        <w:jc w:val="both"/>
        <w:rPr/>
      </w:pPr>
      <w:r>
        <w:rPr/>
        <w:t>110. На счете учитываются средства бюджетов, находящиеся на банковских счетах в иностранной валюте.</w:t>
      </w:r>
    </w:p>
    <w:p>
      <w:pPr>
        <w:pStyle w:val="Normal"/>
        <w:widowControl w:val="false"/>
        <w:autoSpaceDE w:val="false"/>
        <w:ind w:firstLine="540"/>
        <w:jc w:val="both"/>
        <w:rPr/>
      </w:pPr>
      <w:r>
        <w:rPr/>
        <w:t>111. Отражение операций по счету осуществляется на основании выписок с банковских счетов.</w:t>
      </w:r>
    </w:p>
    <w:p>
      <w:pPr>
        <w:pStyle w:val="Normal"/>
        <w:widowControl w:val="false"/>
        <w:autoSpaceDE w:val="false"/>
        <w:ind w:firstLine="540"/>
        <w:jc w:val="both"/>
        <w:rPr/>
      </w:pPr>
      <w:r>
        <w:rPr/>
        <w:t>Учет операций по движению средств бюджето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средств бюджетов в иностранных валютах осуществляется на дату совершения операций в иностранной валюте и на отчетную дату.</w:t>
      </w:r>
    </w:p>
    <w:p>
      <w:pPr>
        <w:pStyle w:val="Normal"/>
        <w:widowControl w:val="false"/>
        <w:autoSpaceDE w:val="false"/>
        <w:ind w:firstLine="540"/>
        <w:jc w:val="both"/>
        <w:rPr/>
      </w:pPr>
      <w:r>
        <w:rPr/>
        <w:t>112. Поступления на счет оформляются следующими бухгалтерскими записями:</w:t>
      </w:r>
    </w:p>
    <w:p>
      <w:pPr>
        <w:pStyle w:val="Normal"/>
        <w:widowControl w:val="false"/>
        <w:autoSpaceDE w:val="false"/>
        <w:ind w:firstLine="540"/>
        <w:jc w:val="both"/>
        <w:rPr/>
      </w:pPr>
      <w:r>
        <w:rPr/>
        <w:t>поступление сумм от уплаты в иностранной валюте налогов, сборов и платежей в бюджет отражается по дебету счета 020203510 «Поступления средств бюджета в иностранной валюте» и креди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оступление средств бюджета в иностранной валюте от реализации нефинансовых активов отражается по дебету счета 020203510 «Поступления средств бюджета в иностранной валюте» и креди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оступление средств бюджета в иностранной валюте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203510 «Поступления средств бюджета в иностранной валюте» и креди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оступление средств бюджета в иностранной валюте, связанное с возникновением долговых обязательств, отражается по дебету счета 020203510 «Поступления средств бюджета в иностранной валюте» и креди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возврат средств бюджета в иностранной валюте на восстановление произведенных платежей за счет средств бюджета отражается по дебету счета 020203510 «Поступления средств бюджета в иностранной валюте» и кредиту соответствующих счетов аналитического учета счета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 040201800 «Выбытия средств бюджета за счет погашения долговых обязательств»;</w:t>
      </w:r>
    </w:p>
    <w:p>
      <w:pPr>
        <w:pStyle w:val="Normal"/>
        <w:widowControl w:val="false"/>
        <w:autoSpaceDE w:val="false"/>
        <w:ind w:firstLine="540"/>
        <w:jc w:val="both"/>
        <w:rPr/>
      </w:pPr>
      <w:r>
        <w:rPr/>
        <w:t>поступление средств бюджета, перечисленных в отчетном периоде, но не поступивших на конец отчетного периода, поступление денежных средств, полученных от продажи иностранной валюты, отражается по дебету счета 020203510 «Поступления средств бюджета в иностранной валюте» и кредиту счета 020202610 «Выбытия средств бюджета в пути»;</w:t>
      </w:r>
    </w:p>
    <w:p>
      <w:pPr>
        <w:pStyle w:val="Normal"/>
        <w:widowControl w:val="false"/>
        <w:autoSpaceDE w:val="false"/>
        <w:ind w:firstLine="540"/>
        <w:jc w:val="both"/>
        <w:rPr/>
      </w:pPr>
      <w:r>
        <w:rPr/>
        <w:t>отражение положительной курсовой разницы отражается по дебету счета 020203510 «Поступления средств бюджета в иностранной валюте» и кредиту счета 040201171 «Поступления в бюджет по доходам от переоценки активов».</w:t>
      </w:r>
    </w:p>
    <w:p>
      <w:pPr>
        <w:pStyle w:val="Normal"/>
        <w:widowControl w:val="false"/>
        <w:autoSpaceDE w:val="false"/>
        <w:ind w:firstLine="540"/>
        <w:jc w:val="both"/>
        <w:rPr/>
      </w:pPr>
      <w:r>
        <w:rPr/>
        <w:t>Платежи со счета оформляются следующими бухгалтерскими записями:</w:t>
      </w:r>
    </w:p>
    <w:p>
      <w:pPr>
        <w:pStyle w:val="Normal"/>
        <w:widowControl w:val="false"/>
        <w:autoSpaceDE w:val="false"/>
        <w:ind w:firstLine="540"/>
        <w:jc w:val="both"/>
        <w:rPr/>
      </w:pPr>
      <w:r>
        <w:rPr/>
        <w:t>перечисление средств бюджета в иностранной валюте главным распорядителям бюджетных средств на банковские счета отражается по кредиту счета 020203610 «Выбытия средств бюджета в иностранной валюте» и дебету соответствующих счетов аналитического учета счета 040201200 «Выбытия средств бюджета за счет расходов», 040201300 «Выбытия средств бюджета за счет приобретения нефинансовых активов», 040201500 «Выбытия средств бюджета за счет приобретения финансовых активов», 040201800 «Выбытия средств бюджета за счет погашения долговых обязательств»;</w:t>
      </w:r>
    </w:p>
    <w:p>
      <w:pPr>
        <w:pStyle w:val="Normal"/>
        <w:widowControl w:val="false"/>
        <w:autoSpaceDE w:val="false"/>
        <w:ind w:firstLine="540"/>
        <w:jc w:val="both"/>
        <w:rPr/>
      </w:pPr>
      <w:r>
        <w:rPr/>
        <w:t>осуществление кассовых выбытий средств бюджета в иностранной валюте отражается по кредиту счета 020203610 «Выбытия средств бюджета в иностранной валюте» и дебету соответствующих счетов аналитического учета счета 040201200 «Выбытия средств бюджета за счет расходов»;</w:t>
      </w:r>
    </w:p>
    <w:p>
      <w:pPr>
        <w:pStyle w:val="Normal"/>
        <w:widowControl w:val="false"/>
        <w:autoSpaceDE w:val="false"/>
        <w:ind w:firstLine="540"/>
        <w:jc w:val="both"/>
        <w:rPr/>
      </w:pPr>
      <w:r>
        <w:rPr/>
        <w:t>перечисление денежных средств в оплату нефинансовых активов отражается по кредиту счета 020203610 «Выбытия средств бюджета в иностранной валюте» и дебету соответствующих счетов аналитического учета счета 040201300 «Выбытия средств бюджета за счет приобретения нефинансовых активов»;</w:t>
      </w:r>
    </w:p>
    <w:p>
      <w:pPr>
        <w:pStyle w:val="Normal"/>
        <w:widowControl w:val="false"/>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а 020203610 «Выбытия средств бюджета в иностранной валюте» и дебету соответствующих счетов аналитического учета счета 040201500 «Выбытия средств бюджета за счет приобретения финансовых активов»;</w:t>
      </w:r>
    </w:p>
    <w:p>
      <w:pPr>
        <w:pStyle w:val="Normal"/>
        <w:widowControl w:val="false"/>
        <w:autoSpaceDE w:val="false"/>
        <w:ind w:firstLine="540"/>
        <w:jc w:val="both"/>
        <w:rPr/>
      </w:pPr>
      <w:r>
        <w:rPr/>
        <w:t>перечисление средств бюджета в погашение долговых обязательств отражается по кредиту счета 020203610 «Выбытия средств бюджета в иностранной валюте» и дебету соответствующих счетов аналитического учета счета 040201800 «Выбытия средств бюджета за счет погашения долговых обязательств»;</w:t>
      </w:r>
    </w:p>
    <w:p>
      <w:pPr>
        <w:pStyle w:val="Normal"/>
        <w:widowControl w:val="false"/>
        <w:autoSpaceDE w:val="false"/>
        <w:ind w:firstLine="540"/>
        <w:jc w:val="both"/>
        <w:rPr/>
      </w:pPr>
      <w:r>
        <w:rPr/>
        <w:t>перечисление средств бюджета для продажи иностранной валюты отражается по кредиту счета 020203610 «Выбытия средств бюджета в иностранной валюте» и дебету счета 020202510 «Поступления средств бюджета в пути»;</w:t>
      </w:r>
    </w:p>
    <w:p>
      <w:pPr>
        <w:pStyle w:val="Normal"/>
        <w:widowControl w:val="false"/>
        <w:autoSpaceDE w:val="false"/>
        <w:ind w:firstLine="540"/>
        <w:jc w:val="both"/>
        <w:rPr/>
      </w:pPr>
      <w:r>
        <w:rPr/>
        <w:t>отражение отрицательной курсовой разницы отражается по кредиту счета 020203610 «Выбытия средств бюджета в иностранной валюте» и дебету счета 040201171 «Поступления в бюджет по доходам от переоценки активов»;</w:t>
      </w:r>
    </w:p>
    <w:p>
      <w:pPr>
        <w:pStyle w:val="Normal"/>
        <w:widowControl w:val="false"/>
        <w:autoSpaceDE w:val="false"/>
        <w:ind w:firstLine="540"/>
        <w:jc w:val="both"/>
        <w:rPr/>
      </w:pPr>
      <w:r>
        <w:rPr/>
        <w:t>перечисление временно свободных средств бюджета в иностранной валюте на депозитные счета отражается по кредиту счета 020203610 «Выбытия средств бюджета в иностранной валюте» и дебету счета 040201550 «Выбытия средств бюджета за счет приобретения иных финансов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300000 «Средства на счетах органов,</w:t>
      </w:r>
    </w:p>
    <w:p>
      <w:pPr>
        <w:pStyle w:val="Normal"/>
        <w:widowControl w:val="false"/>
        <w:autoSpaceDE w:val="false"/>
        <w:jc w:val="center"/>
        <w:rPr/>
      </w:pPr>
      <w:r>
        <w:rPr/>
        <w:t>осуществляющих кассовое обслуживание 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13. Счет предназначен для отражения операций со средствами бюджета в валюте Российской Федерации, находящимися на банковских счетах, открытых органам, осуществляющим кассовое обслуживание исполнения бюджетов. Учет операций по движению средств на соответствующих счетах аналитического учета счета 020300000 «Средства на счетах органов, осуществляющих кассовое обслуживание исполнения бюджетов» ведется в Журнале по прочим операциям на основании документов, приложенных к выпискам со счетов.</w:t>
      </w:r>
    </w:p>
    <w:p>
      <w:pPr>
        <w:pStyle w:val="Normal"/>
        <w:widowControl w:val="false"/>
        <w:autoSpaceDE w:val="false"/>
        <w:ind w:firstLine="540"/>
        <w:jc w:val="both"/>
        <w:rPr/>
      </w:pPr>
      <w:r>
        <w:rPr/>
        <w:t>Для учета операций по движению средств на счетах органов, осуществляющих кассовое обслуживание исполнения бюджетов, применяются следующие счета:</w:t>
      </w:r>
    </w:p>
    <w:p>
      <w:pPr>
        <w:pStyle w:val="Normal"/>
        <w:widowControl w:val="false"/>
        <w:autoSpaceDE w:val="false"/>
        <w:ind w:firstLine="540"/>
        <w:jc w:val="both"/>
        <w:rPr/>
      </w:pPr>
      <w:r>
        <w:rPr/>
        <w:t>020301000 «Средства поступлений, распределяемые между бюджетами разных уровней»;</w:t>
      </w:r>
    </w:p>
    <w:p>
      <w:pPr>
        <w:pStyle w:val="Normal"/>
        <w:widowControl w:val="false"/>
        <w:autoSpaceDE w:val="false"/>
        <w:ind w:firstLine="540"/>
        <w:jc w:val="both"/>
        <w:rPr/>
      </w:pPr>
      <w:r>
        <w:rPr/>
        <w:t>020302000 «Средства единого счета бюджета в органах, осуществляющих кассовое обслуживание исполнения бюджетов»;</w:t>
      </w:r>
    </w:p>
    <w:p>
      <w:pPr>
        <w:pStyle w:val="Normal"/>
        <w:widowControl w:val="false"/>
        <w:autoSpaceDE w:val="false"/>
        <w:ind w:firstLine="540"/>
        <w:jc w:val="both"/>
        <w:rPr/>
      </w:pPr>
      <w:r>
        <w:rPr/>
        <w:t>020303000 «Средства на счетах органов, осуществляющих кассовое обслуживание исполнения бюджетов в пути»;</w:t>
      </w:r>
    </w:p>
    <w:p>
      <w:pPr>
        <w:pStyle w:val="Normal"/>
        <w:widowControl w:val="false"/>
        <w:autoSpaceDE w:val="false"/>
        <w:ind w:firstLine="540"/>
        <w:jc w:val="both"/>
        <w:rPr/>
      </w:pPr>
      <w:r>
        <w:rPr/>
        <w:t>020304000 «Средства на счетах для выплаты наличных денег»;</w:t>
      </w:r>
    </w:p>
    <w:p>
      <w:pPr>
        <w:pStyle w:val="Normal"/>
        <w:widowControl w:val="false"/>
        <w:autoSpaceDE w:val="false"/>
        <w:ind w:firstLine="540"/>
        <w:jc w:val="both"/>
        <w:rPr/>
      </w:pPr>
      <w:r>
        <w:rPr/>
        <w:t>020305000 «Средства единого счета бюджета в органах, осуществляющих кассовое обслуживание исполнения бюджетов,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1000 «Средства поступлений, распределяемые</w:t>
      </w:r>
    </w:p>
    <w:p>
      <w:pPr>
        <w:pStyle w:val="Normal"/>
        <w:widowControl w:val="false"/>
        <w:autoSpaceDE w:val="false"/>
        <w:jc w:val="center"/>
        <w:rPr/>
      </w:pPr>
      <w:r>
        <w:rPr/>
        <w:t>между бюджетами разных уровней»</w:t>
      </w:r>
    </w:p>
    <w:p>
      <w:pPr>
        <w:pStyle w:val="Normal"/>
        <w:widowControl w:val="false"/>
        <w:autoSpaceDE w:val="false"/>
        <w:ind w:firstLine="540"/>
        <w:jc w:val="both"/>
        <w:rPr/>
      </w:pPr>
      <w:r>
        <w:rPr/>
      </w:r>
    </w:p>
    <w:p>
      <w:pPr>
        <w:pStyle w:val="Normal"/>
        <w:widowControl w:val="false"/>
        <w:autoSpaceDE w:val="false"/>
        <w:ind w:firstLine="540"/>
        <w:jc w:val="both"/>
        <w:rPr/>
      </w:pPr>
      <w:r>
        <w:rPr/>
        <w:t>114. На счете отражаются средства поступлений, распределяемые между бюджетами разных уровней. Счет предназначен для учета поступивших от плательщиков доходов от уплаты налогов и сборов, которые подлежат распределению органами, осуществляющими кассовое обслуживание исполнения бюджетов, между бюджетами разных уровней, а также сумм иных платежей, подлежащих перечислению в соответствующие бюджеты, и сумм возвратов плательщиков налогов.</w:t>
      </w:r>
    </w:p>
    <w:p>
      <w:pPr>
        <w:pStyle w:val="Normal"/>
        <w:widowControl w:val="false"/>
        <w:autoSpaceDE w:val="false"/>
        <w:ind w:firstLine="540"/>
        <w:jc w:val="both"/>
        <w:rPr/>
      </w:pPr>
      <w:r>
        <w:rPr/>
        <w:t>115. Отражение операций по счету осуществляется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w:t>
      </w:r>
    </w:p>
    <w:p>
      <w:pPr>
        <w:pStyle w:val="Normal"/>
        <w:widowControl w:val="false"/>
        <w:autoSpaceDE w:val="false"/>
        <w:ind w:firstLine="540"/>
        <w:jc w:val="both"/>
        <w:rPr/>
      </w:pPr>
      <w:r>
        <w:rPr/>
        <w:t>116. Поступления средств на счет оформляется следующими бухгалтерскими записями:</w:t>
      </w:r>
    </w:p>
    <w:p>
      <w:pPr>
        <w:pStyle w:val="Normal"/>
        <w:widowControl w:val="false"/>
        <w:autoSpaceDE w:val="false"/>
        <w:ind w:firstLine="540"/>
        <w:jc w:val="both"/>
        <w:rPr/>
      </w:pPr>
      <w:r>
        <w:rPr/>
        <w:t>поступления доходов в бюджет отражаю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оступления от реализации нефинансовых активов отражаю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оступление средств, связанных с погашением предоставленных бюджетных кредитов, от погашения (реализации) ценных бумаг и реализации иных финансовых активов отражае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оступление средств, связанных с возникновением долговых обязательств, отражается по дебету счета 020301510 «Поступления средств, распределяемых между бюджетами разных уровней» и креди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поступление платежей, требующих выяснения, по которым нет оснований к зачислению по счетам кассовых поступлений, распределению и перечислению их в доходы бюджетов, отражается по дебету счета 020301510 «Поступления средств, распределяемых между бюджетами разных уровней» и кредиту счета 040201180 «Поступления в бюджет по прочим доходам».</w:t>
      </w:r>
    </w:p>
    <w:p>
      <w:pPr>
        <w:pStyle w:val="Normal"/>
        <w:widowControl w:val="false"/>
        <w:autoSpaceDE w:val="false"/>
        <w:ind w:firstLine="540"/>
        <w:jc w:val="both"/>
        <w:rPr/>
      </w:pPr>
      <w:r>
        <w:rPr/>
        <w:t>Перечисления в соответствующие бюджеты оформляются следующими бухгалтерскими записями:</w:t>
      </w:r>
    </w:p>
    <w:p>
      <w:pPr>
        <w:pStyle w:val="Normal"/>
        <w:widowControl w:val="false"/>
        <w:autoSpaceDE w:val="false"/>
        <w:ind w:firstLine="540"/>
        <w:jc w:val="both"/>
        <w:rPr/>
      </w:pPr>
      <w:r>
        <w:rPr/>
        <w:t>перечисление налогов, сборов и платежей в бюджет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100 «Поступления в бюджет по доходам»;</w:t>
      </w:r>
    </w:p>
    <w:p>
      <w:pPr>
        <w:pStyle w:val="Normal"/>
        <w:widowControl w:val="false"/>
        <w:autoSpaceDE w:val="false"/>
        <w:ind w:firstLine="540"/>
        <w:jc w:val="both"/>
        <w:rPr/>
      </w:pPr>
      <w:r>
        <w:rPr/>
        <w:t>перечисление поступлений от реализации нефинансовых активов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400 «Поступления в бюджет от реализации нефинансовых активов»;</w:t>
      </w:r>
    </w:p>
    <w:p>
      <w:pPr>
        <w:pStyle w:val="Normal"/>
        <w:widowControl w:val="false"/>
        <w:autoSpaceDE w:val="false"/>
        <w:ind w:firstLine="540"/>
        <w:jc w:val="both"/>
        <w:rPr/>
      </w:pPr>
      <w:r>
        <w:rPr/>
        <w:t>перечисление средств, поступивших в погашение предоставленных бюджетных кредитов, от погашения (реализации) ценных бумаг и реализации иных финансовых активов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600 «Поступления в бюджет от реализации финансовых активов»;</w:t>
      </w:r>
    </w:p>
    <w:p>
      <w:pPr>
        <w:pStyle w:val="Normal"/>
        <w:widowControl w:val="false"/>
        <w:autoSpaceDE w:val="false"/>
        <w:ind w:firstLine="540"/>
        <w:jc w:val="both"/>
        <w:rPr/>
      </w:pPr>
      <w:r>
        <w:rPr/>
        <w:t>перечисление средств, поступивших в связи с возникновением долговых обязательств бюджета,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700 «Поступления в бюджет от заимствований»;</w:t>
      </w:r>
    </w:p>
    <w:p>
      <w:pPr>
        <w:pStyle w:val="Normal"/>
        <w:widowControl w:val="false"/>
        <w:autoSpaceDE w:val="false"/>
        <w:ind w:firstLine="540"/>
        <w:jc w:val="both"/>
        <w:rPr/>
      </w:pPr>
      <w:r>
        <w:rPr/>
        <w:t>перечисление сумм возвратов плательщикам отражается по кредиту счета 020301610 «Выбытия средств, распределяемых между бюджетами разных уровней» и дебету соответствующих счетов аналитического учета счета 040201000 «Результат по кассовому исполнению бюджета» (040201100, 040201400, 040201600, 040201700).</w:t>
      </w:r>
    </w:p>
    <w:p>
      <w:pPr>
        <w:pStyle w:val="Normal"/>
        <w:widowControl w:val="false"/>
        <w:autoSpaceDE w:val="false"/>
        <w:ind w:firstLine="540"/>
        <w:jc w:val="both"/>
        <w:rPr/>
      </w:pPr>
      <w:r>
        <w:rPr/>
        <w:t>Перечисление плательщикам сумм невыясненных поступлений по их заявлениям, по которым не имеется оснований для отнесения таких платежей к налогам, сборам и иным платежам, подлежащим перечислению в бюджетную систему Российской Федерации, отражается по кредиту счета 020301610 «Выбытия средств, распределяемых между бюджетами разных уровней» и дебету счета 040201180 «Поступления в бюджет по прочим доход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2000 «Средства единого счета бюджета</w:t>
      </w:r>
    </w:p>
    <w:p>
      <w:pPr>
        <w:pStyle w:val="Normal"/>
        <w:widowControl w:val="false"/>
        <w:autoSpaceDE w:val="false"/>
        <w:jc w:val="center"/>
        <w:rPr/>
      </w:pPr>
      <w:r>
        <w:rPr/>
        <w:t>в органах, осуществляющих кассовое обслуживание</w:t>
      </w:r>
    </w:p>
    <w:p>
      <w:pPr>
        <w:pStyle w:val="Normal"/>
        <w:widowControl w:val="false"/>
        <w:autoSpaceDE w:val="false"/>
        <w:jc w:val="center"/>
        <w:rPr/>
      </w:pPr>
      <w:r>
        <w:rPr/>
        <w:t>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17. На счете отражаются средства бюджетов на банковских счетах, открытых органам, осуществляющим кассовое обслуживание исполнения бюджетов.</w:t>
      </w:r>
    </w:p>
    <w:p>
      <w:pPr>
        <w:pStyle w:val="Normal"/>
        <w:widowControl w:val="false"/>
        <w:autoSpaceDE w:val="false"/>
        <w:ind w:firstLine="540"/>
        <w:jc w:val="both"/>
        <w:rPr/>
      </w:pPr>
      <w:r>
        <w:rPr/>
        <w:t>118. Отражение операций по счету осуществляется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w:t>
      </w:r>
    </w:p>
    <w:p>
      <w:pPr>
        <w:pStyle w:val="Normal"/>
        <w:widowControl w:val="false"/>
        <w:autoSpaceDE w:val="false"/>
        <w:ind w:firstLine="540"/>
        <w:jc w:val="both"/>
        <w:rPr/>
      </w:pPr>
      <w:r>
        <w:rPr/>
        <w:t>119. Поступления на единый счет бюджета в органе, осуществляющем кассовое обслуживание исполнения бюджетов,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бюджет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100 «Расчеты по операциям единого счета бюджета в органах, осуществляющих кассовое обслуживание исполнения бюджетов, по доходам»;</w:t>
      </w:r>
    </w:p>
    <w:p>
      <w:pPr>
        <w:pStyle w:val="Normal"/>
        <w:widowControl w:val="false"/>
        <w:autoSpaceDE w:val="false"/>
        <w:ind w:firstLine="540"/>
        <w:jc w:val="both"/>
        <w:rPr/>
      </w:pPr>
      <w:r>
        <w:rPr/>
        <w:t>зачисление невыясненных сумм поступлений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поступление от реализации не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400 «Расчеты по операциям единого счета бюджета в органах, осуществляющих кассовое обслуживание исполнения бюджетов, по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600 «Расчеты по операциям единого счета бюджета в органах, осуществляющих кассовое обслуживание исполнения бюджетов, по реализации финансовых активов»;</w:t>
      </w:r>
    </w:p>
    <w:p>
      <w:pPr>
        <w:pStyle w:val="Normal"/>
        <w:widowControl w:val="false"/>
        <w:autoSpaceDE w:val="false"/>
        <w:ind w:firstLine="540"/>
        <w:jc w:val="both"/>
        <w:rPr/>
      </w:pPr>
      <w:r>
        <w:rPr/>
        <w:t>поступление средств, связанных с возникновением долговых обязательст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700 «Расчеты по операциям единого счета бюджета в органах, осуществляющих кассовое обслуживание исполнения бюджетов, по заимствованиям»;</w:t>
      </w:r>
    </w:p>
    <w:p>
      <w:pPr>
        <w:pStyle w:val="Normal"/>
        <w:widowControl w:val="false"/>
        <w:autoSpaceDE w:val="false"/>
        <w:ind w:firstLine="540"/>
        <w:jc w:val="both"/>
        <w:rPr/>
      </w:pPr>
      <w:r>
        <w:rPr/>
        <w:t>возврат средств на восстановление произведенных платежей за счет средств бюджета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оступление средств по внутренним расчетам между органами, осуществляющими кассовое обслуживание исполнения бюджет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ов 030800730 «Увеличение кредиторской задолженности по внутренним расчетам по поступлениям в бюджет», 030900730 «Увеличение кредиторской задолженности по внутренним расчетам по выбытиям из бюджета»;</w:t>
      </w:r>
    </w:p>
    <w:p>
      <w:pPr>
        <w:pStyle w:val="Normal"/>
        <w:widowControl w:val="false"/>
        <w:autoSpaceDE w:val="false"/>
        <w:ind w:firstLine="540"/>
        <w:jc w:val="both"/>
        <w:rPr/>
      </w:pPr>
      <w:r>
        <w:rPr/>
        <w:t>поступление на счет средств, перечисленных по внутренним расчетам в отчетном периоде органом, осуществляющим кассовое обслуживание исполнения бюджетов, но не поступивших на конец отчетного периода,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а 020303610 «Выбытия средств со счетов органов, осуществляющих кассовое обслуживание исполнения бюджетов, в пути».</w:t>
      </w:r>
    </w:p>
    <w:p>
      <w:pPr>
        <w:pStyle w:val="Normal"/>
        <w:widowControl w:val="false"/>
        <w:autoSpaceDE w:val="false"/>
        <w:ind w:firstLine="540"/>
        <w:jc w:val="both"/>
        <w:rPr/>
      </w:pPr>
      <w:r>
        <w:rPr/>
        <w:t>Платежи с единого счета бюджета в органе, осуществляющем кассовое обслуживание исполнения бюджетов, оформляются следующими бухгалтерскими записями:</w:t>
      </w:r>
    </w:p>
    <w:p>
      <w:pPr>
        <w:pStyle w:val="Normal"/>
        <w:widowControl w:val="false"/>
        <w:autoSpaceDE w:val="false"/>
        <w:ind w:firstLine="540"/>
        <w:jc w:val="both"/>
        <w:rPr/>
      </w:pPr>
      <w:r>
        <w:rPr/>
        <w:t>предоставление средств бюджета главным распорядителям бюджетных средств на банковские счета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редств в оплату расход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200 «Расчеты по операциям единого счета бюджета в органах, осуществляющих кассовое обслуживание исполнения бюджетов, по расходам»;</w:t>
      </w:r>
    </w:p>
    <w:p>
      <w:pPr>
        <w:pStyle w:val="Normal"/>
        <w:widowControl w:val="false"/>
        <w:autoSpaceDE w:val="false"/>
        <w:ind w:firstLine="540"/>
        <w:jc w:val="both"/>
        <w:rPr/>
      </w:pPr>
      <w:r>
        <w:rPr/>
        <w:t>перечисление средств в оплату нефинансовых актив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w:t>
      </w:r>
    </w:p>
    <w:p>
      <w:pPr>
        <w:pStyle w:val="Normal"/>
        <w:widowControl w:val="false"/>
        <w:autoSpaceDE w:val="false"/>
        <w:ind w:firstLine="540"/>
        <w:jc w:val="both"/>
        <w:rPr/>
      </w:pPr>
      <w:r>
        <w:rPr/>
        <w:t>перечисление временно свободных средств на депозитные счета, приобретение ценных бумаг и иных финансовых вложений, предоставление бюджетных кредит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w:t>
      </w:r>
    </w:p>
    <w:p>
      <w:pPr>
        <w:pStyle w:val="Normal"/>
        <w:widowControl w:val="false"/>
        <w:autoSpaceDE w:val="false"/>
        <w:ind w:firstLine="540"/>
        <w:jc w:val="both"/>
        <w:rPr/>
      </w:pPr>
      <w:r>
        <w:rPr/>
        <w:t>перечисление средств в погашение долговых обязательст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редств по внутренним расчетам между органами, осуществляющими кассовое обслуживание исполнения бюджет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четов 021100560 «Увеличение дебиторской задолженности по внутренним расчетам по поступлениям в бюджет», 021200560 «Увеличение дебиторской задолженности по внутренним расчетам по выбытиям из бюджета»;</w:t>
      </w:r>
    </w:p>
    <w:p>
      <w:pPr>
        <w:pStyle w:val="Normal"/>
        <w:widowControl w:val="false"/>
        <w:autoSpaceDE w:val="false"/>
        <w:ind w:firstLine="540"/>
        <w:jc w:val="both"/>
        <w:rPr/>
      </w:pPr>
      <w:r>
        <w:rPr/>
        <w:t>перечисление невыясненных поступлений плательщикам налог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перечисление сумм возвратов налогов и иных поступлений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3000 «Средства на счетах органов, осуществляющих</w:t>
      </w:r>
    </w:p>
    <w:p>
      <w:pPr>
        <w:pStyle w:val="Normal"/>
        <w:widowControl w:val="false"/>
        <w:autoSpaceDE w:val="false"/>
        <w:jc w:val="center"/>
        <w:rPr/>
      </w:pPr>
      <w:r>
        <w:rPr/>
        <w:t>кассовое обслуживание исполнения бюджетов, в пути»</w:t>
      </w:r>
    </w:p>
    <w:p>
      <w:pPr>
        <w:pStyle w:val="Normal"/>
        <w:widowControl w:val="false"/>
        <w:autoSpaceDE w:val="false"/>
        <w:ind w:firstLine="540"/>
        <w:jc w:val="both"/>
        <w:rPr/>
      </w:pPr>
      <w:r>
        <w:rPr/>
      </w:r>
    </w:p>
    <w:p>
      <w:pPr>
        <w:pStyle w:val="Normal"/>
        <w:widowControl w:val="false"/>
        <w:autoSpaceDE w:val="false"/>
        <w:ind w:firstLine="540"/>
        <w:jc w:val="both"/>
        <w:rPr/>
      </w:pPr>
      <w:r>
        <w:rPr/>
        <w:t>120. Счет предназначен для учета сумм, перечисленных органу, осуществляющему кассовое обслуживание исполнения бюджета, от другого органа, осуществляющего кассовое обслуживание исполнения бюджета, в конце отчетного периода, но зачисленных на счет органа, осуществляющего кассовое обслуживание исполнения бюджета в следующем отчетном периоде.</w:t>
      </w:r>
    </w:p>
    <w:p>
      <w:pPr>
        <w:pStyle w:val="Normal"/>
        <w:widowControl w:val="false"/>
        <w:autoSpaceDE w:val="false"/>
        <w:ind w:firstLine="540"/>
        <w:jc w:val="both"/>
        <w:rPr/>
      </w:pPr>
      <w:r>
        <w:rPr/>
        <w:t>Средства в пути отражаются органом, осуществляющим кассовое обслуживание исполнения бюджета, которому переведены средства.</w:t>
      </w:r>
    </w:p>
    <w:p>
      <w:pPr>
        <w:pStyle w:val="Normal"/>
        <w:widowControl w:val="false"/>
        <w:autoSpaceDE w:val="false"/>
        <w:ind w:firstLine="540"/>
        <w:jc w:val="both"/>
        <w:rPr/>
      </w:pPr>
      <w:r>
        <w:rPr/>
        <w:t>121. Операции по счету оформляются следующими бухгалтерскими записями:</w:t>
      </w:r>
    </w:p>
    <w:p>
      <w:pPr>
        <w:pStyle w:val="Normal"/>
        <w:widowControl w:val="false"/>
        <w:autoSpaceDE w:val="false"/>
        <w:ind w:firstLine="540"/>
        <w:jc w:val="both"/>
        <w:rPr/>
      </w:pPr>
      <w:r>
        <w:rPr/>
        <w:t>не зачисленные в отчетном месяце средства отражаются по дебету счета 020303510 «Поступления средств на счета органов, осуществляющих кассовое обслуживание исполнения бюджетов, в пути» и кредиту счетов 030800730 «Увеличение кредиторской задолженности по внутренним расчетам по поступлениям в бюджет», 030900730 «Увеличение кредиторской задолженности по внутренним расчетам по выбытиям из бюджета», 030700151 «Расчеты по операциям единого счета бюджета в органах, осуществляющих кассовое обслуживание исполнения бюджетов, по поступлениям от других бюджетов бюджетной системы Российской Федерации»;</w:t>
      </w:r>
    </w:p>
    <w:p>
      <w:pPr>
        <w:pStyle w:val="Normal"/>
        <w:widowControl w:val="false"/>
        <w:autoSpaceDE w:val="false"/>
        <w:ind w:firstLine="540"/>
        <w:jc w:val="both"/>
        <w:rPr/>
      </w:pPr>
      <w:r>
        <w:rPr/>
        <w:t>зачисление указанных средств в следующем месяце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чета 020303610 «Выбытия средств со счетов органов, осуществляющих кассовое обслуживание исполнения бюджетов, в пу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4000 «Средства на счетах</w:t>
      </w:r>
    </w:p>
    <w:p>
      <w:pPr>
        <w:pStyle w:val="Normal"/>
        <w:widowControl w:val="false"/>
        <w:autoSpaceDE w:val="false"/>
        <w:jc w:val="center"/>
        <w:rPr/>
      </w:pPr>
      <w:r>
        <w:rPr/>
        <w:t>для выплаты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122. На счете отражаются средства бюджетов на счетах органов, осуществляющих кассовое обслуживание исполнения бюджетов, предназначенные для осуществления наличных выплат получателям бюджетных средств.</w:t>
      </w:r>
    </w:p>
    <w:p>
      <w:pPr>
        <w:pStyle w:val="Normal"/>
        <w:widowControl w:val="false"/>
        <w:autoSpaceDE w:val="false"/>
        <w:ind w:firstLine="540"/>
        <w:jc w:val="both"/>
        <w:rPr/>
      </w:pPr>
      <w:r>
        <w:rPr/>
        <w:t>123. Операции по счету оформляются следующими бухгалтерскими записями:</w:t>
      </w:r>
    </w:p>
    <w:p>
      <w:pPr>
        <w:pStyle w:val="Normal"/>
        <w:widowControl w:val="false"/>
        <w:autoSpaceDE w:val="false"/>
        <w:ind w:firstLine="540"/>
        <w:jc w:val="both"/>
        <w:rPr/>
      </w:pPr>
      <w:r>
        <w:rPr/>
        <w:t>поступление средств отражается по дебету счета 020304510 «Поступления средств на счета для выплаты наличных денег» и кредиту счета 030600730 «Увеличение кредиторской задолженности по выплате наличных денег», на основании выписки банка с приложенными документами;</w:t>
      </w:r>
    </w:p>
    <w:p>
      <w:pPr>
        <w:pStyle w:val="Normal"/>
        <w:widowControl w:val="false"/>
        <w:autoSpaceDE w:val="false"/>
        <w:ind w:firstLine="540"/>
        <w:jc w:val="both"/>
        <w:rPr/>
      </w:pPr>
      <w:r>
        <w:rPr/>
        <w:t>выплаты наличных денег отражаются по кредиту счета 020304610 «Выбытия средств со счетов для выплаты наличных денег» в корреспонденции с дебетом счета 030600830 «Уменьшение кредиторской задолженности по выплате наличных денег» на основании документов, полученных от банков, осуществивших выдачу наличных денег по чек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305000 «Средства единого счета бюджета в органах,</w:t>
      </w:r>
    </w:p>
    <w:p>
      <w:pPr>
        <w:pStyle w:val="Normal"/>
        <w:widowControl w:val="false"/>
        <w:autoSpaceDE w:val="false"/>
        <w:jc w:val="center"/>
        <w:rPr/>
      </w:pPr>
      <w:r>
        <w:rPr/>
        <w:t>осуществляющих кассовое обслуживание исполнения бюджетов</w:t>
      </w:r>
    </w:p>
    <w:p>
      <w:pPr>
        <w:pStyle w:val="Normal"/>
        <w:widowControl w:val="false"/>
        <w:autoSpaceDE w:val="false"/>
        <w:jc w:val="center"/>
        <w:rPr/>
      </w:pPr>
      <w:r>
        <w:rPr/>
        <w:t>в иностранной валюте»</w:t>
      </w:r>
    </w:p>
    <w:p>
      <w:pPr>
        <w:pStyle w:val="Normal"/>
        <w:widowControl w:val="false"/>
        <w:autoSpaceDE w:val="false"/>
        <w:ind w:firstLine="540"/>
        <w:jc w:val="both"/>
        <w:rPr/>
      </w:pPr>
      <w:r>
        <w:rPr/>
      </w:r>
    </w:p>
    <w:p>
      <w:pPr>
        <w:pStyle w:val="Normal"/>
        <w:widowControl w:val="false"/>
        <w:autoSpaceDE w:val="false"/>
        <w:ind w:firstLine="540"/>
        <w:jc w:val="both"/>
        <w:rPr/>
      </w:pPr>
      <w:r>
        <w:rPr/>
        <w:t>124. На счете отражаются средства бюджетов на банковских счетах, открытых органам, осуществляющим кассовое обслуживание исполнения бюджетов, в иностранной валюте.</w:t>
      </w:r>
    </w:p>
    <w:p>
      <w:pPr>
        <w:pStyle w:val="Normal"/>
        <w:widowControl w:val="false"/>
        <w:autoSpaceDE w:val="false"/>
        <w:ind w:firstLine="540"/>
        <w:jc w:val="both"/>
        <w:rPr/>
      </w:pPr>
      <w:r>
        <w:rPr/>
        <w:t>125. Отражение операций по счету осуществляется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 в иностранной валюте.</w:t>
      </w:r>
    </w:p>
    <w:p>
      <w:pPr>
        <w:pStyle w:val="Normal"/>
        <w:widowControl w:val="false"/>
        <w:autoSpaceDE w:val="false"/>
        <w:ind w:firstLine="540"/>
        <w:jc w:val="both"/>
        <w:rPr/>
      </w:pPr>
      <w:r>
        <w:rPr/>
        <w:t>Учет операций по движению средств бюджета в иностранных валютах одновременно ведется в валюте Российской Федерации по курсу Центрального банка Российской Федерации на дату совершения операций в иностранной валюте, а также на отчетную дату.</w:t>
      </w:r>
    </w:p>
    <w:p>
      <w:pPr>
        <w:pStyle w:val="Normal"/>
        <w:widowControl w:val="false"/>
        <w:autoSpaceDE w:val="false"/>
        <w:ind w:firstLine="540"/>
        <w:jc w:val="both"/>
        <w:rPr/>
      </w:pPr>
      <w:r>
        <w:rPr/>
        <w:t>126. Поступления на единый счет бюджета в органе, осуществляющем кассовое обслуживание исполнения бюджетов, в иностранной валюте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иностранной валюте в бюджет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100 «Расчеты по операциям единого счета бюджета в органах, осуществляющих кассовое обслуживание исполнения бюджетов, по доходам»;</w:t>
      </w:r>
    </w:p>
    <w:p>
      <w:pPr>
        <w:pStyle w:val="Normal"/>
        <w:widowControl w:val="false"/>
        <w:autoSpaceDE w:val="false"/>
        <w:ind w:firstLine="540"/>
        <w:jc w:val="both"/>
        <w:rPr/>
      </w:pPr>
      <w:r>
        <w:rPr/>
        <w:t>зачисление невыясненных сумм поступлений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поступление от реализации нефинансовых активов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400 «Расчеты по операциям единого счета бюджета в органах, осуществляющих кассовое обслуживание исполнения бюджетов, по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600 «Расчеты по операциям единого счета бюджета в органах, осуществляющих кассовое обслуживание исполнения бюджетов, по реализации финансовых активов»;</w:t>
      </w:r>
    </w:p>
    <w:p>
      <w:pPr>
        <w:pStyle w:val="Normal"/>
        <w:widowControl w:val="false"/>
        <w:autoSpaceDE w:val="false"/>
        <w:ind w:firstLine="540"/>
        <w:jc w:val="both"/>
        <w:rPr/>
      </w:pPr>
      <w:r>
        <w:rPr/>
        <w:t>поступление средств, связанных с возникновением долговых обязательств в иностранной валюте,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а 030700700 «Расчеты по операциям единого счета бюджета в органах, осуществляющих кассовое обслуживание исполнения бюджетов, по заимствованиям»;</w:t>
      </w:r>
    </w:p>
    <w:p>
      <w:pPr>
        <w:pStyle w:val="Normal"/>
        <w:widowControl w:val="false"/>
        <w:autoSpaceDE w:val="false"/>
        <w:ind w:firstLine="540"/>
        <w:jc w:val="both"/>
        <w:rPr/>
      </w:pPr>
      <w:r>
        <w:rPr/>
        <w:t>возврат средств на восстановление произведенных платежей в иностранной валюте за счет средств бюджета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оложительная курсовая разница отражается по дебету счета 020305510 «Поступления средств на единый счет бюджета в органах, осуществляющих кассовое обслуживание исполнения бюджетов, в иностранной валюте» и кредиту счета 030700171 «Расчеты по операциям единого счета бюджета в органах, осуществляющих кассовое обслуживание исполнения бюджетов, по доходам от переоценки активов».</w:t>
      </w:r>
    </w:p>
    <w:p>
      <w:pPr>
        <w:pStyle w:val="Normal"/>
        <w:widowControl w:val="false"/>
        <w:autoSpaceDE w:val="false"/>
        <w:ind w:firstLine="540"/>
        <w:jc w:val="both"/>
        <w:rPr/>
      </w:pPr>
      <w:r>
        <w:rPr/>
        <w:t>Платежи с единого счета бюджета в органе, осуществляющем кассовое обслуживание исполнения бюджетов, в иностранной валюте оформляются следующими бухгалтерскими записями:</w:t>
      </w:r>
    </w:p>
    <w:p>
      <w:pPr>
        <w:pStyle w:val="Normal"/>
        <w:widowControl w:val="false"/>
        <w:autoSpaceDE w:val="false"/>
        <w:ind w:firstLine="540"/>
        <w:jc w:val="both"/>
        <w:rPr/>
      </w:pPr>
      <w:r>
        <w:rPr/>
        <w:t>предоставление средств бюджета главным распорядителям бюджетных средств на банковские счета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редств бюджета в оплату расходов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200 «Расчеты по операциям единого счета бюджета в органах, осуществляющих кассовое обслуживание исполнения бюджетов, по расходам»;</w:t>
      </w:r>
    </w:p>
    <w:p>
      <w:pPr>
        <w:pStyle w:val="Normal"/>
        <w:widowControl w:val="false"/>
        <w:autoSpaceDE w:val="false"/>
        <w:ind w:firstLine="540"/>
        <w:jc w:val="both"/>
        <w:rPr/>
      </w:pPr>
      <w:r>
        <w:rPr/>
        <w:t>перечисление средств в оплату нефинансовых активов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w:t>
      </w:r>
    </w:p>
    <w:p>
      <w:pPr>
        <w:pStyle w:val="Normal"/>
        <w:widowControl w:val="false"/>
        <w:autoSpaceDE w:val="false"/>
        <w:ind w:firstLine="540"/>
        <w:jc w:val="both"/>
        <w:rPr/>
      </w:pPr>
      <w:r>
        <w:rPr/>
        <w:t>перечисление временно свободных средств на депозитные счета, приобретение ценных бумаг и иных финансовых вложений, бюджетных кредитов в иностранной валюте отражаются по кредиту счета 020302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w:t>
      </w:r>
    </w:p>
    <w:p>
      <w:pPr>
        <w:pStyle w:val="Normal"/>
        <w:widowControl w:val="false"/>
        <w:autoSpaceDE w:val="false"/>
        <w:ind w:firstLine="540"/>
        <w:jc w:val="both"/>
        <w:rPr/>
      </w:pPr>
      <w:r>
        <w:rPr/>
        <w:t>перечисление средств в погашение долговых обязательств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еречисление сумм возвратов налогов и иных поступлений в иностранной валюте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 счета 030700180 «Расчеты по операциям единого счета бюджета в органах, осуществляющих кассовое обслуживание исполнения бюджетов, по прочим доходам»;</w:t>
      </w:r>
    </w:p>
    <w:p>
      <w:pPr>
        <w:pStyle w:val="Normal"/>
        <w:widowControl w:val="false"/>
        <w:autoSpaceDE w:val="false"/>
        <w:ind w:firstLine="540"/>
        <w:jc w:val="both"/>
        <w:rPr/>
      </w:pPr>
      <w:r>
        <w:rPr/>
        <w:t>отрицательная курсовая разница отражается по кредиту счета 020305610 «Выбытия средств с единого счета бюджета в органах, осуществляющих кассовое обслуживание исполнения бюджетов, в иностранной валюте» и дебету счета 030700171 «Расчеты по операциям единого счета бюджета в органах, осуществляющих кассовое обслуживание исполнения бюджетов по доходам от переоценки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400000 «Финансовые в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27. На счете учитываются краткосрочные и долгосрочные финансовые вложения, иные финансовые активы.</w:t>
      </w:r>
    </w:p>
    <w:p>
      <w:pPr>
        <w:pStyle w:val="Normal"/>
        <w:widowControl w:val="false"/>
        <w:autoSpaceDE w:val="false"/>
        <w:ind w:firstLine="540"/>
        <w:jc w:val="both"/>
        <w:rPr/>
      </w:pPr>
      <w:r>
        <w:rPr/>
        <w:t>128. Учет операций по движению финансовых вложений ведется в Журнале операций с безналичными денежными средствами.</w:t>
      </w:r>
    </w:p>
    <w:p>
      <w:pPr>
        <w:pStyle w:val="Normal"/>
        <w:widowControl w:val="false"/>
        <w:autoSpaceDE w:val="false"/>
        <w:ind w:firstLine="540"/>
        <w:jc w:val="both"/>
        <w:rPr/>
      </w:pPr>
      <w:r>
        <w:rPr/>
        <w:t>Для учета операций по финансовым вложениям применяются следующие счета:</w:t>
      </w:r>
    </w:p>
    <w:p>
      <w:pPr>
        <w:pStyle w:val="Normal"/>
        <w:widowControl w:val="false"/>
        <w:autoSpaceDE w:val="false"/>
        <w:ind w:firstLine="540"/>
        <w:jc w:val="both"/>
        <w:rPr/>
      </w:pPr>
      <w:r>
        <w:rPr/>
        <w:t>020401000 «Депозиты»;</w:t>
      </w:r>
    </w:p>
    <w:p>
      <w:pPr>
        <w:pStyle w:val="Normal"/>
        <w:widowControl w:val="false"/>
        <w:autoSpaceDE w:val="false"/>
        <w:ind w:firstLine="540"/>
        <w:jc w:val="both"/>
        <w:rPr/>
      </w:pPr>
      <w:r>
        <w:rPr/>
        <w:t>020402000 «Акции и иные формы участия в капитале»;</w:t>
      </w:r>
    </w:p>
    <w:p>
      <w:pPr>
        <w:pStyle w:val="Normal"/>
        <w:widowControl w:val="false"/>
        <w:autoSpaceDE w:val="false"/>
        <w:ind w:firstLine="540"/>
        <w:jc w:val="both"/>
        <w:rPr/>
      </w:pPr>
      <w:r>
        <w:rPr/>
        <w:t>020403000 «Облигации, векс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401000 «Депозиты, иные финансовые в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29. На счете учитываются средства бюджетов, размещенные на депозитных счетах в банках, а также средства, переданные управляющим компаниям.</w:t>
      </w:r>
    </w:p>
    <w:p>
      <w:pPr>
        <w:pStyle w:val="Normal"/>
        <w:widowControl w:val="false"/>
        <w:autoSpaceDE w:val="false"/>
        <w:ind w:firstLine="540"/>
        <w:jc w:val="both"/>
        <w:rPr/>
      </w:pPr>
      <w:r>
        <w:rPr/>
        <w:t>130. Аналитический учет по счету ведется по каждому депозитному счету в Карточке учета средств и расчетов.</w:t>
      </w:r>
    </w:p>
    <w:p>
      <w:pPr>
        <w:pStyle w:val="Normal"/>
        <w:widowControl w:val="false"/>
        <w:autoSpaceDE w:val="false"/>
        <w:ind w:firstLine="540"/>
        <w:jc w:val="both"/>
        <w:rPr/>
      </w:pPr>
      <w:r>
        <w:rPr/>
        <w:t>131. Операции по счету оформляются следующими бухгалтерскими записями:</w:t>
      </w:r>
    </w:p>
    <w:p>
      <w:pPr>
        <w:pStyle w:val="Normal"/>
        <w:widowControl w:val="false"/>
        <w:autoSpaceDE w:val="false"/>
        <w:ind w:firstLine="540"/>
        <w:jc w:val="both"/>
        <w:rPr/>
      </w:pPr>
      <w:r>
        <w:rPr/>
        <w:t>перечисление средств на депозитный счет отражается по дебету счета 020401550 «Поступления денежных средств на депозитный счет»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увеличение суммы депозитного счета на величину начисленных процентов на основании выписки банка, в котором размещен депозит, отражается по дебету счета 020401550 «Поступления денежных средств на депозитный счет» и кредиту счета 040101120 «Доходы от собственности»;</w:t>
      </w:r>
    </w:p>
    <w:p>
      <w:pPr>
        <w:pStyle w:val="Normal"/>
        <w:widowControl w:val="false"/>
        <w:autoSpaceDE w:val="false"/>
        <w:ind w:firstLine="540"/>
        <w:jc w:val="both"/>
        <w:rPr/>
      </w:pPr>
      <w:r>
        <w:rPr/>
        <w:t>возврат средств с депозитного счета (закрытие депозита) отражается по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и кредиту счета 020401650 «Выбытия денежных средств с депозитного 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402000 «Акции и иные формы участия 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132. На этом счете учитываются вложения (инвестиции) средств бюджета в акции, иные формы участия в капитале хозяйственных обществ и товариществ (паи, доли и т.п.) и уставные фонды унитарных предприятий.</w:t>
      </w:r>
    </w:p>
    <w:p>
      <w:pPr>
        <w:pStyle w:val="Normal"/>
        <w:widowControl w:val="false"/>
        <w:autoSpaceDE w:val="false"/>
        <w:ind w:firstLine="540"/>
        <w:jc w:val="both"/>
        <w:rPr/>
      </w:pPr>
      <w:r>
        <w:rPr/>
        <w:t>Указанные вложения принимаются к бухгалтерскому учету по их первоначальной стоимости.</w:t>
      </w:r>
    </w:p>
    <w:p>
      <w:pPr>
        <w:pStyle w:val="Normal"/>
        <w:widowControl w:val="false"/>
        <w:autoSpaceDE w:val="false"/>
        <w:ind w:firstLine="540"/>
        <w:jc w:val="both"/>
        <w:rPr/>
      </w:pPr>
      <w:r>
        <w:rPr/>
        <w:t>Первоначальной стоимостью признается сумма вложений учреждения в приобретение акций и иных форм участия в капитале в соответствии с договором.</w:t>
      </w:r>
    </w:p>
    <w:p>
      <w:pPr>
        <w:pStyle w:val="Normal"/>
        <w:widowControl w:val="false"/>
        <w:autoSpaceDE w:val="false"/>
        <w:ind w:firstLine="540"/>
        <w:jc w:val="both"/>
        <w:rPr/>
      </w:pPr>
      <w:r>
        <w:rPr/>
        <w:t>133. Аналитический учет по счету ведется по видам финансовых вложений и по объектам, в которые осуществлены эти вложения, в Реестре учета ценных бумаг.</w:t>
      </w:r>
    </w:p>
    <w:p>
      <w:pPr>
        <w:pStyle w:val="Normal"/>
        <w:widowControl w:val="false"/>
        <w:autoSpaceDE w:val="false"/>
        <w:ind w:firstLine="540"/>
        <w:jc w:val="both"/>
        <w:rPr/>
      </w:pPr>
      <w:r>
        <w:rPr/>
        <w:t>134. Операции по счету оформляются следующими бухгалтерскими записями:</w:t>
      </w:r>
    </w:p>
    <w:p>
      <w:pPr>
        <w:pStyle w:val="Normal"/>
        <w:widowControl w:val="false"/>
        <w:autoSpaceDE w:val="false"/>
        <w:ind w:firstLine="540"/>
        <w:jc w:val="both"/>
        <w:rPr/>
      </w:pPr>
      <w:r>
        <w:rPr/>
        <w:t>вложение средств отражается по дебету счета 020402530 «Увеличение стоимости акций и иных форм участия в капитале» и кредиту счетов 030405530 «Расчеты по платежам из бюджета с органами, организующими исполнение бюджетов, по приобретению акций и иных форм участия в капитале»,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вложение нефинансовых активов отражается:</w:t>
      </w:r>
    </w:p>
    <w:p>
      <w:pPr>
        <w:pStyle w:val="Normal"/>
        <w:widowControl w:val="false"/>
        <w:autoSpaceDE w:val="false"/>
        <w:ind w:firstLine="540"/>
        <w:jc w:val="both"/>
        <w:rPr/>
      </w:pPr>
      <w:r>
        <w:rPr/>
        <w:t>на сумму балансовой (остаточной) стоимости имущества - по дебету счета 020402530 «Увеличение стоимости акций и иных форм участия в капитале» и кредиту соответствующих счетов аналитического учета счета 010100000 «Основные средства» (010101410, 010102410, 010103410, 010104410, 010105410, 010106410, 010107410, 010108410, 010109410), счета 010201420 «Уменьшение стоимости нематериальных активов», соответствующих счетов аналитического учета счета 010300000 «Непроизведенные активы» (010301430, 010302430, 010303430), соответствующих счетов аналитического учета счета 010500000 «Материальные запасы» (010501440, 010502440, 010503440, 010504440, 010505440, 010506440, 010507440),</w:t>
      </w:r>
    </w:p>
    <w:p>
      <w:pPr>
        <w:pStyle w:val="Normal"/>
        <w:widowControl w:val="false"/>
        <w:autoSpaceDE w:val="false"/>
        <w:ind w:firstLine="540"/>
        <w:jc w:val="both"/>
        <w:rPr/>
      </w:pPr>
      <w:r>
        <w:rPr/>
        <w:t>на сумму разницы между стоимостью акций и иных форм участия в капитале в соответствии с договором и балансовой (остаточной) стоимостью вложенного имущества:</w:t>
      </w:r>
    </w:p>
    <w:p>
      <w:pPr>
        <w:pStyle w:val="Normal"/>
        <w:widowControl w:val="false"/>
        <w:autoSpaceDE w:val="false"/>
        <w:ind w:firstLine="540"/>
        <w:jc w:val="both"/>
        <w:rPr/>
      </w:pPr>
      <w:r>
        <w:rPr/>
        <w:t>- по дебету счета 020402530 «Увеличение стоимости акций и иных форм участия в капитале» и кредиту счета 040101171 «Доходы от переоценки активов» в части положительной разницы;</w:t>
      </w:r>
    </w:p>
    <w:p>
      <w:pPr>
        <w:pStyle w:val="Normal"/>
        <w:widowControl w:val="false"/>
        <w:autoSpaceDE w:val="false"/>
        <w:ind w:firstLine="540"/>
        <w:jc w:val="both"/>
        <w:rPr/>
      </w:pPr>
      <w:r>
        <w:rPr/>
        <w:t>- по кредиту счета 020402630 «Уменьшение стоимости акций и иных форм участия в капитале» и дебету счета 040101171 «Доходы от переоценки активов» в части отрицательной разницы;</w:t>
      </w:r>
    </w:p>
    <w:p>
      <w:pPr>
        <w:pStyle w:val="Normal"/>
        <w:widowControl w:val="false"/>
        <w:autoSpaceDE w:val="false"/>
        <w:ind w:firstLine="540"/>
        <w:jc w:val="both"/>
        <w:rPr/>
      </w:pPr>
      <w:r>
        <w:rPr/>
        <w:t>списание первоначальной стоимости реализованных акций и иных форм участия в капитале отражается по кредиту счета 020402630 «Уменьшение стоимости акций и иных форм участия в капитале» и дебету счета 040101172 «Доходы от реализации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403000 «Облигации, векселя»</w:t>
      </w:r>
    </w:p>
    <w:p>
      <w:pPr>
        <w:pStyle w:val="Normal"/>
        <w:widowControl w:val="false"/>
        <w:autoSpaceDE w:val="false"/>
        <w:ind w:firstLine="540"/>
        <w:jc w:val="both"/>
        <w:rPr/>
      </w:pPr>
      <w:r>
        <w:rPr/>
      </w:r>
    </w:p>
    <w:p>
      <w:pPr>
        <w:pStyle w:val="Normal"/>
        <w:widowControl w:val="false"/>
        <w:autoSpaceDE w:val="false"/>
        <w:ind w:firstLine="540"/>
        <w:jc w:val="both"/>
        <w:rPr/>
      </w:pPr>
      <w:r>
        <w:rPr/>
        <w:t>135. На счете учитываются вложения средств бюджета в облигации, векселя, иные ценные бумаги, кроме акций.</w:t>
      </w:r>
    </w:p>
    <w:p>
      <w:pPr>
        <w:pStyle w:val="Normal"/>
        <w:widowControl w:val="false"/>
        <w:autoSpaceDE w:val="false"/>
        <w:ind w:firstLine="540"/>
        <w:jc w:val="both"/>
        <w:rPr/>
      </w:pPr>
      <w:r>
        <w:rPr/>
        <w:t>Указанные вложения принимаются к бухгалтерскому учету по их первоначальной стоимости.</w:t>
      </w:r>
    </w:p>
    <w:p>
      <w:pPr>
        <w:pStyle w:val="Normal"/>
        <w:widowControl w:val="false"/>
        <w:autoSpaceDE w:val="false"/>
        <w:ind w:firstLine="540"/>
        <w:jc w:val="both"/>
        <w:rPr/>
      </w:pPr>
      <w:r>
        <w:rPr/>
        <w:t>Первоначальной стоимостью признается сумма фактических вложений учреждения в приобретение облигаций, векселей, иных ценных бумаг, кроме акций.</w:t>
      </w:r>
    </w:p>
    <w:p>
      <w:pPr>
        <w:pStyle w:val="Normal"/>
        <w:widowControl w:val="false"/>
        <w:autoSpaceDE w:val="false"/>
        <w:ind w:firstLine="540"/>
        <w:jc w:val="both"/>
        <w:rPr/>
      </w:pPr>
      <w:r>
        <w:rPr/>
        <w:t>136. Аналитический учет по счету ведется по видам финансовых вложений и по объектам, в которые осуществлены эти вложения, в Реестре учета ценных бумаг.</w:t>
      </w:r>
    </w:p>
    <w:p>
      <w:pPr>
        <w:pStyle w:val="Normal"/>
        <w:widowControl w:val="false"/>
        <w:autoSpaceDE w:val="false"/>
        <w:ind w:firstLine="540"/>
        <w:jc w:val="both"/>
        <w:rPr/>
      </w:pPr>
      <w:r>
        <w:rPr/>
        <w:t>137. Операции по счету оформляются следующими бухгалтерскими записями:</w:t>
      </w:r>
    </w:p>
    <w:p>
      <w:pPr>
        <w:pStyle w:val="Normal"/>
        <w:widowControl w:val="false"/>
        <w:autoSpaceDE w:val="false"/>
        <w:ind w:firstLine="540"/>
        <w:jc w:val="both"/>
        <w:rPr/>
      </w:pPr>
      <w:r>
        <w:rPr/>
        <w:t>принятие к учету вложений средств отражается по дебету счета 020403520 «Увеличение стоимости ценных бумаг, кроме акций» и кредиту счета 030223730 «Увеличение кредиторской задолженности по приобретению ценных бумаг, кроме акций»;</w:t>
      </w:r>
    </w:p>
    <w:p>
      <w:pPr>
        <w:pStyle w:val="Normal"/>
        <w:widowControl w:val="false"/>
        <w:autoSpaceDE w:val="false"/>
        <w:ind w:firstLine="540"/>
        <w:jc w:val="both"/>
        <w:rPr/>
      </w:pPr>
      <w:r>
        <w:rPr/>
        <w:t>списание первоначальной стоимости реализованных облигаций, векселей отражается по кредиту счета 020403620 «Уменьшение стоимости ценных бумаг, кроме акций» и дебету счета 040101172 «Доходы от реализации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500000 «Расчеты с дебиторами по доходам»</w:t>
      </w:r>
    </w:p>
    <w:p>
      <w:pPr>
        <w:pStyle w:val="Normal"/>
        <w:widowControl w:val="false"/>
        <w:autoSpaceDE w:val="false"/>
        <w:ind w:firstLine="540"/>
        <w:jc w:val="both"/>
        <w:rPr/>
      </w:pPr>
      <w:r>
        <w:rPr/>
      </w:r>
    </w:p>
    <w:p>
      <w:pPr>
        <w:pStyle w:val="Normal"/>
        <w:widowControl w:val="false"/>
        <w:autoSpaceDE w:val="false"/>
        <w:ind w:firstLine="540"/>
        <w:jc w:val="both"/>
        <w:rPr/>
      </w:pPr>
      <w:r>
        <w:rPr/>
        <w:t>138. На счете учитываются расчеты по начисленным органом государственной власти, органом местного самоуправления, органом управления государственным внебюджетным фондом, Центральным банком Российской Федерации, а также бюджетными учреждениями, созданными органами государственной власти, органами местного самоуправления,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ним и иным поступлениям в бюджеты бюджетной системы Российской Федерации (далее - администраторы поступлений в бюджет), суммам доходов в момент возникновения требований соответствующих администраторов к плательщикам.</w:t>
      </w:r>
    </w:p>
    <w:p>
      <w:pPr>
        <w:pStyle w:val="Normal"/>
        <w:widowControl w:val="false"/>
        <w:autoSpaceDE w:val="false"/>
        <w:ind w:firstLine="540"/>
        <w:jc w:val="both"/>
        <w:rPr/>
      </w:pPr>
      <w:r>
        <w:rPr/>
        <w:t>139. Аналитический учет расчетов с дебиторами ведется в Журнале операций расчетов с дебиторами по доходам либо в Карточке учета средств и расчетов.</w:t>
      </w:r>
    </w:p>
    <w:p>
      <w:pPr>
        <w:pStyle w:val="Normal"/>
        <w:widowControl w:val="false"/>
        <w:autoSpaceDE w:val="false"/>
        <w:ind w:firstLine="540"/>
        <w:jc w:val="both"/>
        <w:rPr/>
      </w:pPr>
      <w:r>
        <w:rPr/>
        <w:t>140. Операции по счету оформляются следующими бухгалтерскими записями:</w:t>
      </w:r>
    </w:p>
    <w:p>
      <w:pPr>
        <w:pStyle w:val="Normal"/>
        <w:widowControl w:val="false"/>
        <w:autoSpaceDE w:val="false"/>
        <w:ind w:firstLine="540"/>
        <w:jc w:val="both"/>
        <w:rPr/>
      </w:pPr>
      <w:r>
        <w:rPr/>
        <w:t>начисление доходов отражается по дебету соответствующих счетов аналитического учета счета 020500000 «Расчеты с дебиторами по доходам» (020501560, 020502560, 020503560, 020504560, 020505560, 020506560, 020507560, 020508560, 020509560, 020510560) и кредиту соответствующих счетов аналитического учета счета 040101100 «Доходы учреждения»;</w:t>
      </w:r>
    </w:p>
    <w:p>
      <w:pPr>
        <w:pStyle w:val="Normal"/>
        <w:widowControl w:val="false"/>
        <w:autoSpaceDE w:val="false"/>
        <w:ind w:firstLine="540"/>
        <w:jc w:val="both"/>
        <w:rPr/>
      </w:pPr>
      <w:r>
        <w:rPr/>
        <w:t>начисление сумм возвратов доходов плательщикам отражается по дебету соответствующих счетов аналитического учета счета 040101100 «Доходы учреждения» (040101110, 040101120, 040101140, 040101151, 040101152, 040101153, 040101160, 040101180) и кредиту соответствующих счетов аналитического учета счета 020500000 «Расчеты с дебиторами по доходам» (020501660, 020502660, 020504660, 020505660, 020506660, 020507660, 020508660, 020510660);</w:t>
      </w:r>
    </w:p>
    <w:p>
      <w:pPr>
        <w:pStyle w:val="Normal"/>
        <w:widowControl w:val="false"/>
        <w:autoSpaceDE w:val="false"/>
        <w:ind w:firstLine="540"/>
        <w:jc w:val="both"/>
        <w:rPr/>
      </w:pPr>
      <w:r>
        <w:rPr/>
        <w:t>перечисление сумм возвратов плательщикам отражается по дебету соответствующих счетов аналитического учета счета 020500000 «Расчеты с дебиторами по доходам» (020501560, 020502560, 020503560, 020504560, 020505560, 020506560, 020507560, 020508560, 020510560) и кредиту соответствующих счетов аналитического учета счета 021002100 «Расчеты с органами, организующими исполнение бюджетов по поступившим в бюджет доходам» (021002110, 021002120, 021002130, 021002140, 021002151, 021002152, 021002153, 021002160, 021002180);</w:t>
      </w:r>
    </w:p>
    <w:p>
      <w:pPr>
        <w:pStyle w:val="Normal"/>
        <w:widowControl w:val="false"/>
        <w:autoSpaceDE w:val="false"/>
        <w:ind w:firstLine="540"/>
        <w:jc w:val="both"/>
        <w:rPr/>
      </w:pPr>
      <w:r>
        <w:rPr/>
        <w:t>возврат излишне полученных доходов в рамках приносящей доход деятельности отражается по дебету соответствующих счетов аналитического учета счета 020500000 «Расчеты с дебиторами по доходам» (020503560, 020509560, 020510560) и кредиту счета 020101610 «Выбытия денежных средств учреждения с банковских счетов»;</w:t>
      </w:r>
    </w:p>
    <w:p>
      <w:pPr>
        <w:pStyle w:val="Normal"/>
        <w:widowControl w:val="false"/>
        <w:autoSpaceDE w:val="false"/>
        <w:ind w:firstLine="540"/>
        <w:jc w:val="both"/>
        <w:rPr/>
      </w:pPr>
      <w:r>
        <w:rPr/>
        <w:t>начисление сумм заказчикам в соответствии с договорами и расчетными документами за выполненные и сданные им отдельные этапы готовой продукции, работ, услуг отражается по дебету счета 020503560 «Увеличение дебиторской задолженности по доходам от рыночных продаж готовой продукции, работ, услуг» и кредиту счета 040104130 «Доходы будущих периодов от рыночных продаж готовой продукции, работ, услуг»;</w:t>
      </w:r>
    </w:p>
    <w:p>
      <w:pPr>
        <w:pStyle w:val="Normal"/>
        <w:widowControl w:val="false"/>
        <w:autoSpaceDE w:val="false"/>
        <w:ind w:firstLine="540"/>
        <w:jc w:val="both"/>
        <w:rPr/>
      </w:pPr>
      <w:r>
        <w:rPr/>
        <w:t>начисление сумм доходов, требующих уточнения, органами, осуществляющими кассовое обслуживание исполнения бюджетов, - администраторами невыясненных поступлений отражается при их поступлении по дебету счета 021002180 «Расчеты с органами, организующими исполнение бюджетов по поступившим в бюджет прочим доходам» и кредиту счета 020510660 «Уменьшение дебиторской задолженности по прочим доходам», при выяснении - дебет счета 020510560 «Увеличение дебиторской задолженности по прочим доходам» кредит счета 021002180 «Расчеты с органами, организующими исполнение бюджетов по поступившим в бюджет прочим доходам»;</w:t>
      </w:r>
    </w:p>
    <w:p>
      <w:pPr>
        <w:pStyle w:val="Normal"/>
        <w:widowControl w:val="false"/>
        <w:autoSpaceDE w:val="false"/>
        <w:ind w:firstLine="540"/>
        <w:jc w:val="both"/>
        <w:rPr/>
      </w:pPr>
      <w:r>
        <w:rPr/>
        <w:t>начисление сумм доходов по субвенциям, субсидиям и прочим текущим трансфертам на основании Уведомления по расчетам между бюджетами (ф. 0504817) отражается по дебету счета 020505560 «Увеличение дебиторской задолженности по поступлениям от других бюджетов бюджетной системы Российской Федерации» и кредиту счета 040101151 «Доходы от поступлений от других бюджетов бюджетной системы Российской Федерации»;</w:t>
      </w:r>
    </w:p>
    <w:p>
      <w:pPr>
        <w:pStyle w:val="Normal"/>
        <w:widowControl w:val="false"/>
        <w:autoSpaceDE w:val="false"/>
        <w:ind w:firstLine="540"/>
        <w:jc w:val="both"/>
        <w:rPr/>
      </w:pPr>
      <w:r>
        <w:rPr/>
        <w:t>поступление сумм доходов отражается по кредиту соответствующих счетов аналитического учета счета 020500000 «Расчеты с дебиторами по доходам» (020501660, 020502660, 020503660, 020504660, 020505660, 020506660, 020507660, 020508660, 020509660, 020510660) и дебету счетов 020101510 «Поступления денежных средств учреждения на банковские счета», 020104510 «Поступления в кассу», соответствующих счетов аналитического учета счета 021002000 «Расчеты по поступлениям в бюджет с органами, организующими исполнение бюджетов».</w:t>
      </w:r>
    </w:p>
    <w:p>
      <w:pPr>
        <w:pStyle w:val="Normal"/>
        <w:widowControl w:val="false"/>
        <w:autoSpaceDE w:val="false"/>
        <w:ind w:firstLine="540"/>
        <w:jc w:val="both"/>
        <w:rPr/>
      </w:pPr>
      <w:r>
        <w:rPr/>
        <w:t>141. Учет расчетов с дебиторами по доход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500000 «Расчеты с дебиторами по доходам» включает следующие счета:</w:t>
      </w:r>
    </w:p>
    <w:p>
      <w:pPr>
        <w:pStyle w:val="Normal"/>
        <w:widowControl w:val="false"/>
        <w:autoSpaceDE w:val="false"/>
        <w:ind w:firstLine="540"/>
        <w:jc w:val="both"/>
        <w:rPr/>
      </w:pPr>
      <w:r>
        <w:rPr/>
        <w:t>020501000 «Расчеты с дебиторами по налоговым доходам»;</w:t>
      </w:r>
    </w:p>
    <w:p>
      <w:pPr>
        <w:pStyle w:val="Normal"/>
        <w:widowControl w:val="false"/>
        <w:autoSpaceDE w:val="false"/>
        <w:ind w:firstLine="540"/>
        <w:jc w:val="both"/>
        <w:rPr/>
      </w:pPr>
      <w:r>
        <w:rPr/>
        <w:t>020502000 «Расчеты с дебиторами по доходам от собственности»;</w:t>
      </w:r>
    </w:p>
    <w:p>
      <w:pPr>
        <w:pStyle w:val="Normal"/>
        <w:widowControl w:val="false"/>
        <w:autoSpaceDE w:val="false"/>
        <w:ind w:firstLine="540"/>
        <w:jc w:val="both"/>
        <w:rPr/>
      </w:pPr>
      <w:r>
        <w:rPr/>
        <w:t>020503000 «Расчеты с дебиторами по доходам от рыночных продаж готовой продукции, работ, услуг»;</w:t>
      </w:r>
    </w:p>
    <w:p>
      <w:pPr>
        <w:pStyle w:val="Normal"/>
        <w:widowControl w:val="false"/>
        <w:autoSpaceDE w:val="false"/>
        <w:ind w:firstLine="540"/>
        <w:jc w:val="both"/>
        <w:rPr/>
      </w:pPr>
      <w:r>
        <w:rPr/>
        <w:t>020504000 «Расчеты с дебиторами по суммам принудительного изъятия»;</w:t>
      </w:r>
    </w:p>
    <w:p>
      <w:pPr>
        <w:pStyle w:val="Normal"/>
        <w:widowControl w:val="false"/>
        <w:autoSpaceDE w:val="false"/>
        <w:ind w:firstLine="540"/>
        <w:jc w:val="both"/>
        <w:rPr/>
      </w:pPr>
      <w:r>
        <w:rPr/>
        <w:t>020505000 «Расчеты с дебиторами по поступлениям от других бюджетов бюджетной системы Российской Федерации»;</w:t>
      </w:r>
    </w:p>
    <w:p>
      <w:pPr>
        <w:pStyle w:val="Normal"/>
        <w:widowControl w:val="false"/>
        <w:autoSpaceDE w:val="false"/>
        <w:ind w:firstLine="540"/>
        <w:jc w:val="both"/>
        <w:rPr/>
      </w:pPr>
      <w:r>
        <w:rPr/>
        <w:t>020506000 «Расчеты по поступлениям от наднациональных организаций и правительств иностранных государств»;</w:t>
      </w:r>
    </w:p>
    <w:p>
      <w:pPr>
        <w:pStyle w:val="Normal"/>
        <w:widowControl w:val="false"/>
        <w:autoSpaceDE w:val="false"/>
        <w:ind w:firstLine="540"/>
        <w:jc w:val="both"/>
        <w:rPr/>
      </w:pPr>
      <w:r>
        <w:rPr/>
        <w:t>020507000 «Расчеты по поступлениям от международных финансовых организаций»;</w:t>
      </w:r>
    </w:p>
    <w:p>
      <w:pPr>
        <w:pStyle w:val="Normal"/>
        <w:widowControl w:val="false"/>
        <w:autoSpaceDE w:val="false"/>
        <w:ind w:firstLine="540"/>
        <w:jc w:val="both"/>
        <w:rPr/>
      </w:pPr>
      <w:r>
        <w:rPr/>
        <w:t>020508000 «Расчеты с дебиторами по взносам, отчислениям на социальные нужды»;</w:t>
      </w:r>
    </w:p>
    <w:p>
      <w:pPr>
        <w:pStyle w:val="Normal"/>
        <w:widowControl w:val="false"/>
        <w:autoSpaceDE w:val="false"/>
        <w:ind w:firstLine="540"/>
        <w:jc w:val="both"/>
        <w:rPr/>
      </w:pPr>
      <w:r>
        <w:rPr/>
        <w:t>020509000 «Расчеты с дебиторами по доходам от реализации активов»;</w:t>
      </w:r>
    </w:p>
    <w:p>
      <w:pPr>
        <w:pStyle w:val="Normal"/>
        <w:widowControl w:val="false"/>
        <w:autoSpaceDE w:val="false"/>
        <w:ind w:firstLine="540"/>
        <w:jc w:val="both"/>
        <w:rPr/>
      </w:pPr>
      <w:r>
        <w:rPr/>
        <w:t>020510000 «Расчеты с дебиторами по прочим доход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600000 «Расчеты по выданным авансам»</w:t>
      </w:r>
    </w:p>
    <w:p>
      <w:pPr>
        <w:pStyle w:val="Normal"/>
        <w:widowControl w:val="false"/>
        <w:autoSpaceDE w:val="false"/>
        <w:ind w:firstLine="540"/>
        <w:jc w:val="both"/>
        <w:rPr/>
      </w:pPr>
      <w:r>
        <w:rPr/>
      </w:r>
    </w:p>
    <w:p>
      <w:pPr>
        <w:pStyle w:val="Normal"/>
        <w:widowControl w:val="false"/>
        <w:autoSpaceDE w:val="false"/>
        <w:ind w:firstLine="540"/>
        <w:jc w:val="both"/>
        <w:rPr/>
      </w:pPr>
      <w:r>
        <w:rPr/>
        <w:t>142. На счете учитываются расчеты по авансам, перечисленным учреждениями (кроме авансов, выданных подотчетным лицам).</w:t>
      </w:r>
    </w:p>
    <w:p>
      <w:pPr>
        <w:pStyle w:val="Normal"/>
        <w:widowControl w:val="false"/>
        <w:autoSpaceDE w:val="false"/>
        <w:ind w:firstLine="540"/>
        <w:jc w:val="both"/>
        <w:rPr/>
      </w:pPr>
      <w:r>
        <w:rPr/>
        <w:t>143. Аналитический учет расчетов с поставщиками по выданным авансам ведется в Журнале по расчетам с поставщиками и подрядчиками либо в Карточке учета средств и расчетов.</w:t>
      </w:r>
    </w:p>
    <w:p>
      <w:pPr>
        <w:pStyle w:val="Normal"/>
        <w:widowControl w:val="false"/>
        <w:autoSpaceDE w:val="false"/>
        <w:ind w:firstLine="540"/>
        <w:jc w:val="both"/>
        <w:rPr/>
      </w:pPr>
      <w:r>
        <w:rPr/>
        <w:t>144. Операции по счету оформляются следующими бухгалтерскими записями:</w:t>
      </w:r>
    </w:p>
    <w:p>
      <w:pPr>
        <w:pStyle w:val="Normal"/>
        <w:widowControl w:val="false"/>
        <w:autoSpaceDE w:val="false"/>
        <w:ind w:firstLine="540"/>
        <w:jc w:val="both"/>
        <w:rPr/>
      </w:pPr>
      <w:r>
        <w:rPr/>
        <w:t>перечисленные авансы отражаются по дебету соответствующих счетов аналитического учета счета 020600000 «Расчеты по выданным авансам» (020604560, 020605560, 020606560, 020607560, 020608560, 020609560, 020615560, 020616560, 020618560, 020619560, 020620560, 020621560, 020622560, 020623560, 020624560) и кредиту счетов 020101610 «Выбытия денежных средств учреждения с банковских счетов», 020106610 «Выбытия денежных средств с аккредитивного счета»,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61, 030405262, 030405290, 030405310, 030405320, 030405330, 030405340, 030405520, 030405530);</w:t>
      </w:r>
    </w:p>
    <w:p>
      <w:pPr>
        <w:pStyle w:val="Normal"/>
        <w:widowControl w:val="false"/>
        <w:autoSpaceDE w:val="false"/>
        <w:ind w:firstLine="540"/>
        <w:jc w:val="both"/>
        <w:rPr/>
      </w:pPr>
      <w:r>
        <w:rPr/>
        <w:t>получение материальных ценностей и потребление услуг в счет перечисленной ранее предварительной оплаты отражается по кредиту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 и дебету соответствующих счетов аналитического учета счета 030200000 «Расчеты с поставщиками и подрядчиками» (030204830, 030205830, 030206830, 030207830, 030208830, 030209830, 030215830, 030216830, 030218830, 030219830, 030220830, 030221830, 030222830, 030223830, 030224830).</w:t>
      </w:r>
    </w:p>
    <w:p>
      <w:pPr>
        <w:pStyle w:val="Normal"/>
        <w:widowControl w:val="false"/>
        <w:autoSpaceDE w:val="false"/>
        <w:ind w:firstLine="540"/>
        <w:jc w:val="both"/>
        <w:rPr/>
      </w:pPr>
      <w:r>
        <w:rPr/>
        <w:t>145. Учет расчетов по выданным аванс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600000 «Расчеты по выданным авансам» включает следующие счета:</w:t>
      </w:r>
    </w:p>
    <w:p>
      <w:pPr>
        <w:pStyle w:val="Normal"/>
        <w:widowControl w:val="false"/>
        <w:autoSpaceDE w:val="false"/>
        <w:ind w:firstLine="540"/>
        <w:jc w:val="both"/>
        <w:rPr/>
      </w:pPr>
      <w:r>
        <w:rPr/>
        <w:t>020601000 «Расчеты по выданным авансам на заработную плату»;</w:t>
      </w:r>
    </w:p>
    <w:p>
      <w:pPr>
        <w:pStyle w:val="Normal"/>
        <w:widowControl w:val="false"/>
        <w:autoSpaceDE w:val="false"/>
        <w:ind w:firstLine="540"/>
        <w:jc w:val="both"/>
        <w:rPr/>
      </w:pPr>
      <w:r>
        <w:rPr/>
        <w:t>020602000 «Расчеты по выданным авансам на прочие выплаты»;</w:t>
      </w:r>
    </w:p>
    <w:p>
      <w:pPr>
        <w:pStyle w:val="Normal"/>
        <w:widowControl w:val="false"/>
        <w:autoSpaceDE w:val="false"/>
        <w:ind w:firstLine="540"/>
        <w:jc w:val="both"/>
        <w:rPr/>
      </w:pPr>
      <w:r>
        <w:rPr/>
        <w:t>020603000 «Расчеты по выданным авансам на начисления на оплату труда»;</w:t>
      </w:r>
    </w:p>
    <w:p>
      <w:pPr>
        <w:pStyle w:val="Normal"/>
        <w:widowControl w:val="false"/>
        <w:autoSpaceDE w:val="false"/>
        <w:ind w:firstLine="540"/>
        <w:jc w:val="both"/>
        <w:rPr/>
      </w:pPr>
      <w:r>
        <w:rPr/>
        <w:t>020604000 «Расчеты по выданным авансам за услуги связи»;</w:t>
      </w:r>
    </w:p>
    <w:p>
      <w:pPr>
        <w:pStyle w:val="Normal"/>
        <w:widowControl w:val="false"/>
        <w:autoSpaceDE w:val="false"/>
        <w:ind w:firstLine="540"/>
        <w:jc w:val="both"/>
        <w:rPr/>
      </w:pPr>
      <w:r>
        <w:rPr/>
        <w:t>020605000 «Расчеты по выданным авансам за транспортные услуги»;</w:t>
      </w:r>
    </w:p>
    <w:p>
      <w:pPr>
        <w:pStyle w:val="Normal"/>
        <w:widowControl w:val="false"/>
        <w:autoSpaceDE w:val="false"/>
        <w:ind w:firstLine="540"/>
        <w:jc w:val="both"/>
        <w:rPr/>
      </w:pPr>
      <w:r>
        <w:rPr/>
        <w:t>020606000 «Расчеты по выданным авансам за коммунальные услуги»;</w:t>
      </w:r>
    </w:p>
    <w:p>
      <w:pPr>
        <w:pStyle w:val="Normal"/>
        <w:widowControl w:val="false"/>
        <w:autoSpaceDE w:val="false"/>
        <w:ind w:firstLine="540"/>
        <w:jc w:val="both"/>
        <w:rPr/>
      </w:pPr>
      <w:r>
        <w:rPr/>
        <w:t>020607000 «Расчеты по выданным авансам за арендную плату за пользование имуществом»;</w:t>
      </w:r>
    </w:p>
    <w:p>
      <w:pPr>
        <w:pStyle w:val="Normal"/>
        <w:widowControl w:val="false"/>
        <w:autoSpaceDE w:val="false"/>
        <w:ind w:firstLine="540"/>
        <w:jc w:val="both"/>
        <w:rPr/>
      </w:pPr>
      <w:r>
        <w:rPr/>
        <w:t>020608000 «Расчеты по выданным авансам за услуги по содержанию имущества»;</w:t>
      </w:r>
    </w:p>
    <w:p>
      <w:pPr>
        <w:pStyle w:val="Normal"/>
        <w:widowControl w:val="false"/>
        <w:autoSpaceDE w:val="false"/>
        <w:ind w:firstLine="540"/>
        <w:jc w:val="both"/>
        <w:rPr/>
      </w:pPr>
      <w:r>
        <w:rPr/>
        <w:t>020609000 «Расчеты по выданным авансам за прочие услуги»;</w:t>
      </w:r>
    </w:p>
    <w:p>
      <w:pPr>
        <w:pStyle w:val="Normal"/>
        <w:widowControl w:val="false"/>
        <w:autoSpaceDE w:val="false"/>
        <w:ind w:firstLine="540"/>
        <w:jc w:val="both"/>
        <w:rPr/>
      </w:pPr>
      <w:r>
        <w:rPr/>
        <w:t>020610000 «Расчеты по выданным авансам по безвозмездным и безвозвратным перечислениям государственным и муниципальным организациям»;</w:t>
      </w:r>
    </w:p>
    <w:p>
      <w:pPr>
        <w:pStyle w:val="Normal"/>
        <w:widowControl w:val="false"/>
        <w:autoSpaceDE w:val="false"/>
        <w:ind w:firstLine="540"/>
        <w:jc w:val="both"/>
        <w:rPr/>
      </w:pPr>
      <w:r>
        <w:rPr/>
        <w:t>020601100 «Расчеты по выданным авансам по безвозмездным и безвозвратным перечислениям организациям, за исключением государственных и муниципальных организаций»;</w:t>
      </w:r>
    </w:p>
    <w:p>
      <w:pPr>
        <w:pStyle w:val="Normal"/>
        <w:widowControl w:val="false"/>
        <w:autoSpaceDE w:val="false"/>
        <w:ind w:firstLine="540"/>
        <w:jc w:val="both"/>
        <w:rPr/>
      </w:pPr>
      <w:r>
        <w:rPr/>
        <w:t>020601200 «Расчеты по выданным авансам по перечислениям другим бюджетам бюджетной системы Российской Федерации»;</w:t>
      </w:r>
    </w:p>
    <w:p>
      <w:pPr>
        <w:pStyle w:val="Normal"/>
        <w:widowControl w:val="false"/>
        <w:autoSpaceDE w:val="false"/>
        <w:ind w:firstLine="540"/>
        <w:jc w:val="both"/>
        <w:rPr/>
      </w:pPr>
      <w:r>
        <w:rPr/>
        <w:t>020601300 «Расчеты по выданным авансам по перечислениям наднациональным организациям и правительствам иностранных государств»;</w:t>
      </w:r>
    </w:p>
    <w:p>
      <w:pPr>
        <w:pStyle w:val="Normal"/>
        <w:widowControl w:val="false"/>
        <w:autoSpaceDE w:val="false"/>
        <w:ind w:firstLine="540"/>
        <w:jc w:val="both"/>
        <w:rPr/>
      </w:pPr>
      <w:r>
        <w:rPr/>
        <w:t>020601400 «Расчеты по выданным авансам по перечислениям международным организациям»;</w:t>
      </w:r>
    </w:p>
    <w:p>
      <w:pPr>
        <w:pStyle w:val="Normal"/>
        <w:widowControl w:val="false"/>
        <w:autoSpaceDE w:val="false"/>
        <w:ind w:firstLine="540"/>
        <w:jc w:val="both"/>
        <w:rPr/>
      </w:pPr>
      <w:r>
        <w:rPr/>
        <w:t>020601500 «Расчеты по выданным авансам по пенсиям, пособиям и выплатам по пенсионному, социальному и медицинскому страхованию населения»;</w:t>
      </w:r>
    </w:p>
    <w:p>
      <w:pPr>
        <w:pStyle w:val="Normal"/>
        <w:widowControl w:val="false"/>
        <w:autoSpaceDE w:val="false"/>
        <w:ind w:firstLine="540"/>
        <w:jc w:val="both"/>
        <w:rPr/>
      </w:pPr>
      <w:r>
        <w:rPr/>
        <w:t>020616000 «Расчеты по выданным авансам по пособиям по социальной помощи населению»;</w:t>
      </w:r>
    </w:p>
    <w:p>
      <w:pPr>
        <w:pStyle w:val="Normal"/>
        <w:widowControl w:val="false"/>
        <w:autoSpaceDE w:val="false"/>
        <w:ind w:firstLine="540"/>
        <w:jc w:val="both"/>
        <w:rPr/>
      </w:pPr>
      <w:r>
        <w:rPr/>
        <w:t>020617000 «Расчеты по выданным авансам по пенсиям, пособиям, выплачиваемым организациями сектора государственного управления»;</w:t>
      </w:r>
    </w:p>
    <w:p>
      <w:pPr>
        <w:pStyle w:val="Normal"/>
        <w:widowControl w:val="false"/>
        <w:autoSpaceDE w:val="false"/>
        <w:ind w:firstLine="540"/>
        <w:jc w:val="both"/>
        <w:rPr/>
      </w:pPr>
      <w:r>
        <w:rPr/>
        <w:t>020618000 «Расчеты по выданным авансам на прочие расходы»;</w:t>
      </w:r>
    </w:p>
    <w:p>
      <w:pPr>
        <w:pStyle w:val="Normal"/>
        <w:widowControl w:val="false"/>
        <w:autoSpaceDE w:val="false"/>
        <w:ind w:firstLine="540"/>
        <w:jc w:val="both"/>
        <w:rPr/>
      </w:pPr>
      <w:r>
        <w:rPr/>
        <w:t>020619000 «Расчеты по выданным авансам на приобретение основных средств»;</w:t>
      </w:r>
    </w:p>
    <w:p>
      <w:pPr>
        <w:pStyle w:val="Normal"/>
        <w:widowControl w:val="false"/>
        <w:autoSpaceDE w:val="false"/>
        <w:ind w:firstLine="540"/>
        <w:jc w:val="both"/>
        <w:rPr/>
      </w:pPr>
      <w:r>
        <w:rPr/>
        <w:t>020620000 «Расчеты по выданным авансам на приобретение нематериальных активов»;</w:t>
      </w:r>
    </w:p>
    <w:p>
      <w:pPr>
        <w:pStyle w:val="Normal"/>
        <w:widowControl w:val="false"/>
        <w:autoSpaceDE w:val="false"/>
        <w:ind w:firstLine="540"/>
        <w:jc w:val="both"/>
        <w:rPr/>
      </w:pPr>
      <w:r>
        <w:rPr/>
        <w:t>020621000 «Расчеты по выданным авансам на приобретение непроизведенных активов»;</w:t>
      </w:r>
    </w:p>
    <w:p>
      <w:pPr>
        <w:pStyle w:val="Normal"/>
        <w:widowControl w:val="false"/>
        <w:autoSpaceDE w:val="false"/>
        <w:ind w:firstLine="540"/>
        <w:jc w:val="both"/>
        <w:rPr/>
      </w:pPr>
      <w:r>
        <w:rPr/>
        <w:t>020622000 «Расчеты по выданным авансам на приобретение материальных запасов»;</w:t>
      </w:r>
    </w:p>
    <w:p>
      <w:pPr>
        <w:pStyle w:val="Normal"/>
        <w:widowControl w:val="false"/>
        <w:autoSpaceDE w:val="false"/>
        <w:ind w:firstLine="540"/>
        <w:jc w:val="both"/>
        <w:rPr/>
      </w:pPr>
      <w:r>
        <w:rPr/>
        <w:t>020623000 «Расчеты по выданным авансам на приобретение ценных бумаг, кроме акций»;</w:t>
      </w:r>
    </w:p>
    <w:p>
      <w:pPr>
        <w:pStyle w:val="Normal"/>
        <w:widowControl w:val="false"/>
        <w:autoSpaceDE w:val="false"/>
        <w:ind w:firstLine="540"/>
        <w:jc w:val="both"/>
        <w:rPr/>
      </w:pPr>
      <w:r>
        <w:rPr/>
        <w:t>020624000 «Расчеты по выданным авансам на приобретение акций и иных форм участия в капи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700000 «Расчеты с дебиторами</w:t>
      </w:r>
    </w:p>
    <w:p>
      <w:pPr>
        <w:pStyle w:val="Normal"/>
        <w:widowControl w:val="false"/>
        <w:autoSpaceDE w:val="false"/>
        <w:jc w:val="center"/>
        <w:rPr/>
      </w:pPr>
      <w:r>
        <w:rPr/>
        <w:t>по бюджетным кредитам»</w:t>
      </w:r>
    </w:p>
    <w:p>
      <w:pPr>
        <w:pStyle w:val="Normal"/>
        <w:widowControl w:val="false"/>
        <w:autoSpaceDE w:val="false"/>
        <w:ind w:firstLine="540"/>
        <w:jc w:val="both"/>
        <w:rPr/>
      </w:pPr>
      <w:r>
        <w:rPr/>
      </w:r>
    </w:p>
    <w:p>
      <w:pPr>
        <w:pStyle w:val="Normal"/>
        <w:widowControl w:val="false"/>
        <w:autoSpaceDE w:val="false"/>
        <w:ind w:firstLine="540"/>
        <w:jc w:val="both"/>
        <w:rPr/>
      </w:pPr>
      <w:r>
        <w:rPr/>
        <w:t>146. На данном счете отражаются суммы задолженности по основному долгу, начисленным процентам, штрафам и пеням по предоставленным из бюджета бюджетным кредитам, государственным кредитам, по государственным и муниципальным гарантиям.</w:t>
      </w:r>
    </w:p>
    <w:p>
      <w:pPr>
        <w:pStyle w:val="Normal"/>
        <w:widowControl w:val="false"/>
        <w:autoSpaceDE w:val="false"/>
        <w:ind w:firstLine="540"/>
        <w:jc w:val="both"/>
        <w:rPr/>
      </w:pPr>
      <w:r>
        <w:rPr/>
        <w:t>Переоценка задолженности по бюджетным кредитам, государственным кредитам, государственным гарантиям, выданным в иностранной валюте, производится один раз в месяц в последний день отчетного месяца либо на дату совершения операции по ним.</w:t>
      </w:r>
    </w:p>
    <w:p>
      <w:pPr>
        <w:pStyle w:val="Normal"/>
        <w:widowControl w:val="false"/>
        <w:autoSpaceDE w:val="false"/>
        <w:ind w:firstLine="540"/>
        <w:jc w:val="both"/>
        <w:rPr/>
      </w:pPr>
      <w:r>
        <w:rPr/>
        <w:t>147. Аналитический учет по счету ведется в Карточке учета выданных кредитов.</w:t>
      </w:r>
    </w:p>
    <w:p>
      <w:pPr>
        <w:pStyle w:val="Normal"/>
        <w:widowControl w:val="false"/>
        <w:autoSpaceDE w:val="false"/>
        <w:ind w:firstLine="540"/>
        <w:jc w:val="both"/>
        <w:rPr/>
      </w:pPr>
      <w:r>
        <w:rPr/>
        <w:t>148. Операции по счету оформляются следующими бухгалтерскими записями:</w:t>
      </w:r>
    </w:p>
    <w:p>
      <w:pPr>
        <w:pStyle w:val="Normal"/>
        <w:widowControl w:val="false"/>
        <w:autoSpaceDE w:val="false"/>
        <w:ind w:firstLine="540"/>
        <w:jc w:val="both"/>
        <w:rPr/>
      </w:pPr>
      <w:r>
        <w:rPr/>
        <w:t>предоставление из бюджета бюджетных кредитов, государственных кредитов осуществляе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540 «Расчеты по платежам из бюджета с органами, организующими исполнение бюджетов, по предоставлению бюджетных кредитов»;</w:t>
      </w:r>
    </w:p>
    <w:p>
      <w:pPr>
        <w:pStyle w:val="Normal"/>
        <w:widowControl w:val="false"/>
        <w:autoSpaceDE w:val="false"/>
        <w:ind w:firstLine="540"/>
        <w:jc w:val="both"/>
        <w:rPr/>
      </w:pPr>
      <w:r>
        <w:rPr/>
        <w:t>начисление процентов, штрафов и пеней по предоставленным из бюджета бюджетным кредитам, государственным кредитам осуществляе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а 040101120 «Доходы от собственности»;</w:t>
      </w:r>
    </w:p>
    <w:p>
      <w:pPr>
        <w:pStyle w:val="Normal"/>
        <w:widowControl w:val="false"/>
        <w:autoSpaceDE w:val="false"/>
        <w:ind w:firstLine="540"/>
        <w:jc w:val="both"/>
        <w:rPr/>
      </w:pPr>
      <w:r>
        <w:rPr/>
        <w:t>погашение задолженности по предоставленным из бюджета бюджетным кредитам, государственным кредитам, начисленным по ним процентам, штрафам, пеням отражается по кредиту соответствующих счетов аналитического учета счета 020700000 «Расчеты с дебиторами по бюджетным кредитам» (020701640, 020702640, 020703640, 020704640, 020705640) и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021002120 «Расчеты с органами, организующими исполнение бюджетов по поступившим в бюджет доходам от собственности», 021002140 «Расчеты с органами, организующими исполнение бюджетов по поступившим в бюджет суммам принудительного изъятия», 021002640 «Расчеты с органами, организующими исполнение бюджетов, по поступлениям в бюджет от возврата бюджетных кредитов»;</w:t>
      </w:r>
    </w:p>
    <w:p>
      <w:pPr>
        <w:pStyle w:val="Normal"/>
        <w:widowControl w:val="false"/>
        <w:autoSpaceDE w:val="false"/>
        <w:ind w:firstLine="540"/>
        <w:jc w:val="both"/>
        <w:rPr/>
      </w:pPr>
      <w:r>
        <w:rPr/>
        <w:t>перечисления сумм по государственным и муниципальным гарантиям, ведущих к возникновению эквивалентных требований со стороны гаранта к должнику, отражаю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540 «Расчеты по платежам из бюджета с органами, организующими исполнение бюджетов, по предоставлению бюджетных кредитов»;</w:t>
      </w:r>
    </w:p>
    <w:p>
      <w:pPr>
        <w:pStyle w:val="Normal"/>
        <w:widowControl w:val="false"/>
        <w:autoSpaceDE w:val="false"/>
        <w:ind w:firstLine="540"/>
        <w:jc w:val="both"/>
        <w:rPr/>
      </w:pPr>
      <w:r>
        <w:rPr/>
        <w:t>получение денежных средств в возмещение сумм, уплаченных по государственной или муниципальной гарантии, отражается по кредиту соответствующих счетов аналитического учета счета 020700000 «Расчеты с дебиторами по бюджетным кредитам» (020701640, 020702640, 020703640, 020704640, 020705640) и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021002640 «Расчеты с органами, организующими исполнение бюджетов, по поступлениям в бюджет от возврата бюджетных кредитов»;</w:t>
      </w:r>
    </w:p>
    <w:p>
      <w:pPr>
        <w:pStyle w:val="Normal"/>
        <w:widowControl w:val="false"/>
        <w:autoSpaceDE w:val="false"/>
        <w:ind w:firstLine="540"/>
        <w:jc w:val="both"/>
        <w:rPr/>
      </w:pPr>
      <w:r>
        <w:rPr/>
        <w:t>списание задолженности по предоставленным бюджетным кредитам, государственным кредитам в установленном порядке отражается по кредиту соответствующих счетов аналитического учета счета 020700000 «Расчеты с дебиторами по бюджетным кредитам» (020701640, 020702640, 020703640, 020704640, 020705640) и дебету счета 040101273 «Чрезвычайные расходы по операциям с активами».</w:t>
      </w:r>
    </w:p>
    <w:p>
      <w:pPr>
        <w:pStyle w:val="Normal"/>
        <w:widowControl w:val="false"/>
        <w:autoSpaceDE w:val="false"/>
        <w:ind w:firstLine="540"/>
        <w:jc w:val="both"/>
        <w:rPr/>
      </w:pPr>
      <w:r>
        <w:rPr/>
        <w:t>Положительная курсовая разница отражается по дебету соответствующих счетов аналитического учета счета 020700000 «Расчеты с дебиторами по бюджетным кредитам» (020701540, 020702540, 020703540, 020704540, 020705540) и кредиту счета 040101171 «Доходы от переоценки активов». Отрицательная курсовая разница отражается по дебету счета 040101171 «Доходы от переоценки активов» и кредиту соответствующих счетов аналитического учета счета 020700000 «Расчеты с дебиторами по бюджетным кредитам» (020701640, 020702640, 020703640, 020704640, 020705640).</w:t>
      </w:r>
    </w:p>
    <w:p>
      <w:pPr>
        <w:pStyle w:val="Normal"/>
        <w:widowControl w:val="false"/>
        <w:autoSpaceDE w:val="false"/>
        <w:ind w:firstLine="540"/>
        <w:jc w:val="both"/>
        <w:rPr/>
      </w:pPr>
      <w:r>
        <w:rPr/>
        <w:t>149. Учет задолженности по предоставленным бюджетным кредитам, государственным кредитам ведется на следующих счетах:</w:t>
      </w:r>
    </w:p>
    <w:p>
      <w:pPr>
        <w:pStyle w:val="Normal"/>
        <w:widowControl w:val="false"/>
        <w:autoSpaceDE w:val="false"/>
        <w:ind w:firstLine="540"/>
        <w:jc w:val="both"/>
        <w:rPr/>
      </w:pPr>
      <w:r>
        <w:rPr/>
        <w:t>Счет 020700000 «Расчеты с дебиторами по бюджетным кредитам» включает следующие счета:</w:t>
      </w:r>
    </w:p>
    <w:p>
      <w:pPr>
        <w:pStyle w:val="Normal"/>
        <w:widowControl w:val="false"/>
        <w:autoSpaceDE w:val="false"/>
        <w:ind w:firstLine="540"/>
        <w:jc w:val="both"/>
        <w:rPr/>
      </w:pPr>
      <w:r>
        <w:rPr/>
        <w:t>020701000 «Расчеты с дебиторами по бюджетным кредитам, предоставленным юридическим и физическим лицам, резидентам Российской Федерации»;</w:t>
      </w:r>
    </w:p>
    <w:p>
      <w:pPr>
        <w:pStyle w:val="Normal"/>
        <w:widowControl w:val="false"/>
        <w:autoSpaceDE w:val="false"/>
        <w:ind w:firstLine="540"/>
        <w:jc w:val="both"/>
        <w:rPr/>
      </w:pPr>
      <w:r>
        <w:rPr/>
        <w:t>020702000 «Расчеты с дебиторами по бюджетным кредитам, предоставленным другим бюджетам бюджетной системы Российской Федерации»;</w:t>
      </w:r>
    </w:p>
    <w:p>
      <w:pPr>
        <w:pStyle w:val="Normal"/>
        <w:widowControl w:val="false"/>
        <w:autoSpaceDE w:val="false"/>
        <w:ind w:firstLine="540"/>
        <w:jc w:val="both"/>
        <w:rPr/>
      </w:pPr>
      <w:r>
        <w:rPr/>
        <w:t>020703000 «Расчеты с дебиторами по государственным кредитам правительствам иностранных государств»;</w:t>
      </w:r>
    </w:p>
    <w:p>
      <w:pPr>
        <w:pStyle w:val="Normal"/>
        <w:widowControl w:val="false"/>
        <w:autoSpaceDE w:val="false"/>
        <w:ind w:firstLine="540"/>
        <w:jc w:val="both"/>
        <w:rPr/>
      </w:pPr>
      <w:r>
        <w:rPr/>
        <w:t>020704000 «Расчеты с дебиторами по государственным кредитам иностранным юридическим лицам»;</w:t>
      </w:r>
    </w:p>
    <w:p>
      <w:pPr>
        <w:pStyle w:val="Normal"/>
        <w:widowControl w:val="false"/>
        <w:autoSpaceDE w:val="false"/>
        <w:ind w:firstLine="540"/>
        <w:jc w:val="both"/>
        <w:rPr/>
      </w:pPr>
      <w:r>
        <w:rPr/>
        <w:t>020705000 «Расчеты с дебиторами по государственным кредитам международным финансовы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1000 «Расчеты с дебиторами по бюджетным</w:t>
      </w:r>
    </w:p>
    <w:p>
      <w:pPr>
        <w:pStyle w:val="Normal"/>
        <w:widowControl w:val="false"/>
        <w:autoSpaceDE w:val="false"/>
        <w:jc w:val="center"/>
        <w:rPr/>
      </w:pPr>
      <w:r>
        <w:rPr/>
        <w:t>кредитам, предоставленным юридическим и физическим лицам,</w:t>
      </w:r>
    </w:p>
    <w:p>
      <w:pPr>
        <w:pStyle w:val="Normal"/>
        <w:widowControl w:val="false"/>
        <w:autoSpaceDE w:val="false"/>
        <w:jc w:val="center"/>
        <w:rPr/>
      </w:pPr>
      <w:r>
        <w:rPr/>
        <w:t>резидента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50. На счете учитываются операции по предоставлению и погашению всех видов бюджетных кредитов юридическим и физическим лицам, резидента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2000 «Расчеты с дебиторами по бюджетным</w:t>
      </w:r>
    </w:p>
    <w:p>
      <w:pPr>
        <w:pStyle w:val="Normal"/>
        <w:widowControl w:val="false"/>
        <w:autoSpaceDE w:val="false"/>
        <w:jc w:val="center"/>
        <w:rPr/>
      </w:pPr>
      <w:r>
        <w:rPr/>
        <w:t>кредитам, предоставленным другим бюджетам</w:t>
      </w:r>
    </w:p>
    <w:p>
      <w:pPr>
        <w:pStyle w:val="Normal"/>
        <w:widowControl w:val="false"/>
        <w:autoSpaceDE w:val="false"/>
        <w:jc w:val="center"/>
        <w:rPr/>
      </w:pPr>
      <w:r>
        <w:rPr/>
        <w:t>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51. На счете учитываются операции по предоставлению и погашению всех видов бюджетных кредитов другим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3000 «Расчеты с дебиторами</w:t>
      </w:r>
    </w:p>
    <w:p>
      <w:pPr>
        <w:pStyle w:val="Normal"/>
        <w:widowControl w:val="false"/>
        <w:autoSpaceDE w:val="false"/>
        <w:jc w:val="center"/>
        <w:rPr/>
      </w:pPr>
      <w:r>
        <w:rPr/>
        <w:t>по государственным кредитам правительствам</w:t>
      </w:r>
    </w:p>
    <w:p>
      <w:pPr>
        <w:pStyle w:val="Normal"/>
        <w:widowControl w:val="false"/>
        <w:autoSpaceDE w:val="false"/>
        <w:jc w:val="center"/>
        <w:rPr/>
      </w:pPr>
      <w:r>
        <w:rPr/>
        <w:t>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152. На счете учитываются операции по предоставлению и погашению всех видов государственных кредитов правительствам иностранных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4000 «Расчеты с дебиторами по государственным</w:t>
      </w:r>
    </w:p>
    <w:p>
      <w:pPr>
        <w:pStyle w:val="Normal"/>
        <w:widowControl w:val="false"/>
        <w:autoSpaceDE w:val="false"/>
        <w:jc w:val="center"/>
        <w:rPr/>
      </w:pPr>
      <w:r>
        <w:rPr/>
        <w:t>кредитам иностранным юрид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53. На счете учитываются операции по предоставлению и погашению всех видов государственных кредитов иностранным юридическим лиц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0705000 «Расчеты с дебиторами по государственным</w:t>
      </w:r>
    </w:p>
    <w:p>
      <w:pPr>
        <w:pStyle w:val="Normal"/>
        <w:widowControl w:val="false"/>
        <w:autoSpaceDE w:val="false"/>
        <w:jc w:val="center"/>
        <w:rPr/>
      </w:pPr>
      <w:r>
        <w:rPr/>
        <w:t>кредитам международным финансов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154. На счете учитываются операции по предоставлению и погашению всех видов государственных кредитов международным финансовы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800000 «Расчеты с подотчетн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155. На счете учитываются расчеты с подотчетными лицами по выдаваемым им авансам.</w:t>
      </w:r>
    </w:p>
    <w:p>
      <w:pPr>
        <w:pStyle w:val="Normal"/>
        <w:widowControl w:val="false"/>
        <w:autoSpaceDE w:val="false"/>
        <w:ind w:firstLine="540"/>
        <w:jc w:val="both"/>
        <w:rPr/>
      </w:pPr>
      <w:r>
        <w:rPr/>
        <w:t>Авансы под отчет выдаются по распоряжению руководителя учреждения на основании письменного заявления получателя с указанием назначения аванса и срока, на который он выдается. На заявлении о выдаче сумм под отчет работником бухгалтерии проставляется соответствующий счет аналитического учета счета 020800000 «Расчеты с подотчетными лицами» и делается отметка об отсутствии за подотчетным лицом задолженности по предыдущим авансам.</w:t>
      </w:r>
    </w:p>
    <w:p>
      <w:pPr>
        <w:pStyle w:val="Normal"/>
        <w:widowControl w:val="false"/>
        <w:autoSpaceDE w:val="false"/>
        <w:ind w:firstLine="540"/>
        <w:jc w:val="both"/>
        <w:rPr/>
      </w:pPr>
      <w:r>
        <w:rPr/>
        <w:t>Об израсходовании авансовых сумм подотчетные лица представляю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widowControl w:val="false"/>
        <w:autoSpaceDE w:val="false"/>
        <w:ind w:firstLine="540"/>
        <w:jc w:val="both"/>
        <w:rPr/>
      </w:pPr>
      <w:r>
        <w:rPr/>
        <w:t>156. Аналитический учет расчетов с подотчетными лицами ведется в Журнале по расчетам с подотчетными лицами либо в Карточке учета средств и расчетов.</w:t>
      </w:r>
    </w:p>
    <w:p>
      <w:pPr>
        <w:pStyle w:val="Normal"/>
        <w:widowControl w:val="false"/>
        <w:autoSpaceDE w:val="false"/>
        <w:ind w:firstLine="540"/>
        <w:jc w:val="both"/>
        <w:rPr/>
      </w:pPr>
      <w:r>
        <w:rPr/>
        <w:t>157. Операции по счету оформляются следующими бухгалтерскими записями:</w:t>
      </w:r>
    </w:p>
    <w:p>
      <w:pPr>
        <w:pStyle w:val="Normal"/>
        <w:widowControl w:val="false"/>
        <w:autoSpaceDE w:val="false"/>
        <w:ind w:firstLine="540"/>
        <w:jc w:val="both"/>
        <w:rPr/>
      </w:pPr>
      <w:r>
        <w:rPr/>
        <w:t>выдача сумм подотчетным лицам отражается по дебету соответствующих счетов аналитического учета счета 020800000 «Расчеты с подотчетными лицами» (020801560, 020802560, 020803560, 020804560, 020805560, 020806560, 020807560, 020808560, 020809560, 020815560, 020816560, 020817560, 020818560, 020819560, 020820560, 020822560, 020823560, 020824560) и кредиту счета 020104610 «Выбытия из кассы», 020105610 «Выбытия денежных документов»;</w:t>
      </w:r>
    </w:p>
    <w:p>
      <w:pPr>
        <w:pStyle w:val="Normal"/>
        <w:widowControl w:val="false"/>
        <w:autoSpaceDE w:val="false"/>
        <w:ind w:firstLine="540"/>
        <w:jc w:val="both"/>
        <w:rPr/>
      </w:pPr>
      <w:r>
        <w:rPr/>
        <w:t>принятые к бухгалтерскому учету суммы произведенных расходов согласно утвержденному руководителем авансовому отчету отражаются по кредиту соответствующих счетов аналитического учета счета 020800000 «Расчеты с подотчетными лицами» (020801660, 020802660, 020803660, 020804660, 020805660, 020806660, 020807660, 020808660, 020809660, 020815660, 020816660, 020817660, 020818660, 020819660, 020820660, 020822660, 020823660, 020824660) и дебету соответствующих счетов аналитического учета счета 010500000 «Материальные запасы» (010501340, 010502340, 010503340, 010504340, 010505340, 010506340), 010600000 «Вложения в нефинансовые активы» (010601310, 010602320, 010604340), счетов 030201830 «Уменьшение кредиторской задолженности по заработной плате», 030202830 «Уменьшение кредиторской задолженности по прочим выплатам», 030203830 «Уменьшение кредиторской задолженности по начислениям на оплату труда», 030215830 «Уменьшение кредиторской задолженности по пенсиям, пособиям и выплатам по пенсионному, социальному и медицинскому страхованию населения», 030216830 «Уменьшение кредиторской задолженности по социальной помощи населению», 030217830 «Уменьшение прочей кредиторской задолженности по пенсиям, пособиям, выплачиваемым организациями сектора государственного управления», 020402530 «Увеличение стоимости акций и иных форм участия в капитале», 020403520 «Увеличение стоимости ценных бумаг, кроме акций», соответствующих счетов аналитического учета счета 040101200 «Расходы учреждения»;</w:t>
      </w:r>
    </w:p>
    <w:p>
      <w:pPr>
        <w:pStyle w:val="Normal"/>
        <w:widowControl w:val="false"/>
        <w:autoSpaceDE w:val="false"/>
        <w:ind w:firstLine="540"/>
        <w:jc w:val="both"/>
        <w:rPr/>
      </w:pPr>
      <w:r>
        <w:rPr/>
        <w:t>возвращенные остатки подотчетных сумм отражаются по кредиту соответствующих счетов аналитического учета счета 020800000 «Расчеты с подотчетными лицами» (020801660, 020802660, 020803660, 020804660, 020805660, 020806660, 020807660, 020808660, 020809660, 020815660, 020816660, 020817660, 020818660, 020819660, 020820660, 020822660, 020823660, 020824660) и дебету счета 020104510 «Поступления в кассу», 020105510 «Поступления денежных документов».</w:t>
      </w:r>
    </w:p>
    <w:p>
      <w:pPr>
        <w:pStyle w:val="Normal"/>
        <w:widowControl w:val="false"/>
        <w:autoSpaceDE w:val="false"/>
        <w:ind w:firstLine="540"/>
        <w:jc w:val="both"/>
        <w:rPr/>
      </w:pPr>
      <w:r>
        <w:rPr/>
        <w:t>158. Учет расчетов с подотчетными лицами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800000 «Расчеты с подотчетными лицами» включает следующие счета:</w:t>
      </w:r>
    </w:p>
    <w:p>
      <w:pPr>
        <w:pStyle w:val="Normal"/>
        <w:widowControl w:val="false"/>
        <w:autoSpaceDE w:val="false"/>
        <w:ind w:firstLine="540"/>
        <w:jc w:val="both"/>
        <w:rPr/>
      </w:pPr>
      <w:r>
        <w:rPr/>
        <w:t>020801000 «Расчеты с подотчетными лицами по оплате труда»;</w:t>
      </w:r>
    </w:p>
    <w:p>
      <w:pPr>
        <w:pStyle w:val="Normal"/>
        <w:widowControl w:val="false"/>
        <w:autoSpaceDE w:val="false"/>
        <w:ind w:firstLine="540"/>
        <w:jc w:val="both"/>
        <w:rPr/>
      </w:pPr>
      <w:r>
        <w:rPr/>
        <w:t>020802000 «Расчеты с подотчетными лицами по прочим выплатам»;</w:t>
      </w:r>
    </w:p>
    <w:p>
      <w:pPr>
        <w:pStyle w:val="Normal"/>
        <w:widowControl w:val="false"/>
        <w:autoSpaceDE w:val="false"/>
        <w:ind w:firstLine="540"/>
        <w:jc w:val="both"/>
        <w:rPr/>
      </w:pPr>
      <w:r>
        <w:rPr/>
        <w:t>020803000 «Расчеты с подотчетными лицами по начислениям на оплату труда»;</w:t>
      </w:r>
    </w:p>
    <w:p>
      <w:pPr>
        <w:pStyle w:val="Normal"/>
        <w:widowControl w:val="false"/>
        <w:autoSpaceDE w:val="false"/>
        <w:ind w:firstLine="540"/>
        <w:jc w:val="both"/>
        <w:rPr/>
      </w:pPr>
      <w:r>
        <w:rPr/>
        <w:t>020804000 «Расчеты с подотчетными лицами по оплате услуг связи»;</w:t>
      </w:r>
    </w:p>
    <w:p>
      <w:pPr>
        <w:pStyle w:val="Normal"/>
        <w:widowControl w:val="false"/>
        <w:autoSpaceDE w:val="false"/>
        <w:ind w:firstLine="540"/>
        <w:jc w:val="both"/>
        <w:rPr/>
      </w:pPr>
      <w:r>
        <w:rPr/>
        <w:t>020805000 «Расчеты с подотчетными лицами по оплате транспортных услуг»;</w:t>
      </w:r>
    </w:p>
    <w:p>
      <w:pPr>
        <w:pStyle w:val="Normal"/>
        <w:widowControl w:val="false"/>
        <w:autoSpaceDE w:val="false"/>
        <w:ind w:firstLine="540"/>
        <w:jc w:val="both"/>
        <w:rPr/>
      </w:pPr>
      <w:r>
        <w:rPr/>
        <w:t>020806000 «Расчеты с подотчетными лицами по оплате коммунальных услуг»;</w:t>
      </w:r>
    </w:p>
    <w:p>
      <w:pPr>
        <w:pStyle w:val="Normal"/>
        <w:widowControl w:val="false"/>
        <w:autoSpaceDE w:val="false"/>
        <w:ind w:firstLine="540"/>
        <w:jc w:val="both"/>
        <w:rPr/>
      </w:pPr>
      <w:r>
        <w:rPr/>
        <w:t>020807000 «Расчеты с подотчетными лицами по оплате арендной платы за пользование имуществом»;</w:t>
      </w:r>
    </w:p>
    <w:p>
      <w:pPr>
        <w:pStyle w:val="Normal"/>
        <w:widowControl w:val="false"/>
        <w:autoSpaceDE w:val="false"/>
        <w:ind w:firstLine="540"/>
        <w:jc w:val="both"/>
        <w:rPr/>
      </w:pPr>
      <w:r>
        <w:rPr/>
        <w:t>020808000 «Расчеты с подотчетными лицами по оплате услуг по содержанию имущества»;</w:t>
      </w:r>
    </w:p>
    <w:p>
      <w:pPr>
        <w:pStyle w:val="Normal"/>
        <w:widowControl w:val="false"/>
        <w:autoSpaceDE w:val="false"/>
        <w:ind w:firstLine="540"/>
        <w:jc w:val="both"/>
        <w:rPr/>
      </w:pPr>
      <w:r>
        <w:rPr/>
        <w:t>020809000 «Расчеты с подотчетными лицами по оплате прочих услуг»;</w:t>
      </w:r>
    </w:p>
    <w:p>
      <w:pPr>
        <w:pStyle w:val="Normal"/>
        <w:widowControl w:val="false"/>
        <w:autoSpaceDE w:val="false"/>
        <w:ind w:firstLine="540"/>
        <w:jc w:val="both"/>
        <w:rPr/>
      </w:pPr>
      <w:r>
        <w:rPr/>
        <w:t>020810000 «Расчеты с подотчетными лицами по безвозмездным и безвозвратным перечислениям государственным и муниципальным организациям»;</w:t>
      </w:r>
    </w:p>
    <w:p>
      <w:pPr>
        <w:pStyle w:val="Normal"/>
        <w:widowControl w:val="false"/>
        <w:autoSpaceDE w:val="false"/>
        <w:ind w:firstLine="540"/>
        <w:jc w:val="both"/>
        <w:rPr/>
      </w:pPr>
      <w:r>
        <w:rPr/>
        <w:t>020811000 «Расчеты с подотчетными лицами по безвозмездным и безвозвратным перечислениям организациям, за исключением государственных и муниципальных организаций»;</w:t>
      </w:r>
    </w:p>
    <w:p>
      <w:pPr>
        <w:pStyle w:val="Normal"/>
        <w:widowControl w:val="false"/>
        <w:autoSpaceDE w:val="false"/>
        <w:ind w:firstLine="540"/>
        <w:jc w:val="both"/>
        <w:rPr/>
      </w:pPr>
      <w:r>
        <w:rPr/>
        <w:t>020812000 «Расчеты с подотчетными лицами по перечислениям другим бюджетам бюджетной системы Российской Федерации»;</w:t>
      </w:r>
    </w:p>
    <w:p>
      <w:pPr>
        <w:pStyle w:val="Normal"/>
        <w:widowControl w:val="false"/>
        <w:autoSpaceDE w:val="false"/>
        <w:ind w:firstLine="540"/>
        <w:jc w:val="both"/>
        <w:rPr/>
      </w:pPr>
      <w:r>
        <w:rPr/>
        <w:t>020813000 «Расчеты с подотчетными лицами по перечислениям наднациональным организациям и правительствам иностранных государств»;</w:t>
      </w:r>
    </w:p>
    <w:p>
      <w:pPr>
        <w:pStyle w:val="Normal"/>
        <w:widowControl w:val="false"/>
        <w:autoSpaceDE w:val="false"/>
        <w:ind w:firstLine="540"/>
        <w:jc w:val="both"/>
        <w:rPr/>
      </w:pPr>
      <w:r>
        <w:rPr/>
        <w:t>020814000 «Расчеты с подотчетными лицами по перечислениям международным организациям»;</w:t>
      </w:r>
    </w:p>
    <w:p>
      <w:pPr>
        <w:pStyle w:val="Normal"/>
        <w:widowControl w:val="false"/>
        <w:autoSpaceDE w:val="false"/>
        <w:ind w:firstLine="540"/>
        <w:jc w:val="both"/>
        <w:rPr/>
      </w:pPr>
      <w:r>
        <w:rPr/>
        <w:t>020815000 «Расчеты с подотчетными лицами по оплате пенсий, пособий и выплат по пенсионному, социальному и медицинскому страхованию населения»;</w:t>
      </w:r>
    </w:p>
    <w:p>
      <w:pPr>
        <w:pStyle w:val="Normal"/>
        <w:widowControl w:val="false"/>
        <w:autoSpaceDE w:val="false"/>
        <w:ind w:firstLine="540"/>
        <w:jc w:val="both"/>
        <w:rPr/>
      </w:pPr>
      <w:r>
        <w:rPr/>
        <w:t>020816000 «Расчеты с подотчетными лицами по оплате пособий по социальной помощи населению»;</w:t>
      </w:r>
    </w:p>
    <w:p>
      <w:pPr>
        <w:pStyle w:val="Normal"/>
        <w:widowControl w:val="false"/>
        <w:autoSpaceDE w:val="false"/>
        <w:ind w:firstLine="540"/>
        <w:jc w:val="both"/>
        <w:rPr/>
      </w:pPr>
      <w:r>
        <w:rPr/>
        <w:t>020817000 «Расчеты с подотчетными лицами по оплате пенсий, пособий, выплачиваемых организациями сектора государственного управления»;</w:t>
      </w:r>
    </w:p>
    <w:p>
      <w:pPr>
        <w:pStyle w:val="Normal"/>
        <w:widowControl w:val="false"/>
        <w:autoSpaceDE w:val="false"/>
        <w:ind w:firstLine="540"/>
        <w:jc w:val="both"/>
        <w:rPr/>
      </w:pPr>
      <w:r>
        <w:rPr/>
        <w:t>020818000 «Расчеты с подотчетными лицами по оплате прочих расходов»;</w:t>
      </w:r>
    </w:p>
    <w:p>
      <w:pPr>
        <w:pStyle w:val="Normal"/>
        <w:widowControl w:val="false"/>
        <w:autoSpaceDE w:val="false"/>
        <w:ind w:firstLine="540"/>
        <w:jc w:val="both"/>
        <w:rPr/>
      </w:pPr>
      <w:r>
        <w:rPr/>
        <w:t>020819000 «Расчеты с подотчетными лицами по приобретению основных средств»;</w:t>
      </w:r>
    </w:p>
    <w:p>
      <w:pPr>
        <w:pStyle w:val="Normal"/>
        <w:widowControl w:val="false"/>
        <w:autoSpaceDE w:val="false"/>
        <w:ind w:firstLine="540"/>
        <w:jc w:val="both"/>
        <w:rPr/>
      </w:pPr>
      <w:r>
        <w:rPr/>
        <w:t>020820000 «Расчеты с подотчетными лицами по приобретению нематериальных активов»;</w:t>
      </w:r>
    </w:p>
    <w:p>
      <w:pPr>
        <w:pStyle w:val="Normal"/>
        <w:widowControl w:val="false"/>
        <w:autoSpaceDE w:val="false"/>
        <w:ind w:firstLine="540"/>
        <w:jc w:val="both"/>
        <w:rPr/>
      </w:pPr>
      <w:r>
        <w:rPr/>
        <w:t>020821000 «Расчеты с подотчетными лицами по приобретению непроизведенных активов»;</w:t>
      </w:r>
    </w:p>
    <w:p>
      <w:pPr>
        <w:pStyle w:val="Normal"/>
        <w:widowControl w:val="false"/>
        <w:autoSpaceDE w:val="false"/>
        <w:ind w:firstLine="540"/>
        <w:jc w:val="both"/>
        <w:rPr/>
      </w:pPr>
      <w:r>
        <w:rPr/>
        <w:t>020822000 «Расчеты с подотчетными лицами по приобретению материалов»;</w:t>
      </w:r>
    </w:p>
    <w:p>
      <w:pPr>
        <w:pStyle w:val="Normal"/>
        <w:widowControl w:val="false"/>
        <w:autoSpaceDE w:val="false"/>
        <w:ind w:firstLine="540"/>
        <w:jc w:val="both"/>
        <w:rPr/>
      </w:pPr>
      <w:r>
        <w:rPr/>
        <w:t>020823000 «Расчеты с подотчетными лицами по приобретению ценных бумаг, кроме акций»;</w:t>
      </w:r>
    </w:p>
    <w:p>
      <w:pPr>
        <w:pStyle w:val="Normal"/>
        <w:widowControl w:val="false"/>
        <w:autoSpaceDE w:val="false"/>
        <w:ind w:firstLine="540"/>
        <w:jc w:val="both"/>
        <w:rPr/>
      </w:pPr>
      <w:r>
        <w:rPr/>
        <w:t>020824000 «Расчеты с подотчетными лицами по приобретению акций и иных форм участия в капи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0900000 «Расчеты по недостачам»</w:t>
      </w:r>
    </w:p>
    <w:p>
      <w:pPr>
        <w:pStyle w:val="Normal"/>
        <w:widowControl w:val="false"/>
        <w:autoSpaceDE w:val="false"/>
        <w:ind w:firstLine="540"/>
        <w:jc w:val="both"/>
        <w:rPr/>
      </w:pPr>
      <w:r>
        <w:rPr/>
      </w:r>
    </w:p>
    <w:p>
      <w:pPr>
        <w:pStyle w:val="Normal"/>
        <w:widowControl w:val="false"/>
        <w:autoSpaceDE w:val="false"/>
        <w:ind w:firstLine="540"/>
        <w:jc w:val="both"/>
        <w:rPr/>
      </w:pPr>
      <w:r>
        <w:rPr/>
        <w:t>159. На счете учитываются расчеты по суммам выявленных недостач и хищений денежных средств и ценностей, суммы потерь от порчи материальных ценностей и другие суммы, подлежащие удержанию, списанию в установленном порядке.</w:t>
      </w:r>
    </w:p>
    <w:p>
      <w:pPr>
        <w:pStyle w:val="Normal"/>
        <w:widowControl w:val="false"/>
        <w:autoSpaceDE w:val="false"/>
        <w:ind w:firstLine="540"/>
        <w:jc w:val="both"/>
        <w:rPr/>
      </w:pPr>
      <w:r>
        <w:rPr/>
        <w:t>При определении размера ущерба, причиненного недостачами и хищениями, следует исходить из рыночной стоимости материальных ценностей на день обнаружения ущерба. Под рыночной стоимостью понимается сумма денежных средств, которая может быть получена в результате продажи указанных активов.</w:t>
      </w:r>
    </w:p>
    <w:p>
      <w:pPr>
        <w:pStyle w:val="Normal"/>
        <w:widowControl w:val="false"/>
        <w:autoSpaceDE w:val="false"/>
        <w:ind w:firstLine="540"/>
        <w:jc w:val="both"/>
        <w:rPr/>
      </w:pPr>
      <w:r>
        <w:rPr/>
        <w:t>На суммы недостач и хищений, отнесенные на виновных лиц,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 При получении решения суда суммы недостач и хищений уточняются в соответствии с исполнительным листом.</w:t>
      </w:r>
    </w:p>
    <w:p>
      <w:pPr>
        <w:pStyle w:val="Normal"/>
        <w:widowControl w:val="false"/>
        <w:autoSpaceDE w:val="false"/>
        <w:ind w:firstLine="540"/>
        <w:jc w:val="both"/>
        <w:rPr/>
      </w:pPr>
      <w:r>
        <w:rPr/>
        <w:t>160. Аналитический учет по счету ведется в Карточке учета средств и расчетов по каждому виновному лицу с указанием фамилии, имени и отчества, должности, даты возникновения задолженности и суммы недостачи.</w:t>
      </w:r>
    </w:p>
    <w:p>
      <w:pPr>
        <w:pStyle w:val="Normal"/>
        <w:widowControl w:val="false"/>
        <w:autoSpaceDE w:val="false"/>
        <w:ind w:firstLine="540"/>
        <w:jc w:val="both"/>
        <w:rPr/>
      </w:pPr>
      <w:r>
        <w:rPr/>
        <w:t>161. Операции по счету оформляются следующими бухгалтерскими записями:</w:t>
      </w:r>
    </w:p>
    <w:p>
      <w:pPr>
        <w:pStyle w:val="Normal"/>
        <w:widowControl w:val="false"/>
        <w:autoSpaceDE w:val="false"/>
        <w:ind w:firstLine="540"/>
        <w:jc w:val="both"/>
        <w:rPr/>
      </w:pPr>
      <w:r>
        <w:rPr/>
        <w:t>суммы выявленных недостач, хищений, потерь по рыночной стоимости отражаются по дебету соответствующих счетов аналитического учета счета 020900000 «Расчеты по недостачам» (020901560, 020902560, 020903560, 020904560, 020905560) и кредиту счета 040101172 «Доходы от реализации активов»;</w:t>
      </w:r>
    </w:p>
    <w:p>
      <w:pPr>
        <w:pStyle w:val="Normal"/>
        <w:widowControl w:val="false"/>
        <w:autoSpaceDE w:val="false"/>
        <w:ind w:firstLine="540"/>
        <w:jc w:val="both"/>
        <w:rPr/>
      </w:pPr>
      <w:r>
        <w:rPr/>
        <w:t>суммы, поступившие в возмещение причиненного учреждению ущерба, отражаются по кредиту соответствующих счетов аналитического учета счета 020900000 «Расчеты по недостачам» (020901660, 020902660, 020903660, 020904660, 020905660) и дебету счетов 020101510 «Поступления денежных средств учреждения на банковские счета», 020104510 «Поступления в кассу», соответствующих счетов аналитического учета счета 021002400 «Расчеты с органами, организующими исполнение бюджетов по поступлениям в бюджет от реализации нефинансовых активов» (021002410, 021002420, 021002430, 021002440, 021002130, 021002620);</w:t>
      </w:r>
    </w:p>
    <w:p>
      <w:pPr>
        <w:pStyle w:val="Normal"/>
        <w:widowControl w:val="false"/>
        <w:autoSpaceDE w:val="false"/>
        <w:ind w:firstLine="540"/>
        <w:jc w:val="both"/>
        <w:rPr/>
      </w:pPr>
      <w:r>
        <w:rPr/>
        <w:t>суммы, списанные с баланса в связи с неустановлением виновных лиц и уточнением по решениям судов, отражаются по кредиту соответствующих счетов аналитического учета счета 020900000 «Расчеты по недостачам» (020901660, 020902660, 020903660, 020904660, 020905660) и дебету счета 040101172 «Доходы от реализации активов».</w:t>
      </w:r>
    </w:p>
    <w:p>
      <w:pPr>
        <w:pStyle w:val="Normal"/>
        <w:widowControl w:val="false"/>
        <w:autoSpaceDE w:val="false"/>
        <w:ind w:firstLine="540"/>
        <w:jc w:val="both"/>
        <w:rPr/>
      </w:pPr>
      <w:r>
        <w:rPr/>
        <w:t>162. Учет расчетов по недостач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20900000 «Расчеты по недостачам» включает следующие счета:</w:t>
      </w:r>
    </w:p>
    <w:p>
      <w:pPr>
        <w:pStyle w:val="Normal"/>
        <w:widowControl w:val="false"/>
        <w:autoSpaceDE w:val="false"/>
        <w:ind w:firstLine="540"/>
        <w:jc w:val="both"/>
        <w:rPr/>
      </w:pPr>
      <w:r>
        <w:rPr/>
        <w:t>020901000 «Расчеты по недостачам основных средств»;</w:t>
      </w:r>
    </w:p>
    <w:p>
      <w:pPr>
        <w:pStyle w:val="Normal"/>
        <w:widowControl w:val="false"/>
        <w:autoSpaceDE w:val="false"/>
        <w:ind w:firstLine="540"/>
        <w:jc w:val="both"/>
        <w:rPr/>
      </w:pPr>
      <w:r>
        <w:rPr/>
        <w:t>020902000 «Расчеты по недостачам нематериальных активов»;</w:t>
      </w:r>
    </w:p>
    <w:p>
      <w:pPr>
        <w:pStyle w:val="Normal"/>
        <w:widowControl w:val="false"/>
        <w:autoSpaceDE w:val="false"/>
        <w:ind w:firstLine="540"/>
        <w:jc w:val="both"/>
        <w:rPr/>
      </w:pPr>
      <w:r>
        <w:rPr/>
        <w:t>020903000 «Расчеты по недостачам непроизведенных активов»;</w:t>
      </w:r>
    </w:p>
    <w:p>
      <w:pPr>
        <w:pStyle w:val="Normal"/>
        <w:widowControl w:val="false"/>
        <w:autoSpaceDE w:val="false"/>
        <w:ind w:firstLine="540"/>
        <w:jc w:val="both"/>
        <w:rPr/>
      </w:pPr>
      <w:r>
        <w:rPr/>
        <w:t>020904000 «Расчеты по недостачам материальных запасов»;</w:t>
      </w:r>
    </w:p>
    <w:p>
      <w:pPr>
        <w:pStyle w:val="Normal"/>
        <w:widowControl w:val="false"/>
        <w:autoSpaceDE w:val="false"/>
        <w:ind w:firstLine="540"/>
        <w:jc w:val="both"/>
        <w:rPr/>
      </w:pPr>
      <w:r>
        <w:rPr/>
        <w:t>020905000 «Расчеты по недостачам финансовых ак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1000000 «Расчеты с прочими дебиторами»</w:t>
      </w:r>
    </w:p>
    <w:p>
      <w:pPr>
        <w:pStyle w:val="Normal"/>
        <w:widowControl w:val="false"/>
        <w:autoSpaceDE w:val="false"/>
        <w:ind w:firstLine="540"/>
        <w:jc w:val="both"/>
        <w:rPr/>
      </w:pPr>
      <w:r>
        <w:rPr/>
      </w:r>
    </w:p>
    <w:p>
      <w:pPr>
        <w:pStyle w:val="Normal"/>
        <w:widowControl w:val="false"/>
        <w:autoSpaceDE w:val="false"/>
        <w:ind w:firstLine="540"/>
        <w:jc w:val="both"/>
        <w:rPr/>
      </w:pPr>
      <w:r>
        <w:rPr/>
        <w:t>163. Учет расчетов с прочими дебиторами ведется на следующих счетах:</w:t>
      </w:r>
    </w:p>
    <w:p>
      <w:pPr>
        <w:pStyle w:val="Normal"/>
        <w:widowControl w:val="false"/>
        <w:autoSpaceDE w:val="false"/>
        <w:ind w:firstLine="540"/>
        <w:jc w:val="both"/>
        <w:rPr/>
      </w:pPr>
      <w:r>
        <w:rPr/>
        <w:t>021001000 «Расчеты по НДС по приобретенным материальным ценностям, работам, услугам»;</w:t>
      </w:r>
    </w:p>
    <w:p>
      <w:pPr>
        <w:pStyle w:val="Normal"/>
        <w:widowControl w:val="false"/>
        <w:autoSpaceDE w:val="false"/>
        <w:ind w:firstLine="540"/>
        <w:jc w:val="both"/>
        <w:rPr/>
      </w:pPr>
      <w:r>
        <w:rPr/>
        <w:t>021002000 «Расчеты по поступлениям в бюджет с органами, организующими исполнение бюджетов»;</w:t>
      </w:r>
    </w:p>
    <w:p>
      <w:pPr>
        <w:pStyle w:val="Normal"/>
        <w:widowControl w:val="false"/>
        <w:autoSpaceDE w:val="false"/>
        <w:ind w:firstLine="540"/>
        <w:jc w:val="both"/>
        <w:rPr/>
      </w:pPr>
      <w:r>
        <w:rPr/>
        <w:t>021003000 «Расчеты по операциям с наличными денежными средствами получателя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1001000 «Расчеты по НДС по приобретенным</w:t>
      </w:r>
    </w:p>
    <w:p>
      <w:pPr>
        <w:pStyle w:val="Normal"/>
        <w:widowControl w:val="false"/>
        <w:autoSpaceDE w:val="false"/>
        <w:jc w:val="center"/>
        <w:rPr/>
      </w:pPr>
      <w:r>
        <w:rPr/>
        <w:t>материальным ценностям, работам, услугам»</w:t>
      </w:r>
    </w:p>
    <w:p>
      <w:pPr>
        <w:pStyle w:val="Normal"/>
        <w:widowControl w:val="false"/>
        <w:autoSpaceDE w:val="false"/>
        <w:ind w:firstLine="540"/>
        <w:jc w:val="both"/>
        <w:rPr/>
      </w:pPr>
      <w:r>
        <w:rPr/>
      </w:r>
    </w:p>
    <w:p>
      <w:pPr>
        <w:pStyle w:val="Normal"/>
        <w:widowControl w:val="false"/>
        <w:autoSpaceDE w:val="false"/>
        <w:ind w:firstLine="540"/>
        <w:jc w:val="both"/>
        <w:rPr/>
      </w:pPr>
      <w:r>
        <w:rPr/>
        <w:t>164. На счете учитываются расчеты по суммам налога на добавленную стоимость, предъявленным поставщиками (подрядчиками) за поставленные нефинансовые активы, выполненные работы, оказанные услуги и по суммам налога с полученных предварительных оплат в счет предстоящих поставок нефинансовых активов (выполнений работ, услуг) в рамках деятельности, приносящей доход, облагаемой налогом на добавленную стоимость в порядке, предусмотренном налоговым законодательством Российской Федерации.</w:t>
      </w:r>
    </w:p>
    <w:p>
      <w:pPr>
        <w:pStyle w:val="Normal"/>
        <w:widowControl w:val="false"/>
        <w:autoSpaceDE w:val="false"/>
        <w:ind w:firstLine="540"/>
        <w:jc w:val="both"/>
        <w:rPr/>
      </w:pPr>
      <w:r>
        <w:rPr/>
        <w:t>165. Аналитический учет расчетов по счету ведется в Карточке учета средств и расчетов.</w:t>
      </w:r>
    </w:p>
    <w:p>
      <w:pPr>
        <w:pStyle w:val="Normal"/>
        <w:widowControl w:val="false"/>
        <w:autoSpaceDE w:val="false"/>
        <w:ind w:firstLine="540"/>
        <w:jc w:val="both"/>
        <w:rPr/>
      </w:pPr>
      <w:r>
        <w:rPr/>
        <w:t>166. Операции по счету оформляются следующими бухгалтерскими записями:</w:t>
      </w:r>
    </w:p>
    <w:p>
      <w:pPr>
        <w:pStyle w:val="Normal"/>
        <w:widowControl w:val="false"/>
        <w:autoSpaceDE w:val="false"/>
        <w:ind w:firstLine="540"/>
        <w:jc w:val="both"/>
        <w:rPr/>
      </w:pPr>
      <w:r>
        <w:rPr/>
        <w:t>суммы налога, предъявленные учреждению поставщиками (подрядчиками) по приобретенным нефинансовым активам, выполненным работам, оказанным услугам либо фактически уплаченные при ввозе нефинансовых активов на территорию Российской Федерации, не включаемые в стоимость таких нефинансовых активов (работ, услуг), отражаются по дебету счета 021001560 «Увеличение дебиторской задолженности по НДС по приобретенным материальным ценностям, работам, услугам» и кредиту соответствующих счетов аналитического учета счетов 020800000 «Расчеты с подотчетными лицами» (020804660, 020805660, 020806660, 020807660, 020808660, 020809660, 020818660, 020819660, 020820660, 020821660, 020822660), 030200000 «Расчеты с поставщиками и подрядчиками» (030204730, 030205730, 030206730, 030207730, 030208730, 030209730, 030218730, 030219730, 030220730, 030221730, 030222730);</w:t>
      </w:r>
    </w:p>
    <w:p>
      <w:pPr>
        <w:pStyle w:val="Normal"/>
        <w:widowControl w:val="false"/>
        <w:autoSpaceDE w:val="false"/>
        <w:ind w:firstLine="540"/>
        <w:jc w:val="both"/>
        <w:rPr/>
      </w:pPr>
      <w:r>
        <w:rPr/>
        <w:t>начисление суммы налога на добавленную стоимость по полученным предварительным оплатам в счет предстоящей реализации нефинансовых активов (работ, услуг) отражается по дебету счета 021001560 «Увеличение дебиторской задолженности по НДС по приобретенным материальным ценностям, работам, услугам» и кредиту счета 030304730 «Увеличение кредиторской задолженности по налогу на добавленную стоимость»;</w:t>
      </w:r>
    </w:p>
    <w:p>
      <w:pPr>
        <w:pStyle w:val="Normal"/>
        <w:widowControl w:val="false"/>
        <w:autoSpaceDE w:val="false"/>
        <w:ind w:firstLine="540"/>
        <w:jc w:val="both"/>
        <w:rPr/>
      </w:pPr>
      <w:r>
        <w:rPr/>
        <w:t>списание сумм НДС, принятых учреждением в качестве налогового вычета в порядке, предусмотренном налоговым законодательством Российской Федерации, отражается по дебету счета 030304830 «Уменьшение кредиторской задолженности по налогу на добавленную стоимость» и кредиту счета 021001660 «Уменьшение дебиторской задолженности по НДС по приобретенным материальным ценностям, работам, услугам»;</w:t>
      </w:r>
    </w:p>
    <w:p>
      <w:pPr>
        <w:pStyle w:val="Normal"/>
        <w:widowControl w:val="false"/>
        <w:autoSpaceDE w:val="false"/>
        <w:ind w:firstLine="540"/>
        <w:jc w:val="both"/>
        <w:rPr/>
      </w:pPr>
      <w:r>
        <w:rPr/>
        <w:t>списание сумм НДС на увеличение стоимости нефинансовых активов (работ, услуг) в порядке, предусмотренном налоговым законодательством Российской Федерации, отражается по дебету счета 010604340 «Увеличение стоимости изготовления материалов, готовой продукции (работ, услуг)» (в части стоимости готовой продукции, работ, услуг) и кредиту счета 021001660 «Уменьшение дебиторской задолженности по НДС по приобретенным материальным ценностям, работам, услуг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1002000 «Расчеты по поступлениям в бюджет</w:t>
      </w:r>
    </w:p>
    <w:p>
      <w:pPr>
        <w:pStyle w:val="Normal"/>
        <w:widowControl w:val="false"/>
        <w:autoSpaceDE w:val="false"/>
        <w:jc w:val="center"/>
        <w:rPr/>
      </w:pPr>
      <w:r>
        <w:rPr/>
        <w:t>с органами, организующими исполнение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67. Данный счет предназначен для учета учреждением расчетов с органами, организующими исполнение бюджетов по средствам, поступающим в бюджет.</w:t>
      </w:r>
    </w:p>
    <w:p>
      <w:pPr>
        <w:pStyle w:val="Normal"/>
        <w:widowControl w:val="false"/>
        <w:autoSpaceDE w:val="false"/>
        <w:ind w:firstLine="540"/>
        <w:jc w:val="both"/>
        <w:rPr/>
      </w:pPr>
      <w:r>
        <w:rPr/>
        <w:t>Поступления в бюджет учитываются на основании Выписки из сводного реестра поступлений и выбытий средств бюджета (ф. 0512088), предоставляемой органом, организующим исполнение бюджета, соответствующим администраторам.</w:t>
      </w:r>
    </w:p>
    <w:p>
      <w:pPr>
        <w:pStyle w:val="Normal"/>
        <w:widowControl w:val="false"/>
        <w:autoSpaceDE w:val="false"/>
        <w:ind w:firstLine="540"/>
        <w:jc w:val="both"/>
        <w:rPr/>
      </w:pPr>
      <w:r>
        <w:rPr/>
        <w:t>168. Операции по счету оформляются следующими бухгалтерскими записями:</w:t>
      </w:r>
    </w:p>
    <w:p>
      <w:pPr>
        <w:pStyle w:val="Normal"/>
        <w:widowControl w:val="false"/>
        <w:autoSpaceDE w:val="false"/>
        <w:ind w:firstLine="540"/>
        <w:jc w:val="both"/>
        <w:rPr/>
      </w:pPr>
      <w:r>
        <w:rPr/>
        <w:t>сумма зачисленных в бюджет доходов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110, 021002120, 021002130, 021002140, 021002151, 021002152, 021002153, 021002160, 021002170, 021002171, 021002180) и кредиту соответствующих счетов аналитического учета счета 020500000 «Расчеты с дебиторами по доходам» (020501660, 020502660, 020503660, 020504660, 020505660, 020506660, 020507660, 020508660, 020510660);</w:t>
      </w:r>
    </w:p>
    <w:p>
      <w:pPr>
        <w:pStyle w:val="Normal"/>
        <w:widowControl w:val="false"/>
        <w:autoSpaceDE w:val="false"/>
        <w:ind w:firstLine="540"/>
        <w:jc w:val="both"/>
        <w:rPr/>
      </w:pPr>
      <w:r>
        <w:rPr/>
        <w:t>сумма зачисленных в бюджет доходов от реализации нефинансовых и финансовых активов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410, 021002420, 021002430, 021002440, 021002620, 021002630, 021002640, 021002650) и кредиту счетов 020509660 «Погашение дебиторской задолженности по доходам от реализации активов»;</w:t>
      </w:r>
    </w:p>
    <w:p>
      <w:pPr>
        <w:pStyle w:val="Normal"/>
        <w:widowControl w:val="false"/>
        <w:autoSpaceDE w:val="false"/>
        <w:ind w:firstLine="540"/>
        <w:jc w:val="both"/>
        <w:rPr/>
      </w:pPr>
      <w:r>
        <w:rPr/>
        <w:t>сумма зачисленных в бюджет средств от возврата бюджетных кредитов отражается по дебету счета 021002640 «Расчеты с органами, организующими исполнение бюджетов по поступлениям в бюджет от возврата бюджетных кредитов» и кредиту соответствующих счетов аналитического учета счета 020700000 «Расчеты с дебиторами по бюджетным кредитам» (020701640, 020702640, 020703640, 020704640, 020705640);</w:t>
      </w:r>
    </w:p>
    <w:p>
      <w:pPr>
        <w:pStyle w:val="Normal"/>
        <w:widowControl w:val="false"/>
        <w:autoSpaceDE w:val="false"/>
        <w:ind w:firstLine="540"/>
        <w:jc w:val="both"/>
        <w:rPr/>
      </w:pPr>
      <w:r>
        <w:rPr/>
        <w:t>сумма зачисленных в бюджет средств, связанных с возникновением долговых обязательств, отражается по дебету соответствующих счетов аналитического учета счета 021002700 «Расчеты с органами, организующими исполнение бюджетов по поступлениям в бюджет от заимствований» (021002710, 021002720)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отражение администраторами перечисленных органом, осуществляющим кассовое обслуживание исполнения бюджетов, в другие бюджеты сумм регулирующих доходов отражается по дебету счетов 040101110 «Налоговые доходы», 040101120 «Доходы от собственности», 040101172 «Доходы от реализации активов» и кредиту счетов 021002110 «Расчеты с органами, организующими исполнение бюджетов по поступившим в бюджет налоговым доходам», 021002120 «Расчеты с органами, организующими исполнение бюджетов по поступившим в бюджет доходам от собственности», 021002430 «Расчеты с органами, организующими исполнение бюджетов по поступлениям в бюджет от реализации непроизведенных активов»;</w:t>
      </w:r>
    </w:p>
    <w:p>
      <w:pPr>
        <w:pStyle w:val="Normal"/>
        <w:widowControl w:val="false"/>
        <w:autoSpaceDE w:val="false"/>
        <w:ind w:firstLine="540"/>
        <w:jc w:val="both"/>
        <w:rPr/>
      </w:pPr>
      <w:r>
        <w:rPr/>
        <w:t>перечисление сумм возвратов (возмещений) излишне уплаченных платежей и иных поступлений отражается по дебету соответствующих счетов аналитического учета счета 020500000 «Расчеты с дебиторами по доходам» (020501560, 020502560, 020503560, 020504560, 020505560, 020506560, 020507560, 020508560, 020510560) и кредиту соответствующих счетов аналитического учета счета 021002000 «Расчеты по поступлениям в бюджет с органами, организующими исполнение бюджетов» (021002110, 021002120, 021002130, 021002140, 021002151, 021002152, 021002153, 021002160, 021002180).</w:t>
      </w:r>
    </w:p>
    <w:p>
      <w:pPr>
        <w:pStyle w:val="Normal"/>
        <w:widowControl w:val="false"/>
        <w:autoSpaceDE w:val="false"/>
        <w:ind w:firstLine="540"/>
        <w:jc w:val="both"/>
        <w:rPr/>
      </w:pPr>
      <w:r>
        <w:rPr/>
        <w:t>Списание при завершении финансового года отражается по кредиту соответствующих счетов аналитического учета счета 021002000 «Расчеты по поступлениям в бюджет с органами, организующими исполнение бюджетов» и дебету счета 040103000 «Финансовый результат прошлых отчетных пери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21003000 «Расчеты по операциям с наличными денежными</w:t>
      </w:r>
    </w:p>
    <w:p>
      <w:pPr>
        <w:pStyle w:val="Normal"/>
        <w:widowControl w:val="false"/>
        <w:autoSpaceDE w:val="false"/>
        <w:jc w:val="center"/>
        <w:rPr/>
      </w:pPr>
      <w:r>
        <w:rPr/>
        <w:t>средствами получателя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69. Данный счет предназначен для учета учреждением операций с наличными денежными средствами получателя бюджетных средств.</w:t>
      </w:r>
    </w:p>
    <w:p>
      <w:pPr>
        <w:pStyle w:val="Normal"/>
        <w:widowControl w:val="false"/>
        <w:autoSpaceDE w:val="false"/>
        <w:ind w:firstLine="540"/>
        <w:jc w:val="both"/>
        <w:rPr/>
      </w:pPr>
      <w:r>
        <w:rPr/>
        <w:t>170. Операции по счету оформляются следующими бухгалтерскими записями:</w:t>
      </w:r>
    </w:p>
    <w:p>
      <w:pPr>
        <w:pStyle w:val="Normal"/>
        <w:widowControl w:val="false"/>
        <w:autoSpaceDE w:val="false"/>
        <w:ind w:firstLine="540"/>
        <w:jc w:val="both"/>
        <w:rPr/>
      </w:pPr>
      <w:r>
        <w:rPr/>
        <w:t>на основании заявки учреждения для выплаты наличных денег с банковских счетов органа, осуществляющего кассовое обслуживание исполнения бюджетов, и с банковских счетов, открытых в кредитных организациях по кредиту соответствующих счетов аналитического учета счета 030405000 «Расчеты по платежам из бюджета с органами, организующими исполнение бюджетов», счетов 020101610 «Выбытия денежных средств учреждения с банковских счетов», 020102610 «Выбытия денежных средств учреждения, поступивших во временное распоряжение» и дебету счета 021003560 «Увелич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олучение наличных денег по чекам в кассу учреждения на основании приходного кассового ордера отражается по дебету счета 020104510 «Поступления в кассу», в корреспонденции с кредитом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внесение наличных денежных средств на счет на основании расходного кассового ордера, квитанции к объявлению на взнос наличными отражается по дебету счета 021003560 «Увеличение дебиторской задолженности по операциям с наличными денежными средствами получателя бюджетных средств» и кредиту счета 020104610 «Выбытия из кассы»;</w:t>
      </w:r>
    </w:p>
    <w:p>
      <w:pPr>
        <w:pStyle w:val="Normal"/>
        <w:widowControl w:val="false"/>
        <w:autoSpaceDE w:val="false"/>
        <w:ind w:firstLine="540"/>
        <w:jc w:val="both"/>
        <w:rPr/>
      </w:pPr>
      <w:r>
        <w:rPr/>
        <w:t>зачисление наличных денежных средств на счет на основании выписки с лицевого (банковского) счета отражается по дебету соответствующих счетов аналитического учета счета 030405000 «Расчеты по платежам из бюджета с органами, организующими исполнение бюджетов», счетов 020101510 «Поступления денежных средств учреждения на банковские счета», 020102510 «Поступления денежных средств во временное распоряжение учреждения» и кредиту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1100000 «Внутренние расчеты</w:t>
      </w:r>
    </w:p>
    <w:p>
      <w:pPr>
        <w:pStyle w:val="Normal"/>
        <w:widowControl w:val="false"/>
        <w:autoSpaceDE w:val="false"/>
        <w:jc w:val="center"/>
        <w:rPr/>
      </w:pPr>
      <w:r>
        <w:rPr/>
        <w:t>по поступлениям в бюджет»</w:t>
      </w:r>
    </w:p>
    <w:p>
      <w:pPr>
        <w:pStyle w:val="Normal"/>
        <w:widowControl w:val="false"/>
        <w:autoSpaceDE w:val="false"/>
        <w:ind w:firstLine="540"/>
        <w:jc w:val="both"/>
        <w:rPr/>
      </w:pPr>
      <w:r>
        <w:rPr/>
      </w:r>
    </w:p>
    <w:p>
      <w:pPr>
        <w:pStyle w:val="Normal"/>
        <w:widowControl w:val="false"/>
        <w:autoSpaceDE w:val="false"/>
        <w:ind w:firstLine="540"/>
        <w:jc w:val="both"/>
        <w:rPr/>
      </w:pPr>
      <w:r>
        <w:rPr/>
        <w:t>171.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поступлениям в бюджет.</w:t>
      </w:r>
    </w:p>
    <w:p>
      <w:pPr>
        <w:pStyle w:val="Normal"/>
        <w:widowControl w:val="false"/>
        <w:autoSpaceDE w:val="false"/>
        <w:ind w:firstLine="540"/>
        <w:jc w:val="both"/>
        <w:rPr/>
      </w:pPr>
      <w:r>
        <w:rPr/>
        <w:t>172.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173. Операции по счету оформляются следующими бухгалтерскими записями:</w:t>
      </w:r>
    </w:p>
    <w:p>
      <w:pPr>
        <w:pStyle w:val="Normal"/>
        <w:widowControl w:val="false"/>
        <w:autoSpaceDE w:val="false"/>
        <w:ind w:firstLine="540"/>
        <w:jc w:val="both"/>
        <w:rPr/>
      </w:pPr>
      <w:r>
        <w:rPr/>
        <w:t>перечисление поступивших налогов, сборов и иных платежей от одного органа, осуществляющего кассовое обслуживание исполнения бюджетов, и органа, организующего исполнение бюджетов, другому органу отражается по дебету счета 021100560 «Увеличение дебиторской задолженности по внутренним расчетам по поступлениям в бюджет» и кредиту счетов 020302610 «Выбытия средств с единого счета бюджета в органах, осуществляющих кассовое обслуживание исполнения бюджетов», 020301610 «Выбытия средств, распределяемых между бюджетами разных уровней», 020201610 «Выбытия средств с единого счета бюджета», 020202610 «Выбытия средств бюджета в пути»;</w:t>
      </w:r>
    </w:p>
    <w:p>
      <w:pPr>
        <w:pStyle w:val="Normal"/>
        <w:widowControl w:val="false"/>
        <w:autoSpaceDE w:val="false"/>
        <w:ind w:firstLine="540"/>
        <w:jc w:val="both"/>
        <w:rPr/>
      </w:pPr>
      <w:r>
        <w:rPr/>
        <w:t>списание при завершении финансового года внутренних расчетов отражается по кредиту счета 021100660 «Уменьшение дебиторской задолженности по внутренним расчетам по поступлениям в бюджет» и дебе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21200000 «Внутренние расчеты по выбытиям из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74.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выбытиям из бюджета.</w:t>
      </w:r>
    </w:p>
    <w:p>
      <w:pPr>
        <w:pStyle w:val="Normal"/>
        <w:widowControl w:val="false"/>
        <w:autoSpaceDE w:val="false"/>
        <w:ind w:firstLine="540"/>
        <w:jc w:val="both"/>
        <w:rPr/>
      </w:pPr>
      <w:r>
        <w:rPr/>
        <w:t>175.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176. Операции по счету оформляются следующими бухгалтерскими записями:</w:t>
      </w:r>
    </w:p>
    <w:p>
      <w:pPr>
        <w:pStyle w:val="Normal"/>
        <w:widowControl w:val="false"/>
        <w:autoSpaceDE w:val="false"/>
        <w:ind w:firstLine="540"/>
        <w:jc w:val="both"/>
        <w:rPr/>
      </w:pPr>
      <w:r>
        <w:rPr/>
        <w:t>перечисление средств органам, осуществляющим кассовое обслуживание исполнения бюджетов, и органам, организующим исполнение бюджетов, для осуществления выплат из бюджета отражается по дебету счета 021200560 «Увеличение дебиторской задолженности по внутренним расчетам по выбытиям из бюджета» и кредиту счетов 020302610 «Выбытия средств с единого счета бюджета в органах, осуществляющих кассовое обслуживание исполнения бюджетов», 020201610 «Выбытия средств с единого счета бюджета»;</w:t>
      </w:r>
    </w:p>
    <w:p>
      <w:pPr>
        <w:pStyle w:val="Normal"/>
        <w:widowControl w:val="false"/>
        <w:autoSpaceDE w:val="false"/>
        <w:ind w:firstLine="540"/>
        <w:jc w:val="both"/>
        <w:rPr/>
      </w:pPr>
      <w:r>
        <w:rPr/>
        <w:t>списание при завершении финансового года внутренних расчетов отражается по кредиту счета 021200660 «Уменьшение дебиторской задолженности по внутренним расчетам по выбытиям из бюджета» и дебе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30000000 «Обяз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Счет 030100000 «Расчеты с кредиторами</w:t>
      </w:r>
    </w:p>
    <w:p>
      <w:pPr>
        <w:pStyle w:val="Normal"/>
        <w:widowControl w:val="false"/>
        <w:autoSpaceDE w:val="false"/>
        <w:jc w:val="center"/>
        <w:rPr/>
      </w:pPr>
      <w:r>
        <w:rPr/>
        <w:t>по долговым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177. На данном счете учреждением ведется учет операций по обязательствам в рамках государственного и муниципального долга.</w:t>
      </w:r>
    </w:p>
    <w:p>
      <w:pPr>
        <w:pStyle w:val="Normal"/>
        <w:widowControl w:val="false"/>
        <w:autoSpaceDE w:val="false"/>
        <w:ind w:firstLine="540"/>
        <w:jc w:val="both"/>
        <w:rPr/>
      </w:pPr>
      <w:r>
        <w:rPr/>
        <w:t>Задолженность по долговым обязательствам отражается по номинальной стоимости государственного и муниципального долга по выпущенным в обращение ценным бумагам, заключенным кредитным соглашениям (договорам) и иным видам долговых обязательств, кроме государственных и муниципальных гарантий.</w:t>
      </w:r>
    </w:p>
    <w:p>
      <w:pPr>
        <w:pStyle w:val="Normal"/>
        <w:widowControl w:val="false"/>
        <w:autoSpaceDE w:val="false"/>
        <w:ind w:firstLine="540"/>
        <w:jc w:val="both"/>
        <w:rPr/>
      </w:pPr>
      <w:r>
        <w:rPr/>
        <w:t>На данном счете также учитываются расчеты по обслуживанию долговых обязательств.</w:t>
      </w:r>
    </w:p>
    <w:p>
      <w:pPr>
        <w:pStyle w:val="Normal"/>
        <w:widowControl w:val="false"/>
        <w:autoSpaceDE w:val="false"/>
        <w:ind w:firstLine="540"/>
        <w:jc w:val="both"/>
        <w:rPr/>
      </w:pPr>
      <w:r>
        <w:rPr/>
        <w:t>Учет операций по долговым обязательствам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олговых обязательств в иностранных валютах осуществляется на дату совершения операций в иностранной валюте и на отчетную дату.</w:t>
      </w:r>
    </w:p>
    <w:p>
      <w:pPr>
        <w:pStyle w:val="Normal"/>
        <w:widowControl w:val="false"/>
        <w:autoSpaceDE w:val="false"/>
        <w:ind w:firstLine="540"/>
        <w:jc w:val="both"/>
        <w:rPr/>
      </w:pPr>
      <w:r>
        <w:rPr/>
        <w:t>178. Аналитический учет по счету ведется в Карточке учета государственного (муниципального) долга.</w:t>
      </w:r>
    </w:p>
    <w:p>
      <w:pPr>
        <w:pStyle w:val="Normal"/>
        <w:widowControl w:val="false"/>
        <w:autoSpaceDE w:val="false"/>
        <w:ind w:firstLine="540"/>
        <w:jc w:val="both"/>
        <w:rPr/>
      </w:pPr>
      <w:r>
        <w:rPr/>
        <w:t>179. Операции по счету оформляются следующими бухгалтерскими записями:</w:t>
      </w:r>
    </w:p>
    <w:p>
      <w:pPr>
        <w:pStyle w:val="Normal"/>
        <w:widowControl w:val="false"/>
        <w:autoSpaceDE w:val="false"/>
        <w:ind w:firstLine="540"/>
        <w:jc w:val="both"/>
        <w:rPr/>
      </w:pPr>
      <w:r>
        <w:rPr/>
        <w:t>возникновение долговых обязательств отражается по кредиту соответствующих счетов аналитического учета счета 030100000 «Расчеты с кредиторами по долговым обязательствам» (030101710, 030102720) и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соответствующих счетов аналитического учета счета 021002700 «Расчеты с органами, организующими исполнение бюджетов по поступлениям в бюджет от заимствований» (021002710, 021002720);</w:t>
      </w:r>
    </w:p>
    <w:p>
      <w:pPr>
        <w:pStyle w:val="Normal"/>
        <w:widowControl w:val="false"/>
        <w:autoSpaceDE w:val="false"/>
        <w:ind w:firstLine="540"/>
        <w:jc w:val="both"/>
        <w:rPr/>
      </w:pPr>
      <w:r>
        <w:rPr/>
        <w:t>погашение задолженности отражается по дебету соответствующих счетов аналитического учета счета 030100000 «Расчеты с кредиторами по долговым обязательствам» (030101810, 03010282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30405800 «Расчеты по платежам из бюджета с органами, организующими исполнение бюджетов, по погашению долговых обязательств» (030405810, 030405820);</w:t>
      </w:r>
    </w:p>
    <w:p>
      <w:pPr>
        <w:pStyle w:val="Normal"/>
        <w:widowControl w:val="false"/>
        <w:autoSpaceDE w:val="false"/>
        <w:ind w:firstLine="540"/>
        <w:jc w:val="both"/>
        <w:rPr/>
      </w:pPr>
      <w:r>
        <w:rPr/>
        <w:t>начисление суммы исполнения государственной (муниципальной) гарантии, по которой не возникает эквивалентных требований к должнику, отражается по дебету счета 040101273 «Чрезвычайные расходы по операциям с активами»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исполнение государственной (муниципальной) гарантии, по которой не возникает эквивалентных требований к должнику, отражается по дебету соответствующих счетов аналитического учета счета 030100000 «Расчеты с кредиторами по долговым обязательствам» (030101810, 03010282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 (030405810, 030405820);</w:t>
      </w:r>
    </w:p>
    <w:p>
      <w:pPr>
        <w:pStyle w:val="Normal"/>
        <w:widowControl w:val="false"/>
        <w:autoSpaceDE w:val="false"/>
        <w:ind w:firstLine="540"/>
        <w:jc w:val="both"/>
        <w:rPr/>
      </w:pPr>
      <w:r>
        <w:rPr/>
        <w:t>суммы начисленных процентов, штрафных санкций по долговым обязательствам отражаются по дебету соответствующих счетов аналитического учета счета 040101230 «Расходы на обслуживание долговых обязательств» (040101231, 040101232)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перечисление начисленных процентов и штрафных санкций отражается по дебету соответствующих счетов аналитического учета счета 030100000 «Расчеты с кредиторами по долговым обязательствам» (030101810, 03010282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соответствующих счетов аналитического учета счета 030405230 «Расчеты по платежам из бюджета с органами, организующими исполнение бюджетов по обслуживанию долговых обязательств» (030405231, 030405232);</w:t>
      </w:r>
    </w:p>
    <w:p>
      <w:pPr>
        <w:pStyle w:val="Normal"/>
        <w:widowControl w:val="false"/>
        <w:autoSpaceDE w:val="false"/>
        <w:ind w:firstLine="540"/>
        <w:jc w:val="both"/>
        <w:rPr/>
      </w:pPr>
      <w:r>
        <w:rPr/>
        <w:t>сумма превышения номинальной стоимости над ценой размещения долговых обязательств отражается по дебету соответствующих счетов аналитического учета счета 040101230 «Расходы на обслуживание долговых обязательств» (040101231, 040101232)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сумма превышения цены размещения долговых обязательств над их номинальной стоимостью отражается по дебету соответствующих счетов аналитического учета счета 030100000 «Расчеты с кредиторами по долговым обязательствам» (030101810, 030102820) и кредиту соответствующих счетов аналитического учета счета 040101230 «Расходы на обслуживание долговых обязательств» (040101231, 040101232).</w:t>
      </w:r>
    </w:p>
    <w:p>
      <w:pPr>
        <w:pStyle w:val="Normal"/>
        <w:widowControl w:val="false"/>
        <w:autoSpaceDE w:val="false"/>
        <w:ind w:firstLine="540"/>
        <w:jc w:val="both"/>
        <w:rPr/>
      </w:pPr>
      <w:r>
        <w:rPr/>
        <w:t>Переоценка задолженности по внешним долговым обязательствам производится один раз в месяц в последний день отчетного месяца. Результаты положительной переоценки отражаются по дебету счета 030102820 «Уменьшение задолженности по внешним долговым обязательствам» и кредиту счета 040101171 «Доходы от переоценки активов». Результаты отрицательной переоценки отражаются по дебету счета 040101171 «Доходы от переоценки активов» и кредиту счета 030102720 «Увеличение задолженности по внешним долговым обязательствам».</w:t>
      </w:r>
    </w:p>
    <w:p>
      <w:pPr>
        <w:pStyle w:val="Normal"/>
        <w:widowControl w:val="false"/>
        <w:autoSpaceDE w:val="false"/>
        <w:ind w:firstLine="540"/>
        <w:jc w:val="both"/>
        <w:rPr/>
      </w:pPr>
      <w:r>
        <w:rPr/>
        <w:t>180. Учет расчетов с кредиторами по долговым обязательствам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30100000 «Расчеты с кредиторами по долговым обязательствам» включает следующие счета:</w:t>
      </w:r>
    </w:p>
    <w:p>
      <w:pPr>
        <w:pStyle w:val="Normal"/>
        <w:widowControl w:val="false"/>
        <w:autoSpaceDE w:val="false"/>
        <w:ind w:firstLine="540"/>
        <w:jc w:val="both"/>
        <w:rPr/>
      </w:pPr>
      <w:r>
        <w:rPr/>
        <w:t>030101000 «Расчеты с кредиторами по внутренним долговым обязательствам»;</w:t>
      </w:r>
    </w:p>
    <w:p>
      <w:pPr>
        <w:pStyle w:val="Normal"/>
        <w:widowControl w:val="false"/>
        <w:autoSpaceDE w:val="false"/>
        <w:ind w:firstLine="540"/>
        <w:jc w:val="both"/>
        <w:rPr/>
      </w:pPr>
      <w:r>
        <w:rPr/>
        <w:t>030102000 «Расчеты с кредиторами по внешним долговым обязательств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200000 «Расчеты с поставщиками и подрядчиками»</w:t>
      </w:r>
    </w:p>
    <w:p>
      <w:pPr>
        <w:pStyle w:val="Normal"/>
        <w:widowControl w:val="false"/>
        <w:autoSpaceDE w:val="false"/>
        <w:ind w:firstLine="540"/>
        <w:jc w:val="both"/>
        <w:rPr/>
      </w:pPr>
      <w:r>
        <w:rPr/>
      </w:r>
    </w:p>
    <w:p>
      <w:pPr>
        <w:pStyle w:val="Normal"/>
        <w:widowControl w:val="false"/>
        <w:autoSpaceDE w:val="false"/>
        <w:ind w:firstLine="540"/>
        <w:jc w:val="both"/>
        <w:rPr/>
      </w:pPr>
      <w:r>
        <w:rPr/>
        <w:t>181. На счете учитываются расчеты учреждения с поставщиками за поставленные материальные ценности и оказанные услуги, с подрядчиками за выполненные работы, а также начисление и выплата сумм заработной платы, денежного довольствия и стипендий, а также оплаты пенсий, пособий и иных социальных выплат.</w:t>
      </w:r>
    </w:p>
    <w:p>
      <w:pPr>
        <w:pStyle w:val="Normal"/>
        <w:widowControl w:val="false"/>
        <w:autoSpaceDE w:val="false"/>
        <w:ind w:firstLine="540"/>
        <w:jc w:val="both"/>
        <w:rPr/>
      </w:pPr>
      <w:r>
        <w:rPr/>
        <w:t>182. Аналитический учет расчетов с поставщиками за поставленные материальные ценности, оказанные услуги ведется в Журнале операций по расчетам с поставщиками и подрядчиками либо в Карточке учета средств и расчетов.</w:t>
      </w:r>
    </w:p>
    <w:p>
      <w:pPr>
        <w:pStyle w:val="Normal"/>
        <w:widowControl w:val="false"/>
        <w:autoSpaceDE w:val="false"/>
        <w:ind w:firstLine="540"/>
        <w:jc w:val="both"/>
        <w:rPr/>
      </w:pPr>
      <w:r>
        <w:rPr/>
        <w:t>Аналитический учет расчетов по оплате труда и стипендиям ведется в Журнале операций расчетов по оплате труда.</w:t>
      </w:r>
    </w:p>
    <w:p>
      <w:pPr>
        <w:pStyle w:val="Normal"/>
        <w:widowControl w:val="false"/>
        <w:autoSpaceDE w:val="false"/>
        <w:ind w:firstLine="540"/>
        <w:jc w:val="both"/>
        <w:rPr/>
      </w:pPr>
      <w:r>
        <w:rPr/>
        <w:t>Аналитический учет расчетов по оплате пенсий, пособий и иных социальных выплат ведется в Журнале по прочим операциям либо в Карточке учета средств и расчетов.</w:t>
      </w:r>
    </w:p>
    <w:p>
      <w:pPr>
        <w:pStyle w:val="Normal"/>
        <w:widowControl w:val="false"/>
        <w:autoSpaceDE w:val="false"/>
        <w:ind w:firstLine="540"/>
        <w:jc w:val="both"/>
        <w:rPr/>
      </w:pPr>
      <w:r>
        <w:rPr/>
        <w:t>183. Операции по счету оформляются следующими бухгалтерскими записями:</w:t>
      </w:r>
    </w:p>
    <w:p>
      <w:pPr>
        <w:pStyle w:val="Normal"/>
        <w:widowControl w:val="false"/>
        <w:autoSpaceDE w:val="false"/>
        <w:ind w:firstLine="540"/>
        <w:jc w:val="both"/>
        <w:rPr/>
      </w:pPr>
      <w:r>
        <w:rPr/>
        <w:t>суммы начисленной заработной платы отражаются по кредиту счета 030201730 «Увеличение кредиторской задолженности по заработной плате» и дебету счетов 040101211 «Расходы по заработной плате», 010604340 «Увеличение стоимости изготовления материалов, готовой продукции (работ, услуг)»;</w:t>
      </w:r>
    </w:p>
    <w:p>
      <w:pPr>
        <w:pStyle w:val="Normal"/>
        <w:widowControl w:val="false"/>
        <w:autoSpaceDE w:val="false"/>
        <w:ind w:firstLine="540"/>
        <w:jc w:val="both"/>
        <w:rPr/>
      </w:pPr>
      <w:r>
        <w:rPr/>
        <w:t>суммы начисленных дополнительных выплат и компенсаций в соответствии с законодательством Российской Федерации отражаются по дебету счетов 040101212 «Расходы по прочим выплатам», 010604340 «Увеличение стоимости изготовления материалов, готовой продукции (работ, услуг)» и кредиту счета 030202730 «Увеличение кредиторской задолженности по прочим выплатам»;</w:t>
      </w:r>
    </w:p>
    <w:p>
      <w:pPr>
        <w:pStyle w:val="Normal"/>
        <w:widowControl w:val="false"/>
        <w:autoSpaceDE w:val="false"/>
        <w:ind w:firstLine="540"/>
        <w:jc w:val="both"/>
        <w:rPr/>
      </w:pPr>
      <w:r>
        <w:rPr/>
        <w:t>суммы начисленной оплаты труда лицам, не состоящим в штате учреждения по договорам гражданско-правового характера, отражаются по кредиту соответствующих счетов аналитического учета счета 030200000 «Расчеты с поставщиками и подрядчиками» (030204730, 030205730, 030206730, 030207730, 030208730, 030209730, 030218730) и дебету соответствующих счетов аналитического учета счета 040101200 «Расходы учреждения» (040101221, 040101222, 040101223, 040101224, 040101225, 040101226, 040101290), счета 010604340 «Увеличение стоимости изготовления материалов, готовой продукции (работ, услуг)»;</w:t>
      </w:r>
    </w:p>
    <w:p>
      <w:pPr>
        <w:pStyle w:val="Normal"/>
        <w:widowControl w:val="false"/>
        <w:autoSpaceDE w:val="false"/>
        <w:ind w:firstLine="540"/>
        <w:jc w:val="both"/>
        <w:rPr/>
      </w:pPr>
      <w:r>
        <w:rPr/>
        <w:t>суммы начисленной стипендии отражаются по кредиту счета 030218730 «Увеличение кредиторской задолженности по прочим расходам» и дебету счета 040101290 «Прочие расходы»;</w:t>
      </w:r>
    </w:p>
    <w:p>
      <w:pPr>
        <w:pStyle w:val="Normal"/>
        <w:widowControl w:val="false"/>
        <w:autoSpaceDE w:val="false"/>
        <w:ind w:firstLine="540"/>
        <w:jc w:val="both"/>
        <w:rPr/>
      </w:pPr>
      <w:r>
        <w:rPr/>
        <w:t>суммы поставленных поставщиками материальных ценностей и оказанных услуг отражаются по кредиту соответствующих счетов аналитического учета счета 030200000 «Расчеты с поставщиками и подрядчиками» (030204730, 030205730, 030206730, 030207730, 030208730, 030209730, 030218730, 030219730, 030220730, 030221730, 030222730, 030223730, 030224730) и дебету соответствующих счетов аналитического учета счета 010500000 «Материальные запасы» (010501340, 010502340, 010503340, 010504340, 010505340, 010506340), 010600000 «Вложения в нефинансовые активы» (010601310, 010602320, 010603330, 010604340), соответствующих счетов аналитического учета счета 040101200 «Расходы учреждения» (040101221, 040101222, 040101223, 040101224, 040101225, 040101226, 040101290);</w:t>
      </w:r>
    </w:p>
    <w:p>
      <w:pPr>
        <w:pStyle w:val="Normal"/>
        <w:widowControl w:val="false"/>
        <w:autoSpaceDE w:val="false"/>
        <w:ind w:firstLine="540"/>
        <w:jc w:val="both"/>
        <w:rPr/>
      </w:pPr>
      <w:r>
        <w:rPr/>
        <w:t>суммы начисленных субсидий, субвенций, трансфертов отражаются по дебету соответствующих счетов аналитического учета счета 040101200 «Расходы учреждения» (040101241, 040101242, 040101251, 040101252, 040101253) и кредиту соответствующих счетов аналитического учета счета 030200000 (030210730, 030211730, 030212730, 030213730, 030214730);</w:t>
      </w:r>
    </w:p>
    <w:p>
      <w:pPr>
        <w:pStyle w:val="Normal"/>
        <w:widowControl w:val="false"/>
        <w:autoSpaceDE w:val="false"/>
        <w:ind w:firstLine="540"/>
        <w:jc w:val="both"/>
        <w:rPr/>
      </w:pPr>
      <w:r>
        <w:rPr/>
        <w:t>суммы начисленных пенсий, пособий и иных социальных выплат отражаются по кредиту соответствующих счетов аналитического учета счета 030200000 «Расчеты с поставщиками и подрядчиками» (030215730, 030216730, 030217730) и дебету соответствующих счетов аналитического учета счета 040101200 «Расходы учреждения» (040101261, 040101262, 040101263);</w:t>
      </w:r>
    </w:p>
    <w:p>
      <w:pPr>
        <w:pStyle w:val="Normal"/>
        <w:widowControl w:val="false"/>
        <w:autoSpaceDE w:val="false"/>
        <w:ind w:firstLine="540"/>
        <w:jc w:val="both"/>
        <w:rPr/>
      </w:pPr>
      <w:r>
        <w:rPr/>
        <w:t>суммы начисленных пособий работникам по временной нетрудоспособности, пособий по уходу за ребенком до достижения им возраста 1,5 лет, санаторно-курортного обслуживания работников и членов их семей и других выплат за счет средств государственного социального страхования отражаются по дебету счета 030302830 «Уменьшение кредиторской задолженности по единому социальному налогу и страховым взносам на обязательное пенсионное страхование в Российской Федерации» и кредиту счета 030203730 «Увеличение кредиторской задолженности по начислениям на оплату труда»;</w:t>
      </w:r>
    </w:p>
    <w:p>
      <w:pPr>
        <w:pStyle w:val="Normal"/>
        <w:widowControl w:val="false"/>
        <w:autoSpaceDE w:val="false"/>
        <w:ind w:firstLine="540"/>
        <w:jc w:val="both"/>
        <w:rPr/>
      </w:pPr>
      <w:r>
        <w:rPr/>
        <w:t>получение материальных ценностей и услуг в счет перечисленных ранее авансов отражается по кредиту соответствующих счетов аналитического учета счета 020600000 «Расчеты по выданным авансам» (020604660, 020605660, 020606660, 020607660, 020608660, 020609660, 020615660, 020616660, 020618660, 020619660, 020620660, 020621660, 020622660, 020623660, 020624660) и дебету соответствующих счетов аналитического учета счета 030200000 «Расчеты с поставщиками и подрядчиками» (030204830, 030205830, 030206830, 030207830, 030208830, 030209830, 030215830, 030216830, 030218830, 030219830, 030220830, 030221830, 030222830, 030223830, 030224830);</w:t>
      </w:r>
    </w:p>
    <w:p>
      <w:pPr>
        <w:pStyle w:val="Normal"/>
        <w:widowControl w:val="false"/>
        <w:autoSpaceDE w:val="false"/>
        <w:ind w:firstLine="540"/>
        <w:jc w:val="both"/>
        <w:rPr/>
      </w:pPr>
      <w:r>
        <w:rPr/>
        <w:t>удержания из оплаты труда и стипендий в установленном порядке отражаются по дебету счетов 030201830 «Уменьшение кредиторской задолженности по заработной плате», 030202830 «Уменьшение кредиторской задолженности по прочим выплатам», 030203830 «Уменьшение кредиторской задолженности по начислениям на оплату труда», 030218830 «Уменьшение кредиторской задолженности по прочим расходам» и кредиту счетов 030403730 «Увеличение кредиторской задолженности по удержаниям из оплаты труда», 030301730 «Увеличение кредиторской задолженности по налогу на доходы физических лиц»;</w:t>
      </w:r>
    </w:p>
    <w:p>
      <w:pPr>
        <w:pStyle w:val="Normal"/>
        <w:widowControl w:val="false"/>
        <w:autoSpaceDE w:val="false"/>
        <w:ind w:firstLine="540"/>
        <w:jc w:val="both"/>
        <w:rPr/>
      </w:pPr>
      <w:r>
        <w:rPr/>
        <w:t>перечисление средств в оплату приобретенного имущества и оказанных услуг отражается по дебету соответствующих счетов аналитического учета счета 030200000 «Расчеты с поставщиками и подрядчиками» (030204830, 030205830, 030206830, 030207830, 030208830, 030209830, 030218830, 030219830, 030220830, 030221830, 030222830, 030223830, 03022483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020106610 «Выбытия денежных средств с аккредитивного счета»,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90, 030405310, 030405320, 030405330, 030405340, 030405520, 030405530);</w:t>
      </w:r>
    </w:p>
    <w:p>
      <w:pPr>
        <w:pStyle w:val="Normal"/>
        <w:widowControl w:val="false"/>
        <w:autoSpaceDE w:val="false"/>
        <w:ind w:firstLine="540"/>
        <w:jc w:val="both"/>
        <w:rPr/>
      </w:pPr>
      <w:r>
        <w:rPr/>
        <w:t>выдача заработной платы, в том числе лицам, не состоящим в штате учреждения по договорам гражданско-правового характера, прочих выплат, стипендий, пенсий, пособий и иных социальных выплат отражается по дебету соответствующих счетов аналитического учета счета 030200000 «Расчеты с поставщиками и подрядчиками» (030201830, 030202830, 030203830, 030204830, 030205830, 030206830, 030207830, 030208830, 030209830, 030215830, 030216830, 030217830, 030218830) и кредиту счета 020104610 «Касса»;</w:t>
      </w:r>
    </w:p>
    <w:p>
      <w:pPr>
        <w:pStyle w:val="Normal"/>
        <w:widowControl w:val="false"/>
        <w:autoSpaceDE w:val="false"/>
        <w:ind w:firstLine="540"/>
        <w:jc w:val="both"/>
        <w:rPr/>
      </w:pPr>
      <w:r>
        <w:rPr/>
        <w:t>перечисление сумм субсидий, субвенций, трансфертов отражается по дебету соответствующих счетов аналитического учета счета 030200000 «Расчеты с поставщиками и подрядчиками» (030210830, 030211830, 030212830, 030213830, 030214830) и кредиту соответствующих счетов аналитического учета счета 030405000 «Расчеты по платежам из бюджета с органами, организующими исполнение бюджетов» (030405241, 030405242, 030405251, 030405252, 030405253).</w:t>
      </w:r>
    </w:p>
    <w:p>
      <w:pPr>
        <w:pStyle w:val="Normal"/>
        <w:widowControl w:val="false"/>
        <w:autoSpaceDE w:val="false"/>
        <w:ind w:firstLine="540"/>
        <w:jc w:val="both"/>
        <w:rPr/>
      </w:pPr>
      <w:r>
        <w:rPr/>
        <w:t>184. Учет расчетов с поставщиками и подрядчиками ведется в соответствии с Классификацией операций сектора государственного управления на следующих счетах:</w:t>
      </w:r>
    </w:p>
    <w:p>
      <w:pPr>
        <w:pStyle w:val="Normal"/>
        <w:widowControl w:val="false"/>
        <w:autoSpaceDE w:val="false"/>
        <w:ind w:firstLine="540"/>
        <w:jc w:val="both"/>
        <w:rPr/>
      </w:pPr>
      <w:r>
        <w:rPr/>
        <w:t>Счет 030200000 «Расчеты с поставщиками и подрядчиками» включает следующие счета:</w:t>
      </w:r>
    </w:p>
    <w:p>
      <w:pPr>
        <w:pStyle w:val="Normal"/>
        <w:widowControl w:val="false"/>
        <w:autoSpaceDE w:val="false"/>
        <w:ind w:firstLine="540"/>
        <w:jc w:val="both"/>
        <w:rPr/>
      </w:pPr>
      <w:r>
        <w:rPr/>
        <w:t>030201000 «Расчеты по заработной плате»;</w:t>
      </w:r>
    </w:p>
    <w:p>
      <w:pPr>
        <w:pStyle w:val="Normal"/>
        <w:widowControl w:val="false"/>
        <w:autoSpaceDE w:val="false"/>
        <w:ind w:firstLine="540"/>
        <w:jc w:val="both"/>
        <w:rPr/>
      </w:pPr>
      <w:r>
        <w:rPr/>
        <w:t>030202000 «Расчеты по прочим выплатам»;</w:t>
      </w:r>
    </w:p>
    <w:p>
      <w:pPr>
        <w:pStyle w:val="Normal"/>
        <w:widowControl w:val="false"/>
        <w:autoSpaceDE w:val="false"/>
        <w:ind w:firstLine="540"/>
        <w:jc w:val="both"/>
        <w:rPr/>
      </w:pPr>
      <w:r>
        <w:rPr/>
        <w:t>030203000 «Расчеты по начислениям на оплату труда»;</w:t>
      </w:r>
    </w:p>
    <w:p>
      <w:pPr>
        <w:pStyle w:val="Normal"/>
        <w:widowControl w:val="false"/>
        <w:autoSpaceDE w:val="false"/>
        <w:ind w:firstLine="540"/>
        <w:jc w:val="both"/>
        <w:rPr/>
      </w:pPr>
      <w:r>
        <w:rPr/>
        <w:t>030204000 «Расчеты с поставщиками и подрядчиками по оплате услуг связи»;</w:t>
      </w:r>
    </w:p>
    <w:p>
      <w:pPr>
        <w:pStyle w:val="Normal"/>
        <w:widowControl w:val="false"/>
        <w:autoSpaceDE w:val="false"/>
        <w:ind w:firstLine="540"/>
        <w:jc w:val="both"/>
        <w:rPr/>
      </w:pPr>
      <w:r>
        <w:rPr/>
        <w:t>030205000 «Расчеты с поставщиками и подрядчиками по оплате транспортных услуг»;</w:t>
      </w:r>
    </w:p>
    <w:p>
      <w:pPr>
        <w:pStyle w:val="Normal"/>
        <w:widowControl w:val="false"/>
        <w:autoSpaceDE w:val="false"/>
        <w:ind w:firstLine="540"/>
        <w:jc w:val="both"/>
        <w:rPr/>
      </w:pPr>
      <w:r>
        <w:rPr/>
        <w:t>030206000 «Расчеты с поставщиками и подрядчиками по оплате коммунальных услуг»;</w:t>
      </w:r>
    </w:p>
    <w:p>
      <w:pPr>
        <w:pStyle w:val="Normal"/>
        <w:widowControl w:val="false"/>
        <w:autoSpaceDE w:val="false"/>
        <w:ind w:firstLine="540"/>
        <w:jc w:val="both"/>
        <w:rPr/>
      </w:pPr>
      <w:r>
        <w:rPr/>
        <w:t>030207000 «Расчеты с поставщиками и подрядчиками по оплате арендной платы за пользование имуществом»;</w:t>
      </w:r>
    </w:p>
    <w:p>
      <w:pPr>
        <w:pStyle w:val="Normal"/>
        <w:widowControl w:val="false"/>
        <w:autoSpaceDE w:val="false"/>
        <w:ind w:firstLine="540"/>
        <w:jc w:val="both"/>
        <w:rPr/>
      </w:pPr>
      <w:r>
        <w:rPr/>
        <w:t>030208000 «Расчеты с поставщиками и подрядчиками по оплате услуг по содержанию имущества»;</w:t>
      </w:r>
    </w:p>
    <w:p>
      <w:pPr>
        <w:pStyle w:val="Normal"/>
        <w:widowControl w:val="false"/>
        <w:autoSpaceDE w:val="false"/>
        <w:ind w:firstLine="540"/>
        <w:jc w:val="both"/>
        <w:rPr/>
      </w:pPr>
      <w:r>
        <w:rPr/>
        <w:t>030209000 «Расчеты с поставщиками и подрядчиками по оплате прочих услуг»;</w:t>
      </w:r>
    </w:p>
    <w:p>
      <w:pPr>
        <w:pStyle w:val="Normal"/>
        <w:widowControl w:val="false"/>
        <w:autoSpaceDE w:val="false"/>
        <w:ind w:firstLine="540"/>
        <w:jc w:val="both"/>
        <w:rPr/>
      </w:pPr>
      <w:r>
        <w:rPr/>
        <w:t>030210000 «Расчеты по безвозмездным и безвозвратным перечислениям государственным и муниципальным организациям»;</w:t>
      </w:r>
    </w:p>
    <w:p>
      <w:pPr>
        <w:pStyle w:val="Normal"/>
        <w:widowControl w:val="false"/>
        <w:autoSpaceDE w:val="false"/>
        <w:ind w:firstLine="540"/>
        <w:jc w:val="both"/>
        <w:rPr/>
      </w:pPr>
      <w:r>
        <w:rPr/>
        <w:t>030211000 «Расчеты по безвозмездным и безвозвратным перечислениям организациям, за исключением государственных и муниципальных организаций»;</w:t>
      </w:r>
    </w:p>
    <w:p>
      <w:pPr>
        <w:pStyle w:val="Normal"/>
        <w:widowControl w:val="false"/>
        <w:autoSpaceDE w:val="false"/>
        <w:ind w:firstLine="540"/>
        <w:jc w:val="both"/>
        <w:rPr/>
      </w:pPr>
      <w:r>
        <w:rPr/>
        <w:t>030212000 «Расчеты по перечислениям другим бюджетам бюджетной системы Российской Федерации»;</w:t>
      </w:r>
    </w:p>
    <w:p>
      <w:pPr>
        <w:pStyle w:val="Normal"/>
        <w:widowControl w:val="false"/>
        <w:autoSpaceDE w:val="false"/>
        <w:ind w:firstLine="540"/>
        <w:jc w:val="both"/>
        <w:rPr/>
      </w:pPr>
      <w:r>
        <w:rPr/>
        <w:t>030213000 «Расчеты по перечислениям наднациональным организациям и правительствам иностранных государств»;</w:t>
      </w:r>
    </w:p>
    <w:p>
      <w:pPr>
        <w:pStyle w:val="Normal"/>
        <w:widowControl w:val="false"/>
        <w:autoSpaceDE w:val="false"/>
        <w:ind w:firstLine="540"/>
        <w:jc w:val="both"/>
        <w:rPr/>
      </w:pPr>
      <w:r>
        <w:rPr/>
        <w:t>030214000 «Расчеты по перечислениям международным организациям»;</w:t>
      </w:r>
    </w:p>
    <w:p>
      <w:pPr>
        <w:pStyle w:val="Normal"/>
        <w:widowControl w:val="false"/>
        <w:autoSpaceDE w:val="false"/>
        <w:ind w:firstLine="540"/>
        <w:jc w:val="both"/>
        <w:rPr/>
      </w:pPr>
      <w:r>
        <w:rPr/>
        <w:t>030215000 «Расчеты по пенсиям, пособиям и выплатам по пенсионному, социальному и медицинскому страхованию населения»;</w:t>
      </w:r>
    </w:p>
    <w:p>
      <w:pPr>
        <w:pStyle w:val="Normal"/>
        <w:widowControl w:val="false"/>
        <w:autoSpaceDE w:val="false"/>
        <w:ind w:firstLine="540"/>
        <w:jc w:val="both"/>
        <w:rPr/>
      </w:pPr>
      <w:r>
        <w:rPr/>
        <w:t>030216000 «Расчеты по пособиям по социальной помощи населению»;</w:t>
      </w:r>
    </w:p>
    <w:p>
      <w:pPr>
        <w:pStyle w:val="Normal"/>
        <w:widowControl w:val="false"/>
        <w:autoSpaceDE w:val="false"/>
        <w:ind w:firstLine="540"/>
        <w:jc w:val="both"/>
        <w:rPr/>
      </w:pPr>
      <w:r>
        <w:rPr/>
        <w:t>030217000 «Расчеты по пенсиям, пособиям, выплачиваемым организациями сектора государственного управления»;</w:t>
      </w:r>
    </w:p>
    <w:p>
      <w:pPr>
        <w:pStyle w:val="Normal"/>
        <w:widowControl w:val="false"/>
        <w:autoSpaceDE w:val="false"/>
        <w:ind w:firstLine="540"/>
        <w:jc w:val="both"/>
        <w:rPr/>
      </w:pPr>
      <w:r>
        <w:rPr/>
        <w:t>030218000 «Расчеты по прочим расходам»;</w:t>
      </w:r>
    </w:p>
    <w:p>
      <w:pPr>
        <w:pStyle w:val="Normal"/>
        <w:widowControl w:val="false"/>
        <w:autoSpaceDE w:val="false"/>
        <w:ind w:firstLine="540"/>
        <w:jc w:val="both"/>
        <w:rPr/>
      </w:pPr>
      <w:r>
        <w:rPr/>
        <w:t>030219000 «Расчеты с поставщиками и подрядчиками по приобретению основных средств»;</w:t>
      </w:r>
    </w:p>
    <w:p>
      <w:pPr>
        <w:pStyle w:val="Normal"/>
        <w:widowControl w:val="false"/>
        <w:autoSpaceDE w:val="false"/>
        <w:ind w:firstLine="540"/>
        <w:jc w:val="both"/>
        <w:rPr/>
      </w:pPr>
      <w:r>
        <w:rPr/>
        <w:t>030220000 «Расчеты с поставщиками и подрядчиками по приобретению нематериальных активов»;</w:t>
      </w:r>
    </w:p>
    <w:p>
      <w:pPr>
        <w:pStyle w:val="Normal"/>
        <w:widowControl w:val="false"/>
        <w:autoSpaceDE w:val="false"/>
        <w:ind w:firstLine="540"/>
        <w:jc w:val="both"/>
        <w:rPr/>
      </w:pPr>
      <w:r>
        <w:rPr/>
        <w:t>030221000 «Расчеты с поставщиками и подрядчиками по приобретению непроизведенных активов»;</w:t>
      </w:r>
    </w:p>
    <w:p>
      <w:pPr>
        <w:pStyle w:val="Normal"/>
        <w:widowControl w:val="false"/>
        <w:autoSpaceDE w:val="false"/>
        <w:ind w:firstLine="540"/>
        <w:jc w:val="both"/>
        <w:rPr/>
      </w:pPr>
      <w:r>
        <w:rPr/>
        <w:t>030222000 «Расчеты с поставщиками и подрядчиками по приобретению материальных запасов»;</w:t>
      </w:r>
    </w:p>
    <w:p>
      <w:pPr>
        <w:pStyle w:val="Normal"/>
        <w:widowControl w:val="false"/>
        <w:autoSpaceDE w:val="false"/>
        <w:ind w:firstLine="540"/>
        <w:jc w:val="both"/>
        <w:rPr/>
      </w:pPr>
      <w:r>
        <w:rPr/>
        <w:t>030223000 «Расчеты с поставщиками и подрядчиками по приобретению ценных бумаг, кроме акций»;</w:t>
      </w:r>
    </w:p>
    <w:p>
      <w:pPr>
        <w:pStyle w:val="Normal"/>
        <w:widowControl w:val="false"/>
        <w:autoSpaceDE w:val="false"/>
        <w:ind w:firstLine="540"/>
        <w:jc w:val="both"/>
        <w:rPr/>
      </w:pPr>
      <w:r>
        <w:rPr/>
        <w:t>030224000 «Расчеты с поставщиками и подрядчиками по приобретению акций и иных форм участия в капи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300000 «Расчеты по платежам в бюджеты»</w:t>
      </w:r>
    </w:p>
    <w:p>
      <w:pPr>
        <w:pStyle w:val="Normal"/>
        <w:widowControl w:val="false"/>
        <w:autoSpaceDE w:val="false"/>
        <w:ind w:firstLine="540"/>
        <w:jc w:val="both"/>
        <w:rPr/>
      </w:pPr>
      <w:r>
        <w:rPr/>
      </w:r>
    </w:p>
    <w:p>
      <w:pPr>
        <w:pStyle w:val="Normal"/>
        <w:widowControl w:val="false"/>
        <w:autoSpaceDE w:val="false"/>
        <w:ind w:firstLine="540"/>
        <w:jc w:val="both"/>
        <w:rPr/>
      </w:pPr>
      <w:r>
        <w:rPr/>
        <w:t>185. На счете учитываются расчеты с бюджетом по:</w:t>
      </w:r>
    </w:p>
    <w:p>
      <w:pPr>
        <w:pStyle w:val="Normal"/>
        <w:widowControl w:val="false"/>
        <w:autoSpaceDE w:val="false"/>
        <w:ind w:firstLine="540"/>
        <w:jc w:val="both"/>
        <w:rPr/>
      </w:pPr>
      <w:r>
        <w:rPr/>
        <w:t>удержанным налогам из оплаты труда;</w:t>
      </w:r>
    </w:p>
    <w:p>
      <w:pPr>
        <w:pStyle w:val="Normal"/>
        <w:widowControl w:val="false"/>
        <w:autoSpaceDE w:val="false"/>
        <w:ind w:firstLine="540"/>
        <w:jc w:val="both"/>
        <w:rPr/>
      </w:pPr>
      <w:r>
        <w:rPr/>
        <w:t>другим налогам и платежам.</w:t>
      </w:r>
    </w:p>
    <w:p>
      <w:pPr>
        <w:pStyle w:val="Normal"/>
        <w:widowControl w:val="false"/>
        <w:autoSpaceDE w:val="false"/>
        <w:ind w:firstLine="540"/>
        <w:jc w:val="both"/>
        <w:rPr/>
      </w:pPr>
      <w:r>
        <w:rPr/>
        <w:t>186. Аналитический учет по счету ведется в разрезе видов расчетов в Многографной карточке или в Карточке учета средств и расчетов с отражением в Журнале по прочим операциям.</w:t>
      </w:r>
    </w:p>
    <w:p>
      <w:pPr>
        <w:pStyle w:val="Normal"/>
        <w:widowControl w:val="false"/>
        <w:autoSpaceDE w:val="false"/>
        <w:ind w:firstLine="540"/>
        <w:jc w:val="both"/>
        <w:rPr/>
      </w:pPr>
      <w:r>
        <w:rPr/>
        <w:t>187. Операции по счету оформляются следующими бухгалтерскими записями:</w:t>
      </w:r>
    </w:p>
    <w:p>
      <w:pPr>
        <w:pStyle w:val="Normal"/>
        <w:widowControl w:val="false"/>
        <w:autoSpaceDE w:val="false"/>
        <w:ind w:firstLine="540"/>
        <w:jc w:val="both"/>
        <w:rPr/>
      </w:pPr>
      <w:r>
        <w:rPr/>
        <w:t>начисленные суммы налогов, сборов и платежей в бюджет отражаются по кредиту соответствующих счетов аналитического учета счета 030300000 «Расчеты по платежам в бюджеты» (030301730, 030302730, 030303730, 030304730, 030305730, 030306730) и дебету соответствующих счетов аналитического учета счета 030200000 «Расчеты с поставщиками и подрядчиками» (030201830, 030202830, 030203830, 030204830, 030205830, 030206830, 030207830, 030208830, 030209830, 030218830), соответствующих счетов аналитического учета счета 040101200 «Расходы учреждения» (040101213, 040101221, 040101222, 040101223, 040101224, 040101225, 040101226, 040101290), соответствующих счетов аналитического учета счета 010600000 «Вложения в нефинансовые активы» (010601310, 010602320, 010604340), соответствующих счетов аналитического учета счета 040101100 «Доходы учреждения» (040101120, 040101130, 040101172, 040101180);</w:t>
      </w:r>
    </w:p>
    <w:p>
      <w:pPr>
        <w:pStyle w:val="Normal"/>
        <w:widowControl w:val="false"/>
        <w:autoSpaceDE w:val="false"/>
        <w:ind w:firstLine="540"/>
        <w:jc w:val="both"/>
        <w:rPr/>
      </w:pPr>
      <w:r>
        <w:rPr/>
        <w:t>перечисление сумм налогов, сборов и платежей в доход бюджета отражается по дебету соответствующих счетов аналитического учета счета 030300000 «Расчеты по платежам в бюджеты» (030301830, 030302830, 030303830, 030304830, 030305830, 030306830) и кредиту счетов 020101610 «Выбытия денежных средств учреждения с банковских счетов», 020107610 «Выбытия денежных средств учреждения со счетов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 (030405211, 030405212, 030405213, 030405221, 030405222, 030405223, 030405224, 030405225, 030405226, 030405290);</w:t>
      </w:r>
    </w:p>
    <w:p>
      <w:pPr>
        <w:pStyle w:val="Normal"/>
        <w:widowControl w:val="false"/>
        <w:autoSpaceDE w:val="false"/>
        <w:ind w:firstLine="540"/>
        <w:jc w:val="both"/>
        <w:rPr/>
      </w:pPr>
      <w:r>
        <w:rPr/>
        <w:t>сумма НДС, подлежащая налоговому вычету в порядке, предусмотренном налоговым законодательством Российской Федерации, отражается по дебету счета 030304830 «Уменьшение кредиторской задолженности по налогу на добавленную стоимость» и кредиту счета 021001660 «Уменьшение дебиторской задолженности по НДС по приобретенным материальным ценностям, работам, услугам»;</w:t>
      </w:r>
    </w:p>
    <w:p>
      <w:pPr>
        <w:pStyle w:val="Normal"/>
        <w:widowControl w:val="false"/>
        <w:autoSpaceDE w:val="false"/>
        <w:ind w:firstLine="540"/>
        <w:jc w:val="both"/>
        <w:rPr/>
      </w:pPr>
      <w:r>
        <w:rPr/>
        <w:t>суммы начисленных пособий работникам по временной нетрудоспособности, пособий по уходу за ребенком до достижения им возраста 1,5 лет, санаторно-курортного обслуживания работников и членов их семей и других выплат за счет средств государственного социального страхования отражаются по дебету счета 030302830 «Уменьшение кредиторской задолженности по единому социальному налогу и страховым взносам на обязательное пенсионное страхование в Российской Федерации» и кредиту счета 030203730 «Увеличение кредиторской задолженности по начислениям на оплату труда»;</w:t>
      </w:r>
    </w:p>
    <w:p>
      <w:pPr>
        <w:pStyle w:val="Normal"/>
        <w:widowControl w:val="false"/>
        <w:autoSpaceDE w:val="false"/>
        <w:ind w:firstLine="540"/>
        <w:jc w:val="both"/>
        <w:rPr/>
      </w:pPr>
      <w:r>
        <w:rPr/>
        <w:t>суммы начисленных платежей в рамках обязательного социального страхования от несчастных случаев на производстве и профессиональных заболеваний отражаются по дебету счета 030306830 «Уменьшение кредиторской задолженности по обязательному социальному страхованию от несчастных случаев на производстве и профессиональных заболеваний» и кредиту счета 030203730 «Увеличение кредиторской задолженности по начислениям на оплату труда»;</w:t>
      </w:r>
    </w:p>
    <w:p>
      <w:pPr>
        <w:pStyle w:val="Normal"/>
        <w:widowControl w:val="false"/>
        <w:autoSpaceDE w:val="false"/>
        <w:ind w:firstLine="540"/>
        <w:jc w:val="both"/>
        <w:rPr/>
      </w:pPr>
      <w:r>
        <w:rPr/>
        <w:t>поступившие суммы в погашение текущей задолженности по социальному страхованию отражаются по кредиту соответствующих счетов аналитического учета счета 030300000 «Расчеты по платежам в бюджеты» (030302730, 030306730) в корреспонденции с дебетом счетов 020101510 «Поступления денежных средств учреждения на банковские счета», 020107510 «Поступления денежных средств учреждения со счетов в иностранной валюте», 030405213 «Расчеты по платежам из бюджета с органами, организующими исполнение бюджетов, по начислениям на оплату труда».</w:t>
      </w:r>
    </w:p>
    <w:p>
      <w:pPr>
        <w:pStyle w:val="Normal"/>
        <w:widowControl w:val="false"/>
        <w:autoSpaceDE w:val="false"/>
        <w:ind w:firstLine="540"/>
        <w:jc w:val="both"/>
        <w:rPr/>
      </w:pPr>
      <w:r>
        <w:rPr/>
        <w:t>188. Учет расчетов по платежам в бюджет на следующих счетах:</w:t>
      </w:r>
    </w:p>
    <w:p>
      <w:pPr>
        <w:pStyle w:val="Normal"/>
        <w:widowControl w:val="false"/>
        <w:autoSpaceDE w:val="false"/>
        <w:ind w:firstLine="540"/>
        <w:jc w:val="both"/>
        <w:rPr/>
      </w:pPr>
      <w:r>
        <w:rPr/>
        <w:t>Счет 030300000 «Расчеты по платежам в бюджеты» включает следующие счета:</w:t>
      </w:r>
    </w:p>
    <w:p>
      <w:pPr>
        <w:pStyle w:val="Normal"/>
        <w:widowControl w:val="false"/>
        <w:autoSpaceDE w:val="false"/>
        <w:ind w:firstLine="540"/>
        <w:jc w:val="both"/>
        <w:rPr/>
      </w:pPr>
      <w:r>
        <w:rPr/>
        <w:t>030301000 «Расчеты по налогу на доходы физических лиц»;</w:t>
      </w:r>
    </w:p>
    <w:p>
      <w:pPr>
        <w:pStyle w:val="Normal"/>
        <w:widowControl w:val="false"/>
        <w:autoSpaceDE w:val="false"/>
        <w:ind w:firstLine="540"/>
        <w:jc w:val="both"/>
        <w:rPr/>
      </w:pPr>
      <w:r>
        <w:rPr/>
        <w:t>030302000 «Расчеты по единому социальному налогу и страховым взносам на обязательное пенсионное страхование в Российской Федерации»;</w:t>
      </w:r>
    </w:p>
    <w:p>
      <w:pPr>
        <w:pStyle w:val="Normal"/>
        <w:widowControl w:val="false"/>
        <w:autoSpaceDE w:val="false"/>
        <w:ind w:firstLine="540"/>
        <w:jc w:val="both"/>
        <w:rPr/>
      </w:pPr>
      <w:r>
        <w:rPr/>
        <w:t>030303000 «Расчеты по налогу на прибыль»;</w:t>
      </w:r>
    </w:p>
    <w:p>
      <w:pPr>
        <w:pStyle w:val="Normal"/>
        <w:widowControl w:val="false"/>
        <w:autoSpaceDE w:val="false"/>
        <w:ind w:firstLine="540"/>
        <w:jc w:val="both"/>
        <w:rPr/>
      </w:pPr>
      <w:r>
        <w:rPr/>
        <w:t>030304000 «Расчеты по налогу на добавленную стоимость»;</w:t>
      </w:r>
    </w:p>
    <w:p>
      <w:pPr>
        <w:pStyle w:val="Normal"/>
        <w:widowControl w:val="false"/>
        <w:autoSpaceDE w:val="false"/>
        <w:ind w:firstLine="540"/>
        <w:jc w:val="both"/>
        <w:rPr/>
      </w:pPr>
      <w:r>
        <w:rPr/>
        <w:t>030305000 «Расчеты по прочим платежам в бюджет»;</w:t>
      </w:r>
    </w:p>
    <w:p>
      <w:pPr>
        <w:pStyle w:val="Normal"/>
        <w:widowControl w:val="false"/>
        <w:autoSpaceDE w:val="false"/>
        <w:ind w:firstLine="540"/>
        <w:jc w:val="both"/>
        <w:rPr/>
      </w:pPr>
      <w:r>
        <w:rPr/>
        <w:t>030306000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400000 «Прочие расчеты с кредиторами»</w:t>
      </w:r>
    </w:p>
    <w:p>
      <w:pPr>
        <w:pStyle w:val="Normal"/>
        <w:widowControl w:val="false"/>
        <w:autoSpaceDE w:val="false"/>
        <w:ind w:firstLine="540"/>
        <w:jc w:val="both"/>
        <w:rPr/>
      </w:pPr>
      <w:r>
        <w:rPr/>
      </w:r>
    </w:p>
    <w:p>
      <w:pPr>
        <w:pStyle w:val="Normal"/>
        <w:widowControl w:val="false"/>
        <w:autoSpaceDE w:val="false"/>
        <w:ind w:firstLine="540"/>
        <w:jc w:val="both"/>
        <w:rPr/>
      </w:pPr>
      <w:r>
        <w:rPr/>
        <w:t>189. Учет расчетов с прочими кредиторами ведется на следующих счетах:</w:t>
      </w:r>
    </w:p>
    <w:p>
      <w:pPr>
        <w:pStyle w:val="Normal"/>
        <w:widowControl w:val="false"/>
        <w:autoSpaceDE w:val="false"/>
        <w:ind w:firstLine="540"/>
        <w:jc w:val="both"/>
        <w:rPr/>
      </w:pPr>
      <w:r>
        <w:rPr/>
        <w:t>030401000 «Расчеты по средствам, полученным во временное распоряжение»;</w:t>
      </w:r>
    </w:p>
    <w:p>
      <w:pPr>
        <w:pStyle w:val="Normal"/>
        <w:widowControl w:val="false"/>
        <w:autoSpaceDE w:val="false"/>
        <w:ind w:firstLine="540"/>
        <w:jc w:val="both"/>
        <w:rPr/>
      </w:pPr>
      <w:r>
        <w:rPr/>
        <w:t>030402000 «Расчеты с депонентами»;</w:t>
      </w:r>
    </w:p>
    <w:p>
      <w:pPr>
        <w:pStyle w:val="Normal"/>
        <w:widowControl w:val="false"/>
        <w:autoSpaceDE w:val="false"/>
        <w:ind w:firstLine="540"/>
        <w:jc w:val="both"/>
        <w:rPr/>
      </w:pPr>
      <w:r>
        <w:rPr/>
        <w:t>030403000 «Расчеты по удержаниям из оплаты труда»;</w:t>
      </w:r>
    </w:p>
    <w:p>
      <w:pPr>
        <w:pStyle w:val="Normal"/>
        <w:widowControl w:val="false"/>
        <w:autoSpaceDE w:val="false"/>
        <w:ind w:firstLine="540"/>
        <w:jc w:val="both"/>
        <w:rPr/>
      </w:pPr>
      <w:r>
        <w:rPr/>
        <w:t>030404000 «Внутренние расчеты между главными распорядителями (распорядителями) и получателями средств»;</w:t>
      </w:r>
    </w:p>
    <w:p>
      <w:pPr>
        <w:pStyle w:val="Normal"/>
        <w:widowControl w:val="false"/>
        <w:autoSpaceDE w:val="false"/>
        <w:ind w:firstLine="540"/>
        <w:jc w:val="both"/>
        <w:rPr/>
      </w:pPr>
      <w:r>
        <w:rPr/>
        <w:t>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1000 «Расчеты по средствам, полученным</w:t>
      </w:r>
    </w:p>
    <w:p>
      <w:pPr>
        <w:pStyle w:val="Normal"/>
        <w:widowControl w:val="false"/>
        <w:autoSpaceDE w:val="false"/>
        <w:jc w:val="center"/>
        <w:rPr/>
      </w:pPr>
      <w:r>
        <w:rPr/>
        <w:t>во временное распоряжение»</w:t>
      </w:r>
    </w:p>
    <w:p>
      <w:pPr>
        <w:pStyle w:val="Normal"/>
        <w:widowControl w:val="false"/>
        <w:autoSpaceDE w:val="false"/>
        <w:ind w:firstLine="540"/>
        <w:jc w:val="both"/>
        <w:rPr/>
      </w:pPr>
      <w:r>
        <w:rPr/>
      </w:r>
    </w:p>
    <w:p>
      <w:pPr>
        <w:pStyle w:val="Normal"/>
        <w:widowControl w:val="false"/>
        <w:autoSpaceDE w:val="false"/>
        <w:ind w:firstLine="540"/>
        <w:jc w:val="both"/>
        <w:rPr/>
      </w:pPr>
      <w:r>
        <w:rPr/>
        <w:t>190. На этом счете учитываются суммы, поступившие во временное распоряжение учреждения и подлежащие при наступлении определенных условий возврату или перечислению по назначению.</w:t>
      </w:r>
    </w:p>
    <w:p>
      <w:pPr>
        <w:pStyle w:val="Normal"/>
        <w:widowControl w:val="false"/>
        <w:autoSpaceDE w:val="false"/>
        <w:ind w:firstLine="540"/>
        <w:jc w:val="both"/>
        <w:rPr/>
      </w:pPr>
      <w:r>
        <w:rPr/>
        <w:t>191. Аналитический учет средств, поступивших во временное распоряжение учреждения, ведется на Многографной карточке по каждому получателю в разрезе видов поступлений и направлений использования средств.</w:t>
      </w:r>
    </w:p>
    <w:p>
      <w:pPr>
        <w:pStyle w:val="Normal"/>
        <w:widowControl w:val="false"/>
        <w:autoSpaceDE w:val="false"/>
        <w:ind w:firstLine="540"/>
        <w:jc w:val="both"/>
        <w:rPr/>
      </w:pPr>
      <w:r>
        <w:rPr/>
        <w:t>192. Операции по счету оформляются следующими бухгалтерскими записями:</w:t>
      </w:r>
    </w:p>
    <w:p>
      <w:pPr>
        <w:pStyle w:val="Normal"/>
        <w:widowControl w:val="false"/>
        <w:autoSpaceDE w:val="false"/>
        <w:ind w:firstLine="540"/>
        <w:jc w:val="both"/>
        <w:rPr/>
      </w:pPr>
      <w:r>
        <w:rPr/>
        <w:t>суммы, поступившие во временное распоряжение учреждения, отражаются по кредиту счета 030401730 «Увеличение кредиторской задолженности по средствам, полученным во временное распоряжение» и дебету счетов 020102510 «Поступления денежных средств во временное распоряжение учреждения», 020104510 «Поступления в кассу»;</w:t>
      </w:r>
    </w:p>
    <w:p>
      <w:pPr>
        <w:pStyle w:val="Normal"/>
        <w:widowControl w:val="false"/>
        <w:autoSpaceDE w:val="false"/>
        <w:ind w:firstLine="540"/>
        <w:jc w:val="both"/>
        <w:rPr/>
      </w:pPr>
      <w:r>
        <w:rPr/>
        <w:t>суммы, выданные или перечисленные со счета по назначению, отражаются по дебету счета 030401830 «Уменьшение кредиторской задолженности по средствам, полученным во временное распоряжение» и кредиту счетов 020102610 «Выбытия денежных средств учреждения, поступивших во временное распоряжение», 020104610 «Выбытия из кас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2000 «Расчеты с депонентами»</w:t>
      </w:r>
    </w:p>
    <w:p>
      <w:pPr>
        <w:pStyle w:val="Normal"/>
        <w:widowControl w:val="false"/>
        <w:autoSpaceDE w:val="false"/>
        <w:ind w:firstLine="540"/>
        <w:jc w:val="both"/>
        <w:rPr/>
      </w:pPr>
      <w:r>
        <w:rPr/>
      </w:r>
    </w:p>
    <w:p>
      <w:pPr>
        <w:pStyle w:val="Normal"/>
        <w:widowControl w:val="false"/>
        <w:autoSpaceDE w:val="false"/>
        <w:ind w:firstLine="540"/>
        <w:jc w:val="both"/>
        <w:rPr/>
      </w:pPr>
      <w:r>
        <w:rPr/>
        <w:t>193. На счете учитываются суммы оплаты труда и стипендий, не полученные в установленный срок.</w:t>
      </w:r>
    </w:p>
    <w:p>
      <w:pPr>
        <w:pStyle w:val="Normal"/>
        <w:widowControl w:val="false"/>
        <w:autoSpaceDE w:val="false"/>
        <w:ind w:firstLine="540"/>
        <w:jc w:val="both"/>
        <w:rPr/>
      </w:pPr>
      <w:r>
        <w:rPr/>
        <w:t>194. Учет депонированных сумм по оплате труда и стипендиям ведется в Книге аналитического учета депонированной оплаты труда, денежного довольствия военнослужащих и стипендий.</w:t>
      </w:r>
    </w:p>
    <w:p>
      <w:pPr>
        <w:pStyle w:val="Normal"/>
        <w:widowControl w:val="false"/>
        <w:autoSpaceDE w:val="false"/>
        <w:ind w:firstLine="540"/>
        <w:jc w:val="both"/>
        <w:rPr/>
      </w:pPr>
      <w:r>
        <w:rPr/>
        <w:t>195. Операции по счету оформляются следующими бухгалтерскими записями:</w:t>
      </w:r>
    </w:p>
    <w:p>
      <w:pPr>
        <w:pStyle w:val="Normal"/>
        <w:widowControl w:val="false"/>
        <w:autoSpaceDE w:val="false"/>
        <w:ind w:firstLine="540"/>
        <w:jc w:val="both"/>
        <w:rPr/>
      </w:pPr>
      <w:r>
        <w:rPr/>
        <w:t>суммы оплаты труда и стипендий, не полученные в срок, отражаются по кредиту счета 030402730 «Увеличение кредиторской задолженности по расчетам с депонентами» и дебету соответствующих счетов аналитического учета счета 030200000 «Расчеты с поставщиками и подрядчиками» (030201830, 030202830, 030203830, 030216830, 030218830);</w:t>
      </w:r>
    </w:p>
    <w:p>
      <w:pPr>
        <w:pStyle w:val="Normal"/>
        <w:widowControl w:val="false"/>
        <w:autoSpaceDE w:val="false"/>
        <w:ind w:firstLine="540"/>
        <w:jc w:val="both"/>
        <w:rPr/>
      </w:pPr>
      <w:r>
        <w:rPr/>
        <w:t>суммы выданной депонентской задолженности отражаются по дебету счета 030402830 «Уменьшение кредиторской задолженности по расчетам с депонентами» и кредиту счета 020104610 «Выбытия из кас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3000 «Расчеты по удержаниям из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196. На счете учитываются расчеты по удержаниям из заработной платы и денежного довольствия, стипендий; безналичным перечислениям на счета во вклады сотрудников учреждения; взносам по договорам добровольного страхования; взносам на пенсионное страхование; суммам членских профсоюзных взносов; исполнительным листам и другим документам.</w:t>
      </w:r>
    </w:p>
    <w:p>
      <w:pPr>
        <w:pStyle w:val="Normal"/>
        <w:widowControl w:val="false"/>
        <w:autoSpaceDE w:val="false"/>
        <w:ind w:firstLine="540"/>
        <w:jc w:val="both"/>
        <w:rPr/>
      </w:pPr>
      <w:r>
        <w:rPr/>
        <w:t>Удержания производятся на основании соответствующих документов: письменных заявлений работников, договоров добровольного страхования, исполнительных листов и других документов.</w:t>
      </w:r>
    </w:p>
    <w:p>
      <w:pPr>
        <w:pStyle w:val="Normal"/>
        <w:widowControl w:val="false"/>
        <w:autoSpaceDE w:val="false"/>
        <w:ind w:firstLine="540"/>
        <w:jc w:val="both"/>
        <w:rPr/>
      </w:pPr>
      <w:r>
        <w:rPr/>
        <w:t>197. Аналитический учет по счету ведется в Карточке учета средств и расчетов.</w:t>
      </w:r>
    </w:p>
    <w:p>
      <w:pPr>
        <w:pStyle w:val="Normal"/>
        <w:widowControl w:val="false"/>
        <w:autoSpaceDE w:val="false"/>
        <w:ind w:firstLine="540"/>
        <w:jc w:val="both"/>
        <w:rPr/>
      </w:pPr>
      <w:r>
        <w:rPr/>
        <w:t>198. Операции по счету оформляются следующими бухгалтерскими записями:</w:t>
      </w:r>
    </w:p>
    <w:p>
      <w:pPr>
        <w:pStyle w:val="Normal"/>
        <w:widowControl w:val="false"/>
        <w:autoSpaceDE w:val="false"/>
        <w:ind w:firstLine="540"/>
        <w:jc w:val="both"/>
        <w:rPr/>
      </w:pPr>
      <w:r>
        <w:rPr/>
        <w:t>суммы, удержанные из оплаты труда и стипендий, отражаются по дебету соответствующих счетов аналитического учета счета 030200000 «Расчеты с поставщиками и подрядчиками» (030201830, 030202830, 030203830, 030215830, 030216830, 030217830, 030218830) и кредиту счета 030403730 «Увеличение кредиторской задолженности по удержаниям из оплаты труда»;</w:t>
      </w:r>
    </w:p>
    <w:p>
      <w:pPr>
        <w:pStyle w:val="Normal"/>
        <w:widowControl w:val="false"/>
        <w:autoSpaceDE w:val="false"/>
        <w:ind w:firstLine="540"/>
        <w:jc w:val="both"/>
        <w:rPr/>
      </w:pPr>
      <w:r>
        <w:rPr/>
        <w:t>перечисление удержанных сумм отражается по дебету счета 030403830 «Уменьшение кредиторской задолженности по удержаниям из оплаты труда» и кредиту счетов 020101610 «Выбытия денежных средств учреждения с банковских счетов», соответствующих счетов аналитического учета счета 030405000 «Расчеты по платежам из бюджета с органами, организующими исполнение бюджетов» (030405211, 030405212, 030405213, 03040529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4000 «Внутренние расчеты между главными</w:t>
      </w:r>
    </w:p>
    <w:p>
      <w:pPr>
        <w:pStyle w:val="Normal"/>
        <w:widowControl w:val="false"/>
        <w:autoSpaceDE w:val="false"/>
        <w:jc w:val="center"/>
        <w:rPr/>
      </w:pPr>
      <w:r>
        <w:rPr/>
        <w:t>распорядителями (распорядителями) и получателями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99. На счете учитываются внутренние расчеты по средствам бюджета между главными распорядителями (распорядителями) и получателями средств, находящимися в их ведении, внутренние расчеты по выбытию и поступлению бюджетных нефинансовых и финансовых активов между получателями бюджетных средств, подведомственных одному главному распорядителю (распорядителю) средств бюджета, а также внутренние расчеты по централизованному снабжению, изложенному в части IV настоящей Инструкции.</w:t>
      </w:r>
    </w:p>
    <w:p>
      <w:pPr>
        <w:pStyle w:val="Normal"/>
        <w:widowControl w:val="false"/>
        <w:autoSpaceDE w:val="false"/>
        <w:ind w:firstLine="540"/>
        <w:jc w:val="both"/>
        <w:rPr/>
      </w:pPr>
      <w:r>
        <w:rPr/>
        <w:t>200. Операции по счету оформляются следующими бухгалтерскими записями:</w:t>
      </w:r>
    </w:p>
    <w:p>
      <w:pPr>
        <w:pStyle w:val="Normal"/>
        <w:widowControl w:val="false"/>
        <w:autoSpaceDE w:val="false"/>
        <w:ind w:firstLine="540"/>
        <w:jc w:val="both"/>
        <w:rPr/>
      </w:pPr>
      <w:r>
        <w:rPr/>
        <w:t>В дебет счета записываются:</w:t>
      </w:r>
    </w:p>
    <w:p>
      <w:pPr>
        <w:pStyle w:val="Normal"/>
        <w:widowControl w:val="false"/>
        <w:autoSpaceDE w:val="false"/>
        <w:ind w:firstLine="540"/>
        <w:jc w:val="both"/>
        <w:rPr/>
      </w:pPr>
      <w:r>
        <w:rPr/>
        <w:t>объемы перечисленных средств с единого счета бюджета у главного распорядителя (распорядителя) с кредита соответствующих счетов аналитического учета счета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t>объемы распределенных средств бюджета, перечисленных получателям с банковских счетов, и объемы возвращенных на данный счет бюджетных средств с кредита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у получателя, в том числе у главных распорядителей (распорядителей) как получателей, суммы использованного за год объема полученных средств бюджета с кредита счета 040103000 «Финансовый результат прошлых отчетных периодов»; отзыв средств бюджета с кредита счетов 020101610 «Выбытия денежных средств учреждения с банковских счетов», 020107610 «Выбытия денежных средств учреждения со счетов в иностранной валюте»; возврат неиспользованного остатка с кредита счетов 020101610 «Выбытия денежных средств учреждения с банковских счетов», 020107610 «Выбытия денежных средств учреждения со счетов в иностранной валюте».</w:t>
      </w:r>
    </w:p>
    <w:p>
      <w:pPr>
        <w:pStyle w:val="Normal"/>
        <w:widowControl w:val="false"/>
        <w:autoSpaceDE w:val="false"/>
        <w:ind w:firstLine="540"/>
        <w:jc w:val="both"/>
        <w:rPr/>
      </w:pPr>
      <w:r>
        <w:rPr/>
        <w:t>В кредит счета записывается:</w:t>
      </w:r>
    </w:p>
    <w:p>
      <w:pPr>
        <w:pStyle w:val="Normal"/>
        <w:widowControl w:val="false"/>
        <w:autoSpaceDE w:val="false"/>
        <w:ind w:firstLine="540"/>
        <w:jc w:val="both"/>
        <w:rPr/>
      </w:pPr>
      <w:r>
        <w:rPr/>
        <w:t>у главного распорядителя (распорядителя) отзыв средств бюджета по учреждениям, находящимся в их ведении, с дебета счетов 020101510 «Поступления денежных средств учреждения на банковские счета», 020107510 «Поступления денежных средств учреждения на счета в иностранной валюте», соответствующих счетов аналитического учета счета 030405000 «Расчеты по платежам из бюджета с органами, организующими исполнение бюджетов»; суммы использованных за год средств бюджета учреждениями, находящимися в их ведении, с дебета счета 040103000 «Финансовый результат прошлых отчетных периодов» на основании представленной отчетности;</w:t>
      </w:r>
    </w:p>
    <w:p>
      <w:pPr>
        <w:pStyle w:val="Normal"/>
        <w:widowControl w:val="false"/>
        <w:autoSpaceDE w:val="false"/>
        <w:ind w:firstLine="540"/>
        <w:jc w:val="both"/>
        <w:rPr/>
      </w:pPr>
      <w:r>
        <w:rPr/>
        <w:t>у получателей, а также у главных распорядителей (распорядителей) как получателей предоставленные из бюджета средства с дебета счетов 020101510 «Поступления денежных средств учреждения на банковские счета», 020103510 «Поступления средств учреждения в пути», 020107510 «Поступления денежных средств учреждения на счета в иностранной валю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30405000 «Расчеты по платежам из бюджета</w:t>
      </w:r>
    </w:p>
    <w:p>
      <w:pPr>
        <w:pStyle w:val="Normal"/>
        <w:widowControl w:val="false"/>
        <w:autoSpaceDE w:val="false"/>
        <w:jc w:val="center"/>
        <w:rPr/>
      </w:pPr>
      <w:r>
        <w:rPr/>
        <w:t>с органами, организующими исполнение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01. Данный счет предназначен для учета учреждением расчетов по платежам из бюджета с органами, организующими исполнение бюджетов.</w:t>
      </w:r>
    </w:p>
    <w:p>
      <w:pPr>
        <w:pStyle w:val="Normal"/>
        <w:widowControl w:val="false"/>
        <w:autoSpaceDE w:val="false"/>
        <w:ind w:firstLine="540"/>
        <w:jc w:val="both"/>
        <w:rPr/>
      </w:pPr>
      <w:r>
        <w:rPr/>
        <w:t>202. Платежи из бюджета учитываются на основании документов, приложенных к выписке со счета бюджета, предоставляемой органом, организующим исполнение бюджета, соответствующим главным распорядителям (распорядителям) получателями средств бюджета.</w:t>
      </w:r>
    </w:p>
    <w:p>
      <w:pPr>
        <w:pStyle w:val="Normal"/>
        <w:widowControl w:val="false"/>
        <w:autoSpaceDE w:val="false"/>
        <w:ind w:firstLine="540"/>
        <w:jc w:val="both"/>
        <w:rPr/>
      </w:pPr>
      <w:r>
        <w:rPr/>
        <w:t>203. Операции по счету оформляются следующими бухгалтерскими записями:</w:t>
      </w:r>
    </w:p>
    <w:p>
      <w:pPr>
        <w:pStyle w:val="Normal"/>
        <w:widowControl w:val="false"/>
        <w:autoSpaceDE w:val="false"/>
        <w:ind w:firstLine="540"/>
        <w:jc w:val="both"/>
        <w:rPr/>
      </w:pPr>
      <w:r>
        <w:rPr/>
        <w:t>сумма списанных средств в оплату заключенных учреждением договоров (контрактов) на поставку нефинансовых активов, выполненных работ, оказанных услуг отражается по кредиту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90, 030405310, 030405320, 030405330, 030405340, 030405520, 030405530) и дебету соответствующих счетов аналитического учета счета 030200000 «Расчеты с поставщиками и подрядчиками» (030204830, 030205830, 030206830, 030207830, 030208830, 030209830, 030218830, 030219830, 030220830, 030221830, 030222830, 030223830, 030224830);</w:t>
      </w:r>
    </w:p>
    <w:p>
      <w:pPr>
        <w:pStyle w:val="Normal"/>
        <w:widowControl w:val="false"/>
        <w:autoSpaceDE w:val="false"/>
        <w:ind w:firstLine="540"/>
        <w:jc w:val="both"/>
        <w:rPr/>
      </w:pPr>
      <w:r>
        <w:rPr/>
        <w:t>перечисленные авансы отражаются по дебету соответствующих счетов аналитического учета счета 020600000 «Расчеты по выданным авансам» (020604560, 020605560, 020606560, 020607560, 020608560, 020609560, 020615560, 020616560, 020618560, 020619560, 020620560, 020621560, 020622560, 020623560, 020624560) и кредиту счета 030405000 «Расчеты по платежам из бюджета с органами, организующими исполнение бюджетов» (030405221, 030405222, 030405223, 030405224, 030405225, 030405226, 030405261, 030405262, 030405290, 030405310, 030405320, 030405330, 030405340, 030405520, 030405530);</w:t>
      </w:r>
    </w:p>
    <w:p>
      <w:pPr>
        <w:pStyle w:val="Normal"/>
        <w:widowControl w:val="false"/>
        <w:autoSpaceDE w:val="false"/>
        <w:ind w:firstLine="540"/>
        <w:jc w:val="both"/>
        <w:rPr/>
      </w:pPr>
      <w:r>
        <w:rPr/>
        <w:t>перечисление денежных средств на аккредитивный счет отражается по дебету счета 020106510 «Поступления денежных средств на аккредитивный счет» и кредиту соответствующих счетов аналитического учета счета 030405000 «Расчеты по платежам из бюджета с органами, организующими исполнение бюджетов» (030405221, 030405222, 030405223, 030405224, 030405225, 030405226, 030405290, 030405310, 030405320, 030405330, 030405340);</w:t>
      </w:r>
    </w:p>
    <w:p>
      <w:pPr>
        <w:pStyle w:val="Normal"/>
        <w:widowControl w:val="false"/>
        <w:autoSpaceDE w:val="false"/>
        <w:ind w:firstLine="540"/>
        <w:jc w:val="both"/>
        <w:rPr/>
      </w:pPr>
      <w:r>
        <w:rPr/>
        <w:t>перечисление сумм налогов, сборов и платежей в доход бюджета отражается по дебету соответствующих счетов аналитического учета счета 030300000 «Расчеты по платежам в бюджеты» (030301830, 030302830, 030304830, 030305830, 030306830) и кредиту соответствующих счетов аналитического учета счета 030405000 «Расчеты по платежам из бюджета с органами, организующими исполнение бюджетов» (030405211, 030405212, 030405213, 030405221, 030405222, 030405223, 030405224, 030405225, 030405226, 030405290);</w:t>
      </w:r>
    </w:p>
    <w:p>
      <w:pPr>
        <w:pStyle w:val="Normal"/>
        <w:widowControl w:val="false"/>
        <w:autoSpaceDE w:val="false"/>
        <w:ind w:firstLine="540"/>
        <w:jc w:val="both"/>
        <w:rPr/>
      </w:pPr>
      <w:r>
        <w:rPr/>
        <w:t>сумма предоставленных из бюджета в текущем финансовом году бюджетных кредитов отражается по кредиту счета 030405540 «Расчеты по платежам из бюджета с органами, организующими исполнение бюджетов, по предоставлению бюджетных креди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возникают эквивалентные требования со стороны гаранта к должнику, отражается по кредиту счета 030405540 «Расчеты по платежам из бюджета с органами, организующими исполнение бюджетов, по предоставлению бюджетных кредитов» и дебету соответствующих счетов аналитического учета счета 020700000 «Расчеты с дебиторами по бюджетным кредитам» (020701540, 020702540, 020703540, 020704540, 020705540);</w:t>
      </w:r>
    </w:p>
    <w:p>
      <w:pPr>
        <w:pStyle w:val="Normal"/>
        <w:widowControl w:val="false"/>
        <w:autoSpaceDE w:val="false"/>
        <w:ind w:firstLine="540"/>
        <w:jc w:val="both"/>
        <w:rPr/>
      </w:pPr>
      <w:r>
        <w:rPr/>
        <w:t>пере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а 030405290 «Расчеты по платежам из бюджета с органами, организующими исполнение бюджетов, по прочим расходам» и дебету счета 040101290 «Прочие расходы»;</w:t>
      </w:r>
    </w:p>
    <w:p>
      <w:pPr>
        <w:pStyle w:val="Normal"/>
        <w:widowControl w:val="false"/>
        <w:autoSpaceDE w:val="false"/>
        <w:ind w:firstLine="540"/>
        <w:jc w:val="both"/>
        <w:rPr/>
      </w:pPr>
      <w:r>
        <w:rPr/>
        <w:t>сумма предоставленных субсидий, субвенций и прочих текущих трансфертов отражается по кредиту счета 030405000 «Расчеты по платежам из бюджета с органами, организующими исполнение бюджетов» (030405241, 030405242, 030405251, 030405252, 030405253) и дебету соответствующих счетов аналитического учета счета 030200000 «Расчеты с поставщиками и подрядчиками» (030210830, 030211830, 030212830, 030213830, 030214830);</w:t>
      </w:r>
    </w:p>
    <w:p>
      <w:pPr>
        <w:pStyle w:val="Normal"/>
        <w:widowControl w:val="false"/>
        <w:autoSpaceDE w:val="false"/>
        <w:ind w:firstLine="540"/>
        <w:jc w:val="both"/>
        <w:rPr/>
      </w:pPr>
      <w:r>
        <w:rPr/>
        <w:t>сумма погашения в текущем финансовом году долговых обязательств отражается по кредиту соответствующих счетов аналитического учета счета 030405000 «Расчеты по платежам из бюджета с органами, организующими исполнение бюджетов» (030405810, 030405820) и дебету соответствующих счетов аналитического учета счета 030100000 «Расчеты с кредиторами по долговым обязательствам» (030101810, 030101820);</w:t>
      </w:r>
    </w:p>
    <w:p>
      <w:pPr>
        <w:pStyle w:val="Normal"/>
        <w:widowControl w:val="false"/>
        <w:autoSpaceDE w:val="false"/>
        <w:ind w:firstLine="540"/>
        <w:jc w:val="both"/>
        <w:rPr/>
      </w:pPr>
      <w:r>
        <w:rPr/>
        <w:t>суммы бюджетных средств, направленных распорядителем средств на счет получателя бюджетных средств в банке, отражаются по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 и кредиту соответствующих счетов аналитического учета счета 030405000 «Расчеты по платежам из бюджета с органами, организующими исполнение бюджетов»;</w:t>
      </w:r>
    </w:p>
    <w:p>
      <w:pPr>
        <w:pStyle w:val="Normal"/>
        <w:widowControl w:val="false"/>
        <w:autoSpaceDE w:val="false"/>
        <w:ind w:firstLine="540"/>
        <w:jc w:val="both"/>
        <w:rPr/>
      </w:pPr>
      <w:r>
        <w:rPr/>
        <w:t>поступление средств на восстановление расходов в отчетном году, в погашение дебиторской задолженности, в возмещение причиненного учреждению ущерба, отражается по дебету соответствующих счетов аналитического учета счета 030405000 «Расчеты по платежам из бюджета с органами, организующими исполнение бюджетов» и кредиту соответствующих счетов аналитического учета счета 020600000 «Расчеты по выданным авансам», соответствующих счетов аналитического учета счета 030300000 «Расчеты по платежам в бюджет», счета 021003660 «Уменьшение дебиторской задолженности по операциям с наличными денежными средствами получателя бюджетных средств»;</w:t>
      </w:r>
    </w:p>
    <w:p>
      <w:pPr>
        <w:pStyle w:val="Normal"/>
        <w:widowControl w:val="false"/>
        <w:autoSpaceDE w:val="false"/>
        <w:ind w:firstLine="540"/>
        <w:jc w:val="both"/>
        <w:rPr/>
      </w:pPr>
      <w:r>
        <w:rPr/>
        <w:t>перечисление в бюджет средств, поступивших в возмещение причиненного учреждению ущерба на лицевой бюджетный счет, открытый в органе, осуществляющем кассовое обслуживание исполнения бюджетов, или на счет по учету средств бюджета, открытый в кредитной организации, отражается по дебету соответствующих счетов аналитического учета счета 021002000 «Расчеты по поступлениям в бюджет с органами, организующими исполнение бюджетов» (021002410, 021002420, 021002430, 021002440, 021002620, 021002130 (при возврате сумм в возмещение недостачи денежных средств) и кредиту соответствующих счетов аналитического учета счета 030405000 «Расчеты по платежам из бюджета с органами, организующими исполнение бюджетов» (030405310, 030405320, 030405330, 030405340, 030405520, 030405211, 030405212, 030405213, 030405221, 030405222, 030405223, 030405224, 030405225, 030405226, 030405261, 030405262, 030405263, 030405290 (в части недостачи денежных средств);</w:t>
      </w:r>
    </w:p>
    <w:p>
      <w:pPr>
        <w:pStyle w:val="Normal"/>
        <w:widowControl w:val="false"/>
        <w:autoSpaceDE w:val="false"/>
        <w:ind w:firstLine="540"/>
        <w:jc w:val="both"/>
        <w:rPr/>
      </w:pPr>
      <w:r>
        <w:rPr/>
        <w:t>списание в конце отчетного года произведенных платежей отражается по дебету соответствующих счетов аналитического учета счета 030405000 «Расчеты по платежам из бюджета с органами, организующими исполнение бюджетов» и кредиту счета 040103000 «Финансовый результат прошлых отчетных пери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500000 «Расчеты по невыясненным поступлениям</w:t>
      </w:r>
    </w:p>
    <w:p>
      <w:pPr>
        <w:pStyle w:val="Normal"/>
        <w:widowControl w:val="false"/>
        <w:autoSpaceDE w:val="false"/>
        <w:jc w:val="center"/>
        <w:rPr/>
      </w:pPr>
      <w:r>
        <w:rPr/>
        <w:t>в органах, осуществляющих кассовое обслуживание</w:t>
      </w:r>
    </w:p>
    <w:p>
      <w:pPr>
        <w:pStyle w:val="Normal"/>
        <w:widowControl w:val="false"/>
        <w:autoSpaceDE w:val="false"/>
        <w:jc w:val="center"/>
        <w:rPr/>
      </w:pPr>
      <w:r>
        <w:rPr/>
        <w:t>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04. Счет предназначен для учета операций, предусмотренных специальными указа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600000 «Расчеты по выплате наличных денег»</w:t>
      </w:r>
    </w:p>
    <w:p>
      <w:pPr>
        <w:pStyle w:val="Normal"/>
        <w:widowControl w:val="false"/>
        <w:autoSpaceDE w:val="false"/>
        <w:ind w:firstLine="540"/>
        <w:jc w:val="both"/>
        <w:rPr/>
      </w:pPr>
      <w:r>
        <w:rPr/>
      </w:r>
    </w:p>
    <w:p>
      <w:pPr>
        <w:pStyle w:val="Normal"/>
        <w:widowControl w:val="false"/>
        <w:autoSpaceDE w:val="false"/>
        <w:ind w:firstLine="540"/>
        <w:jc w:val="both"/>
        <w:rPr/>
      </w:pPr>
      <w:r>
        <w:rPr/>
        <w:t>205. На этом счете учитываются расчеты, возникающие по средствам бюджета на счетах органов, осуществляющих кассовое обслуживание исполнения бюджетов для выплаты наличных денег.</w:t>
      </w:r>
    </w:p>
    <w:p>
      <w:pPr>
        <w:pStyle w:val="Normal"/>
        <w:widowControl w:val="false"/>
        <w:autoSpaceDE w:val="false"/>
        <w:ind w:firstLine="540"/>
        <w:jc w:val="both"/>
        <w:rPr/>
      </w:pPr>
      <w:r>
        <w:rPr/>
        <w:t>206. Аналитический учет по счету ведется в разрезе лицевых счетов получателей бюджетных средств в Многографной карточке.</w:t>
      </w:r>
    </w:p>
    <w:p>
      <w:pPr>
        <w:pStyle w:val="Normal"/>
        <w:widowControl w:val="false"/>
        <w:autoSpaceDE w:val="false"/>
        <w:ind w:firstLine="540"/>
        <w:jc w:val="both"/>
        <w:rPr/>
      </w:pPr>
      <w:r>
        <w:rPr/>
        <w:t>207. Операции по счету оформляются следующими бухгалтерскими записями:</w:t>
      </w:r>
    </w:p>
    <w:p>
      <w:pPr>
        <w:pStyle w:val="Normal"/>
        <w:widowControl w:val="false"/>
        <w:autoSpaceDE w:val="false"/>
        <w:ind w:firstLine="540"/>
        <w:jc w:val="both"/>
        <w:rPr/>
      </w:pPr>
      <w:r>
        <w:rPr/>
        <w:t>суммы поступлений на банковский счет органа, организующего исполнение бюджетов, и органа, осуществляющего кассовое обслуживание исполнения бюджетов, для выплаты наличных денег отражаются по кредиту счета 030600730 «Увеличение кредиторской задолженности по выплате наличных денег» и дебету счета 020304510 «Поступления средств на счета для выплаты наличных денег»;</w:t>
      </w:r>
    </w:p>
    <w:p>
      <w:pPr>
        <w:pStyle w:val="Normal"/>
        <w:widowControl w:val="false"/>
        <w:autoSpaceDE w:val="false"/>
        <w:ind w:firstLine="540"/>
        <w:jc w:val="both"/>
        <w:rPr/>
      </w:pPr>
      <w:r>
        <w:rPr/>
        <w:t>выплаченные суммы наличных денег на основании банковских документов на выдачу наличных денег по чекам отражаются по дебету счета 030600830 «Уменьшение кредиторской задолженности по выплате наличных денег» в корреспонденции с кредитом счета 020304610 «Выбытия средств со счетов для выплаты наличных дене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700000 «Расчеты по операциям единого счета</w:t>
      </w:r>
    </w:p>
    <w:p>
      <w:pPr>
        <w:pStyle w:val="Normal"/>
        <w:widowControl w:val="false"/>
        <w:autoSpaceDE w:val="false"/>
        <w:jc w:val="center"/>
        <w:rPr/>
      </w:pPr>
      <w:r>
        <w:rPr/>
        <w:t>бюджета в органах, осуществляющих кассовое</w:t>
      </w:r>
    </w:p>
    <w:p>
      <w:pPr>
        <w:pStyle w:val="Normal"/>
        <w:widowControl w:val="false"/>
        <w:autoSpaceDE w:val="false"/>
        <w:jc w:val="center"/>
        <w:rPr/>
      </w:pPr>
      <w:r>
        <w:rPr/>
        <w:t>обслуживание исполнения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08. На этом счете органами, осуществляющими кассовое обслуживание исполнения бюджетов, учитываются расчеты по операциям, производимым по единому счету бюджета, счетам по деятельности, приносящей доход, и средствам, находящимся во временном распоряжении, в рамках кассового обслуживания исполнения бюджетов.</w:t>
      </w:r>
    </w:p>
    <w:p>
      <w:pPr>
        <w:pStyle w:val="Normal"/>
        <w:widowControl w:val="false"/>
        <w:autoSpaceDE w:val="false"/>
        <w:ind w:firstLine="540"/>
        <w:jc w:val="both"/>
        <w:rPr/>
      </w:pPr>
      <w:r>
        <w:rPr/>
        <w:t>Операции по счету оформляются следующими бухгалтерскими записями:</w:t>
      </w:r>
    </w:p>
    <w:p>
      <w:pPr>
        <w:pStyle w:val="Normal"/>
        <w:widowControl w:val="false"/>
        <w:autoSpaceDE w:val="false"/>
        <w:ind w:firstLine="540"/>
        <w:jc w:val="both"/>
        <w:rPr/>
      </w:pPr>
      <w:r>
        <w:rPr/>
        <w:t>поступление сумм налогов, сборов и платежей в бюджет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100 «Расчеты по операциям единого счета бюджета в органах, осуществляющих кассовое обслуживание исполнения бюджетов, по доходам»;</w:t>
      </w:r>
    </w:p>
    <w:p>
      <w:pPr>
        <w:pStyle w:val="Normal"/>
        <w:widowControl w:val="false"/>
        <w:autoSpaceDE w:val="false"/>
        <w:ind w:firstLine="540"/>
        <w:jc w:val="both"/>
        <w:rPr/>
      </w:pPr>
      <w:r>
        <w:rPr/>
        <w:t>поступление от реализации не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400 «Расчеты по операциям единого счета бюджета в органах, осуществляющих кассовое обслуживание исполнения бюджетов, по реализации нефинансовых активов»;</w:t>
      </w:r>
    </w:p>
    <w:p>
      <w:pPr>
        <w:pStyle w:val="Normal"/>
        <w:widowControl w:val="false"/>
        <w:autoSpaceDE w:val="false"/>
        <w:ind w:firstLine="540"/>
        <w:jc w:val="both"/>
        <w:rPr/>
      </w:pPr>
      <w:r>
        <w:rPr/>
        <w:t>поступление средств в погашение предоставленных бюджетных кредитов, от погашения (реализации) ценных бумаг и реализации иных финансовых активо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600 «Расчеты по операциям единого счета бюджета в органах, осуществляющих кассовое обслуживание исполнения бюджетов, по реализации финансовых активов»;</w:t>
      </w:r>
    </w:p>
    <w:p>
      <w:pPr>
        <w:pStyle w:val="Normal"/>
        <w:widowControl w:val="false"/>
        <w:autoSpaceDE w:val="false"/>
        <w:ind w:firstLine="540"/>
        <w:jc w:val="both"/>
        <w:rPr/>
      </w:pPr>
      <w:r>
        <w:rPr/>
        <w:t>поступление средств при возникновении долговых обязательств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а 030700700 «Расчеты по операциям единого счета бюджета в органах, осуществляющих кассовое обслуживание исполнения бюджетов, по заимствованиям»;</w:t>
      </w:r>
    </w:p>
    <w:p>
      <w:pPr>
        <w:pStyle w:val="Normal"/>
        <w:widowControl w:val="false"/>
        <w:autoSpaceDE w:val="false"/>
        <w:ind w:firstLine="540"/>
        <w:jc w:val="both"/>
        <w:rPr/>
      </w:pPr>
      <w:r>
        <w:rPr/>
        <w:t>возврат средств на восстановление произведенных платежей за счет средств бюджета отражается по дебету счета 020302510 «Поступления средств на единый счет бюджета в органах, осуществляющих кассовое обслуживание исполнения бюджетов» и креди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предоставление средств бюджета главным распорядителям бюджетных средств на банковские счета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ов 030700200 «Расчеты по операциям единого счета бюджета в органах, осуществляющих кассовое обслуживание исполнения бюджетов, по расходам»,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 030700800 «Расчеты по операциям единого счета бюджета в органах, осуществляющих кассовое обслуживание исполнения бюджетов, по погашению долговых обязательств»;</w:t>
      </w:r>
    </w:p>
    <w:p>
      <w:pPr>
        <w:pStyle w:val="Normal"/>
        <w:widowControl w:val="false"/>
        <w:autoSpaceDE w:val="false"/>
        <w:ind w:firstLine="540"/>
        <w:jc w:val="both"/>
        <w:rPr/>
      </w:pPr>
      <w:r>
        <w:rPr/>
        <w:t>оплата расходов со счетов бюджет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200 «Расчеты по операциям единого счета бюджета в органах, осуществляющих кассовое обслуживание исполнения бюджетов, по расходам»;</w:t>
      </w:r>
    </w:p>
    <w:p>
      <w:pPr>
        <w:pStyle w:val="Normal"/>
        <w:widowControl w:val="false"/>
        <w:autoSpaceDE w:val="false"/>
        <w:ind w:firstLine="540"/>
        <w:jc w:val="both"/>
        <w:rPr/>
      </w:pPr>
      <w:r>
        <w:rPr/>
        <w:t>перечисление средств в оплату нефинансовых активо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300 «Расчеты по операциям единого счета бюджета в органах, осуществляющих кассовое обслуживание исполнения бюджетов, по приобретению нефинансовых активов»;</w:t>
      </w:r>
    </w:p>
    <w:p>
      <w:pPr>
        <w:pStyle w:val="Normal"/>
        <w:widowControl w:val="false"/>
        <w:autoSpaceDE w:val="false"/>
        <w:ind w:firstLine="540"/>
        <w:jc w:val="both"/>
        <w:rPr/>
      </w:pPr>
      <w:r>
        <w:rPr/>
        <w:t>предоставление бюджетных кредитов, приобретение ценных бумаг и иных финансовых вложений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500 «Расчеты по операциям единого счета бюджета в органах, осуществляющих кассовое обслуживание исполнения бюджетов, по приобретению финансовых активов»;</w:t>
      </w:r>
    </w:p>
    <w:p>
      <w:pPr>
        <w:pStyle w:val="Normal"/>
        <w:widowControl w:val="false"/>
        <w:autoSpaceDE w:val="false"/>
        <w:ind w:firstLine="540"/>
        <w:jc w:val="both"/>
        <w:rPr/>
      </w:pPr>
      <w:r>
        <w:rPr/>
        <w:t>перечисление средств в погашение долговых обязательств отражается по кредиту счета 020302610 «Выбытия средств с единого счета бюджета в органах, осуществляющих кассовое обслуживание исполнения бюджетов» и дебету соответствующих счетов аналитического учета счета 030700800 «Расчеты по операциям единого счета бюджета в органах, осуществляющих кассовое обслуживание исполнения бюджетов, по погашению обязательств»;</w:t>
      </w:r>
    </w:p>
    <w:p>
      <w:pPr>
        <w:pStyle w:val="Normal"/>
        <w:widowControl w:val="false"/>
        <w:autoSpaceDE w:val="false"/>
        <w:ind w:firstLine="540"/>
        <w:jc w:val="both"/>
        <w:rPr/>
      </w:pPr>
      <w:r>
        <w:rPr/>
        <w:t>списание по окончании финансового года сумм в расчетах по операциям единого счета бюджета и счетам по деятельности, приносящей доход, в органе, осуществляющем кассовое обслуживание исполнения бюджета, отражается по дебету (кредиту) счета 030700000 «Расчеты по операциям единого счета бюджета в органах, осуществляющих кассовое обслуживание исполнения бюджетов» и кредиту (дебету) счета 040203000 «Результат прошлых отчетных периодов по кассовому исполнению бюджета». По счетам средств, находящихся во временном распоряжении, списание операций по окончании финансового года не произ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800000 «Внутренние расчеты</w:t>
      </w:r>
    </w:p>
    <w:p>
      <w:pPr>
        <w:pStyle w:val="Normal"/>
        <w:widowControl w:val="false"/>
        <w:autoSpaceDE w:val="false"/>
        <w:jc w:val="center"/>
        <w:rPr/>
      </w:pPr>
      <w:r>
        <w:rPr/>
        <w:t>по поступлениям в бюджет»</w:t>
      </w:r>
    </w:p>
    <w:p>
      <w:pPr>
        <w:pStyle w:val="Normal"/>
        <w:widowControl w:val="false"/>
        <w:autoSpaceDE w:val="false"/>
        <w:ind w:firstLine="540"/>
        <w:jc w:val="both"/>
        <w:rPr/>
      </w:pPr>
      <w:r>
        <w:rPr/>
      </w:r>
    </w:p>
    <w:p>
      <w:pPr>
        <w:pStyle w:val="Normal"/>
        <w:widowControl w:val="false"/>
        <w:autoSpaceDE w:val="false"/>
        <w:ind w:firstLine="540"/>
        <w:jc w:val="both"/>
        <w:rPr/>
      </w:pPr>
      <w:r>
        <w:rPr/>
        <w:t>209.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поступлениям в бюджет.</w:t>
      </w:r>
    </w:p>
    <w:p>
      <w:pPr>
        <w:pStyle w:val="Normal"/>
        <w:widowControl w:val="false"/>
        <w:autoSpaceDE w:val="false"/>
        <w:ind w:firstLine="540"/>
        <w:jc w:val="both"/>
        <w:rPr/>
      </w:pPr>
      <w:r>
        <w:rPr/>
        <w:t>210.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211. Операции по счету оформляются следующими бухгалтерскими записями:</w:t>
      </w:r>
    </w:p>
    <w:p>
      <w:pPr>
        <w:pStyle w:val="Normal"/>
        <w:widowControl w:val="false"/>
        <w:autoSpaceDE w:val="false"/>
        <w:ind w:firstLine="540"/>
        <w:jc w:val="both"/>
        <w:rPr/>
      </w:pPr>
      <w:r>
        <w:rPr/>
        <w:t>зачисление налогов, сборов и иных платежей от одного органа, осуществляющего кассовое обслуживание исполнения бюджетов, и органа, организующего исполнение бюджетов, другому органу отражается по кредиту счета 030800730 «Увеличение кредиторской задолженности по внутренним расчетам по поступлениям в бюджет» и дебету счетов 020302510 «Поступления средств на единый счет бюджета в органах, осуществляющих кассовое обслуживание исполнения бюджетов», 020303510 «Поступления средств на счета органов, осуществляющих кассовое обслуживание исполнения бюджетов, в пути», 020201510 «Поступления средств на единый счет бюджета», 020202510 «Поступления средств бюджета в пути»;</w:t>
      </w:r>
    </w:p>
    <w:p>
      <w:pPr>
        <w:pStyle w:val="Normal"/>
        <w:widowControl w:val="false"/>
        <w:autoSpaceDE w:val="false"/>
        <w:ind w:firstLine="540"/>
        <w:jc w:val="both"/>
        <w:rPr/>
      </w:pPr>
      <w:r>
        <w:rPr/>
        <w:t>списание при завершении финансового года внутренних расчетов отражается по дебету счета 030800830 «Уменьшение кредиторской задолженности по внутренним расчетам по поступлениям в бюджет» и креди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30900000 «Внутренние расчеты по выбытиям из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212. На этом счете учитываются расчеты между органами, осуществляющими кассовое обслуживание исполнения бюджетов, а также между органами, организующими исполнение бюджетов по выбытиям средств из бюджета.</w:t>
      </w:r>
    </w:p>
    <w:p>
      <w:pPr>
        <w:pStyle w:val="Normal"/>
        <w:widowControl w:val="false"/>
        <w:autoSpaceDE w:val="false"/>
        <w:ind w:firstLine="540"/>
        <w:jc w:val="both"/>
        <w:rPr/>
      </w:pPr>
      <w:r>
        <w:rPr/>
        <w:t>213. 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 в Ведомости учета внутренних расчетов.</w:t>
      </w:r>
    </w:p>
    <w:p>
      <w:pPr>
        <w:pStyle w:val="Normal"/>
        <w:widowControl w:val="false"/>
        <w:autoSpaceDE w:val="false"/>
        <w:ind w:firstLine="540"/>
        <w:jc w:val="both"/>
        <w:rPr/>
      </w:pPr>
      <w:r>
        <w:rPr/>
        <w:t>214. Операции по счету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органам, осуществляющим кассовое обслуживание исполнения бюджетов, и органам, организующим исполнение бюджетов, для осуществления выплат из бюджета отражается по кредиту счета 030900730 «Увеличение кредиторской задолженности по внутренним расчетам по выбытиям из бюджета» и дебету счетов 020302510 «Поступления средств на единый счет бюджета в органах, осуществляющих кассовое обслуживание исполнения бюджетов», 020201510 «Поступления средств на единый счет бюджета», 020303510 «Поступления средств на счета органов, осуществляющих кассовое обслуживание исполнения бюджетов в пути», 020202510 «Поступления средств бюджета в пути»;</w:t>
      </w:r>
    </w:p>
    <w:p>
      <w:pPr>
        <w:pStyle w:val="Normal"/>
        <w:widowControl w:val="false"/>
        <w:autoSpaceDE w:val="false"/>
        <w:ind w:firstLine="540"/>
        <w:jc w:val="both"/>
        <w:rPr/>
      </w:pPr>
      <w:r>
        <w:rPr/>
        <w:t>отнесение на расчеты с вышестоящим органом, осуществляющим кассовое обслуживание исполнения бюджетов, и органом, организующим исполнение бюджетов, сумм выплат учреждения с единого счета бюджета, открытого вышестоящему органу, отражается по дебету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 соответствующих счетов аналитического учета счета 040201000 «Результат по кассовому исполнению бюджета» (040201200, 040201300, 040201500, 040201800) и кредиту счета 030900730 «Увеличение кредиторской задолженности по внутренним расчетам по выбытиям из бюджета»;</w:t>
      </w:r>
    </w:p>
    <w:p>
      <w:pPr>
        <w:pStyle w:val="Normal"/>
        <w:widowControl w:val="false"/>
        <w:autoSpaceDE w:val="false"/>
        <w:ind w:firstLine="540"/>
        <w:jc w:val="both"/>
        <w:rPr/>
      </w:pPr>
      <w:r>
        <w:rPr/>
        <w:t>списание при завершении финансового года внутренних расчетов отражается по дебету счета 030900830 «Уменьшение кредиторской задолженности по внутренним расчетам по выбытиям из бюджета» и креди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4. ФИНАНСОВЫЙ РЕЗУЛЬТАТ</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Счет 040000000 «Финансовый результат»</w:t>
      </w:r>
    </w:p>
    <w:p>
      <w:pPr>
        <w:pStyle w:val="Normal"/>
        <w:widowControl w:val="false"/>
        <w:autoSpaceDE w:val="false"/>
        <w:ind w:firstLine="540"/>
        <w:jc w:val="both"/>
        <w:rPr/>
      </w:pPr>
      <w:r>
        <w:rPr/>
      </w:r>
    </w:p>
    <w:p>
      <w:pPr>
        <w:pStyle w:val="Normal"/>
        <w:widowControl w:val="false"/>
        <w:autoSpaceDE w:val="false"/>
        <w:ind w:firstLine="540"/>
        <w:jc w:val="both"/>
        <w:rPr/>
      </w:pPr>
      <w:r>
        <w:rPr/>
        <w:t>215. 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widowControl w:val="false"/>
        <w:autoSpaceDE w:val="false"/>
        <w:ind w:firstLine="540"/>
        <w:jc w:val="both"/>
        <w:rPr/>
      </w:pPr>
      <w:r>
        <w:rPr/>
        <w:t>Для учета финансового результата применяются следующие счета: 040100000 «Финансовый результат учреждения»; 040200000 «Результат по кассовым операциям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40100000 «Финансовый результат учреждения»</w:t>
      </w:r>
    </w:p>
    <w:p>
      <w:pPr>
        <w:pStyle w:val="Normal"/>
        <w:widowControl w:val="false"/>
        <w:autoSpaceDE w:val="false"/>
        <w:jc w:val="center"/>
        <w:rPr/>
      </w:pPr>
      <w:r>
        <w:rPr/>
      </w:r>
    </w:p>
    <w:p>
      <w:pPr>
        <w:pStyle w:val="Normal"/>
        <w:widowControl w:val="false"/>
        <w:numPr>
          <w:ilvl w:val="0"/>
          <w:numId w:val="0"/>
        </w:numPr>
        <w:autoSpaceDE w:val="false"/>
        <w:jc w:val="center"/>
        <w:outlineLvl w:val="5"/>
        <w:rPr/>
      </w:pPr>
      <w:r>
        <w:rPr/>
        <w:t>Счет 040101000 «Финансовый результат текущей</w:t>
      </w:r>
    </w:p>
    <w:p>
      <w:pPr>
        <w:pStyle w:val="Normal"/>
        <w:widowControl w:val="false"/>
        <w:autoSpaceDE w:val="false"/>
        <w:jc w:val="center"/>
        <w:rPr/>
      </w:pPr>
      <w:r>
        <w:rPr/>
        <w:t>деятельност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216. Для отражения по методу начисления результатов финансовой деятельности учреждения на счете 040101000 «Финансовый результат текущей деятельности учреждения» сопоставляются суммы начисленных расходов учреждения с суммами начисленных доходов учреждения.</w:t>
      </w:r>
    </w:p>
    <w:p>
      <w:pPr>
        <w:pStyle w:val="Normal"/>
        <w:widowControl w:val="false"/>
        <w:autoSpaceDE w:val="false"/>
        <w:ind w:firstLine="540"/>
        <w:jc w:val="both"/>
        <w:rPr/>
      </w:pPr>
      <w:r>
        <w:rPr/>
        <w:t>Кредитовый остаток по счету отражает положительный результат от деятельности учреждения, а дебетовый остаток - отрицательный результат.</w:t>
      </w:r>
    </w:p>
    <w:p>
      <w:pPr>
        <w:pStyle w:val="Normal"/>
        <w:widowControl w:val="false"/>
        <w:autoSpaceDE w:val="false"/>
        <w:ind w:firstLine="540"/>
        <w:jc w:val="both"/>
        <w:rPr/>
      </w:pPr>
      <w:r>
        <w:rPr/>
        <w:t>217. Операции с доходами оформляются следующими бухгалтерскими записями:</w:t>
      </w:r>
    </w:p>
    <w:p>
      <w:pPr>
        <w:pStyle w:val="Normal"/>
        <w:widowControl w:val="false"/>
        <w:autoSpaceDE w:val="false"/>
        <w:ind w:firstLine="540"/>
        <w:jc w:val="both"/>
        <w:rPr/>
      </w:pPr>
      <w:r>
        <w:rPr/>
        <w:t>признание доходов отражается по кредиту соответствующих счетов аналитического учета счета 040101100 «Доходы учреждения» и дебе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 соответствующих счетов аналитического учета счета 030000000 «Обязательства»;</w:t>
      </w:r>
    </w:p>
    <w:p>
      <w:pPr>
        <w:pStyle w:val="Normal"/>
        <w:widowControl w:val="false"/>
        <w:autoSpaceDE w:val="false"/>
        <w:ind w:firstLine="540"/>
        <w:jc w:val="both"/>
        <w:rPr/>
      </w:pPr>
      <w:r>
        <w:rPr/>
        <w:t>начисление налогов и иных платежей, подлежащих уплате в бюджет за счет соответствующих доходов, отражается по дебету соответствующих счетов аналитического учета счета 040101100 «Доходы учреждения» (040101120, 040101130, 040101170, 040101180) и кредиту соответствующих счетов аналитического учета счета 030300000 «Расчеты по платежам в бюджеты» (030303730, 030304730, 030305730);</w:t>
      </w:r>
    </w:p>
    <w:p>
      <w:pPr>
        <w:pStyle w:val="Normal"/>
        <w:widowControl w:val="false"/>
        <w:autoSpaceDE w:val="false"/>
        <w:ind w:firstLine="540"/>
        <w:jc w:val="both"/>
        <w:rPr/>
      </w:pPr>
      <w:r>
        <w:rPr/>
        <w:t>начисление сумм возвратов доходов плательщикам отражается по дебету соответствующих счетов аналитического учета счета 040101100 «Доходы учреждения» (040101110, 040101120, 040101140, 040101151, 040101152, 040101153, 040101160, 040101180) и кредиту счетов аналитического учета счета 020500000 «Расчеты с дебиторами по доходам» (020501660, 020502660, 020504660, 020505660, 020506660, 020507660, 020508660, 020510660);</w:t>
      </w:r>
    </w:p>
    <w:p>
      <w:pPr>
        <w:pStyle w:val="Normal"/>
        <w:widowControl w:val="false"/>
        <w:autoSpaceDE w:val="false"/>
        <w:ind w:firstLine="540"/>
        <w:jc w:val="both"/>
        <w:rPr/>
      </w:pPr>
      <w:r>
        <w:rPr/>
        <w:t>отражение администраторами перечисленных в другие бюджеты бюджетной системы Российской Федерации сумм регулирующих доходов органом, осуществляющим кассовое обслуживание исполнения бюджетов, отражается по дебету счетов 040101110 «Налоговые доходы», 040101172 «Доходы от реализации активов» и кредиту счетов 021002110 «Расчеты с органами, организующими исполнение бюджетов по поступившим в бюджет налоговым доходам», 021002430 «Расчеты с органами, организующими исполнение бюджетов по поступлениям в бюджет от реализации непроизведенных активов»;</w:t>
      </w:r>
    </w:p>
    <w:p>
      <w:pPr>
        <w:pStyle w:val="Normal"/>
        <w:widowControl w:val="false"/>
        <w:autoSpaceDE w:val="false"/>
        <w:ind w:firstLine="540"/>
        <w:jc w:val="both"/>
        <w:rPr/>
      </w:pPr>
      <w:r>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отражается по дебету счета 040104130 «Доходы будущих периодов от рыночных продаж готовой продукции, работ, услуг» и кредиту счета 040101130 «Доходы от рыночных продаж готовой продукции, работ, услуг»;</w:t>
      </w:r>
    </w:p>
    <w:p>
      <w:pPr>
        <w:pStyle w:val="Normal"/>
        <w:widowControl w:val="false"/>
        <w:autoSpaceDE w:val="false"/>
        <w:ind w:firstLine="540"/>
        <w:jc w:val="both"/>
        <w:rPr/>
      </w:pPr>
      <w:r>
        <w:rPr/>
        <w:t>списание балансовой стоимости реализованных активов отражается по дебету счета 040101172 «Доходы от реализации активов» и креди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w:t>
      </w:r>
    </w:p>
    <w:p>
      <w:pPr>
        <w:pStyle w:val="Normal"/>
        <w:widowControl w:val="false"/>
        <w:autoSpaceDE w:val="false"/>
        <w:ind w:firstLine="540"/>
        <w:jc w:val="both"/>
        <w:rPr/>
      </w:pPr>
      <w:r>
        <w:rPr/>
        <w:t>списание расходов, связанных с реализацией активов, отражается по дебету счетов 040101172 «Доходы от реализации активов», 040101130 «Доходы от рыночных продаж готовой продукции, работ, услуг» - в части реализации готовой продукции, и кредиту соответствующих счетов аналитического учета счета 040101200 «Расходы учреждения»;</w:t>
      </w:r>
    </w:p>
    <w:p>
      <w:pPr>
        <w:pStyle w:val="Normal"/>
        <w:widowControl w:val="false"/>
        <w:autoSpaceDE w:val="false"/>
        <w:ind w:firstLine="540"/>
        <w:jc w:val="both"/>
        <w:rPr/>
      </w:pPr>
      <w:r>
        <w:rPr/>
        <w:t>суммы положительной (отрицательной) переоценки отражаются по кредиту (дебету) счета 040101171 «Доходы от переоценки активов» и дебету (креди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 соответствующих счетов аналитического учета счета 030000000 «Обязательства»;</w:t>
      </w:r>
    </w:p>
    <w:p>
      <w:pPr>
        <w:pStyle w:val="Normal"/>
        <w:widowControl w:val="false"/>
        <w:autoSpaceDE w:val="false"/>
        <w:ind w:firstLine="540"/>
        <w:jc w:val="both"/>
        <w:rPr/>
      </w:pPr>
      <w:r>
        <w:rPr/>
        <w:t>заключение счетов текущего финансового года отражается по дебету соответствующих счетов аналитического учета счета 040101100 «Доходы учреждения» и кредиту счета 040103000 «Финансовый результат прошлых отчетных периодов».</w:t>
      </w:r>
    </w:p>
    <w:p>
      <w:pPr>
        <w:pStyle w:val="Normal"/>
        <w:widowControl w:val="false"/>
        <w:autoSpaceDE w:val="false"/>
        <w:ind w:firstLine="540"/>
        <w:jc w:val="both"/>
        <w:rPr/>
      </w:pPr>
      <w:r>
        <w:rPr/>
        <w:t>Операции с расходами оформляются следующими бухгалтерскими записями:</w:t>
      </w:r>
    </w:p>
    <w:p>
      <w:pPr>
        <w:pStyle w:val="Normal"/>
        <w:widowControl w:val="false"/>
        <w:autoSpaceDE w:val="false"/>
        <w:ind w:firstLine="540"/>
        <w:jc w:val="both"/>
        <w:rPr/>
      </w:pPr>
      <w:r>
        <w:rPr/>
        <w:t>произведенные расходы отражаются по дебету соответствующих счетов аналитического учета счета 040101200 «Расходы учреждения» и кредиту соответствующих счетов аналитического учета счета 010000000 «Нефинансовые активы», соответствующих счетов аналитического учета счета 020000000 «Финансовые активы», соответствующих счетов аналитического учета счета 030000000 «Обязательства»;</w:t>
      </w:r>
    </w:p>
    <w:p>
      <w:pPr>
        <w:pStyle w:val="Normal"/>
        <w:widowControl w:val="false"/>
        <w:autoSpaceDE w:val="false"/>
        <w:ind w:firstLine="540"/>
        <w:jc w:val="both"/>
        <w:rPr/>
      </w:pPr>
      <w:r>
        <w:rPr/>
        <w:t>размещение обязательств на сумму превышения номинальной стоимости над ценой размещения долговых обязательств отражается по дебету соответствующих счетов аналитического учета счета 040101230 «Расходы на обслуживание долговых обязательств» (040101231, 040101232) и кредиту соответствующих счетов аналитического учета счета 030100000 «Расчеты с кредиторами по долговым обязательствам» (030101710, 030102720);</w:t>
      </w:r>
    </w:p>
    <w:p>
      <w:pPr>
        <w:pStyle w:val="Normal"/>
        <w:widowControl w:val="false"/>
        <w:autoSpaceDE w:val="false"/>
        <w:ind w:firstLine="540"/>
        <w:jc w:val="both"/>
        <w:rPr/>
      </w:pPr>
      <w:r>
        <w:rPr/>
        <w:t>размещение обязательств на сумму превышения цены размещения долговых обязательств над их номинальной стоимостью отражается по дебету соответствующих счетов аналитического учета счета 030100000 «Расчеты с кредиторами по долговым обязательствам» (030101810, 030102820) и кредиту соответствующих счетов аналитического учета счета 040101230 «Расходы на обслуживание долговых обязательств» (040101231, 040101232);</w:t>
      </w:r>
    </w:p>
    <w:p>
      <w:pPr>
        <w:pStyle w:val="Normal"/>
        <w:widowControl w:val="false"/>
        <w:autoSpaceDE w:val="false"/>
        <w:ind w:firstLine="540"/>
        <w:jc w:val="both"/>
        <w:rPr/>
      </w:pPr>
      <w:r>
        <w:rPr/>
        <w:t>начисление сумм по государственным и муниципальным гарантиям, по которым не возникают эквивалентные требования со стороны гаранта к должнику, отражается по кредиту счетов 030101710 «Увеличение задолженности по внутренним долговым обязательствам», 030102720 «Увеличение задолженности по внешним долговым обязательствам» и дебету счета 040101273 «Чрезвычайные расходы по операциям с активами»;</w:t>
      </w:r>
    </w:p>
    <w:p>
      <w:pPr>
        <w:pStyle w:val="Normal"/>
        <w:widowControl w:val="false"/>
        <w:autoSpaceDE w:val="false"/>
        <w:ind w:firstLine="540"/>
        <w:jc w:val="both"/>
        <w:rPr/>
      </w:pPr>
      <w:r>
        <w:rPr/>
        <w:t>заключение счетов текущего финансового года отражается по дебету счета 040103000 «Финансовый результат прошлых отчетных периодов» и кредиту соответствующих счетов аналитического учета счета 040101200 «Расходы учреждения».</w:t>
      </w:r>
    </w:p>
    <w:p>
      <w:pPr>
        <w:pStyle w:val="Normal"/>
        <w:widowControl w:val="false"/>
        <w:autoSpaceDE w:val="false"/>
        <w:ind w:firstLine="540"/>
        <w:jc w:val="both"/>
        <w:rPr/>
      </w:pPr>
      <w:r>
        <w:rPr/>
        <w:t>Списание произведенных расходов по выполненным работам, оказанным услугам, изготовленной готовой продукции, переданным в соответствии с заключенными договорами заказчику, отражается по дебету счета 040101130 «Доходы от рыночных продаж готовой продукции, работ, услуг» и кредиту счетов 010507440 «Уменьшение стоимости готовой продукции», 010604440 «Уменьшение стоимости изготовления материалов, готовой продукции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102000 «Финансовый результат по резервному фонду»</w:t>
      </w:r>
    </w:p>
    <w:p>
      <w:pPr>
        <w:pStyle w:val="Normal"/>
        <w:widowControl w:val="false"/>
        <w:autoSpaceDE w:val="false"/>
        <w:ind w:firstLine="540"/>
        <w:jc w:val="both"/>
        <w:rPr/>
      </w:pPr>
      <w:r>
        <w:rPr/>
      </w:r>
    </w:p>
    <w:p>
      <w:pPr>
        <w:pStyle w:val="Normal"/>
        <w:widowControl w:val="false"/>
        <w:autoSpaceDE w:val="false"/>
        <w:ind w:firstLine="540"/>
        <w:jc w:val="both"/>
        <w:rPr/>
      </w:pPr>
      <w:r>
        <w:rPr/>
        <w:t>218. Операции по счету 040102000 производятся учреждениями со средствами резервных фондов в порядке, аналогичном счету 0401010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103000 «Финансовый результат прошлых</w:t>
      </w:r>
    </w:p>
    <w:p>
      <w:pPr>
        <w:pStyle w:val="Normal"/>
        <w:widowControl w:val="false"/>
        <w:autoSpaceDE w:val="false"/>
        <w:jc w:val="center"/>
        <w:rPr/>
      </w:pPr>
      <w:r>
        <w:rPr/>
        <w:t>отчетных периодов»</w:t>
      </w:r>
    </w:p>
    <w:p>
      <w:pPr>
        <w:pStyle w:val="Normal"/>
        <w:widowControl w:val="false"/>
        <w:autoSpaceDE w:val="false"/>
        <w:ind w:firstLine="540"/>
        <w:jc w:val="both"/>
        <w:rPr/>
      </w:pPr>
      <w:r>
        <w:rPr/>
      </w:r>
    </w:p>
    <w:p>
      <w:pPr>
        <w:pStyle w:val="Normal"/>
        <w:widowControl w:val="false"/>
        <w:autoSpaceDE w:val="false"/>
        <w:ind w:firstLine="540"/>
        <w:jc w:val="both"/>
        <w:rPr/>
      </w:pPr>
      <w:r>
        <w:rPr/>
        <w:t>219. Счет предназначен для учета финансового результата учреждения прошлых отчетных периодов.</w:t>
      </w:r>
    </w:p>
    <w:p>
      <w:pPr>
        <w:pStyle w:val="Normal"/>
        <w:widowControl w:val="false"/>
        <w:autoSpaceDE w:val="false"/>
        <w:ind w:firstLine="540"/>
        <w:jc w:val="both"/>
        <w:rPr/>
      </w:pPr>
      <w:r>
        <w:rPr/>
        <w:t>Операции при заключении счетов текущего финансового года учреждений отражаются:</w:t>
      </w:r>
    </w:p>
    <w:p>
      <w:pPr>
        <w:pStyle w:val="Normal"/>
        <w:widowControl w:val="false"/>
        <w:autoSpaceDE w:val="false"/>
        <w:ind w:firstLine="540"/>
        <w:jc w:val="both"/>
        <w:rPr/>
      </w:pPr>
      <w:r>
        <w:rPr/>
        <w:t>по дебету счета 040103000 «Финансовый результат прошлых отчетных периодов» в корреспонденции с кредитом счета 021002000 «Расчеты по поступлениям в бюджет с органами, организующими исполнение бюджетов», соответствующих счетов аналитического учета счета 030404000 «Внутренние расчеты между главными распорядителями (распорядителями) и получателями средств», соответствующих счетов аналитического учета счета 040101200 «Расходы учреждения»;</w:t>
      </w:r>
    </w:p>
    <w:p>
      <w:pPr>
        <w:pStyle w:val="Normal"/>
        <w:widowControl w:val="false"/>
        <w:autoSpaceDE w:val="false"/>
        <w:ind w:firstLine="540"/>
        <w:jc w:val="both"/>
        <w:rPr/>
      </w:pPr>
      <w:r>
        <w:rPr/>
        <w:t>по кредиту счета 040103000 «Финансовый результат прошлых отчетных периодов» в корреспонденции с дебетом счета 030405000 «Расчеты по платежам из бюджета с органами, организующими исполнение бюджетов», соответствующих счетов аналитического учета счета 030404000 «Внутренние расчеты между главными распорядителями (распорядителями) и получателями средств», соответствующих счетов аналитического учета счета 040101100 «Доходы учреждения»;</w:t>
      </w:r>
    </w:p>
    <w:p>
      <w:pPr>
        <w:pStyle w:val="Normal"/>
        <w:widowControl w:val="false"/>
        <w:autoSpaceDE w:val="false"/>
        <w:ind w:firstLine="540"/>
        <w:jc w:val="both"/>
        <w:rPr/>
      </w:pPr>
      <w:r>
        <w:rPr/>
        <w:t>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03000 «Финансовый результат прошлых отчетных периодов» и кредиту (дебету) соответствующих счетов аналитического учета счета 010100000 «Основные средства» и соответствующих счетов аналитического учета счета 010400000 «Амортиза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104100 «Доходы будущих периодов»</w:t>
      </w:r>
    </w:p>
    <w:p>
      <w:pPr>
        <w:pStyle w:val="Normal"/>
        <w:widowControl w:val="false"/>
        <w:autoSpaceDE w:val="false"/>
        <w:ind w:firstLine="540"/>
        <w:jc w:val="both"/>
        <w:rPr/>
      </w:pPr>
      <w:r>
        <w:rPr/>
      </w:r>
    </w:p>
    <w:p>
      <w:pPr>
        <w:pStyle w:val="Normal"/>
        <w:widowControl w:val="false"/>
        <w:autoSpaceDE w:val="false"/>
        <w:ind w:firstLine="540"/>
        <w:jc w:val="both"/>
        <w:rPr/>
      </w:pPr>
      <w:r>
        <w:rPr/>
        <w:t>220. 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widowControl w:val="false"/>
        <w:autoSpaceDE w:val="false"/>
        <w:ind w:firstLine="540"/>
        <w:jc w:val="both"/>
        <w:rPr/>
      </w:pPr>
      <w:r>
        <w:rPr/>
        <w:t>Операции по счету оформляются следующими бухгалтерскими записями:</w:t>
      </w:r>
    </w:p>
    <w:p>
      <w:pPr>
        <w:pStyle w:val="Normal"/>
        <w:widowControl w:val="false"/>
        <w:autoSpaceDE w:val="false"/>
        <w:ind w:firstLine="540"/>
        <w:jc w:val="both"/>
        <w:rPr/>
      </w:pPr>
      <w:r>
        <w:rPr/>
        <w:t>начисление сумм заказчикам в соответствии с договорами и расчетными документами за выполненные и сданные им отдельные этапы работ, услуг отражается по дебету счета 020503560 «Увеличение дебиторской задолженности по доходам от рыночных продаж готовой продукции, работ, услуг» и кредиту счета 040104130 «Доходы будущих периодов от рыночных продаж готовой продукции, работ, услуг»;</w:t>
      </w:r>
    </w:p>
    <w:p>
      <w:pPr>
        <w:pStyle w:val="Normal"/>
        <w:widowControl w:val="false"/>
        <w:autoSpaceDE w:val="false"/>
        <w:ind w:firstLine="540"/>
        <w:jc w:val="both"/>
        <w:rPr/>
      </w:pPr>
      <w:r>
        <w:rPr/>
        <w:t>начисление доходов от продукции животноводства (приплод, привес, прирост животных) и земледелия отражается по дебету счета 010506340 «Увеличение стоимости прочих материальных запасов» и кредиту счета 040104130 «Доходы будущих периодов от рыночных продаж готовой продукции, работ, услуг»;</w:t>
      </w:r>
    </w:p>
    <w:p>
      <w:pPr>
        <w:pStyle w:val="Normal"/>
        <w:widowControl w:val="false"/>
        <w:autoSpaceDE w:val="false"/>
        <w:ind w:firstLine="540"/>
        <w:jc w:val="both"/>
        <w:rPr/>
      </w:pPr>
      <w:r>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в том числе в конце финансового года по продукции животноводства и земледелия, отражается по дебету счета 040104130 «Доходы будущих периодов от рыночных продаж готовой продукции, работ, услуг» и кредиту счета 040101130 «Доходы от рыночных продаж готовой продукции, работ,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201000 «Результат по кассовому исполнению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221. На этом счете органом, организующим исполнение бюджета, формируется результат кассового исполнения бюджета отчетного финансового года.</w:t>
      </w:r>
    </w:p>
    <w:p>
      <w:pPr>
        <w:pStyle w:val="Normal"/>
        <w:widowControl w:val="false"/>
        <w:autoSpaceDE w:val="false"/>
        <w:ind w:firstLine="540"/>
        <w:jc w:val="both"/>
        <w:rPr/>
      </w:pPr>
      <w:r>
        <w:rPr/>
        <w:t>Сопоставление дебетового и кредитового оборотов по данному счету показывает конечный результат года по кассовому исполнению бюджета, который должен равняться остатку на едином счете бюджета.</w:t>
      </w:r>
    </w:p>
    <w:p>
      <w:pPr>
        <w:pStyle w:val="Normal"/>
        <w:widowControl w:val="false"/>
        <w:autoSpaceDE w:val="false"/>
        <w:ind w:firstLine="540"/>
        <w:jc w:val="both"/>
        <w:rPr/>
      </w:pPr>
      <w:r>
        <w:rPr/>
        <w:t>Документы по поступлениям в бюджет и выбытиям из бюджета отражаются ежедневно в Сводном реестре поступлений и выбытий.</w:t>
      </w:r>
    </w:p>
    <w:p>
      <w:pPr>
        <w:pStyle w:val="Normal"/>
        <w:widowControl w:val="false"/>
        <w:autoSpaceDE w:val="false"/>
        <w:ind w:firstLine="540"/>
        <w:jc w:val="both"/>
        <w:rPr/>
      </w:pPr>
      <w:r>
        <w:rPr/>
        <w:t>222. Операции по счетам оформляются следующими бухгалтерскими записями:</w:t>
      </w:r>
    </w:p>
    <w:p>
      <w:pPr>
        <w:pStyle w:val="Normal"/>
        <w:widowControl w:val="false"/>
        <w:autoSpaceDE w:val="false"/>
        <w:ind w:firstLine="540"/>
        <w:jc w:val="both"/>
        <w:rPr/>
      </w:pPr>
      <w:r>
        <w:rPr/>
        <w:t>поступление денежных средств в бюджет отражается по кредиту соответствующих счетов аналитического учета счета 040201000 «Результат по кассовому исполнению бюджета» в корреспонденции с дебетом счетов 020201510 «Поступления средств на единый счет бюджета» - в органах, организующих исполнение бюджетов, и 020301510 «Поступления средств, распределяемых между бюджетами разных уровней» - в органах, осуществляющих кассовое обслуживание исполнения бюджетов;</w:t>
      </w:r>
    </w:p>
    <w:p>
      <w:pPr>
        <w:pStyle w:val="Normal"/>
        <w:widowControl w:val="false"/>
        <w:autoSpaceDE w:val="false"/>
        <w:ind w:firstLine="540"/>
        <w:jc w:val="both"/>
        <w:rPr/>
      </w:pPr>
      <w:r>
        <w:rPr/>
        <w:t>списание по окончании финансового года поступлений в бюджет отражается по дебету соответствующих счетов аналитического учета счета 040201000 «Результат по кассовому исполнению бюджета» (040201100, 040201400, 040201600, 040201700) и кредиту счета 040203000 «Результат прошлых отчетных периодов по кассовому исполнению бюджета»;</w:t>
      </w:r>
    </w:p>
    <w:p>
      <w:pPr>
        <w:pStyle w:val="Normal"/>
        <w:widowControl w:val="false"/>
        <w:autoSpaceDE w:val="false"/>
        <w:ind w:firstLine="540"/>
        <w:jc w:val="both"/>
        <w:rPr/>
      </w:pPr>
      <w:r>
        <w:rPr/>
        <w:t>возврат ошибочно зачисленных и излишне перечисленных поступлений в бюджет отражается по дебету соответствующих счетов аналитического учета счета 040201000 «Результат по кассовому исполнению бюджета» и кредиту счета 020201610 «Выбытия средств с единого счета бюджета»;</w:t>
      </w:r>
    </w:p>
    <w:p>
      <w:pPr>
        <w:pStyle w:val="Normal"/>
        <w:widowControl w:val="false"/>
        <w:autoSpaceDE w:val="false"/>
        <w:ind w:firstLine="540"/>
        <w:jc w:val="both"/>
        <w:rPr/>
      </w:pPr>
      <w:r>
        <w:rPr/>
        <w:t>перечисление денежных средств по платежным документам получателей для последующей выдачи наличных средств отражается по дебету соответствующих счетов аналитического учета счета 040201000 «Результат по кассовому исполнению бюджета» и кредиту счета 020201610 «Выбытия средств с единого счета бюджета»;</w:t>
      </w:r>
    </w:p>
    <w:p>
      <w:pPr>
        <w:pStyle w:val="Normal"/>
        <w:widowControl w:val="false"/>
        <w:autoSpaceDE w:val="false"/>
        <w:ind w:firstLine="540"/>
        <w:jc w:val="both"/>
        <w:rPr/>
      </w:pPr>
      <w:r>
        <w:rPr/>
        <w:t>осуществление платежей из бюджета отражается по дебету соответствующих счетов аналитического учета счета 040201000 «Результат по кассовому исполнению бюджета» и кредиту счета 020201610 «Выбытия средств с единого счета бюджета» - в органах, организующих исполнение бюджетов, и 020301610 «Выбытия средств, распределяемых между бюджетами разных уровней» - в органах, осуществляющих кассовое обслуживание исполнения бюджетов;</w:t>
      </w:r>
    </w:p>
    <w:p>
      <w:pPr>
        <w:pStyle w:val="Normal"/>
        <w:widowControl w:val="false"/>
        <w:autoSpaceDE w:val="false"/>
        <w:ind w:firstLine="540"/>
        <w:jc w:val="both"/>
        <w:rPr/>
      </w:pPr>
      <w:r>
        <w:rPr/>
        <w:t>возврат средств получателями бюджетных средств, поступление средств на восстановление кассового расхода отражается по кредиту соответствующих счетов аналитического учета счета 040201000 «Результат по кассовому исполнению бюджета» и дебету счета 020201510 «Поступления средств на единый счет бюджета»;</w:t>
      </w:r>
    </w:p>
    <w:p>
      <w:pPr>
        <w:pStyle w:val="Normal"/>
        <w:widowControl w:val="false"/>
        <w:autoSpaceDE w:val="false"/>
        <w:ind w:firstLine="540"/>
        <w:jc w:val="both"/>
        <w:rPr/>
      </w:pPr>
      <w:r>
        <w:rPr/>
        <w:t>списание по окончании финансового года сумм выбытий из бюджета отражается по дебету счета 040203000 «Результат прошлых отчетных периодов по кассовому исполнению бюджета» и кредиту соответствующих счетов аналитического учета счета 040201000 «Результат по кассовому исполнению бюджета» (040201200, 040201300, 040201500, 0402018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202000 «Результат по резервным фондам»</w:t>
      </w:r>
    </w:p>
    <w:p>
      <w:pPr>
        <w:pStyle w:val="Normal"/>
        <w:widowControl w:val="false"/>
        <w:autoSpaceDE w:val="false"/>
        <w:ind w:firstLine="540"/>
        <w:jc w:val="both"/>
        <w:rPr/>
      </w:pPr>
      <w:r>
        <w:rPr/>
      </w:r>
    </w:p>
    <w:p>
      <w:pPr>
        <w:pStyle w:val="Normal"/>
        <w:widowControl w:val="false"/>
        <w:autoSpaceDE w:val="false"/>
        <w:ind w:firstLine="540"/>
        <w:jc w:val="both"/>
        <w:rPr/>
      </w:pPr>
      <w:r>
        <w:rPr/>
        <w:t>223. Операции по счету 040202000 производятся органами, организующими исполнение бюджета, со средствами резервных фондов в порядке, аналогичном счету 0402010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r>
        <w:rPr/>
        <w:t>Счет 040203000 «Результат прошлых отчетных периодов</w:t>
      </w:r>
    </w:p>
    <w:p>
      <w:pPr>
        <w:pStyle w:val="Normal"/>
        <w:widowControl w:val="false"/>
        <w:autoSpaceDE w:val="false"/>
        <w:jc w:val="center"/>
        <w:rPr/>
      </w:pPr>
      <w:r>
        <w:rPr/>
        <w:t>по кассовому исполнению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224. Счет предназначен для учета органом, организующим исполнение бюджета, результата прошлых отчетных периодов по кассовому исполнению бюджета.</w:t>
      </w:r>
    </w:p>
    <w:p>
      <w:pPr>
        <w:pStyle w:val="Normal"/>
        <w:widowControl w:val="false"/>
        <w:autoSpaceDE w:val="false"/>
        <w:ind w:firstLine="540"/>
        <w:jc w:val="both"/>
        <w:rPr/>
      </w:pPr>
      <w:r>
        <w:rPr/>
        <w:t>Операции при заключении счетов текущего финансового года отражаются:</w:t>
      </w:r>
    </w:p>
    <w:p>
      <w:pPr>
        <w:pStyle w:val="Normal"/>
        <w:widowControl w:val="false"/>
        <w:autoSpaceDE w:val="false"/>
        <w:ind w:firstLine="540"/>
        <w:jc w:val="both"/>
        <w:rPr/>
      </w:pPr>
      <w:r>
        <w:rPr/>
        <w:t>по дебету счета 040203000 «Результат прошлых отчетных периодов по кассовому исполнению бюджета» в корреспонденции с кредитом счетов 021100660 «Уменьшение дебиторской задолженности по внутренним расчетам по поступлениям в бюджет», 021200660 «Уменьшение дебиторской задолженности по внутренним расчетам по выбытиям из бюджета», соответствующих счетов аналитического учета счета 040201000 «Результат по кассовому исполнению бюджета» (040201200, 040201300, 040201500, 040201800),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w:t>
      </w:r>
    </w:p>
    <w:p>
      <w:pPr>
        <w:pStyle w:val="Normal"/>
        <w:widowControl w:val="false"/>
        <w:autoSpaceDE w:val="false"/>
        <w:ind w:firstLine="540"/>
        <w:jc w:val="both"/>
        <w:rPr/>
      </w:pPr>
      <w:r>
        <w:rPr/>
        <w:t>по кредиту счета 040203000 «Результат прошлых отчетных периодов по кассовому исполнению бюджета» и дебету счетов 030800830 «Уменьшение кредиторской задолженности по внутренним расчетам по поступлениям в бюджет», 030900830 «Уменьшение кредиторской задолженности по внутренним расчетам по выбытиям из бюджета», соответствующих счетов аналитического учета счета 030700000 «Расчеты по операциям единого счета бюджета в органах, осуществляющих кассовое обслуживание исполнения бюджетов», соответствующих счетов аналитического учета счета 040201000 «Результат по кассовому исполнению бюджета» (040201100, 040201400, 040201600, 0402017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АНКЦИОНИРОВАНИЕ РАС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225. 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540"/>
        <w:jc w:val="both"/>
        <w:rPr/>
      </w:pPr>
      <w:r>
        <w:rPr/>
        <w:t>Счета ведутся в течение финансового (бюджетного) года. Остатки по завершении финансового (бюджетного) года по счетам санкционирования расходов на следующий год не переходят.</w:t>
      </w:r>
    </w:p>
    <w:p>
      <w:pPr>
        <w:pStyle w:val="Normal"/>
        <w:widowControl w:val="false"/>
        <w:autoSpaceDE w:val="false"/>
        <w:ind w:firstLine="540"/>
        <w:jc w:val="both"/>
        <w:rPr/>
      </w:pPr>
      <w:r>
        <w:rPr/>
        <w:t>Учет ведется в разрезе следующих счетов:</w:t>
      </w:r>
    </w:p>
    <w:p>
      <w:pPr>
        <w:pStyle w:val="Normal"/>
        <w:widowControl w:val="false"/>
        <w:autoSpaceDE w:val="false"/>
        <w:ind w:firstLine="540"/>
        <w:jc w:val="both"/>
        <w:rPr/>
      </w:pPr>
      <w:r>
        <w:rPr/>
        <w:t>050100000 «Лимиты бюджетных обязательств»;</w:t>
      </w:r>
    </w:p>
    <w:p>
      <w:pPr>
        <w:pStyle w:val="Normal"/>
        <w:widowControl w:val="false"/>
        <w:autoSpaceDE w:val="false"/>
        <w:ind w:firstLine="540"/>
        <w:jc w:val="both"/>
        <w:rPr/>
      </w:pPr>
      <w:r>
        <w:rPr/>
        <w:t>050201000 «Принятые бюджетные обязательства текущего года»;</w:t>
      </w:r>
    </w:p>
    <w:p>
      <w:pPr>
        <w:pStyle w:val="Normal"/>
        <w:widowControl w:val="false"/>
        <w:autoSpaceDE w:val="false"/>
        <w:ind w:firstLine="540"/>
        <w:jc w:val="both"/>
        <w:rPr/>
      </w:pPr>
      <w:r>
        <w:rPr/>
        <w:t>050301000 «Бюджетные ассигн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50100000 «Лимиты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26. Счет предназначен для учета утвержденных сумм лимитов бюджетных обязательств, сумм принятых и переданных лимитов бюджетных обязательств текущего года в бюджетных учреждениях, органах, организующих исполнение бюджетов.</w:t>
      </w:r>
    </w:p>
    <w:p>
      <w:pPr>
        <w:pStyle w:val="Normal"/>
        <w:widowControl w:val="false"/>
        <w:autoSpaceDE w:val="false"/>
        <w:ind w:firstLine="540"/>
        <w:jc w:val="both"/>
        <w:rPr/>
      </w:pPr>
      <w:r>
        <w:rPr/>
        <w:t>Учет лимитов бюджетных обязательств ведется на следующих счетах:</w:t>
      </w:r>
    </w:p>
    <w:p>
      <w:pPr>
        <w:pStyle w:val="Normal"/>
        <w:widowControl w:val="false"/>
        <w:autoSpaceDE w:val="false"/>
        <w:ind w:firstLine="540"/>
        <w:jc w:val="both"/>
        <w:rPr/>
      </w:pPr>
      <w:r>
        <w:rPr/>
        <w:t>050101000 «Утвержденные лимиты бюджетных обязательств»;</w:t>
      </w:r>
    </w:p>
    <w:p>
      <w:pPr>
        <w:pStyle w:val="Normal"/>
        <w:widowControl w:val="false"/>
        <w:autoSpaceDE w:val="false"/>
        <w:ind w:firstLine="540"/>
        <w:jc w:val="both"/>
        <w:rPr/>
      </w:pPr>
      <w:r>
        <w:rPr/>
        <w:t>050102000 «Лимиты бюджетных обязательств распорядителей бюджетных средств»;</w:t>
      </w:r>
    </w:p>
    <w:p>
      <w:pPr>
        <w:pStyle w:val="Normal"/>
        <w:widowControl w:val="false"/>
        <w:autoSpaceDE w:val="false"/>
        <w:ind w:firstLine="540"/>
        <w:jc w:val="both"/>
        <w:rPr/>
      </w:pPr>
      <w:r>
        <w:rPr/>
        <w:t>050103000 «Лимиты бюджетных обязательств получателей бюджетных средств»;</w:t>
      </w:r>
    </w:p>
    <w:p>
      <w:pPr>
        <w:pStyle w:val="Normal"/>
        <w:widowControl w:val="false"/>
        <w:autoSpaceDE w:val="false"/>
        <w:ind w:firstLine="540"/>
        <w:jc w:val="both"/>
        <w:rPr/>
      </w:pPr>
      <w:r>
        <w:rPr/>
        <w:t>050104000 «Переданные лимиты бюджетных обязательств»;</w:t>
      </w:r>
    </w:p>
    <w:p>
      <w:pPr>
        <w:pStyle w:val="Normal"/>
        <w:widowControl w:val="false"/>
        <w:autoSpaceDE w:val="false"/>
        <w:ind w:firstLine="540"/>
        <w:jc w:val="both"/>
        <w:rPr/>
      </w:pPr>
      <w:r>
        <w:rPr/>
        <w:t>050105000 «Полученные лимиты бюджетных обязательств»;</w:t>
      </w:r>
    </w:p>
    <w:p>
      <w:pPr>
        <w:pStyle w:val="Normal"/>
        <w:widowControl w:val="false"/>
        <w:autoSpaceDE w:val="false"/>
        <w:ind w:firstLine="540"/>
        <w:jc w:val="both"/>
        <w:rPr/>
      </w:pPr>
      <w:r>
        <w:rPr/>
        <w:t>050106000 «Лимиты бюджетных обязательств в пути».</w:t>
      </w:r>
    </w:p>
    <w:p>
      <w:pPr>
        <w:pStyle w:val="Normal"/>
        <w:widowControl w:val="false"/>
        <w:autoSpaceDE w:val="false"/>
        <w:ind w:firstLine="540"/>
        <w:jc w:val="both"/>
        <w:rPr/>
      </w:pPr>
      <w:r>
        <w:rPr/>
        <w:t>Операции по счету отражаются в бюджетном учете на основании первичных документов, предусмотренных настоящей Инструкцией.</w:t>
      </w:r>
    </w:p>
    <w:p>
      <w:pPr>
        <w:pStyle w:val="Normal"/>
        <w:widowControl w:val="false"/>
        <w:autoSpaceDE w:val="false"/>
        <w:ind w:firstLine="540"/>
        <w:jc w:val="both"/>
        <w:rPr/>
      </w:pPr>
      <w:r>
        <w:rPr/>
        <w:t>Аналитический учет операций по счету 050100000 «Лимиты бюджетных обязательств» ведется в разрезе органов, организующих исполнение бюджета, распорядителей и получателей средств бюджета в Карточке учета лимитов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1000 «Утвержденные лимиты</w:t>
      </w:r>
    </w:p>
    <w:p>
      <w:pPr>
        <w:pStyle w:val="Normal"/>
        <w:widowControl w:val="false"/>
        <w:autoSpaceDE w:val="false"/>
        <w:jc w:val="center"/>
        <w:rPr/>
      </w:pPr>
      <w:r>
        <w:rPr/>
        <w:t>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27. Счет предназначен для учета утвержденных сумм лимитов бюджетных обязательств главными распорядителями бюджетных средств, органами, организующими исполнение бюджетов, и изменений, вносимых в течение текущего года, на основании Уведомлений о лимитах бюджетных обязательств (ф. 0504822) по соответствующим счетам Плана счетов бюджетного учета.</w:t>
      </w:r>
    </w:p>
    <w:p>
      <w:pPr>
        <w:pStyle w:val="Normal"/>
        <w:widowControl w:val="false"/>
        <w:autoSpaceDE w:val="false"/>
        <w:ind w:firstLine="540"/>
        <w:jc w:val="both"/>
        <w:rPr/>
      </w:pPr>
      <w:r>
        <w:rPr/>
        <w:t>По кредиту счета отражаются суммы утвержденных лимитов бюджетных обязательств, внесенные изменения (суммы увеличения со знаком «плюс», суммы уменьшения со знаком «минус») по главным распорядителям бюджетных средств в корреспонденции с дебетом счета 050301000 «Бюджетные ассигнования».</w:t>
      </w:r>
    </w:p>
    <w:p>
      <w:pPr>
        <w:pStyle w:val="Normal"/>
        <w:widowControl w:val="false"/>
        <w:autoSpaceDE w:val="false"/>
        <w:ind w:firstLine="540"/>
        <w:jc w:val="both"/>
        <w:rPr/>
      </w:pPr>
      <w:r>
        <w:rPr/>
        <w:t>По дебету счета отражаются суммы распределенных лимитов бюджетных обязательств, внесенные изменения (суммы увеличения со знаком «плюс», суммы уменьшения со знаком «минус») по распорядителям, получателям бюджетных средств в корреспонденции с кредитом соответствующих счетов аналитического учета счета 050104000 «Переда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2000 «Лимиты бюджетных обязательств</w:t>
      </w:r>
    </w:p>
    <w:p>
      <w:pPr>
        <w:pStyle w:val="Normal"/>
        <w:widowControl w:val="false"/>
        <w:autoSpaceDE w:val="false"/>
        <w:jc w:val="center"/>
        <w:rPr/>
      </w:pPr>
      <w:r>
        <w:rPr/>
        <w:t>распорядителей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28. Счет предназначен для учета распорядителями бюджетных средств, органами, организующими исполнение бюджетов, сумм лимитов бюджетных обязательств, доведенных им главными распорядителями бюджетных средств, на основании Уведомлений о лимитах бюджетных обязательств (ф. 0504822) в установленном порядке.</w:t>
      </w:r>
    </w:p>
    <w:p>
      <w:pPr>
        <w:pStyle w:val="Normal"/>
        <w:widowControl w:val="false"/>
        <w:autoSpaceDE w:val="false"/>
        <w:ind w:firstLine="540"/>
        <w:jc w:val="both"/>
        <w:rPr/>
      </w:pPr>
      <w:r>
        <w:rPr/>
        <w:t>По дебету счета отражаются суммы лимитов бюджетных обязательств, а также внесенные изменения (суммы увеличения со знаком «плюс», суммы уменьшения со знаком «минус»), переданные получателю бюджетных средств в корреспонденции с кредитом соответствующих счетов аналитического учета счета 050104000 «Переданные лимиты бюджетных обязательств».</w:t>
      </w:r>
    </w:p>
    <w:p>
      <w:pPr>
        <w:pStyle w:val="Normal"/>
        <w:widowControl w:val="false"/>
        <w:autoSpaceDE w:val="false"/>
        <w:ind w:firstLine="540"/>
        <w:jc w:val="both"/>
        <w:rPr/>
      </w:pPr>
      <w:r>
        <w:rPr/>
        <w:t>По кредиту счета отражаются суммы полученных от главного распорядителя бюджетных средств лимитов бюджетных обязательств, а также внесенные изменения (суммы увеличения со знаком «плюс», суммы уменьшения со знаком «минус») в корреспонденции с дебетом соответствующих счетов аналитического учета счета 050105000 «Получе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3000 «Лимиты бюджетных обязательств</w:t>
      </w:r>
    </w:p>
    <w:p>
      <w:pPr>
        <w:pStyle w:val="Normal"/>
        <w:widowControl w:val="false"/>
        <w:autoSpaceDE w:val="false"/>
        <w:jc w:val="center"/>
        <w:rPr/>
      </w:pPr>
      <w:r>
        <w:rPr/>
        <w:t>получателей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29. Счет предназначен для учета получателями бюджетных средств (в том числе главными распорядителями и распорядителями как получателями) органами, организующими исполнение бюджетов, доведенных до них главными распорядителями (распорядителями) бюджетных средств сумм лимитов бюджетных обязательств, а также внесенных изменений (сумм увеличения со знаком «плюс», сумм уменьшения со знаком «минус»), на основании Уведомлений о лимитах бюджетных обязательств (ф. 0504822) по соответствующим счетам Плана счетов бюджетного учета.</w:t>
      </w:r>
    </w:p>
    <w:p>
      <w:pPr>
        <w:pStyle w:val="Normal"/>
        <w:widowControl w:val="false"/>
        <w:autoSpaceDE w:val="false"/>
        <w:ind w:firstLine="540"/>
        <w:jc w:val="both"/>
        <w:rPr/>
      </w:pPr>
      <w:r>
        <w:rPr/>
        <w:t>По дебету счета отражаются суммы принятых обязательств в корреспонденции с кредитом соответствующих счетов аналитического учета счета 050201000 «Принятые бюджетные обязательства текущего года».</w:t>
      </w:r>
    </w:p>
    <w:p>
      <w:pPr>
        <w:pStyle w:val="Normal"/>
        <w:widowControl w:val="false"/>
        <w:autoSpaceDE w:val="false"/>
        <w:ind w:firstLine="540"/>
        <w:jc w:val="both"/>
        <w:rPr/>
      </w:pPr>
      <w:r>
        <w:rPr/>
        <w:t>По кредиту счета отражаются полученные лимиты бюджетных обязательств в корреспонденции с дебетом соответствующих счетов аналитического учета счета 050105000 «Получе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4000 «Переданные лимиты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30. Счет предназначен для учета главным распорядителем, распорядителем бюджетных средств, органом, организующим исполнение бюджета, сумм лимитов бюджетных обязательств, а также внесенных изменений (сумм увеличения со знаком «плюс», сумм уменьшения со знаком «минус»), переданных главным распорядителем, распорядителем бюджетных средств, соответственно, распорядителям, получателям бюджетных средств по соответствующим счетам Плана счетов бюджетного учета.</w:t>
      </w:r>
    </w:p>
    <w:p>
      <w:pPr>
        <w:pStyle w:val="Normal"/>
        <w:widowControl w:val="false"/>
        <w:autoSpaceDE w:val="false"/>
        <w:ind w:firstLine="540"/>
        <w:jc w:val="both"/>
        <w:rPr/>
      </w:pPr>
      <w:r>
        <w:rPr/>
        <w:t>По кредиту счета отражаются переданные лимиты бюджетных обязательств в соответствии с Уведомлением о лимитах бюджетных обязательств (ф. 0504822) в корреспонденции с дебетом соответствующих счетов аналитического учета счетов 050102000 «Лимиты бюджетных обязательств распорядителей бюджетных средств» распорядителем - получателю бюджетных средств; 050101000 «Утвержденные лимиты бюджетных обязательств» главным распорядителем - распорядителю, получателю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5000 «Полученные лимиты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31. Счет предназначен для учета распорядителями бюджетных средств, получателями бюджетных средств, органами, организующими исполнение бюджетов, сумм лимитов бюджетных обязательств, а также внесенных изменений (сумм увеличения со знаком «плюс», сумм уменьшения со знаком «минус»), полученных в соответствии с Уведомлением о лимитах бюджетных обязательств (ф. 0504822) главного распорядителя, распорядителя бюджетных средств по соответствующим счетам Плана счетов бюджетного учета.</w:t>
      </w:r>
    </w:p>
    <w:p>
      <w:pPr>
        <w:pStyle w:val="Normal"/>
        <w:widowControl w:val="false"/>
        <w:autoSpaceDE w:val="false"/>
        <w:ind w:firstLine="540"/>
        <w:jc w:val="both"/>
        <w:rPr/>
      </w:pPr>
      <w:r>
        <w:rPr/>
        <w:t>По дебету счета отражаются полученные лимиты бюджетных обязательств в корреспонденции с кредитом соответствующих счетов аналитического учета счетов 050102000 «Лимиты бюджетных обязательств распорядителей бюджетных средств» (распорядителями бюджетных средств), 050103000 «Лимиты бюджетных обязательств получателей бюджетных средств» (получателям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чет 050106000 «Лимиты бюджетных обязательств в пути»</w:t>
      </w:r>
    </w:p>
    <w:p>
      <w:pPr>
        <w:pStyle w:val="Normal"/>
        <w:widowControl w:val="false"/>
        <w:autoSpaceDE w:val="false"/>
        <w:ind w:firstLine="540"/>
        <w:jc w:val="both"/>
        <w:rPr/>
      </w:pPr>
      <w:r>
        <w:rPr/>
      </w:r>
    </w:p>
    <w:p>
      <w:pPr>
        <w:pStyle w:val="Normal"/>
        <w:widowControl w:val="false"/>
        <w:autoSpaceDE w:val="false"/>
        <w:ind w:firstLine="540"/>
        <w:jc w:val="both"/>
        <w:rPr/>
      </w:pPr>
      <w:r>
        <w:rPr/>
        <w:t>232. Счет предназначен для учета распорядителями, получателями бюджетных средств, органами, организующими исполнение бюджетов, сумм лимитов бюджетных обязательств, доведенных главными распорядителями, распорядителями бюджетных средств в отчетном периоде, а полученных распорядителями, получателями бюджетных средств, - в периоде, следующем за отчетным, по соответствующим счетам Плана счетов бюджетного учета.</w:t>
      </w:r>
    </w:p>
    <w:p>
      <w:pPr>
        <w:pStyle w:val="Normal"/>
        <w:widowControl w:val="false"/>
        <w:autoSpaceDE w:val="false"/>
        <w:ind w:firstLine="540"/>
        <w:jc w:val="both"/>
        <w:rPr/>
      </w:pPr>
      <w:r>
        <w:rPr/>
        <w:t>233. По кредиту счета отражаются суммы лимитов бюджетных обязательств в пути в корреспонденции с дебетом соответствующих счетов аналитического учета счета 050105000 «Полученные лимиты бюджетных обязательств».</w:t>
      </w:r>
    </w:p>
    <w:p>
      <w:pPr>
        <w:pStyle w:val="Normal"/>
        <w:widowControl w:val="false"/>
        <w:autoSpaceDE w:val="false"/>
        <w:ind w:firstLine="540"/>
        <w:jc w:val="both"/>
        <w:rPr/>
      </w:pPr>
      <w:r>
        <w:rPr/>
        <w:t>По дебету счета при поступлении документов по доведению лимитов бюджетных обязательств оформляется бухгалтерская запись в корреспонденции с кредитом соответствующих счетов аналитического учета счета 050102000 «Лимиты бюджетных обязательств распорядителей бюджетных средств», счета 050103000 «Лимиты бюджетных обязательств получателей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50201000 «Принятые бюджетные обязательства</w:t>
      </w:r>
    </w:p>
    <w:p>
      <w:pPr>
        <w:pStyle w:val="Normal"/>
        <w:widowControl w:val="false"/>
        <w:autoSpaceDE w:val="false"/>
        <w:jc w:val="center"/>
        <w:rPr/>
      </w:pPr>
      <w:r>
        <w:rPr/>
        <w:t>текущего года»</w:t>
      </w:r>
    </w:p>
    <w:p>
      <w:pPr>
        <w:pStyle w:val="Normal"/>
        <w:widowControl w:val="false"/>
        <w:autoSpaceDE w:val="false"/>
        <w:ind w:firstLine="540"/>
        <w:jc w:val="both"/>
        <w:rPr/>
      </w:pPr>
      <w:r>
        <w:rPr/>
      </w:r>
    </w:p>
    <w:p>
      <w:pPr>
        <w:pStyle w:val="Normal"/>
        <w:widowControl w:val="false"/>
        <w:autoSpaceDE w:val="false"/>
        <w:ind w:firstLine="540"/>
        <w:jc w:val="both"/>
        <w:rPr/>
      </w:pPr>
      <w:r>
        <w:rPr/>
        <w:t>234. Счет предназначен для учета получателями средств бюджета, органами, организующими исполнение бюджетов, принятых бюджетных обязательств по соответствующим счетам Плана счетов бюджетного учета.</w:t>
      </w:r>
    </w:p>
    <w:p>
      <w:pPr>
        <w:pStyle w:val="Normal"/>
        <w:widowControl w:val="false"/>
        <w:autoSpaceDE w:val="false"/>
        <w:ind w:firstLine="540"/>
        <w:jc w:val="both"/>
        <w:rPr/>
      </w:pPr>
      <w:r>
        <w:rPr/>
        <w:t>По кредиту счета отражаются суммы принятых бюджетных обязательств на основании документов, подтверждающих их принятие: договор или заменяющие его иные документы: счета, кассовые чеки, товарно-транспортные накладные и т.п., расчетно-платежные ведомости и другие аналогичные документы, в корреспонденции с дебетом соответствующих счетов аналитического учета счета 050103000 «Лимиты бюджетных обязательств получателей бюджетных средств».</w:t>
      </w:r>
    </w:p>
    <w:p>
      <w:pPr>
        <w:pStyle w:val="Normal"/>
        <w:widowControl w:val="false"/>
        <w:autoSpaceDE w:val="false"/>
        <w:ind w:firstLine="540"/>
        <w:jc w:val="both"/>
        <w:rPr/>
      </w:pPr>
      <w:r>
        <w:rPr/>
        <w:t>Аналитический учет принятых бюджетных обязательств ведется в Журнале регистрации бюджетных обязательств (ф. 05040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чет 050301000 «Бюджетные ассигнования»</w:t>
      </w:r>
    </w:p>
    <w:p>
      <w:pPr>
        <w:pStyle w:val="Normal"/>
        <w:widowControl w:val="false"/>
        <w:autoSpaceDE w:val="false"/>
        <w:ind w:firstLine="540"/>
        <w:jc w:val="both"/>
        <w:rPr/>
      </w:pPr>
      <w:r>
        <w:rPr/>
      </w:r>
    </w:p>
    <w:p>
      <w:pPr>
        <w:pStyle w:val="Normal"/>
        <w:widowControl w:val="false"/>
        <w:autoSpaceDE w:val="false"/>
        <w:ind w:firstLine="540"/>
        <w:jc w:val="both"/>
        <w:rPr/>
      </w:pPr>
      <w:r>
        <w:rPr/>
        <w:t>235. Счет предназначен для учета главными распорядителями бюджетных средств, органами, организующими исполнение бюджетов, утвержденных бюджетных ассигнований по соответствующим счетам Плана счетов бюджетного учета.</w:t>
      </w:r>
    </w:p>
    <w:p>
      <w:pPr>
        <w:pStyle w:val="Normal"/>
        <w:widowControl w:val="false"/>
        <w:autoSpaceDE w:val="false"/>
        <w:ind w:firstLine="540"/>
        <w:jc w:val="both"/>
        <w:rPr/>
      </w:pPr>
      <w:r>
        <w:rPr/>
        <w:t>По дебету счета отражаются суммы утвержденных бюджетных ассигнований в корреспонденции с кредитом соответствующих счетов аналитического учета счета 050101000 «Утвержденные лимиты бюджетны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БАЛАНСОВЫЕ СЧЕТА</w:t>
      </w:r>
    </w:p>
    <w:p>
      <w:pPr>
        <w:pStyle w:val="Normal"/>
        <w:widowControl w:val="false"/>
        <w:autoSpaceDE w:val="false"/>
        <w:ind w:firstLine="540"/>
        <w:jc w:val="both"/>
        <w:rPr/>
      </w:pPr>
      <w:r>
        <w:rPr/>
      </w:r>
    </w:p>
    <w:p>
      <w:pPr>
        <w:pStyle w:val="Normal"/>
        <w:widowControl w:val="false"/>
        <w:autoSpaceDE w:val="false"/>
        <w:ind w:firstLine="540"/>
        <w:jc w:val="both"/>
        <w:rPr/>
      </w:pPr>
      <w:r>
        <w:rPr/>
        <w:t>236. На забалансовых счетах учитываются ценности, временно находящиеся в учреждении и не принадлежащие ему (арендованные основные средства, материальные ценности, принятые на ответственное хранение или в переработку), а также бланки строгой отчетности, путевки в дома отдыха и санатории и др. Учет на забалансовых счетах ведется по простой системе.</w:t>
      </w:r>
    </w:p>
    <w:p>
      <w:pPr>
        <w:pStyle w:val="Normal"/>
        <w:widowControl w:val="false"/>
        <w:autoSpaceDE w:val="false"/>
        <w:ind w:firstLine="540"/>
        <w:jc w:val="both"/>
        <w:rPr/>
      </w:pPr>
      <w:r>
        <w:rPr/>
        <w:t>Получателям средств бюджетов разрешается вводить дополнительные забалансовые счета для обеспечения их управленческого учета.</w:t>
      </w:r>
    </w:p>
    <w:p>
      <w:pPr>
        <w:pStyle w:val="Normal"/>
        <w:widowControl w:val="false"/>
        <w:autoSpaceDE w:val="false"/>
        <w:ind w:firstLine="540"/>
        <w:jc w:val="both"/>
        <w:rPr/>
      </w:pPr>
      <w:r>
        <w:rPr/>
        <w:t>Все товарно-материальные ценности, а также арендованные основные средства, учтенные на забалансовых счетах, инвентаризируются в порядке и в сроки, установленные для ценностей, учитываемых на балансе.</w:t>
      </w:r>
    </w:p>
    <w:p>
      <w:pPr>
        <w:pStyle w:val="Normal"/>
        <w:widowControl w:val="false"/>
        <w:autoSpaceDE w:val="false"/>
        <w:ind w:firstLine="540"/>
        <w:jc w:val="both"/>
        <w:rPr/>
      </w:pPr>
      <w:r>
        <w:rPr/>
        <w:t>Для учета указанных ценностей применяются следующие забалансовые 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1 «Арендованные основные средства»</w:t>
      </w:r>
    </w:p>
    <w:p>
      <w:pPr>
        <w:pStyle w:val="Normal"/>
        <w:widowControl w:val="false"/>
        <w:autoSpaceDE w:val="false"/>
        <w:ind w:firstLine="540"/>
        <w:jc w:val="both"/>
        <w:rPr/>
      </w:pPr>
      <w:r>
        <w:rPr/>
        <w:t>На этом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540"/>
        <w:jc w:val="both"/>
        <w:rPr/>
      </w:pPr>
      <w: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2 «Материальные ценности, принятые на ответственное хранение»</w:t>
      </w:r>
    </w:p>
    <w:p>
      <w:pPr>
        <w:pStyle w:val="Normal"/>
        <w:widowControl w:val="false"/>
        <w:autoSpaceDE w:val="false"/>
        <w:ind w:firstLine="540"/>
        <w:jc w:val="both"/>
        <w:rPr/>
      </w:pPr>
      <w:r>
        <w:rPr/>
        <w:t>На этом счете учитываются товарно-материальные ценности, принятые учреждением на ответственное хранение, а также изъятые в принудительном порядке до момента обращения их в собственность государства.</w:t>
      </w:r>
    </w:p>
    <w:p>
      <w:pPr>
        <w:pStyle w:val="Normal"/>
        <w:widowControl w:val="false"/>
        <w:autoSpaceDE w:val="false"/>
        <w:ind w:firstLine="540"/>
        <w:jc w:val="both"/>
        <w:rPr/>
      </w:pPr>
      <w:r>
        <w:rPr/>
        <w:t>Аналитический учет материальных ценностей, принятых на ответственное хранение, ведется по организациям-владельцам, по видам, сортам и местам хранения по договорным ценам или ценам приобретения.</w:t>
      </w:r>
    </w:p>
    <w:p>
      <w:pPr>
        <w:pStyle w:val="Normal"/>
        <w:widowControl w:val="false"/>
        <w:autoSpaceDE w:val="false"/>
        <w:ind w:firstLine="540"/>
        <w:jc w:val="both"/>
        <w:rPr/>
      </w:pPr>
      <w:r>
        <w:rPr/>
        <w:t>На данном счете учитываются также сырье и материалы, принятые в переработку по ценам, предусмотренным в договорах.</w:t>
      </w:r>
    </w:p>
    <w:p>
      <w:pPr>
        <w:pStyle w:val="Normal"/>
        <w:widowControl w:val="false"/>
        <w:autoSpaceDE w:val="false"/>
        <w:ind w:firstLine="540"/>
        <w:jc w:val="both"/>
        <w:rPr/>
      </w:pPr>
      <w:r>
        <w:rPr/>
        <w:t>Аналитический учет по счету ведется по заказчикам, видам, сортам материалов и месту их нахождения на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3 «Бланки строгой отчетности»</w:t>
      </w:r>
    </w:p>
    <w:p>
      <w:pPr>
        <w:pStyle w:val="Normal"/>
        <w:widowControl w:val="false"/>
        <w:autoSpaceDE w:val="false"/>
        <w:ind w:firstLine="540"/>
        <w:jc w:val="both"/>
        <w:rPr/>
      </w:pPr>
      <w:r>
        <w:rPr/>
        <w:t>На этом счете учитываются находящиеся на хранении и выдаваемые под отчет бланки ценных бумаг - квитанционные книжки, аттестаты, дипломы, бланки удостоверений, бланки трудовых книжек и вкладыши к ним и т.п.</w:t>
      </w:r>
    </w:p>
    <w:p>
      <w:pPr>
        <w:pStyle w:val="Normal"/>
        <w:widowControl w:val="false"/>
        <w:autoSpaceDE w:val="false"/>
        <w:ind w:firstLine="540"/>
        <w:jc w:val="both"/>
        <w:rPr/>
      </w:pPr>
      <w:r>
        <w:rPr/>
        <w:t>Бланки строгой отчетности учитываются в условной оценке 1 рубль за 1 бланк.</w:t>
      </w:r>
    </w:p>
    <w:p>
      <w:pPr>
        <w:pStyle w:val="Normal"/>
        <w:widowControl w:val="false"/>
        <w:autoSpaceDE w:val="false"/>
        <w:ind w:firstLine="540"/>
        <w:jc w:val="both"/>
        <w:rPr/>
      </w:pPr>
      <w:r>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widowControl w:val="false"/>
        <w:autoSpaceDE w:val="false"/>
        <w:ind w:firstLine="540"/>
        <w:jc w:val="both"/>
        <w:rPr/>
      </w:pPr>
      <w:r>
        <w:rPr/>
        <w:t>Аналитический учет по счету ведется по каждому виду бланков и местам их хранения в Книге по учету бланков строг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4 «Списанная задолженность неплатежеспособных дебиторов»</w:t>
      </w:r>
    </w:p>
    <w:p>
      <w:pPr>
        <w:pStyle w:val="Normal"/>
        <w:widowControl w:val="false"/>
        <w:autoSpaceDE w:val="false"/>
        <w:ind w:firstLine="540"/>
        <w:jc w:val="both"/>
        <w:rPr/>
      </w:pPr>
      <w:r>
        <w:rPr/>
        <w:t>На этом счете учитывается задолженность неплатежеспособных дебиторов в течение пяти лет с момента ее списания с баланса для наблюдения за возможностью ее взыскания в случае изменения имущественного положения должников. Суммы, полученные в погашение этой задолженности, списываются с этого счета и подлежат перечислению в доход соответствующего бюджета.</w:t>
      </w:r>
    </w:p>
    <w:p>
      <w:pPr>
        <w:pStyle w:val="Normal"/>
        <w:widowControl w:val="false"/>
        <w:autoSpaceDE w:val="false"/>
        <w:ind w:firstLine="540"/>
        <w:jc w:val="both"/>
        <w:rPr/>
      </w:pPr>
      <w:r>
        <w:rPr/>
        <w:t>Аналитический учет по счету ведется в Карточке учета средств и расчетов с указанием фамилии, имени и отчества должника или реквизитов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5 «Материальные ценности, оплаченные по централизованному снабжению»</w:t>
      </w:r>
    </w:p>
    <w:p>
      <w:pPr>
        <w:pStyle w:val="Normal"/>
        <w:widowControl w:val="false"/>
        <w:autoSpaceDE w:val="false"/>
        <w:ind w:firstLine="540"/>
        <w:jc w:val="both"/>
        <w:rPr/>
      </w:pPr>
      <w:r>
        <w:rPr/>
        <w:t>На этом счете учитываются материальные ценности, оплаченные вышестоящим учреждением и отгруженные учреждениям (грузополучателям) в рамках централизованного снабжения.</w:t>
      </w:r>
    </w:p>
    <w:p>
      <w:pPr>
        <w:pStyle w:val="Normal"/>
        <w:widowControl w:val="false"/>
        <w:autoSpaceDE w:val="false"/>
        <w:ind w:firstLine="540"/>
        <w:jc w:val="both"/>
        <w:rPr/>
      </w:pPr>
      <w:r>
        <w:rPr/>
        <w:t>При получении вышестоящим учреждением подтверждения от учреждения (грузополучателя), что указанные ценности отражены в учете, стоимость их списывается с этого счета.</w:t>
      </w:r>
    </w:p>
    <w:p>
      <w:pPr>
        <w:pStyle w:val="Normal"/>
        <w:widowControl w:val="false"/>
        <w:autoSpaceDE w:val="false"/>
        <w:ind w:firstLine="540"/>
        <w:jc w:val="both"/>
        <w:rPr/>
      </w:pPr>
      <w:r>
        <w:rPr/>
        <w:t>Аналитический учет по счету ведется в Книге учета материальных ценностей, оплаченных в централизованном порядке, по каждому учреждению (грузополучате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6 «Задолженность учащихся и студентов за невозвращенные материальные ценности»</w:t>
      </w:r>
    </w:p>
    <w:p>
      <w:pPr>
        <w:pStyle w:val="Normal"/>
        <w:widowControl w:val="false"/>
        <w:autoSpaceDE w:val="false"/>
        <w:ind w:firstLine="540"/>
        <w:jc w:val="both"/>
        <w:rPr/>
      </w:pPr>
      <w:r>
        <w:rPr/>
        <w:t>На этом счете учитывается задолженность за учащимися и студентами за невозвращенное ими обмундирование, белье, инструменты и другие ценности.</w:t>
      </w:r>
    </w:p>
    <w:p>
      <w:pPr>
        <w:pStyle w:val="Normal"/>
        <w:widowControl w:val="false"/>
        <w:autoSpaceDE w:val="false"/>
        <w:ind w:firstLine="540"/>
        <w:jc w:val="both"/>
        <w:rPr/>
      </w:pPr>
      <w:r>
        <w:rPr/>
        <w:t>Аналитический учет по счету ведется по каждому учащемуся и студенту на Карточке учета средств и рас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7 «Переходящие награды, призы, кубки и ценные подарки, сувениры»</w:t>
      </w:r>
    </w:p>
    <w:p>
      <w:pPr>
        <w:pStyle w:val="Normal"/>
        <w:widowControl w:val="false"/>
        <w:autoSpaceDE w:val="false"/>
        <w:ind w:firstLine="540"/>
        <w:jc w:val="both"/>
        <w:rPr/>
      </w:pPr>
      <w:r>
        <w:rPr/>
        <w:t>На этом счете учитываются переходящие призы, знамена, кубки, учрежденные разными организациями и получаемые от них для награждения команд-победителей, а также ценные подарки и сувениры. Призы, знамена, кубки учитываются в течение всего периода их нахождения в данном учреждении.</w:t>
      </w:r>
    </w:p>
    <w:p>
      <w:pPr>
        <w:pStyle w:val="Normal"/>
        <w:widowControl w:val="false"/>
        <w:autoSpaceDE w:val="false"/>
        <w:ind w:firstLine="540"/>
        <w:jc w:val="both"/>
        <w:rPr/>
      </w:pPr>
      <w:r>
        <w:rPr/>
        <w:t>Переходящие награды, призы, кубки учитываются в условной оценке 1 рубль за 1 предмет. Ценные подарки и сувениры учитываются по стоимости приобретения.</w:t>
      </w:r>
    </w:p>
    <w:p>
      <w:pPr>
        <w:pStyle w:val="Normal"/>
        <w:widowControl w:val="false"/>
        <w:autoSpaceDE w:val="false"/>
        <w:ind w:firstLine="540"/>
        <w:jc w:val="both"/>
        <w:rPr/>
      </w:pPr>
      <w:r>
        <w:rPr/>
        <w:t>Аналитический учет по счету ведется по каждому предмету и его стоимости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8 «Путевки неоплаченные»</w:t>
      </w:r>
    </w:p>
    <w:p>
      <w:pPr>
        <w:pStyle w:val="Normal"/>
        <w:widowControl w:val="false"/>
        <w:autoSpaceDE w:val="false"/>
        <w:ind w:firstLine="540"/>
        <w:jc w:val="both"/>
        <w:rPr/>
      </w:pPr>
      <w:r>
        <w:rPr/>
        <w:t>На этом счете учитываются путевки, полученные безвозмездно от общественных, профсоюзных и других организаций. Путевки должны храниться в кассе наравне с денежными документами.</w:t>
      </w:r>
    </w:p>
    <w:p>
      <w:pPr>
        <w:pStyle w:val="Normal"/>
        <w:widowControl w:val="false"/>
        <w:autoSpaceDE w:val="false"/>
        <w:ind w:firstLine="540"/>
        <w:jc w:val="both"/>
        <w:rPr/>
      </w:pPr>
      <w:r>
        <w:rPr/>
        <w:t>Аналитический учет ведется по видам путевок, их количеству и номинальной стоимости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09 «Запасные части к транспортным средствам, выданные взамен изношенных»</w:t>
      </w:r>
    </w:p>
    <w:p>
      <w:pPr>
        <w:pStyle w:val="Normal"/>
        <w:widowControl w:val="false"/>
        <w:autoSpaceDE w:val="false"/>
        <w:ind w:firstLine="540"/>
        <w:jc w:val="both"/>
        <w:rPr/>
      </w:pPr>
      <w: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540"/>
        <w:jc w:val="both"/>
        <w:rPr/>
      </w:pPr>
      <w: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 заводского ном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0 «Обеспечение исполнения обязательств»</w:t>
      </w:r>
    </w:p>
    <w:p>
      <w:pPr>
        <w:pStyle w:val="Normal"/>
        <w:widowControl w:val="false"/>
        <w:autoSpaceDE w:val="false"/>
        <w:ind w:firstLine="540"/>
        <w:jc w:val="both"/>
        <w:rPr/>
      </w:pPr>
      <w:r>
        <w:rPr/>
        <w:t>На этом счете учитываются способы обеспечения обязательств (залог, поручительство, банковская гарантия, задаток) перед учреждением. Аналитический учет по счету ведется в Многографной карточ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1 «Государственные и муниципальные гарантии»</w:t>
      </w:r>
    </w:p>
    <w:p>
      <w:pPr>
        <w:pStyle w:val="Normal"/>
        <w:widowControl w:val="false"/>
        <w:autoSpaceDE w:val="false"/>
        <w:ind w:firstLine="540"/>
        <w:jc w:val="both"/>
        <w:rPr/>
      </w:pPr>
      <w:r>
        <w:rPr/>
        <w:t>На этом счете учитываются суммы предоставленных государственных и муниципальных гарантий.</w:t>
      </w:r>
    </w:p>
    <w:p>
      <w:pPr>
        <w:pStyle w:val="Normal"/>
        <w:widowControl w:val="false"/>
        <w:autoSpaceDE w:val="false"/>
        <w:ind w:firstLine="540"/>
        <w:jc w:val="both"/>
        <w:rPr/>
      </w:pPr>
      <w:r>
        <w:rPr/>
        <w:t>Аналитический учет по счету ведется в Карточке учета средств и рас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2 «Спецоборудование для выполнения научно-исследовательских работ по договорам с заказчиками»</w:t>
      </w:r>
    </w:p>
    <w:p>
      <w:pPr>
        <w:pStyle w:val="Normal"/>
        <w:widowControl w:val="false"/>
        <w:autoSpaceDE w:val="false"/>
        <w:ind w:firstLine="540"/>
        <w:jc w:val="both"/>
        <w:rPr/>
      </w:pPr>
      <w:r>
        <w:rPr/>
        <w:t>На этом счете учитывается спецоборудование, приобретенное для выполнения научно-исследовательских работ по конкретной теме заказчика после передачи его в научное подразделение. После выполнения работ в соответствии с условиями договора спецоборудование возвращается заказчику или приходуется на баланс по рыночной стоимости на дату принятия к бюджетному учету с отражением по дебету счета 010506340 «Увеличение стоимости прочих материальных запасов» и кредиту счета 040101180 «Прочие доходы».</w:t>
      </w:r>
    </w:p>
    <w:p>
      <w:pPr>
        <w:pStyle w:val="Normal"/>
        <w:widowControl w:val="false"/>
        <w:autoSpaceDE w:val="false"/>
        <w:ind w:firstLine="540"/>
        <w:jc w:val="both"/>
        <w:rPr/>
      </w:pPr>
      <w:r>
        <w:rPr/>
        <w:t>Аналитический учет по счету ведется по наименованиям предметов, количеству, стоимости и материально ответственным лицам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 «Экспериментальные устройства»</w:t>
      </w:r>
    </w:p>
    <w:p>
      <w:pPr>
        <w:pStyle w:val="Normal"/>
        <w:widowControl w:val="false"/>
        <w:autoSpaceDE w:val="false"/>
        <w:ind w:firstLine="540"/>
        <w:jc w:val="both"/>
        <w:rPr/>
      </w:pPr>
      <w:r>
        <w:rPr/>
        <w:t>На этом счете учитываются основные средства и материальные ценности, использованные при изготовлении экспериментальных устройств, необходимых при проведении научно-исследовательских и опытно-конструкторских работ, до момента проведения демонтажа этих устройств. После проведения демонтажа возможные к использованию основные средства и материалы списываются с забалансового счета и отражаются на балансе по рыночной стоимости на дату принятия к бюджетному учету. Аналитический учет по счету ведется по наименованиям, количеству, стоимости и материально ответственным лицам в Карточке количественно-суммового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4 «Расчетные документы, ожидающие исполнения»</w:t>
      </w:r>
    </w:p>
    <w:p>
      <w:pPr>
        <w:pStyle w:val="Normal"/>
        <w:widowControl w:val="false"/>
        <w:autoSpaceDE w:val="false"/>
        <w:ind w:firstLine="540"/>
        <w:jc w:val="both"/>
        <w:rPr/>
      </w:pPr>
      <w:r>
        <w:rPr/>
        <w:t>Счет предназначен для учета полученных и неоплаченных документов органами, осуществляющими кассовое обслуживание исполнения бюджетов, по счету бюджета. Аналитический учет по счету ведется в Карточке учета расчетных документов, ожидающих испол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5 «Расчетные документы, не оплаченные в срок из-за отсутствия средств на счете по деятельности, приносящей доход»</w:t>
      </w:r>
    </w:p>
    <w:p>
      <w:pPr>
        <w:pStyle w:val="Normal"/>
        <w:widowControl w:val="false"/>
        <w:autoSpaceDE w:val="false"/>
        <w:ind w:firstLine="540"/>
        <w:jc w:val="both"/>
        <w:rPr/>
      </w:pPr>
      <w:r>
        <w:rPr/>
        <w:t>Счет предназначен для учета предъявленных платежных поручений, инкассовых поручений по платежам в бюджет и внебюджетные фонды, оформленных в установленном порядке уполномоченными органами исполнительной власти и не оплаченных в срок из-за отсутствия средств на внебюджетном счете получателей. Аналитический учет по счету ведется в Карточке учета расчетных документов, ожидающих испол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6 «Переплаты пенсий и пособий вследствие неправильного применения законодательства о пенсиях и пособиях, счетных ошибок»</w:t>
      </w:r>
    </w:p>
    <w:p>
      <w:pPr>
        <w:pStyle w:val="Normal"/>
        <w:widowControl w:val="false"/>
        <w:autoSpaceDE w:val="false"/>
        <w:ind w:firstLine="540"/>
        <w:jc w:val="both"/>
        <w:rPr/>
      </w:pPr>
      <w:r>
        <w:rPr/>
        <w:t>Счет предназначен для учета сумм переплат пенсий и пособий, возникших вследствие неправильного применения действующего законодательства о пенсиях и пособиях и счетных ошибок, на основании актов ревизий, проверок и соответствующих других документов.</w:t>
      </w:r>
    </w:p>
    <w:p>
      <w:pPr>
        <w:pStyle w:val="Normal"/>
        <w:widowControl w:val="false"/>
        <w:autoSpaceDE w:val="false"/>
        <w:ind w:firstLine="540"/>
        <w:jc w:val="both"/>
        <w:rPr/>
      </w:pPr>
      <w:r>
        <w:rPr/>
        <w:t>Аналитический учет по счету ведется в Карточке учета средств и рас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7 «Поступления денежных средств на банковские счета учреждения»</w:t>
      </w:r>
    </w:p>
    <w:p>
      <w:pPr>
        <w:pStyle w:val="Normal"/>
        <w:widowControl w:val="false"/>
        <w:autoSpaceDE w:val="false"/>
        <w:ind w:firstLine="540"/>
        <w:jc w:val="both"/>
        <w:rPr/>
      </w:pPr>
      <w:r>
        <w:rPr/>
        <w:t>Счет предназначен для учета поступлений денежных средств на банковские счета учреждений в разрезе кодов классификации доходов бюджетов Российской Федерации, возврат указанных поступлений, а также поступление бюджетных средств от главных распорядителей (распорядителей) получателям средств бюджетов, отражаемых в корреспонденции с кредитом счета 020103610 «Выбытия денежных средств учреждения в пути», соответствующих счетов аналитического учета счета 030404000 «Внутренние расчеты между главными распорядителями (распорядителями) и получателями средств». Аналитический учет по счету ведется в Многографной карточ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8 «Выбытия денежных средств с банковских счетов учреждения»</w:t>
      </w:r>
    </w:p>
    <w:p>
      <w:pPr>
        <w:pStyle w:val="Normal"/>
        <w:widowControl w:val="false"/>
        <w:autoSpaceDE w:val="false"/>
        <w:ind w:firstLine="540"/>
        <w:jc w:val="both"/>
        <w:rPr/>
      </w:pPr>
      <w:r>
        <w:rPr/>
        <w:t>Счет предназначен для учета выбытий денежных средств с банковских счетов учреждений в разрезе кодов бюджетной классификации Российской Федерации, а также восстановления выбытий. Аналитический учет по счету ведется в Многографной карточ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9 «Невыясненные поступления бюджетов прошлых лет»</w:t>
      </w:r>
    </w:p>
    <w:p>
      <w:pPr>
        <w:pStyle w:val="Normal"/>
        <w:widowControl w:val="false"/>
        <w:autoSpaceDE w:val="false"/>
        <w:ind w:firstLine="540"/>
        <w:jc w:val="both"/>
        <w:rPr/>
      </w:pPr>
      <w:r>
        <w:rPr/>
        <w:t>Счет предназначен для учета органами, организующими исполнение бюджетов, невыясненных поступлений прошлых отчетных периодов, списанных заключительными оборотами на финансовый результат прошлых отчетных периодов по кассовому исполнению бюджета, но подлежащие уточнению в следующем финансовом году.</w:t>
      </w:r>
    </w:p>
    <w:p>
      <w:pPr>
        <w:pStyle w:val="Normal"/>
        <w:widowControl w:val="false"/>
        <w:autoSpaceDE w:val="false"/>
        <w:ind w:firstLine="540"/>
        <w:jc w:val="both"/>
        <w:rPr/>
      </w:pPr>
      <w:r>
        <w:rPr/>
        <w:t>Аналитический учет по счету ведется в Ведомости учета невыясненных поступлений. Дата уточнения невыясненных поступлений отражается в графе 13 «Причина, по которой документ отнесен к невыясненным поступлениям (спис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ЧАСТЬ IV. О ПОРЯДКЕ УЧЕТА ОПЕРАЦИЙ ПО ЦЕНТРАЛИЗОВАННОМУ</w:t>
      </w:r>
    </w:p>
    <w:p>
      <w:pPr>
        <w:pStyle w:val="Normal"/>
        <w:widowControl w:val="false"/>
        <w:autoSpaceDE w:val="false"/>
        <w:jc w:val="center"/>
        <w:rPr/>
      </w:pPr>
      <w:r>
        <w:rPr/>
        <w:t>СНАБЖЕНИЮ МАТЕРИАЛЬНЫМИ ЦЕННОСТЯМИ</w:t>
      </w:r>
    </w:p>
    <w:p>
      <w:pPr>
        <w:pStyle w:val="Normal"/>
        <w:widowControl w:val="false"/>
        <w:autoSpaceDE w:val="false"/>
        <w:ind w:firstLine="540"/>
        <w:jc w:val="both"/>
        <w:rPr/>
      </w:pPr>
      <w:r>
        <w:rPr/>
      </w:r>
    </w:p>
    <w:p>
      <w:pPr>
        <w:pStyle w:val="Normal"/>
        <w:widowControl w:val="false"/>
        <w:autoSpaceDE w:val="false"/>
        <w:ind w:firstLine="540"/>
        <w:jc w:val="both"/>
        <w:rPr/>
      </w:pPr>
      <w:r>
        <w:rPr/>
        <w:t>237. Расчеты с поставщиками по централизованному снабжению материальными ценностями учреждений производятся вышестоящими учреждениями (заказчиками).</w:t>
      </w:r>
    </w:p>
    <w:p>
      <w:pPr>
        <w:pStyle w:val="Normal"/>
        <w:widowControl w:val="false"/>
        <w:autoSpaceDE w:val="false"/>
        <w:ind w:firstLine="540"/>
        <w:jc w:val="both"/>
        <w:rPr/>
      </w:pPr>
      <w:r>
        <w:rPr/>
        <w:t>238. Приемка материальных ценностей по централизованному снабжению производится в установленном порядке.</w:t>
      </w:r>
    </w:p>
    <w:p>
      <w:pPr>
        <w:pStyle w:val="Normal"/>
        <w:widowControl w:val="false"/>
        <w:autoSpaceDE w:val="false"/>
        <w:ind w:firstLine="540"/>
        <w:jc w:val="both"/>
        <w:rPr/>
      </w:pPr>
      <w:r>
        <w:rPr/>
        <w:t>239. Учреждение (грузополучатель) по получении от вышестоящего учреждения Извещения (ф. 0504805) в двух экземплярах об отправке в его адрес поставщиком материальных ценностей следит за их прибытием и сообщает заказчику о поступлении и отражении в учете этих ценностей, направляя ему второй экземпляр Извещения. В случае неполучения материальных ценностей в период, достаточный для их транспортировки, об этом необходимо сообщить вышестоящему учреждению (заказчику) для принятия мер к розыску и доставке их адресату.</w:t>
      </w:r>
    </w:p>
    <w:p>
      <w:pPr>
        <w:pStyle w:val="Normal"/>
        <w:widowControl w:val="false"/>
        <w:autoSpaceDE w:val="false"/>
        <w:ind w:firstLine="540"/>
        <w:jc w:val="both"/>
        <w:rPr/>
      </w:pPr>
      <w:r>
        <w:rPr/>
        <w:t>240. Вышестоящее учреждение (заказчик) производит следующие записи по расчетам с поставщиком за материальные ценности в порядке централизованного снабжения учреждений:</w:t>
      </w:r>
    </w:p>
    <w:p>
      <w:pPr>
        <w:pStyle w:val="Normal"/>
        <w:widowControl w:val="false"/>
        <w:autoSpaceDE w:val="false"/>
        <w:ind w:firstLine="540"/>
        <w:jc w:val="both"/>
        <w:rPr/>
      </w:pPr>
      <w:r>
        <w:rPr/>
        <w:t>на перечисление аванса по дебету соответствующих счетов аналитического учета счета 020600000 «Расчеты по выданным авансам» (020619560, 020620560, 020622560) и кредиту счета 020101610 «Выбытия денежных средств учреждения с банковских счетов», соответствующих счетов аналитического учета счета 030405000 «Расчеты по платежам из бюджета с органами, организующими исполнение бюджетов» (030405310, 030405320, 030405340);</w:t>
      </w:r>
    </w:p>
    <w:p>
      <w:pPr>
        <w:pStyle w:val="Normal"/>
        <w:widowControl w:val="false"/>
        <w:autoSpaceDE w:val="false"/>
        <w:ind w:firstLine="540"/>
        <w:jc w:val="both"/>
        <w:rPr/>
      </w:pPr>
      <w:r>
        <w:rPr/>
        <w:t>на основании полученных от поставщика оправдательных документов (счетов, накладных и др.) на отправленные ценности учреждению (грузополучателю) - по дебе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030404340) и кредиту счетов 030219730 «Увеличение кредиторской задолженности по приобретению основных средств», 030220730 «Увеличение кредиторской задолженности по приобретению нематериальных активов», 030222730 «Увеличение кредиторской задолженности по приобретению материальных запасов»;</w:t>
      </w:r>
    </w:p>
    <w:p>
      <w:pPr>
        <w:pStyle w:val="Normal"/>
        <w:widowControl w:val="false"/>
        <w:autoSpaceDE w:val="false"/>
        <w:ind w:firstLine="540"/>
        <w:jc w:val="both"/>
        <w:rPr/>
      </w:pPr>
      <w:r>
        <w:rPr/>
        <w:t>уменьшение кредиторской задолженности в счет перечисленных ранее авансов за полученные ценности - по дебету счетов 030219830 «Уменьшение кредиторской задолженности по приобретению основных средств», 030220830 «Уменьшение кредиторской задолженности по приобретению нематериальных активов», 030222830 «Уменьшение кредиторской задолженности по приобретению материальных запасов» и кредиту соответствующих счетов аналитического учета счета 020600000 «Расчеты по выданным авансам» (020619560, 020620560, 020622560). Одновременно с этим вышестоящее учреждение (заказчик) высылает учреждению (грузополучателю) или централизованной бухгалтерии Извещение (ф. 0504805). К Извещению (ф. 0504805) прилагается копия счета поставщика на отправленные в адрес учреждения (грузополучателя) материальные ценности;</w:t>
      </w:r>
    </w:p>
    <w:p>
      <w:pPr>
        <w:pStyle w:val="Normal"/>
        <w:widowControl w:val="false"/>
        <w:autoSpaceDE w:val="false"/>
        <w:ind w:firstLine="540"/>
        <w:jc w:val="both"/>
        <w:rPr/>
      </w:pPr>
      <w:r>
        <w:rPr/>
        <w:t>на оплату счета поставщика - по дебету счетов 030219830 «Уменьшение кредиторской задолженности по приобретению основных средств», 030220830 «Уменьшение кредиторской задолженности по приобретению нематериальных активов», 030222830 «Уменьшение кредиторской задолженности по приобретению материальных запасов» и кредиту счета 020101610 «Выбытия денежных средств учреждения с банковских счетов», соответствующих счетов аналитического учета счета 030405000 «Расчеты по платежам из бюджета с органами, организующими исполнение бюджетов» (030405310, 030405320, 030405340).</w:t>
      </w:r>
    </w:p>
    <w:p>
      <w:pPr>
        <w:pStyle w:val="Normal"/>
        <w:widowControl w:val="false"/>
        <w:autoSpaceDE w:val="false"/>
        <w:ind w:firstLine="540"/>
        <w:jc w:val="both"/>
        <w:rPr/>
      </w:pPr>
      <w:r>
        <w:rPr/>
        <w:t>241. Учреждением (грузополучателем) по получении Извещения (ф. 0504805) и копии счета поставщика на отправленные в адрес грузополучателя материальные ценности производятся следующие записи:</w:t>
      </w:r>
    </w:p>
    <w:p>
      <w:pPr>
        <w:pStyle w:val="Normal"/>
        <w:widowControl w:val="false"/>
        <w:autoSpaceDE w:val="false"/>
        <w:ind w:firstLine="540"/>
        <w:jc w:val="both"/>
        <w:rPr/>
      </w:pPr>
      <w:r>
        <w:rPr/>
        <w:t>на сумму поступившего оборудования или других объектов, входящих в состав основных средств, - по дебету счета 010601310 «Увеличение капитальных вложений в основные средства» и кредиту счета 030404310 «Внутренние расчеты между главными распорядителями (распорядителями) и получателями средств по приобретению основных средств»;</w:t>
      </w:r>
    </w:p>
    <w:p>
      <w:pPr>
        <w:pStyle w:val="Normal"/>
        <w:widowControl w:val="false"/>
        <w:autoSpaceDE w:val="false"/>
        <w:ind w:firstLine="540"/>
        <w:jc w:val="both"/>
        <w:rPr/>
      </w:pPr>
      <w:r>
        <w:rPr/>
        <w:t>на сумму поступивших нематериальных активов - по дебету счета 010602320 «Увеличение капитальных вложений в нематериальные активы» и кредиту счета 030404320 «Внутренние расчеты между главными распорядителями (распорядителями) и получателями средств по приобретению нематериальных активов»;</w:t>
      </w:r>
    </w:p>
    <w:p>
      <w:pPr>
        <w:pStyle w:val="Normal"/>
        <w:widowControl w:val="false"/>
        <w:autoSpaceDE w:val="false"/>
        <w:ind w:firstLine="540"/>
        <w:jc w:val="both"/>
        <w:rPr/>
      </w:pPr>
      <w:r>
        <w:rPr/>
        <w:t>на сумму поступивших материалов или возвратной тары - по дебету счета 010604340 «Увеличение стоимости изготовления материалов, готовой продукции (работ, услуг)» и кредиту счета 030404340 «Внутренние расчеты между главными распорядителями (распорядителями) и получателями средств по приобретению материальных запасов»;</w:t>
      </w:r>
    </w:p>
    <w:p>
      <w:pPr>
        <w:pStyle w:val="Normal"/>
        <w:widowControl w:val="false"/>
        <w:autoSpaceDE w:val="false"/>
        <w:ind w:firstLine="540"/>
        <w:jc w:val="both"/>
        <w:rPr/>
      </w:pPr>
      <w:r>
        <w:rPr/>
        <w:t>на сумму нефинансовых активов, отправленных поставщиком, но не поступивших к моменту получения Извещения (ф. 0504805), - по дебету соответствующих счетов аналитического учета счета 010700000 «Нефинансовые активы в пути» (010701310, 010702320, 010703340)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4310, 030404320, 030404340). При получении этих активов дебетуются соответствующие счета аналитического учета счета 010600000 «Вложения в нефинансовые активы» (010601310, 010602320, 010604340) и кредитуются соответствующие счета аналитического учета счета 010700000 «Нефинансовые активы в пути» (010701410, 010702420, 010703440).</w:t>
      </w:r>
    </w:p>
    <w:p>
      <w:pPr>
        <w:pStyle w:val="Normal"/>
        <w:widowControl w:val="false"/>
        <w:autoSpaceDE w:val="false"/>
        <w:ind w:firstLine="540"/>
        <w:jc w:val="both"/>
        <w:rPr/>
      </w:pPr>
      <w:r>
        <w:rPr/>
        <w:t>242. Вышестоящее учреждение (заказчик) на сумму недостачи и порчи ценностей или некомплектности предметов, выявленных при принятии их учреждением (грузополучателем), на основании актов, поступивших от грузополучателя, производит запись по дебету счетов 030219830 «Уменьшение кредиторской задолженности по приобретению основных средств», 030220830 «Уменьшение кредиторской задолженности по приобретению нематериальных активов», 030222830 «Уменьшение кредиторской задолженности по приобретению материальных запасов» и кредиту соответствующих счетов аналитического учета счета 030404000 «Внутренние расчеты между главными распорядителями (распорядителями) и получателями средств» (030405310, 030404320, 030404340) учреждения, находящегося в его ведении.</w:t>
      </w:r>
    </w:p>
    <w:p>
      <w:pPr>
        <w:pStyle w:val="Normal"/>
        <w:widowControl w:val="false"/>
        <w:autoSpaceDE w:val="false"/>
        <w:ind w:firstLine="540"/>
        <w:jc w:val="both"/>
        <w:rPr/>
      </w:pPr>
      <w:r>
        <w:rPr/>
        <w:t>243. При отправке поставщику возвратной тары учреждение (грузополучатель) высылает вышестоящему учреждению для расчетов с поставщиком все документы, подтверждающие отправку тары, с указанием ее количества, цены и стоимости. По этим операциям учреждение (грузополучатель) производит записи по дебету счета 030404340 «Внутренние расчеты между главными распорядителями (распорядителями) и получателями средств по приобретению материальных запасов» и кредиту соответствующих счетов аналитического учета счета 010500000 «Материальные запасы» (010501440, 010502440, 010503440, 010504440, 010505440, 010506440) на сумму стоимости возвратной тары.</w:t>
      </w:r>
    </w:p>
    <w:p>
      <w:pPr>
        <w:pStyle w:val="Normal"/>
        <w:widowControl w:val="false"/>
        <w:autoSpaceDE w:val="false"/>
        <w:ind w:firstLine="540"/>
        <w:jc w:val="both"/>
        <w:rPr/>
      </w:pPr>
      <w:r>
        <w:rPr/>
        <w:t>Вышестоящее учреждение (заказчик) по этим операциям производит следующие записи:</w:t>
      </w:r>
    </w:p>
    <w:p>
      <w:pPr>
        <w:pStyle w:val="Normal"/>
        <w:widowControl w:val="false"/>
        <w:autoSpaceDE w:val="false"/>
        <w:ind w:firstLine="540"/>
        <w:jc w:val="both"/>
        <w:rPr/>
      </w:pPr>
      <w:r>
        <w:rPr/>
        <w:t>по получении документов от учреждения (грузополучателя) на отправленную возвратную тару и предъявлении за нее счета поставщику дебетует счет 020622560 «Увеличение дебиторской задолженности по выданным авансам на приобретение материальных запасов» на сумму предъявленного счета и кредитует счет 030404340 «Внутренние расчеты между главными распорядителями (распорядителями) и получателями средств по приобретению материальных запасов»; на сумму разницы между ценой приобретения тары и ценой, по которой возвращена тара поставщику, дебетует счет 040101272 «Расходование материальных запасов» и кредитует счет 030404340 «Внутренние расчеты между главными распорядителями (распорядителями) и получателями средств по приобретению материальных запасов»;</w:t>
      </w:r>
    </w:p>
    <w:p>
      <w:pPr>
        <w:pStyle w:val="Normal"/>
        <w:widowControl w:val="false"/>
        <w:autoSpaceDE w:val="false"/>
        <w:ind w:firstLine="540"/>
        <w:jc w:val="both"/>
        <w:rPr/>
      </w:pPr>
      <w:r>
        <w:rPr/>
        <w:t>при получении средств за возвратную тару дебетуют счета 020101510 «Поступления денежных средств учреждения на банковские счета», 021002440 «Расчеты с органами, организующими исполнение бюджетов по поступлениям в бюджет от реализации материальных запасов» и кредитует счет 020622660 «Уменьшение дебиторской задолженности по выданным авансам на приобретение материальных запасов». Если возвратная тара приобреталась в прошлом году, заказчик эту сумму вносит в доход соответствующе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r>
        <w:rPr/>
        <w:t>КОРРЕСПОНДЕНЦИЯ СЧЕТОВ БЮДЖЕТНОГО УЧЕ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I. Корреспонденция счетов бюджетного учета</w:t>
      </w:r>
    </w:p>
    <w:p>
      <w:pPr>
        <w:pStyle w:val="Normal"/>
        <w:widowControl w:val="false"/>
        <w:autoSpaceDE w:val="false"/>
        <w:jc w:val="center"/>
        <w:rPr/>
      </w:pPr>
      <w:r>
        <w:rPr/>
        <w:t>в бюджетном учрежден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операции       │       Номер сч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ебету │ по кредит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инятие к бюджетному учету вновь│010101310, │0106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троенных зданий, сооружений и │010102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по достройке,              │010103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нструкции, модерн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и соору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Формирование первоначальной      │010601310, │0107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объектов основных      │010602320, │010702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материальных и        │010603330  │0208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активов:         │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риобретении               │           │0302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безвозмездном получении    │010601310, │0304043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2320, │0304043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3330  │0304043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инятие к учету объектов        │010101310 -│0106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нематериальных │010109310, │010602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произведенных активов (в том │010201320, │0106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капитальных вложений по    │010301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ю непроизведенных        │010303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неотделимых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приходование изготовленных      │010101310 -│010601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ым способом объектов  │010106310, │010602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по          │010109310,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стоимости            │010201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1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2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7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Формирование фактической         │010601310, │0208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изготовляемых          │010602320,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ым способом объектов  │010604340  │0208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1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2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части объектов основных      │           │010104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до 1000 руб.             │           │010106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приходование излишков основных  │01010131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010109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010201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при инвентаризации    │010301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ыночной стоимости            │010303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Передача безвозмездно основных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41,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42, │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5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Реализация объектов основ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от          │020509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о цене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задолженности       │02051056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ателя имущества по налог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м перечисл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ми учреждениями в бюдж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ях, установл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м 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объекта с баланса по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ансовой стоимости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72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расходов по реализации│040101172  │040101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по видам рас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писание основных средств,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и нематериальных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пришедших в негодность  │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72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производится запись │01050134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приходование стоимости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лученных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ации основных средст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ющихся в распоряже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писание недостач основных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роизведенных и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вшихся вследствие        │040101273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хийных бедствий и иных        │           │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х ситуац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писание основных 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и не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вследствие недост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й при инвентар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есенных за счет винов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в связи с   │020901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чей, хищениями и др.,     │02090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есенными за счет виновных лиц │02090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ыночной стоимости            │020904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тоимости объекта с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анса                          │01040741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72  │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Списание с баланса суммы         │040101172  │0209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чи в связи с              │           │0209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установлением винов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Передача объектов основных       │040101271  │010104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в эксплуатацию           │           │010106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ю до 1000 рублей, за    │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библиотеч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драгоценносте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велирных издел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Начисление суммы амортизации на  │040101271  │0104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основных средств и       │           │0104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в         │           │010408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Переоценка стоимости объе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кроме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рагоценностях и ювели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х), непроизвед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и не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и начисл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положительной переоцен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010101000 -│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7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9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2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040103000  │0104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отрицательной переоцен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040103000  │0101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7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109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201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01040141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7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Переоценка стоимости объе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в драгоценностя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велирных издели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положительной переоценки   │01010831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отрицательной переоценки   │040101171  │010108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Формирование первоначальной      │010604340  │0302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материальных запасов   │           │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ании нескольких          │           │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ов с поставщиками,        │           │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жений (извещений)         │           │0208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8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703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Принятие к учету материальных    │010501340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на основании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ормированной фактиче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Оприходование материальных       │010501340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по договору с            │010506340  │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ом, распоряжению        │           │010703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вещению)                      │           │030404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Оприходование по рыночной        │01050134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излишков материальных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выявленных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нтаризации, отраж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ого поступ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Списание израсходованных         │040101272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           │010507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енной убыли 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в предел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х норм на основа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авдательных 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ередача материальных запасов в  │010604340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аботку на изготовление      │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гот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работ,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Реализация излишни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ользуемых материал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от          │020509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о цене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задолженности       │02051056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ателя материал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ам, подлежащ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ислению бюджет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в бюджет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ях, установл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м 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 баланса стоимости   │040101172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Списание потерь от порчи         │040101273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принятых   │           │010507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счет учреждения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ансовой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Списание потерь 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ов, отнесенных за сч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в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по платежам │020904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бюджет в связи с недостач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щениями, отнесенными за сч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вных лиц, по рыноч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 баланса стоимости   │040101172  │0105014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Принятие к учету готовой         │010507340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Реализация готовой продукции,    │040101130  │010507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работ (услуг) по     │           │010604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Приобретение спецоборудования для│010506340  │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научно-               │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х работ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Передача спецоборудования со     │010604340  │0105064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лада в научное подраздел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ыполнения договорных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производи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ь по забалансовому счету 1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Оприходование по рыночной        │010104310, │040101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спецоборудования, не   │010106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щенного заказчику после    │010506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ения темы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ого в качеств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средств, материал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производи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ь по списанию эт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с забаланс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а 1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Перечисление сумм возвратов      │020501560 -│0210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ишне уплаченных платежей и    │02051056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доходов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Отражение поступлений на счет    │020101510, │0205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и банковские счета на    │021002000, │02051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и оправдательных         │020107510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Списание средств со сч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анковских счетов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и оправдате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плату сумм налогов и        │030301830 -│0304052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ей в бюджеты, в том числе  │030306830  │03040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единому социальному налогу,   │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бязательному социальному    │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от несчастных        │           │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на производстве          │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удержаниям из заработной    │030403830  │0304052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безналичным               │           │030405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ислениям на счета по        │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адам в кредитные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взнос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доброво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членск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ных взнос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ым листам и д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ыставление аккредитивов    │020106510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счетов с поставщиками      │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лучение наличных средств  │020104510, │03040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ссу                          │02100356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2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чет предварительной оплаты  │020604560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09560,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5560, │0304052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6560, │030405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8560 -│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4560  │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плату счетов поставщиков    │030204830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830 -│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4830  │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ыплату субсидий,           │030210830 -│030405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030214830  │030405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5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ыплату пенсий, пособий и   │030215830 -│0304052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циальных выплат           │030217830  │0304052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Списание предварительной оплаты  │030204830 -│0206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счеты с поставщиками и      │030209830, │0206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ядчиками при принятии к      │030215830, │02061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у материальных ценностей,    │030216830, │020616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и услуг                │030218830 -│0206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4830  │02062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Поступление дебиторской          │030405221 -│0206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на лицевые счета   │030405226, │0206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ей бюджетных средств и  │030405261, │02061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банковские счета учреждения   │030405262, │020616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0206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10 -│02062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оступление средств в погашение  │020101510, │0303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иторской задолженности по     │020107510, │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му социальному        │0304052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Перечисление дебиторской         │021002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рошлых лет по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м средствам в доход      │           │03040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Поступление средств в            │020104510, │0209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ещение причиненного ущерба   │021002410 -│02090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440, │0209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130, │02090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620, │02090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Конвертация рублей в             │0201035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ую валюту               │020107510  │020103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Конвертация иностранной валюты   │02010351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убли                          │020101510  │020103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Расходы за оказанные услуги по   │040101226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вертации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Переоценка по валютному сче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положительной курсовой   │02010751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иц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отрицательной курсовой   │040101171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иц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Возврат неиспользованного        │020101510, │020106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ка аккредитива              │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Списание выставленных            │010701310, │020106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ивов при подтверждении   │0107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ами отгрузки            │010703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ценностей,          │02061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услуг                   │0206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4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Поступление средств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риносящей дох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чет учреждения, в кассу    │02010151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020107510, │02050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4510  │0205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5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51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Отражение предоставленных из     │020701540 -│03040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кредитов; исполнение     │02070554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и муниципальных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по которым возникаю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вивалентные требования 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Отражение возвращенных в бюджет  │020101510,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кредитов; возмещенных  │021002540,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 уплаченных по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 (муниципаль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ям),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ают эквивален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к 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 │Списание задолженности по        │040101273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 бюджетным        │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и государстве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 │Начисление сумм исполнения       │040101273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муниципальных)  │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по которым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ает эквивален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Исполнение государственных       │0301018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гарантий, по     │0301028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не возникает             │           │0304058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вивалентных требований со      │           │0304058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ы гаранта к должн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Отражение средств привлечения    │020101510,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внутреннего,          │021002710,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его финансирования          │0210027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ицита бюджета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Погашение долговых обязательств  │0301018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28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8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8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Начисление процентов штрафных    │040101231,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й по обслуживанию          │040101232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вых обязатель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Перечисление процентов штрафных  │03010181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й по обслуживанию          │0301028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вых обязательств            │           │0304052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Положительная переоценка         │02070154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0207055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 из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государственным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м гаранти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Отрицательная переоценка         │040101171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 из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государственным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м гаранти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Привлечение средств              │020101510,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имствований в ценных бумагах   │020107510,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цене размещения               │0210027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27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на сум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инальной стоимости долгового│040101231, │0301017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над ценой его      │040101232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ы размещения долгового      │030101810, │0401012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над его            │030102820  │040101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инальной стоимость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Отражение положительной          │03010282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овой разницы по долгов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в иностра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Отражение отрицательной          │040101171  │0301027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овой разницы по долгов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в иностра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Перечисление главным             │030404000  │03040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распорядител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с единого счета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 на банковские сч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Поступление денежных средств     │020101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главному распорядителю   │020103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ю), получателю на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овские счета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платеж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Перечисление средств главным     │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распорядителем)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Поступление сумм, перечисленных  │020101510, │020103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шлом отчетном периоде и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исленных в текущем отчетн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Отзыв средств бюджета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овских счетов учрежд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получателя                   │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главного распорядителя       │020101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                  │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00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Внесение сумм на восстановление  │02010151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ых расходов текущего       │030405000, │0206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го года                  │020107510  │0206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5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6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4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1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Поступление средств во           │020102510, │0304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е распоряжение           │020104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Возврат средств, поступивших во  │030401830  │020102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е распоряжение,          │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льцу или передач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ю в установленн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Перечисление денежных средств,   │021003560  │020102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во временн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жении, на счет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ы наличных денеж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получателям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Возврат средств, находящихся во  │020102510  │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м распоряжении, с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а для выплаты налич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ых средств получател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Приобретение денежных            │020105510  │030203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0302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5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Выдача из кассы под отчет        │020803560 -│020105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ых документов              │02080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0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8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Увеличение объема финансовых     │02040253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ожений учреждения              │020403520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5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Вложение в уставный капит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бъектов основных средств,   │02040253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и                 │           │0101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еденных активов по       │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очной стоимости             │           │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14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303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сумму дооценки              │02040253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сумму начисленной           │010401410 -│0101014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010407410, │010107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408420  │010109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201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Реализация финансовых в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е доходов от          │020509560  │040101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о цене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финансовых вложений   │040101172  │020402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баланса                        │           │0204036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расходов по           │040101172  │040101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финансовых в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Размещение средств в депозиты    │02040155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ие депозита                │020101510, │0204016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5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Увеличение суммы депозита на     │020401550  │0401011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личину начисленных проц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Переоценка финансовых в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положительной переоценки │020401550, │0401011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25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35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ы отрицательной переоценки │040101171  │0204016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26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36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Отражение суммы НДС в рамках     │021001560  │020804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риносящей доход:  │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ДС, предъявленный учреждению  │           │020818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щиком (подрядчиком) за     │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ные нефинансовые       │           │030204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ы, выполненные работы,      │           │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ные услуги                 │           │030218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ДС, начисленный по полученным │021001560  │030304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варительным оплатам в сч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оящей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Списание сумм НДС в соответств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алоговым 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лежащих налоговому вычету   │030304830  │0210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лежащих списанию на         │010604340  │0210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активов (в ч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готовой продук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Начисление налогоплательщик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 налогов, сборов и и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ей в бюджеты, в 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ДФЛ                           │030201830 -│0303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ого социального налога     │040101213, │0303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2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9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1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 обязательного социального │040101213, │0303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от несчастных        │010601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на производстве и        │0106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заболеваний     │0106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а на прибыль, налога на   │040101120, │030303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ную стоимость, прочих    │040101130, │030304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 в рамках деятельности,   │040101172, │0303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осящей доход                 │04010118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х налогов, сборов и иных  │040101290, │030305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ей в бюджет                │0106013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23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06043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Уплата начисленных сумм налогов  │030301830 -│0304052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латежей в бюджет              │030306830  │03040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Выдача из кассы учреждения сумм  │02080156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отчет                        │02080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0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Принятие к бюджетному учету      │010501340 -│0208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ных расходов по        │010506340,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нсовому отчету подотчетного   │010601310 -│020815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по видам)                  │010604340, │02082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1830 -│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09830, │02082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15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0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2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223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04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09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15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0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2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62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25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4035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Возврат неиспользованных         │020104510  │0208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ков подотчетных сумм        │           │020809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15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2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82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Отнесение сумм неполученной      │030201830, │030402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стипендий,     │030203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й, компенсаций на          │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онентскую задолжен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Выдача депонентской              │03040283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из кас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Начисление сумм заработной       │040101211  │0302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денежного довольств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 │Начисление сумм стипендий        │040101290  │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Начисление сумм оплаты труда     │040101221 -│030204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 состоящим и не состоящим  │040101223, │030206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штате учреждения по договорам  │040101225, │03020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правового характера   │040101226, │030209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290  │030218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Начисление пособий населению в   │030302830, │030203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программ социального      │030306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Выдача начисленных сумм          │03020183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денежного      │030204830 -│020801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ольствия, стипендий и оплаты  │030206830, │020818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лицам, состоящим и не      │03020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щим в штате учреждения по  │030209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гражданско-правового   │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Внесение денежных средств из     │020101510, │020104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ы на банковские счета        │021002000, │021003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чет бюджета         │030405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1003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Произведены удержания из сумм    │030201830 -│030301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денежного      │030209830, │030403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ольствия, стипендий и оплаты  │030218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лицам, не состоящим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те учреждения по договор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правового характе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Произведены перечисления         │03030183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ржанных налогов и других      │030403830  │0304052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ржаний из заработной платы    │           │03040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Начисление пенсий, пособий и     │040101261 -│0302157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выплат                      │040101263  │0302177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Перечисление средств на выдачу   │02061556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й, пособий и иных выплат    │020617560  │0304052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лномоченным организациям      │           │030405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4052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 │Списание задолженности по        │030215830, │020615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е пенсий и пособий на      │030216830, │020617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и представленных         │0302178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уполномоче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8 │Списание кредиторской            │030100000, │04010117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которой истек  │030200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 исковой давности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 │Начисление доходов               │020501560 -│040101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ющим их органом (по  │0205105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0207015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7055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Суммы, начисленные заказчикам в  │020503560  │0401041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договорам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ными документами (счет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выполненные и сданные 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ые этапы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Поступление сумм начисленных     │020101510, │0205016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доходов          │021002000, │0205106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7510, │0207016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0104510  │0207056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40101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Зачисление в доход отчетного     │040104130  │0401011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договорной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этапов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Отражение органом,               │040101110, │02100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м кассовое          │040101120, │0210021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исполнения          │040101172  │021002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мм до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перечислению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е бюджеты после 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 │Перечисление сумм возвратов      │020501560 -│0210021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ишне уплаченных платежей и    │020510560  │021002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поступлений плательщик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 │Заключение счетов текущего       │04010110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в конце года до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финансовый результ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на финансовый         │040103000  │040101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 в конце года расхо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ие счетов расчетов с     │040103000  │0210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осуществля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е обслужи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бюджет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ям в бюдж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ие счетов расчетов с     │03040500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осуществля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е обслужи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бюджетов по платеж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средств бюджета,      │030404000  │04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ных получател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сание главным               │04010300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распорядител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а, использова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ем на основа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получа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т получателем            │030404000  │020101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ользованных средств         │           │02010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аспорядителем сумм  │020101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ользованных средств         │020107510  │0304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                       │030405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 │Отражение главным                │050301000  │050101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ем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сумм утвержд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ассигнован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митов бюджетных обязатель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внесенных измен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величения со знако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юс», суммы уменьшения с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м «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 │Распределение главными           │050101000  │0501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лимитов 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о распорядител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 с учетом внес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суммы увеличения с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м «плюс», суммы уменьшения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знаком «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 │Суммы лимитов бюджетных          │050105000  │0501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олуче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и получател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внесенных измен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величения со знаком      │050105000  │0501030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юс», суммы уменьшения с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м «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 │Отражение сумм лимитов           │050105000  │050106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в пу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Отражение поступления лимитов    │050106000  │05010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бязательств, ранее    │           │0501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женных как суммы лими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бязательств в пу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Суммы лимитов бюджетных          │050102000  │05010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еда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с уче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ных изменений (сумм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я со знаком «плю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меньшения со знако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Отражение сумм принятых          │050103000  │050201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бязательств с уче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ных изменений (сумм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я со знаком «плю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уменьшения со знако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ус»)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меняются счета по соответствующему коду аналитического учета или КОС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Корреспонденция счетов бюджетного учета</w:t>
      </w:r>
    </w:p>
    <w:p>
      <w:pPr>
        <w:pStyle w:val="Normal"/>
        <w:widowControl w:val="false"/>
        <w:autoSpaceDE w:val="false"/>
        <w:jc w:val="center"/>
        <w:rPr/>
      </w:pPr>
      <w:r>
        <w:rPr/>
        <w:t>в органах, осуществляющих кассовое обслуживание</w:t>
      </w:r>
    </w:p>
    <w:p>
      <w:pPr>
        <w:pStyle w:val="Normal"/>
        <w:widowControl w:val="false"/>
        <w:autoSpaceDE w:val="false"/>
        <w:jc w:val="center"/>
        <w:rPr/>
      </w:pPr>
      <w:r>
        <w:rPr/>
        <w:t>исполнения бюджетов, и органах, организующих</w:t>
      </w:r>
    </w:p>
    <w:p>
      <w:pPr>
        <w:pStyle w:val="Normal"/>
        <w:widowControl w:val="false"/>
        <w:autoSpaceDE w:val="false"/>
        <w:jc w:val="center"/>
        <w:rPr/>
      </w:pPr>
      <w:r>
        <w:rPr/>
        <w:t>исполнение бюджетов</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держание операции    │   Операции в органе,  │   Операции в орга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осуществляющем    │      организующ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ссовое обслуживание │   исполнение бюдж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я бюдж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дебету │ по кредиту│ по дебету │ по кредиту│</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оступление распределяемых │020301510  │0402011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от плательщиков   │           │0402014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видам поступлений),    │           │0402016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я от реализации  │           │04020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финансовых и финансов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ов, поступл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по долговы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ступление платежей,      │020301510, │04020118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ующих выяснения        │0203025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203055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еречисление распределенных│040201100, │020301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на счета бюджетов │04020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ных уровней, поступления│0402016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 реализации нефинансовых │0402017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финансовых актив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я средств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говым обязательств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Возврат излишне зачисленных│040201100, │020301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 невыясненных         │040201400, │020302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й, ошибочно      │040201600, │020305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численных на счет        │0402017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распределяем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ду бюджетами раз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Определение принадлежности │040201180  │0402011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ыясненных поступлений в │           │0402014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документами │           │0402016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льщика                │           │04020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Зачет переплаты одних видов│040201000  │0402010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в счет друг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ов платеж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Зачисление налогов, сборов │020302510  │030800730  │020201510  │0308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ных платежей в бюдже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ивших от од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рганизу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 бюджетов, ил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существля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совое обслужива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я бюджета, друг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Перечисление поступивших   │021100560  │020302610  │02110056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огов, сборов, и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в бюджет от од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рганизу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 бюджетов, ил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осуществля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ссовое обслужива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я бюджета, друг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Перечисление средств со    │021200560  │020302610  │02120056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одного орга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ующего исполн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ов, или орга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ющего кассово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е ис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на счет друг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для осуществ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лат из 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Поступление средств со     │020302510, │030900730  │020201510, │0309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одного органа,       │020303510  │           │020202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ующего исполн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ов, или орга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ющего кассово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е ис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на счет друг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 для осуществ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лат из 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Осуществление выплат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ого счета бюджета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ным документ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ей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шестоящий орган          │021200560  │020302610  │02120056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жестоящий орган          │030700000  │030900730  │040201000  │0309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Поступление налогов,       │020302510, │030700100  │020201510, │040201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жей и иных            │020305510  │           │020203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ходов в бюдже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Возврат излишне полученных │030700000  │020302610, │0402011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 доходов и иных        │           │020305610  │04020140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й                │           │           │0402016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02017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Поступления средств от     │020302510, │030700400, │020201510, │0402014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финансовых и    │020305510  │030700600  │020203510  │0402016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финансовых активов, сум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гашения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государ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Поступление средств от     │020302510, │030700700  │020201510, │0402017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их и внутренних       │020305510  │           │020203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имствова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Осуществление расходов и   │030700200, │020302610, │0402012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бретение нефинансовых  │030700300  │020305610  │04020130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ов за счет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Отражение средств,         │020303510  │030800730, │020202510  │0308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численных по внутренним│           │030900730  │           │0309007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ам, но не получ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екущем отчетном период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Зачисление средств в пути  │020302510  │020303610  │020201510  │020202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чет бюджета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м расчет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 │Перечисление средств       │030700200, │020302610, │0402012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главным            │030700300, │020305610  │04020130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             │030700500, │           │0402015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 и         │030700800  │           │0402018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м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Перечисление поступлений из│021100560  │030700100, │021100560  │040201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федерального    │           │030700400, │           │0402014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значейства с банковского │           │030700600, │           │0402016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40101 на банковский  │           │030700700  │           │0402017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 40105 Федераль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значей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Возврат средств на единый  │020302510, │030700200, │020201510, │040201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 бюджета от главного   │020305510  │030700300, │020203510  │0402013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              │           │030700500, │           │040201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 и          │           │030700800  │           │0402018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на восстановл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по выбытию сред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Перечисление средств в     │030700800  │020302610, │04020180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гашение задолженности по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м и внешн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говым обязательств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Предоставление бюджетных   │030700540  │020302610, │04020154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государственных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Перечисление временно      │030700550  │020302610, │04020155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ободных средств на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позитный сче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Перечисление средств для   │020303510  │020302610, │02020251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упки и продажи          │           │020305610  │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остранной валю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6 │Зачисление средств от      │020305510, │020303610  │020203510, │020202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упки и продажи          │020302510  │           │020201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остранной валю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7 │Отражение курсовой разниц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окупке и продаж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остранной валю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рицательной курсовой   │030700171  │020303610  │040201171  │020202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ниц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ожительной курсовой   │020303510  │030700171  │020202510  │0402011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ниц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8 │Отражение положительной    │020305510  │030700171  │020203510  │0402011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овой разницы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оценке остатка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чет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 │Отражение отрицательной    │030700171  │020305610  │040201171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овой разницы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оценке остатка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чет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Поступления средств на     │020304510  │0306007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а для выплаты налич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е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Выплата наличных денег по  │030600830  │0203046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ежным чек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Приобретение ценных бумаг  │030700530, │020302610, │040201530, │020201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счет бюджетных средств  │030700520  │020305610  │040201520  │0202036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 │Заключение счетов теку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ого период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сумм поступлений│           │           │040201100, │0402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бюджет текущего          │           │           │0402014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на        │           │           │0402016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 прошлого         │           │           │0402017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ого период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по окончании    │           │           │040203000  │040201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сумм      │           │           │           │0402013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бытий из бюджета         │           │           │           │040201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02018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по окончании    │030700000, │0402030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сумм      │040203000  │0307000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ов по операция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ого счета бюдж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исание по окончании    │030800830, │040203000  │030800830, │0402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го года сумм      │030900830  │           │0309008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них расчетов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ям в бюджет и    │040203000  │021100660, │040203000  │0211006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бытию из бюджета         │           │021200660  │           │0212006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 │Отражение сумм утвержденных│050301000  │050101000  │050301000  │050101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ассигнова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Распределение лимитов      │           │           │050101000  │05010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обязательств 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м, с уче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сенных изменений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я со знаком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6 │Суммы лимитов бюджетных    │           │           │050105000  │05010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полученные   │           │           │050105000  │0501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ателями, с уче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сенных изменений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я со знаком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7 │Отражение сумм лимитов     │           │           │050105000  │050106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обязательств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8 │Отражение поступления      │           │           │050106000  │05010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митов бюджетных          │           │           │           │0501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ране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раженных как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митов 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в пу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9 │Суммы лимитов бюджетных    │           │           │050102000  │05010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переданные   │           │           │           │0501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ями, с учетом  │           │           │           │05010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сенных изменений (су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я со знаком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Отражение сумм принятых    │           │           │050103000  │050201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ежных обязательств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ом внесенных измене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ы увеличения со знаком│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юс», суммы уменьшения со│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ком «минус»)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r>
        <w:rPr/>
        <w:t>УНИФИЦИРОВАННЫЕ ФОРМЫ</w:t>
      </w:r>
    </w:p>
    <w:p>
      <w:pPr>
        <w:pStyle w:val="Normal"/>
        <w:widowControl w:val="false"/>
        <w:autoSpaceDE w:val="false"/>
        <w:jc w:val="center"/>
        <w:rPr/>
      </w:pPr>
      <w:r>
        <w:rPr/>
        <w:t>ПЕРВИЧНЫХ УЧЕТНЫХ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Перечень форм документов класса 03</w:t>
      </w:r>
    </w:p>
    <w:p>
      <w:pPr>
        <w:pStyle w:val="Normal"/>
        <w:widowControl w:val="false"/>
        <w:autoSpaceDE w:val="false"/>
        <w:jc w:val="center"/>
        <w:rPr/>
      </w:pPr>
      <w:r>
        <w:rPr/>
        <w:t>Общероссийского классификатора управленческой</w:t>
      </w:r>
    </w:p>
    <w:p>
      <w:pPr>
        <w:pStyle w:val="Normal"/>
        <w:widowControl w:val="false"/>
        <w:autoSpaceDE w:val="false"/>
        <w:jc w:val="center"/>
        <w:rPr/>
      </w:pPr>
      <w:r>
        <w:rPr/>
        <w:t>документации (ОКУД) «Унифицированная система первичной</w:t>
      </w:r>
    </w:p>
    <w:p>
      <w:pPr>
        <w:pStyle w:val="Normal"/>
        <w:widowControl w:val="false"/>
        <w:autoSpaceDE w:val="false"/>
        <w:jc w:val="center"/>
        <w:rPr/>
      </w:pPr>
      <w:r>
        <w:rPr/>
        <w:t>учетной документации»</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750"/>
        <w:gridCol w:w="1500"/>
        <w:gridCol w:w="2750"/>
        <w:gridCol w:w="500"/>
        <w:gridCol w:w="1000"/>
        <w:gridCol w:w="125"/>
        <w:gridCol w:w="375"/>
        <w:gridCol w:w="125"/>
        <w:gridCol w:w="250"/>
        <w:gridCol w:w="125"/>
        <w:gridCol w:w="125"/>
        <w:gridCol w:w="125"/>
        <w:gridCol w:w="250"/>
        <w:gridCol w:w="125"/>
        <w:gridCol w:w="125"/>
        <w:gridCol w:w="375"/>
      </w:tblGrid>
      <w:tr>
        <w:trPr>
          <w:trHeight w:val="400" w:hRule="atLeast"/>
        </w:trPr>
        <w:tc>
          <w:tcPr>
            <w:tcW w:w="75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формы </w:t>
            </w:r>
          </w:p>
        </w:tc>
        <w:tc>
          <w:tcPr>
            <w:tcW w:w="6375" w:type="dxa"/>
            <w:gridSpan w:val="1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ормы документа</w:t>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1</w:t>
            </w:r>
          </w:p>
        </w:tc>
        <w:tc>
          <w:tcPr>
            <w:tcW w:w="600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объекта основных средств</w:t>
              <w:br/>
              <w:t>(кроме зданий, сооружений)</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2</w:t>
            </w:r>
          </w:p>
        </w:tc>
        <w:tc>
          <w:tcPr>
            <w:tcW w:w="4875" w:type="dxa"/>
            <w:gridSpan w:val="6"/>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сдаче отремонтированных,</w:t>
              <w:br/>
              <w:t>реконструированных, модернизированных объектов</w:t>
              <w:br/>
              <w:t>основных средств</w:t>
            </w:r>
          </w:p>
        </w:tc>
        <w:tc>
          <w:tcPr>
            <w:tcW w:w="1500"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3</w:t>
            </w:r>
          </w:p>
        </w:tc>
        <w:tc>
          <w:tcPr>
            <w:tcW w:w="600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объекта основных средств (кроме</w:t>
              <w:br/>
              <w:t>автотранспортных средств)</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04</w:t>
            </w:r>
          </w:p>
        </w:tc>
        <w:tc>
          <w:tcPr>
            <w:tcW w:w="5125" w:type="dxa"/>
            <w:gridSpan w:val="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автотранспортных средств</w:t>
            </w:r>
          </w:p>
        </w:tc>
        <w:tc>
          <w:tcPr>
            <w:tcW w:w="1250" w:type="dxa"/>
            <w:gridSpan w:val="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0</w:t>
            </w:r>
          </w:p>
        </w:tc>
        <w:tc>
          <w:tcPr>
            <w:tcW w:w="5375"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здания (сооружения)</w:t>
            </w:r>
          </w:p>
        </w:tc>
        <w:tc>
          <w:tcPr>
            <w:tcW w:w="1000"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1</w:t>
            </w:r>
          </w:p>
        </w:tc>
        <w:tc>
          <w:tcPr>
            <w:tcW w:w="5875" w:type="dxa"/>
            <w:gridSpan w:val="1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е-передаче групп объектов основных</w:t>
              <w:br/>
              <w:t>средств (кроме зданий, сооружений)</w:t>
            </w:r>
          </w:p>
        </w:tc>
        <w:tc>
          <w:tcPr>
            <w:tcW w:w="5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2</w:t>
            </w:r>
          </w:p>
        </w:tc>
        <w:tc>
          <w:tcPr>
            <w:tcW w:w="5750"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кладная на внутреннее перемещение объектов</w:t>
              <w:br/>
              <w:t>основных средств</w:t>
            </w:r>
          </w:p>
        </w:tc>
        <w:tc>
          <w:tcPr>
            <w:tcW w:w="62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6033</w:t>
            </w:r>
          </w:p>
        </w:tc>
        <w:tc>
          <w:tcPr>
            <w:tcW w:w="600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групп объектов основных средств</w:t>
              <w:br/>
              <w:t>(кроме автотранспортных средств)</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0001</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ходный кассовый ордер</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0002</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ный кассовый ордер</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0003</w:t>
            </w:r>
          </w:p>
        </w:tc>
        <w:tc>
          <w:tcPr>
            <w:tcW w:w="5250" w:type="dxa"/>
            <w:gridSpan w:val="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регистрации приходных и расходных</w:t>
              <w:br/>
              <w:t>кассовых ордеров</w:t>
            </w:r>
          </w:p>
        </w:tc>
        <w:tc>
          <w:tcPr>
            <w:tcW w:w="1125" w:type="dxa"/>
            <w:gridSpan w:val="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5004</w:t>
            </w:r>
          </w:p>
        </w:tc>
        <w:tc>
          <w:tcPr>
            <w:tcW w:w="3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приемке материалов</w:t>
            </w:r>
          </w:p>
        </w:tc>
        <w:tc>
          <w:tcPr>
            <w:tcW w:w="3125"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5006</w:t>
            </w:r>
          </w:p>
        </w:tc>
        <w:tc>
          <w:tcPr>
            <w:tcW w:w="2750" w:type="dxa"/>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ебование-накладная</w:t>
            </w:r>
          </w:p>
        </w:tc>
        <w:tc>
          <w:tcPr>
            <w:tcW w:w="3625" w:type="dxa"/>
            <w:gridSpan w:val="1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5007</w:t>
            </w:r>
          </w:p>
        </w:tc>
        <w:tc>
          <w:tcPr>
            <w:tcW w:w="5375"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кладная на отпуск материалов на сторону</w:t>
            </w:r>
          </w:p>
        </w:tc>
        <w:tc>
          <w:tcPr>
            <w:tcW w:w="1000"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0002</w:t>
            </w:r>
          </w:p>
        </w:tc>
        <w:tc>
          <w:tcPr>
            <w:tcW w:w="4250"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строительной машины</w:t>
            </w:r>
          </w:p>
        </w:tc>
        <w:tc>
          <w:tcPr>
            <w:tcW w:w="2125" w:type="dxa"/>
            <w:gridSpan w:val="11"/>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1</w:t>
            </w:r>
          </w:p>
        </w:tc>
        <w:tc>
          <w:tcPr>
            <w:tcW w:w="4375"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легкового автомобиля</w:t>
            </w:r>
          </w:p>
        </w:tc>
        <w:tc>
          <w:tcPr>
            <w:tcW w:w="200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2</w:t>
            </w:r>
          </w:p>
        </w:tc>
        <w:tc>
          <w:tcPr>
            <w:tcW w:w="4750" w:type="dxa"/>
            <w:gridSpan w:val="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специального автомобиля</w:t>
            </w:r>
          </w:p>
        </w:tc>
        <w:tc>
          <w:tcPr>
            <w:tcW w:w="1625"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4</w:t>
            </w:r>
          </w:p>
        </w:tc>
        <w:tc>
          <w:tcPr>
            <w:tcW w:w="4375"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грузового автомобиля</w:t>
            </w:r>
          </w:p>
        </w:tc>
        <w:tc>
          <w:tcPr>
            <w:tcW w:w="200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5</w:t>
            </w:r>
          </w:p>
        </w:tc>
        <w:tc>
          <w:tcPr>
            <w:tcW w:w="4375"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грузового автомобиля</w:t>
            </w:r>
          </w:p>
        </w:tc>
        <w:tc>
          <w:tcPr>
            <w:tcW w:w="200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5007</w:t>
            </w:r>
          </w:p>
        </w:tc>
        <w:tc>
          <w:tcPr>
            <w:tcW w:w="5500" w:type="dxa"/>
            <w:gridSpan w:val="1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тевой лист автобуса необщего пользования</w:t>
            </w:r>
          </w:p>
        </w:tc>
        <w:tc>
          <w:tcPr>
            <w:tcW w:w="875" w:type="dxa"/>
            <w:gridSpan w:val="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Перечень форм документов класса 05 ОКУД</w:t>
      </w:r>
    </w:p>
    <w:p>
      <w:pPr>
        <w:pStyle w:val="Normal"/>
        <w:widowControl w:val="false"/>
        <w:autoSpaceDE w:val="false"/>
        <w:jc w:val="center"/>
        <w:rPr/>
      </w:pPr>
      <w:r>
        <w:rPr/>
        <w:t>«Унифицированная система бюджетной финансовой,</w:t>
      </w:r>
    </w:p>
    <w:p>
      <w:pPr>
        <w:pStyle w:val="Normal"/>
        <w:widowControl w:val="false"/>
        <w:autoSpaceDE w:val="false"/>
        <w:jc w:val="center"/>
        <w:rPr/>
      </w:pPr>
      <w:r>
        <w:rPr/>
        <w:t>учетной и отчетной документации»</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750"/>
        <w:gridCol w:w="1500"/>
        <w:gridCol w:w="1125"/>
        <w:gridCol w:w="250"/>
        <w:gridCol w:w="625"/>
        <w:gridCol w:w="250"/>
        <w:gridCol w:w="375"/>
        <w:gridCol w:w="625"/>
        <w:gridCol w:w="500"/>
        <w:gridCol w:w="375"/>
        <w:gridCol w:w="125"/>
        <w:gridCol w:w="375"/>
        <w:gridCol w:w="500"/>
        <w:gridCol w:w="125"/>
        <w:gridCol w:w="125"/>
        <w:gridCol w:w="125"/>
        <w:gridCol w:w="125"/>
        <w:gridCol w:w="125"/>
        <w:gridCol w:w="125"/>
        <w:gridCol w:w="125"/>
        <w:gridCol w:w="125"/>
        <w:gridCol w:w="250"/>
      </w:tblGrid>
      <w:tr>
        <w:trPr>
          <w:trHeight w:val="400" w:hRule="atLeast"/>
        </w:trPr>
        <w:tc>
          <w:tcPr>
            <w:tcW w:w="75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формы </w:t>
            </w:r>
          </w:p>
        </w:tc>
        <w:tc>
          <w:tcPr>
            <w:tcW w:w="6375" w:type="dxa"/>
            <w:gridSpan w:val="20"/>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ормы документа</w:t>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50" w:type="dxa"/>
            <w:gridSpan w:val="6"/>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5" w:type="dxa"/>
            <w:gridSpan w:val="1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143</w:t>
            </w:r>
          </w:p>
        </w:tc>
        <w:tc>
          <w:tcPr>
            <w:tcW w:w="5125"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мягкого и хозяйственного</w:t>
              <w:br/>
              <w:t>инвентаря</w:t>
            </w:r>
          </w:p>
        </w:tc>
        <w:tc>
          <w:tcPr>
            <w:tcW w:w="1250"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144</w:t>
            </w:r>
          </w:p>
        </w:tc>
        <w:tc>
          <w:tcPr>
            <w:tcW w:w="5250" w:type="dxa"/>
            <w:gridSpan w:val="1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исключенной из библиотеки</w:t>
              <w:br/>
              <w:t>литературы</w:t>
            </w:r>
          </w:p>
        </w:tc>
        <w:tc>
          <w:tcPr>
            <w:tcW w:w="1125"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02</w:t>
            </w:r>
          </w:p>
        </w:tc>
        <w:tc>
          <w:tcPr>
            <w:tcW w:w="5625" w:type="dxa"/>
            <w:gridSpan w:val="1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ню-требование на выдачу продуктов питания</w:t>
            </w:r>
          </w:p>
        </w:tc>
        <w:tc>
          <w:tcPr>
            <w:tcW w:w="750"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03</w:t>
            </w:r>
          </w:p>
        </w:tc>
        <w:tc>
          <w:tcPr>
            <w:tcW w:w="4625" w:type="dxa"/>
            <w:gridSpan w:val="1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на выдачу кормов и фуража</w:t>
            </w:r>
          </w:p>
        </w:tc>
        <w:tc>
          <w:tcPr>
            <w:tcW w:w="175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10</w:t>
            </w:r>
          </w:p>
        </w:tc>
        <w:tc>
          <w:tcPr>
            <w:tcW w:w="5500" w:type="dxa"/>
            <w:gridSpan w:val="1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выдачи материальных ценностей на</w:t>
              <w:br/>
              <w:t>нужды учреждения</w:t>
            </w:r>
          </w:p>
        </w:tc>
        <w:tc>
          <w:tcPr>
            <w:tcW w:w="875" w:type="dxa"/>
            <w:gridSpan w:val="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230</w:t>
            </w:r>
          </w:p>
        </w:tc>
        <w:tc>
          <w:tcPr>
            <w:tcW w:w="4625" w:type="dxa"/>
            <w:gridSpan w:val="1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материальных запасов</w:t>
            </w:r>
          </w:p>
        </w:tc>
        <w:tc>
          <w:tcPr>
            <w:tcW w:w="175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01</w:t>
            </w:r>
          </w:p>
        </w:tc>
        <w:tc>
          <w:tcPr>
            <w:tcW w:w="3750" w:type="dxa"/>
            <w:gridSpan w:val="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но-платежная ведомость</w:t>
            </w:r>
          </w:p>
        </w:tc>
        <w:tc>
          <w:tcPr>
            <w:tcW w:w="2625" w:type="dxa"/>
            <w:gridSpan w:val="1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03</w:t>
            </w:r>
          </w:p>
        </w:tc>
        <w:tc>
          <w:tcPr>
            <w:tcW w:w="2625" w:type="dxa"/>
            <w:gridSpan w:val="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жная ведомость</w:t>
            </w:r>
          </w:p>
        </w:tc>
        <w:tc>
          <w:tcPr>
            <w:tcW w:w="3750" w:type="dxa"/>
            <w:gridSpan w:val="1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17</w:t>
            </w:r>
          </w:p>
        </w:tc>
        <w:tc>
          <w:tcPr>
            <w:tcW w:w="2250"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справка</w:t>
            </w:r>
          </w:p>
        </w:tc>
        <w:tc>
          <w:tcPr>
            <w:tcW w:w="4125" w:type="dxa"/>
            <w:gridSpan w:val="1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21</w:t>
            </w:r>
          </w:p>
        </w:tc>
        <w:tc>
          <w:tcPr>
            <w:tcW w:w="5875" w:type="dxa"/>
            <w:gridSpan w:val="1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 учета использования рабочего времени и</w:t>
              <w:br/>
              <w:t>расчета заработной платы</w:t>
            </w:r>
          </w:p>
        </w:tc>
        <w:tc>
          <w:tcPr>
            <w:tcW w:w="50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425</w:t>
            </w:r>
          </w:p>
        </w:tc>
        <w:tc>
          <w:tcPr>
            <w:tcW w:w="6125" w:type="dxa"/>
            <w:gridSpan w:val="1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писка-расчет об исчислении среднего заработка</w:t>
              <w:br/>
              <w:t>при предоставлении отпуска, увольнении и других</w:t>
              <w:br/>
              <w:t>случаях</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501</w:t>
            </w:r>
          </w:p>
        </w:tc>
        <w:tc>
          <w:tcPr>
            <w:tcW w:w="6000"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на выдачу денег из кассы подотчетным</w:t>
              <w:br/>
              <w:t>лицам</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510</w:t>
            </w:r>
          </w:p>
        </w:tc>
        <w:tc>
          <w:tcPr>
            <w:tcW w:w="13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итанция</w:t>
            </w:r>
          </w:p>
        </w:tc>
        <w:tc>
          <w:tcPr>
            <w:tcW w:w="5000" w:type="dxa"/>
            <w:gridSpan w:val="1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514</w:t>
            </w:r>
          </w:p>
        </w:tc>
        <w:tc>
          <w:tcPr>
            <w:tcW w:w="2000"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ссовая книга</w:t>
            </w:r>
          </w:p>
        </w:tc>
        <w:tc>
          <w:tcPr>
            <w:tcW w:w="4375" w:type="dxa"/>
            <w:gridSpan w:val="1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608</w:t>
            </w:r>
          </w:p>
        </w:tc>
        <w:tc>
          <w:tcPr>
            <w:tcW w:w="4125" w:type="dxa"/>
            <w:gridSpan w:val="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 учета посещаемости детей</w:t>
            </w:r>
          </w:p>
        </w:tc>
        <w:tc>
          <w:tcPr>
            <w:tcW w:w="2250"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05</w:t>
            </w:r>
          </w:p>
        </w:tc>
        <w:tc>
          <w:tcPr>
            <w:tcW w:w="13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вещение</w:t>
            </w:r>
          </w:p>
        </w:tc>
        <w:tc>
          <w:tcPr>
            <w:tcW w:w="5000" w:type="dxa"/>
            <w:gridSpan w:val="1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16</w:t>
            </w:r>
          </w:p>
        </w:tc>
        <w:tc>
          <w:tcPr>
            <w:tcW w:w="5375"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списании бланков строгой отчетности</w:t>
            </w:r>
          </w:p>
        </w:tc>
        <w:tc>
          <w:tcPr>
            <w:tcW w:w="1000" w:type="dxa"/>
            <w:gridSpan w:val="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17</w:t>
            </w:r>
          </w:p>
        </w:tc>
        <w:tc>
          <w:tcPr>
            <w:tcW w:w="5125"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домление по расчетам между бюджетами</w:t>
            </w:r>
          </w:p>
        </w:tc>
        <w:tc>
          <w:tcPr>
            <w:tcW w:w="1250"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22</w:t>
            </w:r>
          </w:p>
        </w:tc>
        <w:tc>
          <w:tcPr>
            <w:tcW w:w="5750" w:type="dxa"/>
            <w:gridSpan w:val="16"/>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домление о лимитах бюджетных обязательств</w:t>
            </w:r>
          </w:p>
        </w:tc>
        <w:tc>
          <w:tcPr>
            <w:tcW w:w="625" w:type="dxa"/>
            <w:gridSpan w:val="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33</w:t>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равка</w:t>
            </w:r>
          </w:p>
        </w:tc>
        <w:tc>
          <w:tcPr>
            <w:tcW w:w="5250" w:type="dxa"/>
            <w:gridSpan w:val="1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4835</w:t>
            </w:r>
          </w:p>
        </w:tc>
        <w:tc>
          <w:tcPr>
            <w:tcW w:w="4250"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т о результатах инвентаризации</w:t>
            </w:r>
          </w:p>
        </w:tc>
        <w:tc>
          <w:tcPr>
            <w:tcW w:w="2125" w:type="dxa"/>
            <w:gridSpan w:val="11"/>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Указания по применению форм</w:t>
      </w:r>
    </w:p>
    <w:p>
      <w:pPr>
        <w:pStyle w:val="Normal"/>
        <w:widowControl w:val="false"/>
        <w:autoSpaceDE w:val="false"/>
        <w:jc w:val="center"/>
        <w:rPr/>
      </w:pPr>
      <w:r>
        <w:rPr/>
        <w:t>первичных учетных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Акт о списании мягкого и хозяйственного инвентаря</w:t>
      </w:r>
    </w:p>
    <w:p>
      <w:pPr>
        <w:pStyle w:val="Normal"/>
        <w:widowControl w:val="false"/>
        <w:autoSpaceDE w:val="false"/>
        <w:jc w:val="center"/>
        <w:rPr/>
      </w:pPr>
      <w:r>
        <w:rPr/>
        <w:t>(Код формы 0504143)</w:t>
      </w:r>
    </w:p>
    <w:p>
      <w:pPr>
        <w:pStyle w:val="Normal"/>
        <w:widowControl w:val="false"/>
        <w:autoSpaceDE w:val="false"/>
        <w:jc w:val="center"/>
        <w:rPr/>
      </w:pPr>
      <w:r>
        <w:rPr/>
      </w:r>
    </w:p>
    <w:p>
      <w:pPr>
        <w:pStyle w:val="Normal"/>
        <w:widowControl w:val="false"/>
        <w:autoSpaceDE w:val="false"/>
        <w:ind w:firstLine="540"/>
        <w:jc w:val="both"/>
        <w:rPr/>
      </w:pPr>
      <w:r>
        <w:rPr/>
        <w:t>Применяется для списания мягкого инвентаря, независимо от стоимости, и однородных предметов хозяйственного инвентаря стоимостью от 1000 рублей до 10000 рублей.</w:t>
      </w:r>
    </w:p>
    <w:p>
      <w:pPr>
        <w:pStyle w:val="Normal"/>
        <w:widowControl w:val="false"/>
        <w:autoSpaceDE w:val="false"/>
        <w:ind w:firstLine="540"/>
        <w:jc w:val="both"/>
        <w:rPr/>
      </w:pPr>
      <w:r>
        <w:rPr/>
        <w:t>Акт составляется комиссией, назначенной приказом (распоряжением), и утверждается руководителем учреждения. Списание производится при полной изношенности предметов, с указанием причины списания. Акт оформляется в двух экземплярах, первый экземпляр сдается в бухгалтерию, а второй остается у материально ответственн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списании исключенной из библиотеки литературы</w:t>
      </w:r>
    </w:p>
    <w:p>
      <w:pPr>
        <w:pStyle w:val="Normal"/>
        <w:widowControl w:val="false"/>
        <w:autoSpaceDE w:val="false"/>
        <w:jc w:val="center"/>
        <w:rPr/>
      </w:pPr>
      <w:r>
        <w:rPr/>
        <w:t>(Код формы 0504144)</w:t>
      </w:r>
    </w:p>
    <w:p>
      <w:pPr>
        <w:pStyle w:val="Normal"/>
        <w:widowControl w:val="false"/>
        <w:autoSpaceDE w:val="false"/>
        <w:ind w:firstLine="540"/>
        <w:jc w:val="both"/>
        <w:rPr/>
      </w:pPr>
      <w:r>
        <w:rPr/>
      </w:r>
    </w:p>
    <w:p>
      <w:pPr>
        <w:pStyle w:val="Normal"/>
        <w:widowControl w:val="false"/>
        <w:autoSpaceDE w:val="false"/>
        <w:ind w:firstLine="540"/>
        <w:jc w:val="both"/>
        <w:rPr/>
      </w:pPr>
      <w:r>
        <w:rPr/>
        <w:t>Акт составляется постоянно действующей комиссией, назначаемой руководителем учреждения. Акт оформляется в двух экземплярах, утверждается руководителем учреждения, при этом первый экземпляр акта с приложением списка (списков) с указанием причин на исключение из библиотеки литературы передается в бухгалтерию, второй остается у материально ответственного лица. Списки устаревшей по содержанию литературы, пришедшей в ветхость (изношенность книг, утеря страниц, восстановление которых не представляется возможным, и т.п.), морально устаревшей, составляются раздельно. Списание литературы с баланса производится и оформляется на основании утвержденного акта и квитанции о сдаче ее в макулату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Меню-требование на выдачу продуктов питания</w:t>
      </w:r>
    </w:p>
    <w:p>
      <w:pPr>
        <w:pStyle w:val="Normal"/>
        <w:widowControl w:val="false"/>
        <w:autoSpaceDE w:val="false"/>
        <w:jc w:val="center"/>
        <w:rPr/>
      </w:pPr>
      <w:r>
        <w:rPr/>
        <w:t>(Код формы 0504202)</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формления отпуска продуктов питания. Меню-требование составляется ежедневно в соответствии с нормами раскладки продуктов питания и данных о количестве довольствующихся лиц.</w:t>
      </w:r>
    </w:p>
    <w:p>
      <w:pPr>
        <w:pStyle w:val="Normal"/>
        <w:widowControl w:val="false"/>
        <w:autoSpaceDE w:val="false"/>
        <w:ind w:firstLine="540"/>
        <w:jc w:val="both"/>
        <w:rPr/>
      </w:pPr>
      <w:r>
        <w:rPr/>
        <w:t>Меню-требование, заверенное установленными подписями лиц, ответственных за получение, выдачу и использование продуктов питания, утверждается руководителем учреждения и передается в бухгалтерию в сроки, установленные графиком. Сведения из меню-требования после проверки заносятся в ежемесячную накопительную ведомость по расходу продуктов пит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омость на выдачу кормов и фуража</w:t>
      </w:r>
    </w:p>
    <w:p>
      <w:pPr>
        <w:pStyle w:val="Normal"/>
        <w:widowControl w:val="false"/>
        <w:autoSpaceDE w:val="false"/>
        <w:jc w:val="center"/>
        <w:rPr/>
      </w:pPr>
      <w:r>
        <w:rPr/>
        <w:t>(Код формы 0504203)</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выдачи в течение месяца кормов и фуража для кормления рабочего скота и других животных.</w:t>
      </w:r>
    </w:p>
    <w:p>
      <w:pPr>
        <w:pStyle w:val="Normal"/>
        <w:widowControl w:val="false"/>
        <w:autoSpaceDE w:val="false"/>
        <w:ind w:firstLine="540"/>
        <w:jc w:val="both"/>
        <w:rPr/>
      </w:pPr>
      <w:r>
        <w:rPr/>
        <w:t>Каждая выдача кормов и фуража подтверждается подписью получателя. Ведомость утверждается руководителем учреждения и служит основанием для списания выданных кормов и фуража в расх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омость выдачи</w:t>
      </w:r>
    </w:p>
    <w:p>
      <w:pPr>
        <w:pStyle w:val="Normal"/>
        <w:widowControl w:val="false"/>
        <w:autoSpaceDE w:val="false"/>
        <w:jc w:val="center"/>
        <w:rPr/>
      </w:pPr>
      <w:r>
        <w:rPr/>
        <w:t>материальных ценностей на нужды учреждения</w:t>
      </w:r>
    </w:p>
    <w:p>
      <w:pPr>
        <w:pStyle w:val="Normal"/>
        <w:widowControl w:val="false"/>
        <w:autoSpaceDE w:val="false"/>
        <w:jc w:val="center"/>
        <w:rPr/>
      </w:pPr>
      <w:r>
        <w:rPr/>
        <w:t>(Код формы 0504210)</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формления выдачи материальных ценностей в эксплуатацию для хозяйственных, научных и учебных целей, а также предметов основных средств стоимостью до 1000 рублей за единицу. Записи производятся по каждому материально ответственному лицу (графа 1) с указанием выдаваемых материальных ценностей (графы 3 - 12).</w:t>
      </w:r>
    </w:p>
    <w:p>
      <w:pPr>
        <w:pStyle w:val="Normal"/>
        <w:widowControl w:val="false"/>
        <w:autoSpaceDE w:val="false"/>
        <w:ind w:firstLine="540"/>
        <w:jc w:val="both"/>
        <w:rPr/>
      </w:pPr>
      <w:r>
        <w:rPr/>
        <w:t>Ведомость утверждается руководителем учреждения и служит основанием для списания материальных ценностей и предметов основных средств стоимостью до 1000 рублей за единицу в установленном порядке с баланса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списании материальных запасов</w:t>
      </w:r>
    </w:p>
    <w:p>
      <w:pPr>
        <w:pStyle w:val="Normal"/>
        <w:widowControl w:val="false"/>
        <w:autoSpaceDE w:val="false"/>
        <w:jc w:val="center"/>
        <w:rPr/>
      </w:pPr>
      <w:r>
        <w:rPr/>
        <w:t>(Код формы 0504230)</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списания с баланса материальных запасов на основании документов, подтверждающих их количественный расход и утвержденных руководителем учреждения.</w:t>
      </w:r>
    </w:p>
    <w:p>
      <w:pPr>
        <w:pStyle w:val="Normal"/>
        <w:widowControl w:val="false"/>
        <w:autoSpaceDE w:val="false"/>
        <w:ind w:firstLine="540"/>
        <w:jc w:val="both"/>
        <w:rPr/>
      </w:pPr>
      <w:r>
        <w:rPr/>
        <w:t>Акт составляется комиссией, назначаемой приказом (распоряжением), и утверждается руководителе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счетно-платежная ведомость</w:t>
      </w:r>
    </w:p>
    <w:p>
      <w:pPr>
        <w:pStyle w:val="Normal"/>
        <w:widowControl w:val="false"/>
        <w:autoSpaceDE w:val="false"/>
        <w:jc w:val="center"/>
        <w:rPr/>
      </w:pPr>
      <w:r>
        <w:rPr/>
        <w:t>(Код формы 0504401)</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тражения начисления заработной платы и выплат, произведенных работникам в течение месяца и причитающихся в окончательный расчет, удержанных из заработной платы налогов и других сумм.</w:t>
      </w:r>
    </w:p>
    <w:p>
      <w:pPr>
        <w:pStyle w:val="Normal"/>
        <w:widowControl w:val="false"/>
        <w:autoSpaceDE w:val="false"/>
        <w:ind w:firstLine="540"/>
        <w:jc w:val="both"/>
        <w:rPr/>
      </w:pPr>
      <w:r>
        <w:rPr/>
        <w:t>Основанием для начисления заработной платы служат: приказ руководителя учреждения о зачислении, увольнении и перемещении сотрудников в соответствии с утвержденными штатами и ставками заработной платы, табель учета использования рабочего времени и расчета заработной платы, записка-расчет об исчислении среднего заработка при предоставлении отпуска, увольнении и других случаях, другие документы.</w:t>
      </w:r>
    </w:p>
    <w:p>
      <w:pPr>
        <w:pStyle w:val="Normal"/>
        <w:widowControl w:val="false"/>
        <w:autoSpaceDE w:val="false"/>
        <w:ind w:firstLine="540"/>
        <w:jc w:val="both"/>
        <w:rPr/>
      </w:pPr>
      <w:r>
        <w:rPr/>
        <w:t>Документами для начисления заработной платы лицам, не состоящим в штате учреждения, работающим по договорам и разовым заказам, являются договоры, акты выполненных работ.</w:t>
      </w:r>
    </w:p>
    <w:p>
      <w:pPr>
        <w:pStyle w:val="Normal"/>
        <w:widowControl w:val="false"/>
        <w:autoSpaceDE w:val="false"/>
        <w:ind w:firstLine="540"/>
        <w:jc w:val="both"/>
        <w:rPr/>
      </w:pPr>
      <w:r>
        <w:rPr/>
        <w:t>Расчетно-платежная ведомость составляется по учреждению, подписывается исполнителем и лицом, проверившим документ. Разрешение на выплату заработной платы подписывается руководителем учреждения и главным бухгалтером.</w:t>
      </w:r>
    </w:p>
    <w:p>
      <w:pPr>
        <w:pStyle w:val="Normal"/>
        <w:widowControl w:val="false"/>
        <w:autoSpaceDE w:val="false"/>
        <w:ind w:firstLine="540"/>
        <w:jc w:val="both"/>
        <w:rPr/>
      </w:pPr>
      <w:r>
        <w:rPr/>
        <w:t>В тех случаях, когда разовые расчеты по заработной плате при уходе в отпуск или увольнении не совпадают с составлением общего расчета, выплаты в межрасчетный период производятся по платежной ведомости или расходным кассовым ордером. Начисленные и выплаченные суммы по этим расчетам включаются в расчетно-платежную ведомость текущего месяца. При этом по графе «Сумма к выдаче» против данной фамилии делается прочерк, а выплаченная сумма записывается в графе «Выплаты в межрасчетный период».</w:t>
      </w:r>
    </w:p>
    <w:p>
      <w:pPr>
        <w:pStyle w:val="Normal"/>
        <w:widowControl w:val="false"/>
        <w:autoSpaceDE w:val="false"/>
        <w:ind w:firstLine="540"/>
        <w:jc w:val="both"/>
        <w:rPr/>
      </w:pPr>
      <w:r>
        <w:rPr/>
        <w:t>В конце ведомости кассир должен сделать надпись о фактически выплаченной сумме и о неполученной сумме заработной платы, сверить эти суммы с общим итогом по платежной или расчетно-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л - должность, подпись, расшифровка подписи». После тщательной проверки отметок, сделанных кассиром в расчетно-платежной ведомости, и подсчета выданных и депонированных сумм на расчетно-платежной ведомости заполняются реквизиты расходного кассового ордера на выданную сумму заработной платы из кассы. Указанный расходный ордер на сумму выданной заработной платы по расчетно-платежной ведомости подлежит регистрации в журнале регистрации приходных и расходных ордеров.</w:t>
      </w:r>
    </w:p>
    <w:p>
      <w:pPr>
        <w:pStyle w:val="Normal"/>
        <w:widowControl w:val="false"/>
        <w:autoSpaceDE w:val="false"/>
        <w:ind w:firstLine="540"/>
        <w:jc w:val="both"/>
        <w:rPr/>
      </w:pPr>
      <w:r>
        <w:rPr/>
        <w:t>В централизованных бухгалтериях расчетно-платежная ведомость составляется раздельно на каждое обслуживаемое учреждение, подписываются руководителем соответствующего обслуживаемого учреждения, руководителем группы учета и исполнителем. Разрешение на выплату заработной платы подписывается руководителем учреждения, при котором создана централизованная бухгалтерия, и главным бухгалте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Платежная ведомость</w:t>
      </w:r>
    </w:p>
    <w:p>
      <w:pPr>
        <w:pStyle w:val="Normal"/>
        <w:widowControl w:val="false"/>
        <w:autoSpaceDE w:val="false"/>
        <w:jc w:val="center"/>
        <w:rPr/>
      </w:pPr>
      <w:r>
        <w:rPr/>
        <w:t>(Код формы 0504403)</w:t>
      </w:r>
    </w:p>
    <w:p>
      <w:pPr>
        <w:pStyle w:val="Normal"/>
        <w:widowControl w:val="false"/>
        <w:autoSpaceDE w:val="false"/>
        <w:jc w:val="center"/>
        <w:rPr/>
      </w:pPr>
      <w:r>
        <w:rPr/>
      </w:r>
    </w:p>
    <w:p>
      <w:pPr>
        <w:pStyle w:val="Normal"/>
        <w:widowControl w:val="false"/>
        <w:autoSpaceDE w:val="false"/>
        <w:ind w:firstLine="540"/>
        <w:jc w:val="both"/>
        <w:rPr/>
      </w:pPr>
      <w:r>
        <w:rPr/>
        <w:t>Применяется в тех случаях, когда разовые расчеты по заработной плате, при уходе в отпуск или увольнении не совпадают с составлением общего расчета, т.е. в межрасчетный период. Начисленные и выплаченные суммы по этим расчетам включаются в расчетно-платежную ведомость текущего месяца.</w:t>
      </w:r>
    </w:p>
    <w:p>
      <w:pPr>
        <w:pStyle w:val="Normal"/>
        <w:widowControl w:val="false"/>
        <w:autoSpaceDE w:val="false"/>
        <w:ind w:firstLine="540"/>
        <w:jc w:val="both"/>
        <w:rPr/>
      </w:pPr>
      <w:r>
        <w:rPr/>
        <w:t>Порядок оформления платежной ведомости аналогичен порядку, предусмотренному для расчетно-платежной ведо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арточка-справка</w:t>
      </w:r>
    </w:p>
    <w:p>
      <w:pPr>
        <w:pStyle w:val="Normal"/>
        <w:widowControl w:val="false"/>
        <w:autoSpaceDE w:val="false"/>
        <w:jc w:val="center"/>
        <w:rPr/>
      </w:pPr>
      <w:r>
        <w:rPr/>
        <w:t>(Код формы 0504417)</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регистрации справочных сведений о заработной плате работника, в которой, помимо общих сведений о нем, ежемесячно отражаются по всем источникам суммы начисленной заработной платы по видам, удержанных суммах по видам, сумма к выдаче. Карточка-справка заполняется на основании расчетно-платежной ведомости.</w:t>
      </w:r>
    </w:p>
    <w:p>
      <w:pPr>
        <w:pStyle w:val="Normal"/>
        <w:widowControl w:val="false"/>
        <w:autoSpaceDE w:val="false"/>
        <w:ind w:firstLine="540"/>
        <w:jc w:val="both"/>
        <w:rPr/>
      </w:pPr>
      <w:r>
        <w:rPr/>
        <w:t>В необходимых случаях Карточка-справка может использоваться для получения сведений о суммах выплаченного гонорара по каждому получа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Табель учета использования рабочего</w:t>
      </w:r>
    </w:p>
    <w:p>
      <w:pPr>
        <w:pStyle w:val="Normal"/>
        <w:widowControl w:val="false"/>
        <w:autoSpaceDE w:val="false"/>
        <w:jc w:val="center"/>
        <w:rPr/>
      </w:pPr>
      <w:r>
        <w:rPr/>
        <w:t>времени и расчета заработной платы</w:t>
      </w:r>
    </w:p>
    <w:p>
      <w:pPr>
        <w:pStyle w:val="Normal"/>
        <w:widowControl w:val="false"/>
        <w:autoSpaceDE w:val="false"/>
        <w:jc w:val="center"/>
        <w:rPr/>
      </w:pPr>
      <w:r>
        <w:rPr/>
        <w:t>(Код формы 0504421)</w:t>
      </w:r>
    </w:p>
    <w:p>
      <w:pPr>
        <w:pStyle w:val="Normal"/>
        <w:widowControl w:val="false"/>
        <w:autoSpaceDE w:val="false"/>
        <w:ind w:firstLine="540"/>
        <w:jc w:val="both"/>
        <w:rPr/>
      </w:pPr>
      <w:r>
        <w:rPr/>
      </w:r>
    </w:p>
    <w:p>
      <w:pPr>
        <w:pStyle w:val="Normal"/>
        <w:widowControl w:val="false"/>
        <w:autoSpaceDE w:val="false"/>
        <w:ind w:firstLine="540"/>
        <w:jc w:val="both"/>
        <w:rPr/>
      </w:pPr>
      <w:r>
        <w:rPr/>
        <w:t>Табель применяется для учета использования рабочего времени и начисления заработной платы.</w:t>
      </w:r>
    </w:p>
    <w:p>
      <w:pPr>
        <w:pStyle w:val="Normal"/>
        <w:widowControl w:val="false"/>
        <w:autoSpaceDE w:val="false"/>
        <w:ind w:firstLine="540"/>
        <w:jc w:val="both"/>
        <w:rPr/>
      </w:pPr>
      <w:r>
        <w:rPr/>
        <w:t>Табель ведется ежемесячно по установленной форме лицами, назначенными приказом по учреждению в целом или в разрезе структурных подразделений (отделов, отделений, факультетов, лабораторий и др.).</w:t>
      </w:r>
    </w:p>
    <w:p>
      <w:pPr>
        <w:pStyle w:val="Normal"/>
        <w:widowControl w:val="false"/>
        <w:autoSpaceDE w:val="false"/>
        <w:ind w:firstLine="540"/>
        <w:jc w:val="both"/>
        <w:rPr/>
      </w:pPr>
      <w:r>
        <w:rPr/>
        <w:t>Табель открывается ежемесячно за 2 - 3 дня до начала расчетного периода на основании табеля за прошлый месяц.</w:t>
      </w:r>
    </w:p>
    <w:p>
      <w:pPr>
        <w:pStyle w:val="Normal"/>
        <w:widowControl w:val="false"/>
        <w:autoSpaceDE w:val="false"/>
        <w:ind w:firstLine="540"/>
        <w:jc w:val="both"/>
        <w:rPr/>
      </w:pPr>
      <w:r>
        <w:rPr/>
        <w:t>Записи в табель и исключение из табеля работников должны производиться только на основании документов по учету личного состава: приказов о приеме на работу, переводе, увольнении.</w:t>
      </w:r>
    </w:p>
    <w:p>
      <w:pPr>
        <w:pStyle w:val="Normal"/>
        <w:widowControl w:val="false"/>
        <w:autoSpaceDE w:val="false"/>
        <w:ind w:firstLine="540"/>
        <w:jc w:val="both"/>
        <w:rPr/>
      </w:pPr>
      <w:r>
        <w:rPr/>
        <w:t>В табеле регистрируются только случаи отклонений. В верхней половине строчки на каждого работника,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widowControl w:val="false"/>
        <w:autoSpaceDE w:val="false"/>
        <w:ind w:firstLine="540"/>
        <w:jc w:val="both"/>
        <w:rPr/>
      </w:pPr>
      <w:r>
        <w:rPr/>
        <w:t>В нижней части строчки записываются также часы работы в ночное время.</w:t>
      </w:r>
    </w:p>
    <w:p>
      <w:pPr>
        <w:pStyle w:val="Normal"/>
        <w:widowControl w:val="false"/>
        <w:autoSpaceDE w:val="false"/>
        <w:ind w:firstLine="540"/>
        <w:jc w:val="both"/>
        <w:rPr/>
      </w:pPr>
      <w:r>
        <w:rPr/>
        <w:t>Если у одного и того же работника в один и тот же период в использовании рабочего времени имелось два вида отклонений, одно из которых - работа в ночное время, то нижняя часть строки заполняется дробью, числитель которой - условное обозначение отклонений, а знаменатель - ночные часы. При наличии более двух отклонений в один день фамилия работника в табеле повторяется 2 раза.</w:t>
      </w:r>
    </w:p>
    <w:p>
      <w:pPr>
        <w:pStyle w:val="Normal"/>
        <w:widowControl w:val="false"/>
        <w:autoSpaceDE w:val="false"/>
        <w:ind w:firstLine="540"/>
        <w:jc w:val="both"/>
        <w:rPr/>
      </w:pPr>
      <w:r>
        <w:rPr/>
        <w:t>В конце месяца работником, ответственным за ведение табеля, определяется общее количество дней (часов) явок, дней (часов) неявок, а также количество часов по видам переработок (замещение, работа в праздничные дни, ночные часы и другие виды оплаты) с записью их в соответствующие графы (35, 42, 43, 45, 47, 49, 51). Заполненный табель подписывается лицом, ведущим табельный учет.</w:t>
      </w:r>
    </w:p>
    <w:p>
      <w:pPr>
        <w:pStyle w:val="Normal"/>
        <w:widowControl w:val="false"/>
        <w:autoSpaceDE w:val="false"/>
        <w:ind w:firstLine="540"/>
        <w:jc w:val="both"/>
        <w:rPr/>
      </w:pPr>
      <w:r>
        <w:rPr/>
        <w:t>Заполненный табель и другие документы, оформленные соответствующими подписями, в установленные сроки сдаются в бухгалтерию для проведения расчетов по соответствующим графам «Сумма» (41, 44, 46, 48, 50, 52), после утверждения табеля руководителем учреждения он используется для составления Расчетно-платежной ведо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Записка-расчет об исчислении среднего заработка</w:t>
      </w:r>
    </w:p>
    <w:p>
      <w:pPr>
        <w:pStyle w:val="Normal"/>
        <w:widowControl w:val="false"/>
        <w:autoSpaceDE w:val="false"/>
        <w:jc w:val="center"/>
        <w:rPr/>
      </w:pPr>
      <w:r>
        <w:rPr/>
        <w:t>при предоставлении отпуска, увольнении и других случаях</w:t>
      </w:r>
    </w:p>
    <w:p>
      <w:pPr>
        <w:pStyle w:val="Normal"/>
        <w:widowControl w:val="false"/>
        <w:autoSpaceDE w:val="false"/>
        <w:jc w:val="center"/>
        <w:rPr/>
      </w:pPr>
      <w:r>
        <w:rPr/>
        <w:t>(Код формы 0504425)</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расчета среднего заработка для определения сумм оплаты за отпуск, компенсации при увольнении и других случаях в соответствии с действующим законодательством.</w:t>
      </w:r>
    </w:p>
    <w:p>
      <w:pPr>
        <w:pStyle w:val="Normal"/>
        <w:widowControl w:val="false"/>
        <w:autoSpaceDE w:val="false"/>
        <w:ind w:firstLine="540"/>
        <w:jc w:val="both"/>
        <w:rPr/>
      </w:pPr>
      <w:r>
        <w:rPr/>
        <w:t>Сведения о виде отпуска, дате начала и конца отпуска, его продолжительности, периоде, за который предоставляется отпуск, заполняются на основании приказа. Номер записки-расчета соответствует номеру приказа, являющемуся основанием для предоставления отпуска.</w:t>
      </w:r>
    </w:p>
    <w:p>
      <w:pPr>
        <w:pStyle w:val="Normal"/>
        <w:widowControl w:val="false"/>
        <w:autoSpaceDE w:val="false"/>
        <w:ind w:firstLine="540"/>
        <w:jc w:val="both"/>
        <w:rPr/>
      </w:pPr>
      <w:r>
        <w:rPr/>
        <w:t>В заголовочной части записки-расчета заполняются все необходимые реквизиты. Далее указывается, за какой период предоставляется отпуск и в каком периоде времени он будет предоставлен.</w:t>
      </w:r>
    </w:p>
    <w:p>
      <w:pPr>
        <w:pStyle w:val="Normal"/>
        <w:widowControl w:val="false"/>
        <w:autoSpaceDE w:val="false"/>
        <w:ind w:firstLine="540"/>
        <w:jc w:val="both"/>
        <w:rPr/>
      </w:pPr>
      <w:r>
        <w:rPr/>
        <w:t>В таблице «Количество расчетных дней» следует указать количество дней основного, дополнительного или (в свободной графе) иного вида отпуска.</w:t>
      </w:r>
    </w:p>
    <w:p>
      <w:pPr>
        <w:pStyle w:val="Normal"/>
        <w:widowControl w:val="false"/>
        <w:autoSpaceDE w:val="false"/>
        <w:ind w:firstLine="540"/>
        <w:jc w:val="both"/>
        <w:rPr/>
      </w:pPr>
      <w:r>
        <w:rPr/>
        <w:t>Таблица «Заработная плата по месяцам» заполняется на основании Карточки-справки. Данная таблица заполняется, если расчетный период при исчислении среднего заработка составляет 12 месяцев (например, оплата за время обучения на курсах повышения квалификации). Сумма годового заработка и количество фактически отработанных дней за год из графы «Всего за год» переносится на страницу 2 код строки 04 «Итого за расчетные месяцы» в соответствующие графы.</w:t>
      </w:r>
    </w:p>
    <w:p>
      <w:pPr>
        <w:pStyle w:val="Normal"/>
        <w:widowControl w:val="false"/>
        <w:autoSpaceDE w:val="false"/>
        <w:ind w:firstLine="540"/>
        <w:jc w:val="both"/>
        <w:rPr/>
      </w:pPr>
      <w:r>
        <w:rPr/>
        <w:t>В таблице для расчета начисленной заработной платы строки 01, 02, 03 заполняются, когда расчетный период составляет 3 месяца. Количество отработанных дней и сумма начисленной заработной платы в данном расчетном периоде заполняется на основании Карточки-справки с учетом положений, установленных законодательством о труде.</w:t>
      </w:r>
    </w:p>
    <w:p>
      <w:pPr>
        <w:pStyle w:val="Normal"/>
        <w:widowControl w:val="false"/>
        <w:autoSpaceDE w:val="false"/>
        <w:ind w:firstLine="540"/>
        <w:jc w:val="both"/>
        <w:rPr/>
      </w:pPr>
      <w:r>
        <w:rPr/>
        <w:t>Показатели «Дни» и «Сумма» по строке 04 равны сумме показателей по строкам 01, 02, 03 соответствующих граф.</w:t>
      </w:r>
    </w:p>
    <w:p>
      <w:pPr>
        <w:pStyle w:val="Normal"/>
        <w:widowControl w:val="false"/>
        <w:autoSpaceDE w:val="false"/>
        <w:ind w:firstLine="540"/>
        <w:jc w:val="both"/>
        <w:rPr/>
      </w:pPr>
      <w:r>
        <w:rPr/>
        <w:t>Показатель «Средний заработок месячный» по строке 05 определяется путем деления суммы по строке 04 «Итого за расчетные месяцы» на 12 месяцев или на 3 месяца (в зависимости от продолжительности расчетного периода).</w:t>
      </w:r>
    </w:p>
    <w:p>
      <w:pPr>
        <w:pStyle w:val="Normal"/>
        <w:widowControl w:val="false"/>
        <w:autoSpaceDE w:val="false"/>
        <w:ind w:firstLine="540"/>
        <w:jc w:val="both"/>
        <w:rPr/>
      </w:pPr>
      <w:r>
        <w:rPr/>
        <w:t>Показатель «Средний дневной заработок» по строке 06 определяется путем деления суммы по строке 04 на количество дней по строке 04 соответствующих граф.</w:t>
      </w:r>
    </w:p>
    <w:p>
      <w:pPr>
        <w:pStyle w:val="Normal"/>
        <w:widowControl w:val="false"/>
        <w:autoSpaceDE w:val="false"/>
        <w:ind w:firstLine="540"/>
        <w:jc w:val="both"/>
        <w:rPr/>
      </w:pPr>
      <w:r>
        <w:rPr/>
        <w:t>Сумма за отпуск за текущий месяц по строке 07 и за будущий месяц по строке 08 определяется путем умножения среднего дневного заработка, указанного в строке 06 графы 12, на количество дней отпуска, приходящихся, соответственно, на текущий и будущий месяцы.</w:t>
      </w:r>
    </w:p>
    <w:p>
      <w:pPr>
        <w:pStyle w:val="Normal"/>
        <w:widowControl w:val="false"/>
        <w:autoSpaceDE w:val="false"/>
        <w:ind w:firstLine="540"/>
        <w:jc w:val="both"/>
        <w:rPr/>
      </w:pPr>
      <w:r>
        <w:rPr/>
        <w:t>Сумма по строке 09 «Итого за отпуск» должна быть равна сумме строк 07 и 08.</w:t>
      </w:r>
    </w:p>
    <w:p>
      <w:pPr>
        <w:pStyle w:val="Normal"/>
        <w:widowControl w:val="false"/>
        <w:autoSpaceDE w:val="false"/>
        <w:ind w:firstLine="540"/>
        <w:jc w:val="both"/>
        <w:rPr/>
      </w:pPr>
      <w:r>
        <w:rPr/>
        <w:t>По строке 10 «Заработная плата за текущий месяц» отражается заработная плата за фактически отработанное время в текущем месяце до наступления отпуска на основании Карточки-справки ф. 0504417.</w:t>
      </w:r>
    </w:p>
    <w:p>
      <w:pPr>
        <w:pStyle w:val="Normal"/>
        <w:widowControl w:val="false"/>
        <w:autoSpaceDE w:val="false"/>
        <w:ind w:firstLine="540"/>
        <w:jc w:val="both"/>
        <w:rPr/>
      </w:pPr>
      <w:r>
        <w:rPr/>
        <w:t>Показатели по графе 12 «Всего» определяются путем суммирования граф 4, 7, 10 по каждой строке (01 - 11).</w:t>
      </w:r>
    </w:p>
    <w:p>
      <w:pPr>
        <w:pStyle w:val="Normal"/>
        <w:widowControl w:val="false"/>
        <w:autoSpaceDE w:val="false"/>
        <w:ind w:firstLine="540"/>
        <w:jc w:val="both"/>
        <w:rPr/>
      </w:pPr>
      <w:r>
        <w:rPr/>
        <w:t>В таблице для расчета «Удержано из заработной платы» сумма налога на доходы (графы 3 - 5) определяется путем умножения суммы со страницы 2 по строке 11 «Всего начислено» за минусом установленных налоговых вычетов на ставку налога отдельно по каждому виду источника.</w:t>
      </w:r>
    </w:p>
    <w:p>
      <w:pPr>
        <w:pStyle w:val="Normal"/>
        <w:widowControl w:val="false"/>
        <w:autoSpaceDE w:val="false"/>
        <w:ind w:firstLine="540"/>
        <w:jc w:val="both"/>
        <w:rPr/>
      </w:pPr>
      <w:r>
        <w:rPr/>
        <w:t>Показатели разделов «Другие удержания» и «Выплаченная заработная плата» (графы 6 - 10) заполняются на основании Карточки-справки.</w:t>
      </w:r>
    </w:p>
    <w:p>
      <w:pPr>
        <w:pStyle w:val="Normal"/>
        <w:widowControl w:val="false"/>
        <w:autoSpaceDE w:val="false"/>
        <w:ind w:firstLine="540"/>
        <w:jc w:val="both"/>
        <w:rPr/>
      </w:pPr>
      <w:r>
        <w:rPr/>
        <w:t>Сумма по графе 11 «Всего» равна сумме граф 3 - 10.</w:t>
      </w:r>
    </w:p>
    <w:p>
      <w:pPr>
        <w:pStyle w:val="Normal"/>
        <w:widowControl w:val="false"/>
        <w:autoSpaceDE w:val="false"/>
        <w:ind w:firstLine="540"/>
        <w:jc w:val="both"/>
        <w:rPr/>
      </w:pPr>
      <w:r>
        <w:rPr/>
        <w:t>Сумма к выплате определяется как разность графы 12 по строке 11 на странице 2 «Всего начислено» и графы 11 по строке 01 на странице 3 «Удержания».</w:t>
      </w:r>
    </w:p>
    <w:p>
      <w:pPr>
        <w:pStyle w:val="Normal"/>
        <w:widowControl w:val="false"/>
        <w:autoSpaceDE w:val="false"/>
        <w:ind w:firstLine="540"/>
        <w:jc w:val="both"/>
        <w:rPr/>
      </w:pPr>
      <w:r>
        <w:rPr/>
        <w:t>Сумма к выплате оформляется бухгалтерской записью по дебету и по кредиту соответствующих сч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омость на выдачу денег из кассы подотчетным лицам</w:t>
      </w:r>
    </w:p>
    <w:p>
      <w:pPr>
        <w:pStyle w:val="Normal"/>
        <w:widowControl w:val="false"/>
        <w:autoSpaceDE w:val="false"/>
        <w:jc w:val="center"/>
        <w:rPr/>
      </w:pPr>
      <w:r>
        <w:rPr/>
        <w:t>(Код формы 0504501)</w:t>
      </w:r>
    </w:p>
    <w:p>
      <w:pPr>
        <w:pStyle w:val="Normal"/>
        <w:widowControl w:val="false"/>
        <w:autoSpaceDE w:val="false"/>
        <w:ind w:firstLine="540"/>
        <w:jc w:val="both"/>
        <w:rPr/>
      </w:pPr>
      <w:r>
        <w:rPr/>
      </w:r>
    </w:p>
    <w:p>
      <w:pPr>
        <w:pStyle w:val="Normal"/>
        <w:widowControl w:val="false"/>
        <w:autoSpaceDE w:val="false"/>
        <w:ind w:firstLine="540"/>
        <w:jc w:val="both"/>
        <w:rPr/>
      </w:pPr>
      <w:r>
        <w:rPr/>
        <w:t>Ведомость применяется при выдаче денег из кассы подотчет нескольким лицам взамен индивидуальных расходных кассовых ордеров.</w:t>
      </w:r>
    </w:p>
    <w:p>
      <w:pPr>
        <w:pStyle w:val="Normal"/>
        <w:widowControl w:val="false"/>
        <w:autoSpaceDE w:val="false"/>
        <w:ind w:firstLine="540"/>
        <w:jc w:val="both"/>
        <w:rPr/>
      </w:pPr>
      <w:r>
        <w:rPr/>
        <w:t>Ведомости на выдачу денег из кассы подотчетным лицам могут составляться отдельно на заработную плату, хозяйственные расходы и другие нужды. Каждая законченная ведомость оформляется как расходный кассовый орд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витанция</w:t>
      </w:r>
    </w:p>
    <w:p>
      <w:pPr>
        <w:pStyle w:val="Normal"/>
        <w:widowControl w:val="false"/>
        <w:autoSpaceDE w:val="false"/>
        <w:jc w:val="center"/>
        <w:rPr/>
      </w:pPr>
      <w:r>
        <w:rPr/>
        <w:t>(Код формы 0504510)</w:t>
      </w:r>
    </w:p>
    <w:p>
      <w:pPr>
        <w:pStyle w:val="Normal"/>
        <w:widowControl w:val="false"/>
        <w:autoSpaceDE w:val="false"/>
        <w:ind w:firstLine="540"/>
        <w:jc w:val="both"/>
        <w:rPr/>
      </w:pPr>
      <w:r>
        <w:rPr/>
      </w:r>
    </w:p>
    <w:p>
      <w:pPr>
        <w:pStyle w:val="Normal"/>
        <w:widowControl w:val="false"/>
        <w:autoSpaceDE w:val="false"/>
        <w:ind w:firstLine="540"/>
        <w:jc w:val="both"/>
        <w:rPr/>
      </w:pPr>
      <w:r>
        <w:rPr/>
        <w:t>Квитанция является формой строгой отчетности и применяется для оформления приема наличных денежных средств уполномоченными учреждением в установленном порядке лицами от физических лиц без применения контрольно-кассовых машин. В случае приема наличных денежных средств уполномоченное лицо ежедневно сдает в кассу учреждения полученные денежные средства при реестре сдачи документов с приложением копий квита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Кассовая книга</w:t>
      </w:r>
    </w:p>
    <w:p>
      <w:pPr>
        <w:pStyle w:val="Normal"/>
        <w:widowControl w:val="false"/>
        <w:autoSpaceDE w:val="false"/>
        <w:jc w:val="center"/>
        <w:rPr/>
      </w:pPr>
      <w:r>
        <w:rPr/>
        <w:t>(Код формы 0504514)</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учета движения наличных денежных средств в рублях и иностранной валюте. При этом поступление и расходование наличной иностранной валюты ведется на отдельных листах кассовой книги по видам иностранных валют.</w:t>
      </w:r>
    </w:p>
    <w:p>
      <w:pPr>
        <w:pStyle w:val="Normal"/>
        <w:widowControl w:val="false"/>
        <w:autoSpaceDE w:val="false"/>
        <w:ind w:firstLine="540"/>
        <w:jc w:val="both"/>
        <w:rPr/>
      </w:pPr>
      <w:r>
        <w:rPr/>
        <w:t>Записи в кассовую книгу производятся кассиром сразу же после получения или выдачи денег по каждому кассовому приходному и расходному ордеру.</w:t>
      </w:r>
    </w:p>
    <w:p>
      <w:pPr>
        <w:pStyle w:val="Normal"/>
        <w:widowControl w:val="false"/>
        <w:autoSpaceDE w:val="false"/>
        <w:ind w:firstLine="540"/>
        <w:jc w:val="both"/>
        <w:rPr/>
      </w:pPr>
      <w:r>
        <w:rPr/>
        <w:t>Кассовая книга должна быть прошнурована и опечатана сургучной (мастичной) печатью, а количество листов в ней заверено подписями руководителя учреждения и главного бухгалтера.</w:t>
      </w:r>
    </w:p>
    <w:p>
      <w:pPr>
        <w:pStyle w:val="Normal"/>
        <w:widowControl w:val="false"/>
        <w:autoSpaceDE w:val="false"/>
        <w:ind w:firstLine="540"/>
        <w:jc w:val="both"/>
        <w:rPr/>
      </w:pPr>
      <w:r>
        <w:rPr/>
        <w:t>При автоматизированном способе ведения кассовых операций должно быть обеспечено соблюдение установленных правил ведения кассовой кни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Табель учета посещаемости детей</w:t>
      </w:r>
    </w:p>
    <w:p>
      <w:pPr>
        <w:pStyle w:val="Normal"/>
        <w:widowControl w:val="false"/>
        <w:autoSpaceDE w:val="false"/>
        <w:jc w:val="center"/>
        <w:rPr/>
      </w:pPr>
      <w:r>
        <w:rPr/>
        <w:t>(Код формы 0504608)</w:t>
      </w:r>
    </w:p>
    <w:p>
      <w:pPr>
        <w:pStyle w:val="Normal"/>
        <w:widowControl w:val="false"/>
        <w:autoSpaceDE w:val="false"/>
        <w:ind w:firstLine="540"/>
        <w:jc w:val="both"/>
        <w:rPr/>
      </w:pPr>
      <w:r>
        <w:rPr/>
      </w:r>
    </w:p>
    <w:p>
      <w:pPr>
        <w:pStyle w:val="Normal"/>
        <w:widowControl w:val="false"/>
        <w:autoSpaceDE w:val="false"/>
        <w:ind w:firstLine="540"/>
        <w:jc w:val="both"/>
        <w:rPr/>
      </w:pPr>
      <w:r>
        <w:rPr/>
        <w:t>Служит для учета посещаемости детей в детских учреждениях для последующего начисления сумм, причитающихся к уплате родителями за содержание детей в этих учреждениях. Табель заполняется на каждую группу отдельно. Дни посещения ребенком детского учреждения в табеле не отмечаются, дни непосещения отмечаются в соответствующей графе буквой «Н», выходные дни - буквой «В». Табель подписывается воспитателем и руководителем детск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Извещение</w:t>
      </w:r>
    </w:p>
    <w:p>
      <w:pPr>
        <w:pStyle w:val="Normal"/>
        <w:widowControl w:val="false"/>
        <w:autoSpaceDE w:val="false"/>
        <w:jc w:val="center"/>
        <w:rPr/>
      </w:pPr>
      <w:r>
        <w:rPr/>
        <w:t>(Код формы 0504805)</w:t>
      </w:r>
    </w:p>
    <w:p>
      <w:pPr>
        <w:pStyle w:val="Normal"/>
        <w:widowControl w:val="false"/>
        <w:autoSpaceDE w:val="false"/>
        <w:ind w:firstLine="540"/>
        <w:jc w:val="both"/>
        <w:rPr/>
      </w:pPr>
      <w:r>
        <w:rPr/>
      </w:r>
    </w:p>
    <w:p>
      <w:pPr>
        <w:pStyle w:val="Normal"/>
        <w:widowControl w:val="false"/>
        <w:autoSpaceDE w:val="false"/>
        <w:ind w:firstLine="540"/>
        <w:jc w:val="both"/>
        <w:rPr/>
      </w:pPr>
      <w:r>
        <w:rPr/>
        <w:t>Используется при оформлении приемки материальных ценностей, полученных в порядке централизованного снабжения.</w:t>
      </w:r>
    </w:p>
    <w:p>
      <w:pPr>
        <w:pStyle w:val="Normal"/>
        <w:widowControl w:val="false"/>
        <w:autoSpaceDE w:val="false"/>
        <w:ind w:firstLine="540"/>
        <w:jc w:val="both"/>
        <w:rPr/>
      </w:pPr>
      <w:r>
        <w:rPr/>
        <w:t>Учреждение (грузополучатель) при получении от вышестоящего учреждения (заказчика) извещения в двух экземплярах ждет поступления материальных ценностей. По приемке материальных ценностей и принятии их на учет учреждение (грузополучатель) направляет вышестоящему учреждению (заказчику) второй экземпляр извещения.</w:t>
      </w:r>
    </w:p>
    <w:p>
      <w:pPr>
        <w:pStyle w:val="Normal"/>
        <w:widowControl w:val="false"/>
        <w:autoSpaceDE w:val="false"/>
        <w:ind w:firstLine="540"/>
        <w:jc w:val="both"/>
        <w:rPr/>
      </w:pPr>
      <w:r>
        <w:rPr/>
        <w:t>Вышестоящее учреждение (заказчик) при получении от учреждения (грузополучателя) ответного извещения, а также актов на недостачу и порчу ценностей или некомплектности предметов, выявленных при принятии ценностей, производит соответствующие бухгалтерские записи в регистрах у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списании бланков строгой отчетности</w:t>
      </w:r>
    </w:p>
    <w:p>
      <w:pPr>
        <w:pStyle w:val="Normal"/>
        <w:widowControl w:val="false"/>
        <w:autoSpaceDE w:val="false"/>
        <w:jc w:val="center"/>
        <w:rPr/>
      </w:pPr>
      <w:r>
        <w:rPr/>
        <w:t>(Код формы 0504816)</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списания бланков строгой отчетности. Форма применяется также для списания испорченных бланков трудовых книжек и вкладышей к ним. Акт подписывается членами комиссии и утверждается руководителем учреждения на основании ведомости расхождений по результатам инвентар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Уведомление по расчетам между бюджетами</w:t>
      </w:r>
    </w:p>
    <w:p>
      <w:pPr>
        <w:pStyle w:val="Normal"/>
        <w:widowControl w:val="false"/>
        <w:autoSpaceDE w:val="false"/>
        <w:jc w:val="center"/>
        <w:rPr/>
      </w:pPr>
      <w:r>
        <w:rPr/>
        <w:t>(Код формы 0504817)</w:t>
      </w:r>
    </w:p>
    <w:p>
      <w:pPr>
        <w:pStyle w:val="Normal"/>
        <w:widowControl w:val="false"/>
        <w:autoSpaceDE w:val="false"/>
        <w:ind w:firstLine="540"/>
        <w:jc w:val="both"/>
        <w:rPr/>
      </w:pPr>
      <w:r>
        <w:rPr/>
      </w:r>
    </w:p>
    <w:p>
      <w:pPr>
        <w:pStyle w:val="Normal"/>
        <w:widowControl w:val="false"/>
        <w:autoSpaceDE w:val="false"/>
        <w:ind w:firstLine="540"/>
        <w:jc w:val="both"/>
        <w:rPr/>
      </w:pPr>
      <w:r>
        <w:rPr/>
        <w:t>Уведомление составляется главным распорядителем (распорядителем), которому предоставлено право исполнения бюджета, и служит основанием для отнесения средств на расчеты между бюджетами в связи с изменениями, вытекающими из законодательства Российской Федерации, указов Президента Российской Федерации, постановлений и распоряжений Правительства Российской Федерации.</w:t>
      </w:r>
    </w:p>
    <w:p>
      <w:pPr>
        <w:pStyle w:val="Normal"/>
        <w:widowControl w:val="false"/>
        <w:autoSpaceDE w:val="false"/>
        <w:ind w:firstLine="540"/>
        <w:jc w:val="both"/>
        <w:rPr/>
      </w:pPr>
      <w:r>
        <w:rPr/>
        <w:t>Уведомление выписывается главным распорядителем (распорядителем) на суммы субвенций, субсидий и иных средств, за исключением дотаций, подлежащих передаче другим бюджетам и в установленном порядке внесенных в бюджетную роспись.</w:t>
      </w:r>
    </w:p>
    <w:p>
      <w:pPr>
        <w:pStyle w:val="Normal"/>
        <w:widowControl w:val="false"/>
        <w:autoSpaceDE w:val="false"/>
        <w:ind w:firstLine="540"/>
        <w:jc w:val="both"/>
        <w:rPr/>
      </w:pPr>
      <w:r>
        <w:rPr/>
        <w:t>В уведомлении указываются коды Бюджетной классификации Российской Федерации, по которым передаются средства главным распорядителем, и коды Бюджетной классификации Российской Федерации по средствам полученным.</w:t>
      </w:r>
    </w:p>
    <w:p>
      <w:pPr>
        <w:pStyle w:val="Normal"/>
        <w:widowControl w:val="false"/>
        <w:autoSpaceDE w:val="false"/>
        <w:ind w:firstLine="540"/>
        <w:jc w:val="both"/>
        <w:rPr/>
      </w:pPr>
      <w:r>
        <w:rPr/>
        <w:t>Уведомление согласовывается с органом, организующим исполнение бюджета, и органом, осуществляющим кассовое обслуживание исполнения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Уведомление о лимитах бюджетных обязательств</w:t>
      </w:r>
    </w:p>
    <w:p>
      <w:pPr>
        <w:pStyle w:val="Normal"/>
        <w:widowControl w:val="false"/>
        <w:autoSpaceDE w:val="false"/>
        <w:jc w:val="center"/>
        <w:rPr/>
      </w:pPr>
      <w:r>
        <w:rPr/>
        <w:t>(Код формы 0504822)</w:t>
      </w:r>
    </w:p>
    <w:p>
      <w:pPr>
        <w:pStyle w:val="Normal"/>
        <w:widowControl w:val="false"/>
        <w:autoSpaceDE w:val="false"/>
        <w:ind w:firstLine="540"/>
        <w:jc w:val="both"/>
        <w:rPr/>
      </w:pPr>
      <w:r>
        <w:rPr/>
      </w:r>
    </w:p>
    <w:p>
      <w:pPr>
        <w:pStyle w:val="Normal"/>
        <w:widowControl w:val="false"/>
        <w:autoSpaceDE w:val="false"/>
        <w:ind w:firstLine="540"/>
        <w:jc w:val="both"/>
        <w:rPr/>
      </w:pPr>
      <w:r>
        <w:rPr/>
        <w:t>Составляется органом, осуществляющим кассовое обслуживание исполнения бюджета (главным распорядителем, распорядителем), и направляется соответственно главному распорядителю (распорядителю, получателю) бюджетных средств.</w:t>
      </w:r>
    </w:p>
    <w:p>
      <w:pPr>
        <w:pStyle w:val="Normal"/>
        <w:widowControl w:val="false"/>
        <w:autoSpaceDE w:val="false"/>
        <w:ind w:firstLine="540"/>
        <w:jc w:val="both"/>
        <w:rPr/>
      </w:pPr>
      <w:r>
        <w:rPr/>
        <w:t>В заголовочной части уведомления указывается наименование органа, осуществляющего кассовое обслуживание исполнения бюджета (главного распорядителя, распорядителя).</w:t>
      </w:r>
    </w:p>
    <w:p>
      <w:pPr>
        <w:pStyle w:val="Normal"/>
        <w:widowControl w:val="false"/>
        <w:autoSpaceDE w:val="false"/>
        <w:ind w:firstLine="540"/>
        <w:jc w:val="both"/>
        <w:rPr/>
      </w:pPr>
      <w:r>
        <w:rPr/>
        <w:t>По строке «Кому» указывается наименование получателя уведомления: главного распорядителя (распорядителя, получателя).</w:t>
      </w:r>
    </w:p>
    <w:p>
      <w:pPr>
        <w:pStyle w:val="Normal"/>
        <w:widowControl w:val="false"/>
        <w:autoSpaceDE w:val="false"/>
        <w:ind w:firstLine="540"/>
        <w:jc w:val="both"/>
        <w:rPr/>
      </w:pPr>
      <w:r>
        <w:rPr/>
        <w:t>В строке «Приложения» указываются наименования документов, являющихся приложениями к уведомлению о лимитах бюджетных обязательств.</w:t>
      </w:r>
    </w:p>
    <w:p>
      <w:pPr>
        <w:pStyle w:val="Normal"/>
        <w:widowControl w:val="false"/>
        <w:autoSpaceDE w:val="false"/>
        <w:ind w:firstLine="540"/>
        <w:jc w:val="both"/>
        <w:rPr/>
      </w:pPr>
      <w:r>
        <w:rPr/>
        <w:t>Заполнение строки «Специальные указания» осуществляется в случае необходимости. Например, при сокращении главному распорядителю лимитов бюджетных обязательств по фактам нецелевого использования средств бюджета, установленным органами государственного финансового контроля, направляется данному главному распорядителю уведомление на сумму заблокированных лимитов бюджетных обязательств с пометкой в строке «Специальные указания» «Блокировка лимитов бюджетных обязательств».</w:t>
      </w:r>
    </w:p>
    <w:p>
      <w:pPr>
        <w:pStyle w:val="Normal"/>
        <w:widowControl w:val="false"/>
        <w:autoSpaceDE w:val="false"/>
        <w:ind w:firstLine="540"/>
        <w:jc w:val="both"/>
        <w:rPr/>
      </w:pPr>
      <w:r>
        <w:rPr/>
        <w:t>В графе 1 указываются коды по Бюджетной классификации Российской Федерации лимитов бюджетных обязательств, которые должны быть идентичны кодам бюджетных ассигнований, предусмотренных в сводной бюджетной росписи по главным распорядителям, распорядителям, получателям бюджетных средств.</w:t>
      </w:r>
    </w:p>
    <w:p>
      <w:pPr>
        <w:pStyle w:val="Normal"/>
        <w:widowControl w:val="false"/>
        <w:autoSpaceDE w:val="false"/>
        <w:ind w:firstLine="540"/>
        <w:jc w:val="both"/>
        <w:rPr/>
      </w:pPr>
      <w:r>
        <w:rPr/>
        <w:t>В графе 2 указываются объемы лимитов бюджетных обязательств, утверждаемые главному распорядителю (распорядителю), получателю на год с учетом внесенных изменений по состоянию на дату формирования уведомления о лимитах бюджетных обязательств.</w:t>
      </w:r>
    </w:p>
    <w:p>
      <w:pPr>
        <w:pStyle w:val="Normal"/>
        <w:widowControl w:val="false"/>
        <w:autoSpaceDE w:val="false"/>
        <w:ind w:firstLine="540"/>
        <w:jc w:val="both"/>
        <w:rPr/>
      </w:pPr>
      <w:r>
        <w:rPr/>
        <w:t>В графе 3 указывается текущее изменение (уменьшение или увеличение) лимитов бюджетных обязательств относительно лимитов бюджетных обязательств, ранее доведенных главному распорядителю (распорядителю), получателю.</w:t>
      </w:r>
    </w:p>
    <w:p>
      <w:pPr>
        <w:pStyle w:val="Normal"/>
        <w:widowControl w:val="false"/>
        <w:autoSpaceDE w:val="false"/>
        <w:ind w:firstLine="540"/>
        <w:jc w:val="both"/>
        <w:rPr/>
      </w:pPr>
      <w:r>
        <w:rPr/>
        <w:t>В конце документа по графам 2 и 3 указываются итоговые объемы лимитов бюджетных обязательств.</w:t>
      </w:r>
    </w:p>
    <w:p>
      <w:pPr>
        <w:pStyle w:val="Normal"/>
        <w:widowControl w:val="false"/>
        <w:autoSpaceDE w:val="false"/>
        <w:ind w:firstLine="540"/>
        <w:jc w:val="both"/>
        <w:rPr/>
      </w:pPr>
      <w:r>
        <w:rPr/>
        <w:t>Последняя страница уведомления подписывается руководителем органа, осуществляющего кассовое обслуживание исполнения бюджета (главным распорядителем, распорядителем).</w:t>
      </w:r>
    </w:p>
    <w:p>
      <w:pPr>
        <w:pStyle w:val="Normal"/>
        <w:widowControl w:val="false"/>
        <w:autoSpaceDE w:val="false"/>
        <w:ind w:firstLine="540"/>
        <w:jc w:val="both"/>
        <w:rPr/>
      </w:pPr>
      <w:r>
        <w:rPr/>
        <w:t>Первый экземпляр уведомления о лимитах бюджетных обязательств остается в органе, осуществляющем кассовое обслуживание исполнения бюджета (у главного распорядителя, распорядителя), второй экземпляр направляется соответствующему главному распорядителю (распорядителю, получателю).</w:t>
      </w:r>
    </w:p>
    <w:p>
      <w:pPr>
        <w:pStyle w:val="Normal"/>
        <w:widowControl w:val="false"/>
        <w:autoSpaceDE w:val="false"/>
        <w:ind w:firstLine="540"/>
        <w:jc w:val="both"/>
        <w:rPr/>
      </w:pPr>
      <w:r>
        <w:rPr/>
        <w:t>Каждая завершенная страница нумеруется по порядку.</w:t>
      </w:r>
    </w:p>
    <w:p>
      <w:pPr>
        <w:pStyle w:val="Normal"/>
        <w:widowControl w:val="false"/>
        <w:autoSpaceDE w:val="false"/>
        <w:ind w:firstLine="540"/>
        <w:jc w:val="both"/>
        <w:rPr/>
      </w:pPr>
      <w:r>
        <w:rPr/>
        <w:t>При заполнении уведомления устанавливаются следующие контрольные соотношения:</w:t>
      </w:r>
    </w:p>
    <w:p>
      <w:pPr>
        <w:pStyle w:val="Normal"/>
        <w:widowControl w:val="false"/>
        <w:autoSpaceDE w:val="false"/>
        <w:ind w:firstLine="540"/>
        <w:jc w:val="both"/>
        <w:rPr/>
      </w:pPr>
      <w:r>
        <w:rPr/>
        <w:t>суммы изменения лимитов бюджетных обязательств, указанные в графе 3, не могут быть больше лимитов бюджетных обязательств, указанных в графе 2 в целом и по каждой отдельной стро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правка</w:t>
      </w:r>
    </w:p>
    <w:p>
      <w:pPr>
        <w:pStyle w:val="Normal"/>
        <w:widowControl w:val="false"/>
        <w:autoSpaceDE w:val="false"/>
        <w:jc w:val="center"/>
        <w:rPr/>
      </w:pPr>
      <w:r>
        <w:rPr/>
        <w:t>(Код формы 0504833)</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 предназначен для отражения совершаемых при исполнении бюджета и кассовом обслуживании исполнения бюджета дополнительных операций, не требующих документов от плательщиков и получателей средств бюджетов.</w:t>
      </w:r>
    </w:p>
    <w:p>
      <w:pPr>
        <w:pStyle w:val="Normal"/>
        <w:widowControl w:val="false"/>
        <w:autoSpaceDE w:val="false"/>
        <w:ind w:firstLine="540"/>
        <w:jc w:val="both"/>
        <w:rPr/>
      </w:pPr>
      <w:r>
        <w:rPr/>
        <w:t>Кроме того, на основании указанной Справки производятся бухгалтерские записи, связанные с исправлением ошибок в журнале операций или ином бухгалтерском документе. При этом исправления записываются способом «Красное сторно» и делается ссылка на номер и дату исправляемого документа, обоснование внесения исправлений.</w:t>
      </w:r>
    </w:p>
    <w:p>
      <w:pPr>
        <w:pStyle w:val="Normal"/>
        <w:widowControl w:val="false"/>
        <w:autoSpaceDE w:val="false"/>
        <w:ind w:firstLine="540"/>
        <w:jc w:val="both"/>
        <w:rPr/>
      </w:pPr>
      <w:r>
        <w:rPr/>
        <w:t>На основании Справки производятся записи в Журнал по прочим опер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Акт о результатах инвентаризации</w:t>
      </w:r>
    </w:p>
    <w:p>
      <w:pPr>
        <w:pStyle w:val="Normal"/>
        <w:widowControl w:val="false"/>
        <w:autoSpaceDE w:val="false"/>
        <w:jc w:val="center"/>
        <w:rPr/>
      </w:pPr>
      <w:r>
        <w:rPr/>
        <w:t>(Код формы 0504835)</w:t>
      </w:r>
    </w:p>
    <w:p>
      <w:pPr>
        <w:pStyle w:val="Normal"/>
        <w:widowControl w:val="false"/>
        <w:autoSpaceDE w:val="false"/>
        <w:ind w:firstLine="540"/>
        <w:jc w:val="both"/>
        <w:rPr/>
      </w:pPr>
      <w:r>
        <w:rPr/>
      </w:r>
    </w:p>
    <w:p>
      <w:pPr>
        <w:pStyle w:val="Normal"/>
        <w:widowControl w:val="false"/>
        <w:autoSpaceDE w:val="false"/>
        <w:ind w:firstLine="540"/>
        <w:jc w:val="both"/>
        <w:rPr/>
      </w:pPr>
      <w:r>
        <w:rPr/>
        <w:t>Акт составляется комиссией, назначенной приказом (распоряжением) руководителя учреждения. Основанием для составления Акта является Ведомость расхождений по результатам инвентаризации (ф. 0504092). Акт подписывается членами комиссии и утверждается руководителе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Формы первичных учетных документов класса 05 ОКУД</w:t>
      </w:r>
    </w:p>
    <w:p>
      <w:pPr>
        <w:pStyle w:val="Normal"/>
        <w:widowControl w:val="false"/>
        <w:autoSpaceDE w:val="false"/>
        <w:jc w:val="center"/>
        <w:rPr/>
      </w:pPr>
      <w:r>
        <w:rPr/>
        <w:t>«Унифицированная система бюджетной финансовой,</w:t>
      </w:r>
    </w:p>
    <w:p>
      <w:pPr>
        <w:pStyle w:val="Normal"/>
        <w:widowControl w:val="false"/>
        <w:autoSpaceDE w:val="false"/>
        <w:jc w:val="center"/>
        <w:rPr/>
      </w:pPr>
      <w:r>
        <w:rPr/>
        <w:t>учетной и отчетной документации»</w:t>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АКТ № ____</w:t>
      </w:r>
    </w:p>
    <w:p>
      <w:pPr>
        <w:pStyle w:val="ConsPlusNonformat"/>
        <w:rPr/>
      </w:pPr>
      <w:r>
        <w:rPr>
          <w:rFonts w:eastAsia="Courier New"/>
        </w:rPr>
        <w:t xml:space="preserve">          </w:t>
      </w:r>
      <w:r>
        <w:rPr/>
        <w:t>о списании мягкого и хозяйственного инвентар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143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произвела проверку  состояния  пришедших  в  негодность  мягкого и</w:t>
      </w:r>
    </w:p>
    <w:p>
      <w:pPr>
        <w:pStyle w:val="ConsPlusNonformat"/>
        <w:rPr/>
      </w:pPr>
      <w:r>
        <w:rPr/>
        <w:t>хозяйственного инвентаря в _______________________________________</w:t>
      </w:r>
    </w:p>
    <w:p>
      <w:pPr>
        <w:pStyle w:val="ConsPlusNonformat"/>
        <w:rPr/>
      </w:pPr>
      <w:r>
        <w:rPr>
          <w:rFonts w:eastAsia="Courier New"/>
        </w:rPr>
        <w:t xml:space="preserve">                                 </w:t>
      </w:r>
      <w:r>
        <w:rPr/>
        <w:t>(наименование структурного</w:t>
      </w:r>
    </w:p>
    <w:p>
      <w:pPr>
        <w:pStyle w:val="ConsPlusNonformat"/>
        <w:rPr/>
      </w:pPr>
      <w:r>
        <w:rPr/>
        <w:t>__________________________________________________________________</w:t>
      </w:r>
    </w:p>
    <w:p>
      <w:pPr>
        <w:pStyle w:val="ConsPlusNonformat"/>
        <w:rPr/>
      </w:pPr>
      <w:r>
        <w:rPr>
          <w:rFonts w:eastAsia="Courier New"/>
        </w:rPr>
        <w:t xml:space="preserve">                          </w:t>
      </w:r>
      <w:r>
        <w:rPr/>
        <w:t>подразделения)</w:t>
      </w:r>
    </w:p>
    <w:p>
      <w:pPr>
        <w:pStyle w:val="ConsPlusNonformat"/>
        <w:rPr/>
      </w:pPr>
      <w:r>
        <w:rPr/>
        <w:t>и   установила,   что   не   поддаются  ремонту  и  не  могут быть</w:t>
      </w:r>
    </w:p>
    <w:p>
      <w:pPr>
        <w:pStyle w:val="ConsPlusNonformat"/>
        <w:rPr/>
      </w:pPr>
      <w:r>
        <w:rPr/>
        <w:t>использованы  или  переданы  другим учреждениям поименованные ниже</w:t>
      </w:r>
    </w:p>
    <w:p>
      <w:pPr>
        <w:pStyle w:val="ConsPlusNonformat"/>
        <w:rPr/>
      </w:pPr>
      <w:r>
        <w:rPr/>
        <w:t>ценности, подлежащие выбытию и исключению из учета:</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1750"/>
        <w:gridCol w:w="1125"/>
        <w:gridCol w:w="1125"/>
        <w:gridCol w:w="1000"/>
        <w:gridCol w:w="875"/>
        <w:gridCol w:w="1000"/>
        <w:gridCol w:w="1375"/>
        <w:gridCol w:w="1250"/>
      </w:tblGrid>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показателя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чина</w:t>
              <w:br/>
              <w:t xml:space="preserve">списа- </w:t>
              <w:br/>
              <w:t xml:space="preserve">ни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br/>
              <w:t xml:space="preserve"> руб.</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br/>
              <w:t xml:space="preserve">      запись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 в  </w:t>
              <w:br/>
              <w:t>эксплу-</w:t>
              <w:br/>
              <w:t xml:space="preserve">атац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 </w:t>
              <w:br/>
              <w:t xml:space="preserve">метов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625" w:type="dxa"/>
            <w:gridSpan w:val="4"/>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143 с. 2</w:t>
      </w:r>
    </w:p>
    <w:p>
      <w:pPr>
        <w:pStyle w:val="ConsPlusNonformat"/>
        <w:rPr/>
      </w:pPr>
      <w:r>
        <w:rPr/>
      </w:r>
    </w:p>
    <w:p>
      <w:pPr>
        <w:pStyle w:val="ConsPlusNonformat"/>
        <w:rPr/>
      </w:pPr>
      <w:r>
        <w:rPr/>
        <w:t>Всего по настоящему акту выбыло __________________________________</w:t>
      </w:r>
    </w:p>
    <w:p>
      <w:pPr>
        <w:pStyle w:val="ConsPlusNonformat"/>
        <w:rPr/>
      </w:pPr>
      <w:r>
        <w:rPr>
          <w:rFonts w:eastAsia="Courier New"/>
        </w:rPr>
        <w:t xml:space="preserve">                                     </w:t>
      </w:r>
      <w:r>
        <w:rPr/>
        <w:t>(количество прописью)</w:t>
      </w:r>
    </w:p>
    <w:p>
      <w:pPr>
        <w:pStyle w:val="ConsPlusNonformat"/>
        <w:rPr/>
      </w:pPr>
      <w:r>
        <w:rPr/>
        <w:t>предметов на общую сумму _________________________________________</w:t>
      </w:r>
    </w:p>
    <w:p>
      <w:pPr>
        <w:pStyle w:val="ConsPlusNonformat"/>
        <w:rPr/>
      </w:pPr>
      <w:r>
        <w:rPr>
          <w:rFonts w:eastAsia="Courier New"/>
        </w:rPr>
        <w:t xml:space="preserve">                                        </w:t>
      </w:r>
      <w:r>
        <w:rPr/>
        <w:t>(прописью)</w:t>
      </w:r>
    </w:p>
    <w:p>
      <w:pPr>
        <w:pStyle w:val="ConsPlusNonformat"/>
        <w:rPr/>
      </w:pPr>
      <w:r>
        <w:rPr/>
        <w:t>Заключение комиссии 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В  результате   выбытия   получены   следующие  материалы, которые</w:t>
      </w:r>
    </w:p>
    <w:p>
      <w:pPr>
        <w:pStyle w:val="ConsPlusNonformat"/>
        <w:rPr/>
      </w:pPr>
      <w:r>
        <w:rPr/>
        <w:t>подлежат  оприходованию  в  учете  и сдаче на склад (кладовую) для</w:t>
      </w:r>
    </w:p>
    <w:p>
      <w:pPr>
        <w:pStyle w:val="ConsPlusNonformat"/>
        <w:rPr/>
      </w:pPr>
      <w:r>
        <w:rPr/>
        <w:t>дальнейшего использования:</w:t>
      </w:r>
    </w:p>
    <w:p>
      <w:pPr>
        <w:pStyle w:val="Normal"/>
        <w:widowControl w:val="false"/>
        <w:autoSpaceDE w:val="false"/>
        <w:jc w:val="both"/>
        <w:rPr/>
      </w:pPr>
      <w:r>
        <w:rPr/>
      </w:r>
    </w:p>
    <w:tbl>
      <w:tblPr>
        <w:tblW w:w="9250" w:type="dxa"/>
        <w:jc w:val="left"/>
        <w:tblInd w:w="-5" w:type="dxa"/>
        <w:tblLayout w:type="fixed"/>
        <w:tblCellMar>
          <w:top w:w="75" w:type="dxa"/>
          <w:left w:w="75" w:type="dxa"/>
          <w:bottom w:w="75" w:type="dxa"/>
          <w:right w:w="75" w:type="dxa"/>
        </w:tblCellMar>
      </w:tblPr>
      <w:tblGrid>
        <w:gridCol w:w="750"/>
        <w:gridCol w:w="1750"/>
        <w:gridCol w:w="1000"/>
        <w:gridCol w:w="1625"/>
        <w:gridCol w:w="1000"/>
        <w:gridCol w:w="875"/>
        <w:gridCol w:w="1000"/>
        <w:gridCol w:w="1250"/>
      </w:tblGrid>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br/>
              <w:t xml:space="preserve">руб.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ь    </w:t>
              <w:br/>
              <w:t xml:space="preserve">исполь- </w:t>
              <w:br/>
              <w:t xml:space="preserve">зования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5" w:type="dxa"/>
            <w:gridSpan w:val="4"/>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Полученные от выбытия материалы сданы на склад по накладной № ____</w:t>
      </w:r>
    </w:p>
    <w:p>
      <w:pPr>
        <w:pStyle w:val="ConsPlusNonformat"/>
        <w:rPr/>
      </w:pPr>
      <w:r>
        <w:rPr/>
        <w:t>от «__» _____________ 200__ г.</w:t>
      </w:r>
    </w:p>
    <w:p>
      <w:pPr>
        <w:pStyle w:val="ConsPlusNonformat"/>
        <w:rPr/>
      </w:pPr>
      <w:r>
        <w:rPr>
          <w:rFonts w:eastAsia="Courier New"/>
        </w:rPr>
        <w:t xml:space="preserve">                                           </w:t>
      </w:r>
      <w:r>
        <w:rPr/>
        <w:t>┌────────────┐</w:t>
      </w:r>
    </w:p>
    <w:p>
      <w:pPr>
        <w:pStyle w:val="ConsPlusNonformat"/>
        <w:rPr/>
      </w:pPr>
      <w:r>
        <w:rPr>
          <w:rFonts w:eastAsia="Courier New"/>
        </w:rPr>
        <w:t xml:space="preserve">                                  </w:t>
      </w:r>
      <w:r>
        <w:rPr/>
        <w:t>на сумму │            │ руб.</w:t>
      </w:r>
    </w:p>
    <w:p>
      <w:pPr>
        <w:pStyle w:val="ConsPlusNonformat"/>
        <w:rPr/>
      </w:pPr>
      <w:r>
        <w:rPr>
          <w:rFonts w:eastAsia="Courier New"/>
        </w:rPr>
        <w:t xml:space="preserve">                                           </w:t>
      </w:r>
      <w:r>
        <w:rPr/>
        <w:t>└────────────┘</w:t>
      </w:r>
    </w:p>
    <w:p>
      <w:pPr>
        <w:pStyle w:val="ConsPlusNonformat"/>
        <w:rPr/>
      </w:pPr>
      <w:r>
        <w:rPr/>
      </w:r>
    </w:p>
    <w:p>
      <w:pPr>
        <w:pStyle w:val="ConsPlusNonformat"/>
        <w:rPr/>
      </w:pPr>
      <w:r>
        <w:rPr/>
        <w:t>«__» _____________ 20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АКТ № ____</w:t>
      </w:r>
    </w:p>
    <w:p>
      <w:pPr>
        <w:pStyle w:val="ConsPlusNonformat"/>
        <w:rPr/>
      </w:pPr>
      <w:r>
        <w:rPr>
          <w:rFonts w:eastAsia="Courier New"/>
        </w:rPr>
        <w:t xml:space="preserve">         </w:t>
      </w:r>
      <w:r>
        <w:rPr/>
        <w:t>о списании исключенной из библиотеки литератур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144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Дебет счета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Кредит счета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произвела проверку состояния устаревшей по содержанию и  пришедшей</w:t>
      </w:r>
    </w:p>
    <w:p>
      <w:pPr>
        <w:pStyle w:val="ConsPlusNonformat"/>
        <w:rPr/>
      </w:pPr>
      <w:r>
        <w:rPr/>
        <w:t>в ветхость литературы в библиотеке и установила, что перечисленная</w:t>
      </w:r>
    </w:p>
    <w:p>
      <w:pPr>
        <w:pStyle w:val="ConsPlusNonformat"/>
        <w:rPr/>
      </w:pPr>
      <w:r>
        <w:rPr/>
        <w:t>в списке литература подлежит списанию и исключению из учета.</w:t>
      </w:r>
    </w:p>
    <w:p>
      <w:pPr>
        <w:pStyle w:val="ConsPlusNonformat"/>
        <w:rPr/>
      </w:pPr>
      <w:r>
        <w:rPr/>
      </w:r>
    </w:p>
    <w:p>
      <w:pPr>
        <w:pStyle w:val="ConsPlusNonformat"/>
        <w:rPr/>
      </w:pPr>
      <w:r>
        <w:rPr/>
        <w:t>Приложение:  список  на исключение  из  библиотеки  устаревшей  по</w:t>
      </w:r>
    </w:p>
    <w:p>
      <w:pPr>
        <w:pStyle w:val="ConsPlusNonformat"/>
        <w:rPr/>
      </w:pPr>
      <w:r>
        <w:rPr/>
        <w:t>содержанию и пришедшей в ветхость литературы.</w:t>
      </w:r>
    </w:p>
    <w:p>
      <w:pPr>
        <w:pStyle w:val="ConsPlusNonformat"/>
        <w:rPr/>
      </w:pPr>
      <w:r>
        <w:rPr/>
      </w:r>
    </w:p>
    <w:p>
      <w:pPr>
        <w:pStyle w:val="ConsPlusNonformat"/>
        <w:rPr/>
      </w:pPr>
      <w:r>
        <w:rPr/>
        <w:t>В инвентарной книге библиотеки выбытие литературы отмечено.</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Списанная   литература   сдана  местным  учреждениям, занимающимся</w:t>
      </w:r>
    </w:p>
    <w:p>
      <w:pPr>
        <w:pStyle w:val="ConsPlusNonformat"/>
        <w:rPr/>
      </w:pPr>
      <w:r>
        <w:rPr/>
        <w:t>заготовкой   вторичного   сырья,  по   квитанции  № ______________</w:t>
      </w:r>
    </w:p>
    <w:p>
      <w:pPr>
        <w:pStyle w:val="ConsPlusNonformat"/>
        <w:rPr/>
      </w:pPr>
      <w:r>
        <w:rPr/>
        <w:t>от «__» ________ 200_ г.</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Форма 0504144 с. 2</w:t>
      </w:r>
    </w:p>
    <w:p>
      <w:pPr>
        <w:pStyle w:val="ConsPlusNonformat"/>
        <w:rPr/>
      </w:pPr>
      <w:r>
        <w:rPr/>
      </w:r>
    </w:p>
    <w:p>
      <w:pPr>
        <w:pStyle w:val="ConsPlusNonformat"/>
        <w:rPr/>
      </w:pPr>
      <w:r>
        <w:rPr/>
        <w:t>Приложение к акту № ____ от «__» ____________ 200_ г.</w:t>
      </w:r>
    </w:p>
    <w:p>
      <w:pPr>
        <w:pStyle w:val="ConsPlusNonformat"/>
        <w:rPr/>
      </w:pPr>
      <w:r>
        <w:rPr/>
      </w:r>
    </w:p>
    <w:p>
      <w:pPr>
        <w:pStyle w:val="ConsPlusNonformat"/>
        <w:rPr/>
      </w:pPr>
      <w:r>
        <w:rPr>
          <w:rFonts w:eastAsia="Courier New"/>
        </w:rPr>
        <w:t xml:space="preserve">                              </w:t>
      </w:r>
      <w:r>
        <w:rPr/>
        <w:t>СПИСОК</w:t>
      </w:r>
    </w:p>
    <w:p>
      <w:pPr>
        <w:pStyle w:val="ConsPlusNonformat"/>
        <w:rPr/>
      </w:pPr>
      <w:r>
        <w:rPr>
          <w:rFonts w:eastAsia="Courier New"/>
        </w:rPr>
        <w:t xml:space="preserve">             </w:t>
      </w:r>
      <w:r>
        <w:rPr/>
        <w:t>на исключение из библиотеки литературы,</w:t>
      </w:r>
    </w:p>
    <w:p>
      <w:pPr>
        <w:pStyle w:val="ConsPlusNonformat"/>
        <w:rPr/>
      </w:pPr>
      <w:r>
        <w:rPr>
          <w:rFonts w:eastAsia="Courier New"/>
        </w:rPr>
        <w:t xml:space="preserve">          </w:t>
      </w:r>
      <w:r>
        <w:rPr/>
        <w:t>устаревшей по содержанию/пришедшей в ветхость</w:t>
      </w:r>
    </w:p>
    <w:p>
      <w:pPr>
        <w:pStyle w:val="ConsPlusNonformat"/>
        <w:rPr/>
      </w:pPr>
      <w:r>
        <w:rPr>
          <w:rFonts w:eastAsia="Courier New"/>
        </w:rPr>
        <w:t xml:space="preserve">                      </w:t>
      </w:r>
      <w:r>
        <w:rPr/>
        <w:t>(ненужное зачеркнуть)</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750"/>
        <w:gridCol w:w="2375"/>
        <w:gridCol w:w="1750"/>
        <w:gridCol w:w="1625"/>
        <w:gridCol w:w="1125"/>
        <w:gridCol w:w="1375"/>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ный   </w:t>
              <w:br/>
              <w:t xml:space="preserve">  номер издания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р книги </w:t>
              <w:br/>
              <w:t xml:space="preserve"> и название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шт.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  руб.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руб.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25" w:type="dxa"/>
            <w:gridSpan w:val="5"/>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Форма 0504144 с. 3</w:t>
      </w:r>
    </w:p>
    <w:p>
      <w:pPr>
        <w:pStyle w:val="ConsPlusNonformat"/>
        <w:rPr/>
      </w:pPr>
      <w:r>
        <w:rPr/>
      </w:r>
    </w:p>
    <w:p>
      <w:pPr>
        <w:pStyle w:val="ConsPlusNonformat"/>
        <w:rPr/>
      </w:pPr>
      <w:r>
        <w:rPr/>
        <w:t>Приложение к акту № ____ от «__» ____________ 200_ г.</w:t>
      </w:r>
    </w:p>
    <w:p>
      <w:pPr>
        <w:pStyle w:val="ConsPlusNonformat"/>
        <w:rPr/>
      </w:pPr>
      <w:r>
        <w:rPr/>
      </w:r>
    </w:p>
    <w:p>
      <w:pPr>
        <w:pStyle w:val="ConsPlusNonformat"/>
        <w:rPr/>
      </w:pPr>
      <w:r>
        <w:rPr>
          <w:rFonts w:eastAsia="Courier New"/>
        </w:rPr>
        <w:t xml:space="preserve">                              </w:t>
      </w:r>
      <w:r>
        <w:rPr/>
        <w:t>СПИСОК</w:t>
      </w:r>
    </w:p>
    <w:p>
      <w:pPr>
        <w:pStyle w:val="ConsPlusNonformat"/>
        <w:rPr/>
      </w:pPr>
      <w:r>
        <w:rPr>
          <w:rFonts w:eastAsia="Courier New"/>
        </w:rPr>
        <w:t xml:space="preserve">             </w:t>
      </w:r>
      <w:r>
        <w:rPr/>
        <w:t>на исключение из библиотеки литературы,</w:t>
      </w:r>
    </w:p>
    <w:p>
      <w:pPr>
        <w:pStyle w:val="ConsPlusNonformat"/>
        <w:rPr/>
      </w:pPr>
      <w:r>
        <w:rPr>
          <w:rFonts w:eastAsia="Courier New"/>
        </w:rPr>
        <w:t xml:space="preserve">          </w:t>
      </w:r>
      <w:r>
        <w:rPr/>
        <w:t>устаревшей по содержанию/пришедшей в ветхость</w:t>
      </w:r>
    </w:p>
    <w:p>
      <w:pPr>
        <w:pStyle w:val="ConsPlusNonformat"/>
        <w:rPr/>
      </w:pPr>
      <w:r>
        <w:rPr>
          <w:rFonts w:eastAsia="Courier New"/>
        </w:rPr>
        <w:t xml:space="preserve">                      </w:t>
      </w:r>
      <w:r>
        <w:rPr/>
        <w:t>(ненужное зачеркнуть)</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750"/>
        <w:gridCol w:w="2375"/>
        <w:gridCol w:w="1750"/>
        <w:gridCol w:w="1625"/>
        <w:gridCol w:w="1125"/>
        <w:gridCol w:w="1375"/>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ный   </w:t>
              <w:br/>
              <w:t xml:space="preserve">  номер издания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р книги </w:t>
              <w:br/>
              <w:t xml:space="preserve"> и название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шт.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  руб.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руб.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25" w:type="dxa"/>
            <w:gridSpan w:val="5"/>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ConsPlusNonformat"/>
        <w:rPr>
          <w:sz w:val="18"/>
          <w:szCs w:val="18"/>
        </w:rPr>
      </w:pP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Руководитель ___________ _______________</w:t>
      </w:r>
    </w:p>
    <w:p>
      <w:pPr>
        <w:pStyle w:val="ConsPlusNonformat"/>
        <w:rPr>
          <w:sz w:val="18"/>
          <w:szCs w:val="18"/>
        </w:rPr>
      </w:pPr>
      <w:r>
        <w:rPr>
          <w:sz w:val="18"/>
          <w:szCs w:val="18"/>
        </w:rPr>
        <w:t>учреждения    (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pPr>
      <w:r>
        <w:rPr>
          <w:sz w:val="18"/>
          <w:szCs w:val="18"/>
        </w:rPr>
        <w:t>«__» ___________ 200_ г.                                           Меню-требование на выдачу продуктов питания № ___</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ы категорий │Плано-│Количество│Плановая │Факти-│Персонал                                                          │   КОДЫ   │</w:t>
      </w:r>
    </w:p>
    <w:p>
      <w:pPr>
        <w:pStyle w:val="ConsPlusNonformat"/>
        <w:rPr>
          <w:sz w:val="18"/>
          <w:szCs w:val="18"/>
        </w:rPr>
      </w:pPr>
      <w:r>
        <w:rPr>
          <w:rFonts w:eastAsia="Courier New"/>
          <w:sz w:val="18"/>
          <w:szCs w:val="18"/>
        </w:rPr>
        <w:t xml:space="preserve"> </w:t>
      </w:r>
      <w:r>
        <w:rPr>
          <w:sz w:val="18"/>
          <w:szCs w:val="18"/>
        </w:rPr>
        <w:t>довольствующихся│вая   │довольст- │стоимость│ческая│(коли-                                                            ├──────────┤</w:t>
      </w:r>
    </w:p>
    <w:p>
      <w:pPr>
        <w:pStyle w:val="ConsPlusNonformat"/>
        <w:rPr>
          <w:sz w:val="18"/>
          <w:szCs w:val="18"/>
        </w:rPr>
      </w:pPr>
      <w:r>
        <w:rPr>
          <w:rFonts w:eastAsia="Courier New"/>
          <w:sz w:val="18"/>
          <w:szCs w:val="18"/>
        </w:rPr>
        <w:t xml:space="preserve">     </w:t>
      </w:r>
      <w:r>
        <w:rPr>
          <w:sz w:val="18"/>
          <w:szCs w:val="18"/>
        </w:rPr>
        <w:t>(группы)    │стои- │вующихся  │на всех  │стои- │чество                                              Форма по ОКУД │  0504202 │</w:t>
      </w:r>
    </w:p>
    <w:p>
      <w:pPr>
        <w:pStyle w:val="ConsPlusNonformat"/>
        <w:rPr>
          <w:sz w:val="18"/>
          <w:szCs w:val="18"/>
        </w:rPr>
      </w:pPr>
      <w:r>
        <w:rPr>
          <w:sz w:val="18"/>
          <w:szCs w:val="18"/>
        </w:rPr>
        <w:t>────────┬────────┤</w:t>
      </w:r>
      <w:r>
        <w:rPr>
          <w:sz w:val="18"/>
          <w:szCs w:val="18"/>
        </w:rPr>
        <w:t>мость │по плано- │довольст-│мость,│человек)                                                          ├──────────┤</w:t>
      </w:r>
    </w:p>
    <w:p>
      <w:pPr>
        <w:pStyle w:val="ConsPlusNonformat"/>
        <w:rPr/>
      </w:pPr>
      <w:r>
        <w:rPr>
          <w:rFonts w:eastAsia="Courier New"/>
          <w:sz w:val="18"/>
          <w:szCs w:val="18"/>
        </w:rPr>
        <w:t xml:space="preserve"> </w:t>
      </w:r>
      <w:r>
        <w:rPr>
          <w:sz w:val="18"/>
          <w:szCs w:val="18"/>
        </w:rPr>
        <w:t>суммар-│по пла- │одного│вой стои- │вующихся,│руб.  │              на «__» _________ 200_ года                    Дата │          │</w:t>
      </w:r>
    </w:p>
    <w:p>
      <w:pPr>
        <w:pStyle w:val="ConsPlusNonformat"/>
        <w:rPr>
          <w:sz w:val="18"/>
          <w:szCs w:val="18"/>
        </w:rPr>
      </w:pPr>
      <w:r>
        <w:rPr>
          <w:rFonts w:eastAsia="Courier New"/>
          <w:sz w:val="18"/>
          <w:szCs w:val="18"/>
        </w:rPr>
        <w:t xml:space="preserve"> </w:t>
      </w:r>
      <w:r>
        <w:rPr>
          <w:sz w:val="18"/>
          <w:szCs w:val="18"/>
        </w:rPr>
        <w:t>ных ка-│новой   │дня,  │мости од- │руб.     │      │                                                                  ├──────────┤</w:t>
      </w:r>
    </w:p>
    <w:p>
      <w:pPr>
        <w:pStyle w:val="ConsPlusNonformat"/>
        <w:rPr>
          <w:sz w:val="18"/>
          <w:szCs w:val="18"/>
        </w:rPr>
      </w:pPr>
      <w:r>
        <w:rPr>
          <w:rFonts w:eastAsia="Courier New"/>
          <w:sz w:val="18"/>
          <w:szCs w:val="18"/>
        </w:rPr>
        <w:t xml:space="preserve"> </w:t>
      </w:r>
      <w:r>
        <w:rPr>
          <w:sz w:val="18"/>
          <w:szCs w:val="18"/>
        </w:rPr>
        <w:t>тегорий│стоимос-│руб.  │ного дня  │         │      │            Учреждение __________________________________ по ОКПО │          │</w:t>
      </w:r>
    </w:p>
    <w:p>
      <w:pPr>
        <w:pStyle w:val="ConsPlusNonformat"/>
        <w:rPr>
          <w:sz w:val="18"/>
          <w:szCs w:val="18"/>
        </w:rPr>
      </w:pPr>
      <w:r>
        <w:rPr>
          <w:rFonts w:eastAsia="Courier New"/>
          <w:sz w:val="18"/>
          <w:szCs w:val="18"/>
        </w:rPr>
        <w:t xml:space="preserve">        </w:t>
      </w:r>
      <w:r>
        <w:rPr>
          <w:sz w:val="18"/>
          <w:szCs w:val="18"/>
        </w:rPr>
        <w:t>│</w:t>
      </w:r>
      <w:r>
        <w:rPr>
          <w:sz w:val="18"/>
          <w:szCs w:val="18"/>
        </w:rPr>
        <w:t>ти одно-│      │          │         │      │                                                                  ├──────────┤</w:t>
      </w:r>
    </w:p>
    <w:p>
      <w:pPr>
        <w:pStyle w:val="ConsPlusNonformat"/>
        <w:rPr>
          <w:sz w:val="18"/>
          <w:szCs w:val="18"/>
        </w:rPr>
      </w:pPr>
      <w:r>
        <w:rPr>
          <w:rFonts w:eastAsia="Courier New"/>
          <w:sz w:val="18"/>
          <w:szCs w:val="18"/>
        </w:rPr>
        <w:t xml:space="preserve">        </w:t>
      </w:r>
      <w:r>
        <w:rPr>
          <w:sz w:val="18"/>
          <w:szCs w:val="18"/>
        </w:rPr>
        <w:t>│</w:t>
      </w:r>
      <w:r>
        <w:rPr>
          <w:sz w:val="18"/>
          <w:szCs w:val="18"/>
        </w:rPr>
        <w:t>го дня  │      │          │         │      │            Структурное подразделение ___________________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1   │    2   │  3   │    4     │    5    │  6   │   7        Материально ответственное лицо ______________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Всего │         │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tbl>
      <w:tblPr>
        <w:tblW w:w="15197" w:type="dxa"/>
        <w:jc w:val="left"/>
        <w:tblInd w:w="0" w:type="dxa"/>
        <w:tblLayout w:type="fixed"/>
        <w:tblCellMar>
          <w:top w:w="75" w:type="dxa"/>
          <w:left w:w="75" w:type="dxa"/>
          <w:bottom w:w="75" w:type="dxa"/>
          <w:right w:w="75" w:type="dxa"/>
        </w:tblCellMar>
      </w:tblPr>
      <w:tblGrid>
        <w:gridCol w:w="1274"/>
        <w:gridCol w:w="455"/>
        <w:gridCol w:w="546"/>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1092"/>
        <w:gridCol w:w="364"/>
        <w:gridCol w:w="273"/>
        <w:gridCol w:w="182"/>
        <w:gridCol w:w="91"/>
      </w:tblGrid>
      <w:tr>
        <w:trPr>
          <w:trHeight w:val="320" w:hRule="atLeast"/>
        </w:trPr>
        <w:tc>
          <w:tcPr>
            <w:tcW w:w="1729"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ы пита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w:t>
              <w:br/>
              <w:t>ница</w:t>
              <w:br/>
              <w:t xml:space="preserve">из- </w:t>
              <w:br/>
              <w:t xml:space="preserve">ме- </w:t>
              <w:br/>
              <w:t xml:space="preserve">ре- </w:t>
              <w:br/>
              <w:t xml:space="preserve">ния </w:t>
            </w:r>
          </w:p>
        </w:tc>
        <w:tc>
          <w:tcPr>
            <w:tcW w:w="10920" w:type="dxa"/>
            <w:gridSpan w:val="3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продуктов питания, подлежащих закладке                      </w:t>
            </w:r>
          </w:p>
        </w:tc>
        <w:tc>
          <w:tcPr>
            <w:tcW w:w="2002" w:type="dxa"/>
            <w:gridSpan w:val="5"/>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 продуктов</w:t>
              <w:br/>
              <w:t>питания (количест-</w:t>
              <w:br/>
              <w:t>во)</w:t>
            </w:r>
          </w:p>
        </w:tc>
      </w:tr>
      <w:tr>
        <w:trPr>
          <w:trHeight w:val="320"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ВТРАК        </w:t>
            </w:r>
          </w:p>
        </w:tc>
        <w:tc>
          <w:tcPr>
            <w:tcW w:w="3276" w:type="dxa"/>
            <w:gridSpan w:val="9"/>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ДНИК  </w:t>
            </w:r>
          </w:p>
        </w:tc>
        <w:tc>
          <w:tcPr>
            <w:tcW w:w="1820" w:type="dxa"/>
            <w:gridSpan w:val="5"/>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ЖИН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обслу- </w:t>
              <w:br/>
              <w:t xml:space="preserve">живающего  </w:t>
              <w:br/>
              <w:t xml:space="preserve">персонала  </w:t>
            </w:r>
          </w:p>
        </w:tc>
        <w:tc>
          <w:tcPr>
            <w:tcW w:w="2002" w:type="dxa"/>
            <w:gridSpan w:val="5"/>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76" w:type="dxa"/>
            <w:gridSpan w:val="9"/>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я</w:t>
            </w:r>
          </w:p>
        </w:tc>
        <w:tc>
          <w:tcPr>
            <w:tcW w:w="546"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доволь-</w:t>
              <w:br/>
              <w:t>ствующихся</w:t>
            </w:r>
          </w:p>
        </w:tc>
        <w:tc>
          <w:tcPr>
            <w:tcW w:w="819"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пер-</w:t>
              <w:br/>
              <w:t>сонал</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порци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ход - вес </w:t>
              <w:br/>
              <w:t xml:space="preserve"> порци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ясо (говя- </w:t>
              <w:br/>
              <w:t xml:space="preserve"> дина, бара- </w:t>
              <w:br/>
              <w:t xml:space="preserve"> нин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инин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тиц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продукты </w:t>
              <w:br/>
              <w:t xml:space="preserve"> мясные (пе- </w:t>
              <w:br/>
              <w:t xml:space="preserve"> чень, почки,</w:t>
              <w:br/>
              <w:t xml:space="preserve"> язык, мозги)</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баса     </w:t>
              <w:br/>
              <w:t xml:space="preserve"> варен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рдельки,  </w:t>
              <w:br/>
              <w:t xml:space="preserve"> сосиск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жая рыб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льд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ло       </w:t>
              <w:br/>
              <w:t xml:space="preserve"> сливоч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ло       </w:t>
              <w:br/>
              <w:t xml:space="preserve"> топле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ргарин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ло       </w:t>
              <w:br/>
              <w:t xml:space="preserve"> растительное</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ко      </w:t>
              <w:br/>
              <w:t xml:space="preserve"> свеже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ко      </w:t>
              <w:br/>
              <w:t xml:space="preserve"> сгущен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ефир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метан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ворог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ыр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йцо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чные    </w:t>
              <w:br/>
              <w:t xml:space="preserve"> смес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ка        </w:t>
              <w:br/>
              <w:t xml:space="preserve"> пшеничн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202 с. 2</w:t>
      </w:r>
    </w:p>
    <w:p>
      <w:pPr>
        <w:pStyle w:val="Normal"/>
        <w:widowControl w:val="false"/>
        <w:autoSpaceDE w:val="false"/>
        <w:jc w:val="both"/>
        <w:rPr/>
      </w:pPr>
      <w:r>
        <w:rPr/>
      </w:r>
    </w:p>
    <w:tbl>
      <w:tblPr>
        <w:tblW w:w="15288" w:type="dxa"/>
        <w:jc w:val="left"/>
        <w:tblInd w:w="0" w:type="dxa"/>
        <w:tblLayout w:type="fixed"/>
        <w:tblCellMar>
          <w:top w:w="75" w:type="dxa"/>
          <w:left w:w="75" w:type="dxa"/>
          <w:bottom w:w="75" w:type="dxa"/>
          <w:right w:w="75" w:type="dxa"/>
        </w:tblCellMar>
      </w:tblPr>
      <w:tblGrid>
        <w:gridCol w:w="1274"/>
        <w:gridCol w:w="455"/>
        <w:gridCol w:w="546"/>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1092"/>
        <w:gridCol w:w="364"/>
        <w:gridCol w:w="273"/>
        <w:gridCol w:w="182"/>
        <w:gridCol w:w="91"/>
        <w:gridCol w:w="91"/>
      </w:tblGrid>
      <w:tr>
        <w:trPr>
          <w:trHeight w:val="320" w:hRule="atLeast"/>
        </w:trPr>
        <w:tc>
          <w:tcPr>
            <w:tcW w:w="1729"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ы пита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w:t>
              <w:br/>
              <w:t>ница</w:t>
              <w:br/>
              <w:t xml:space="preserve">из- </w:t>
              <w:br/>
              <w:t xml:space="preserve">ме- </w:t>
              <w:br/>
              <w:t xml:space="preserve">ре- </w:t>
              <w:br/>
              <w:t xml:space="preserve">ния </w:t>
            </w:r>
          </w:p>
        </w:tc>
        <w:tc>
          <w:tcPr>
            <w:tcW w:w="10920" w:type="dxa"/>
            <w:gridSpan w:val="3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продуктов питания, подлежащих закладке                    </w:t>
            </w:r>
          </w:p>
        </w:tc>
        <w:tc>
          <w:tcPr>
            <w:tcW w:w="2002"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 продуктов</w:t>
              <w:br/>
              <w:t>питания (количест-</w:t>
              <w:br/>
              <w:t>во)</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ВТРАК         </w:t>
            </w:r>
          </w:p>
        </w:tc>
        <w:tc>
          <w:tcPr>
            <w:tcW w:w="3276" w:type="dxa"/>
            <w:gridSpan w:val="9"/>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ДНИК  </w:t>
            </w:r>
          </w:p>
        </w:tc>
        <w:tc>
          <w:tcPr>
            <w:tcW w:w="1820" w:type="dxa"/>
            <w:gridSpan w:val="5"/>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ЖИН     </w:t>
            </w:r>
          </w:p>
        </w:tc>
        <w:tc>
          <w:tcPr>
            <w:tcW w:w="1456"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обслу- </w:t>
              <w:br/>
              <w:t xml:space="preserve">живающего  </w:t>
              <w:br/>
              <w:t xml:space="preserve">персонала  </w:t>
            </w:r>
          </w:p>
        </w:tc>
        <w:tc>
          <w:tcPr>
            <w:tcW w:w="2093" w:type="dxa"/>
            <w:gridSpan w:val="6"/>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8"/>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76" w:type="dxa"/>
            <w:gridSpan w:val="9"/>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я</w:t>
            </w:r>
          </w:p>
        </w:tc>
        <w:tc>
          <w:tcPr>
            <w:tcW w:w="637" w:type="dxa"/>
            <w:gridSpan w:val="4"/>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доволь-</w:t>
              <w:br/>
              <w:t>ствующихся</w:t>
            </w:r>
          </w:p>
        </w:tc>
        <w:tc>
          <w:tcPr>
            <w:tcW w:w="819"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пер-</w:t>
              <w:br/>
              <w:t>сонал</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364"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хмал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упа       </w:t>
              <w:br/>
              <w:t xml:space="preserve"> гречнев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а манная</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ис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шено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апша, вер- </w:t>
              <w:br/>
              <w:t xml:space="preserve"> мишель, рож-</w:t>
              <w:br/>
              <w:t xml:space="preserve"> ки и другие </w:t>
              <w:br/>
              <w:t xml:space="preserve"> издели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кароны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еркулес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х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хар       </w:t>
              <w:br/>
              <w:t xml:space="preserve"> рафинад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харный    </w:t>
              <w:br/>
              <w:t xml:space="preserve"> песок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ренье,    </w:t>
              <w:br/>
              <w:t xml:space="preserve"> джем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видло     </w:t>
              <w:br/>
              <w:t xml:space="preserve"> раз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феты     </w:t>
              <w:br/>
              <w:t xml:space="preserve"> фруктово-   </w:t>
              <w:br/>
              <w:t xml:space="preserve"> ягодны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ченье     </w:t>
              <w:br/>
              <w:t xml:space="preserve"> разно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пот      </w:t>
              <w:br/>
              <w:t xml:space="preserve"> (сухофрукты)</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сель сухой</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блоки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ртофель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пуста     </w:t>
              <w:br/>
              <w:t xml:space="preserve"> свежая и    </w:t>
              <w:br/>
              <w:t xml:space="preserve"> квашеная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ук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рковь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гурцы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кла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леб        </w:t>
              <w:br/>
              <w:t xml:space="preserve"> пшеничны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леб ржано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фе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й         </w:t>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5"/>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Бухгалтер ___________  _______________________           Повар ___________  _______________________</w:t>
      </w:r>
    </w:p>
    <w:p>
      <w:pPr>
        <w:pStyle w:val="ConsPlusNonformat"/>
        <w:rPr/>
      </w:pPr>
      <w:r>
        <w:rPr>
          <w:rFonts w:eastAsia="Courier New"/>
        </w:rPr>
        <w:t xml:space="preserve">           </w:t>
      </w:r>
      <w:r>
        <w:rPr/>
        <w:t>(подпись)    (расшифровка подписи)                   (подпись)    (расшифровка подписи)</w:t>
      </w:r>
    </w:p>
    <w:p>
      <w:pPr>
        <w:pStyle w:val="ConsPlusNonformat"/>
        <w:rPr/>
      </w:pPr>
      <w:r>
        <w:rPr/>
      </w:r>
    </w:p>
    <w:p>
      <w:pPr>
        <w:pStyle w:val="ConsPlusNonformat"/>
        <w:rPr/>
      </w:pPr>
      <w:r>
        <w:rPr/>
        <w:t>Врач (диетсестра) ___________  _______________________   Кладовщик ___________  _______________________</w:t>
      </w:r>
    </w:p>
    <w:p>
      <w:pPr>
        <w:pStyle w:val="ConsPlusNonformat"/>
        <w:rPr/>
      </w:pPr>
      <w:r>
        <w:rPr>
          <w:rFonts w:eastAsia="Courier New"/>
        </w:rPr>
        <w:t xml:space="preserve">                   </w:t>
      </w:r>
      <w:r>
        <w:rPr/>
        <w:t>(подпись)    (расшифровка подписи)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rFonts w:eastAsia="Courier New"/>
          <w:sz w:val="18"/>
          <w:szCs w:val="18"/>
        </w:rPr>
        <w:t xml:space="preserve">                          </w:t>
      </w:r>
      <w:r>
        <w:rPr>
          <w:sz w:val="18"/>
          <w:szCs w:val="18"/>
        </w:rPr>
        <w:t>учреждения   ___________ _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pPr>
      <w:r>
        <w:rPr>
          <w:rFonts w:eastAsia="Courier New"/>
          <w:sz w:val="18"/>
          <w:szCs w:val="18"/>
        </w:rPr>
        <w:t xml:space="preserve">                          </w:t>
      </w:r>
      <w:r>
        <w:rPr>
          <w:sz w:val="18"/>
          <w:szCs w:val="18"/>
        </w:rPr>
        <w:t>«__» _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ЕДОМОСТЬ НА ВЫДАЧУ КОРМОВ И ФУРАЖА № 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 _____________ 200_ г.</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20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ьно ответственное лицо ___________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   Вид  │Коли-│                                Наименование корма (фуража)                                │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животных│чест-├──────────────────────┬──────────────────────┬──────────────────────┬──────────────────────┤получ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   │        │во   │                      │                      │                      │                      │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а│ норма │выдано│единица│ норма │выдано│единица│ норма │выдано│единица│ норма │вы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ре-│       │      │измере-│       │      │измере-│       │      │измер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       │      │ния    │       │      │ния    │       │      │н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   │   8   │  9   │  10   │  11   │  12  │  13   │  14   │  15  │   16</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   x   │      │   x   │   x   │      │   x   │   x   │      │   x   │   x   │      │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а за единицу │   x   │      │   x   │   x   │      │   x   │   x   │      │   x   │   x   │      │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   x   │      │   x   │   x   │      │   x   │   x   │      │   x   │   x   │      │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Выдал _____________  ___________  ______________  Проверил _____________  ___________  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pPr>
      <w:r>
        <w:rPr>
          <w:sz w:val="18"/>
          <w:szCs w:val="18"/>
        </w:rPr>
        <w:t>«__» _____________ 200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ководитель ___________ _______________</w:t>
      </w:r>
    </w:p>
    <w:p>
      <w:pPr>
        <w:pStyle w:val="ConsPlusNonformat"/>
        <w:rPr>
          <w:sz w:val="16"/>
          <w:szCs w:val="16"/>
        </w:rPr>
      </w:pPr>
      <w:r>
        <w:rPr>
          <w:rFonts w:eastAsia="Courier New"/>
          <w:sz w:val="16"/>
          <w:szCs w:val="16"/>
        </w:rPr>
        <w:t xml:space="preserve">                                        </w:t>
      </w:r>
      <w:r>
        <w:rPr>
          <w:sz w:val="16"/>
          <w:szCs w:val="16"/>
        </w:rPr>
        <w:t>(подпись)   (расшифровка</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pPr>
      <w:r>
        <w:rPr>
          <w:rFonts w:eastAsia="Courier New"/>
          <w:sz w:val="16"/>
          <w:szCs w:val="16"/>
        </w:rPr>
        <w:t xml:space="preserve">                          </w:t>
      </w:r>
      <w:r>
        <w:rPr>
          <w:sz w:val="16"/>
          <w:szCs w:val="16"/>
        </w:rPr>
        <w:t>«__» ___________ 200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ЕДОМОСТЬ</w:t>
      </w:r>
    </w:p>
    <w:p>
      <w:pPr>
        <w:pStyle w:val="ConsPlusNonformat"/>
        <w:rPr>
          <w:sz w:val="16"/>
          <w:szCs w:val="16"/>
        </w:rPr>
      </w:pPr>
      <w:r>
        <w:rPr>
          <w:rFonts w:eastAsia="Courier New"/>
          <w:sz w:val="16"/>
          <w:szCs w:val="16"/>
        </w:rPr>
        <w:t xml:space="preserve">                 </w:t>
      </w:r>
      <w:r>
        <w:rPr>
          <w:sz w:val="16"/>
          <w:szCs w:val="16"/>
        </w:rPr>
        <w:t>ВЫДАЧИ МАТЕРИАЛЬНЫХ ЦЕННОСТЕЙ</w:t>
      </w:r>
    </w:p>
    <w:p>
      <w:pPr>
        <w:pStyle w:val="ConsPlusNonformat"/>
        <w:rPr>
          <w:sz w:val="16"/>
          <w:szCs w:val="16"/>
        </w:rPr>
      </w:pPr>
      <w:r>
        <w:rPr>
          <w:rFonts w:eastAsia="Courier New"/>
          <w:sz w:val="16"/>
          <w:szCs w:val="16"/>
        </w:rPr>
        <w:t xml:space="preserve">                      </w:t>
      </w:r>
      <w:r>
        <w:rPr>
          <w:sz w:val="16"/>
          <w:szCs w:val="16"/>
        </w:rPr>
        <w:t>НА НУЖДЫ УЧРЕЖД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Форма по ОКУД │  0504210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за «__» ________ 200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Материально ответственное лицо 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Бухгалтерская запись</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ебет  │  креди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Главный                                Материалы</w:t>
      </w:r>
    </w:p>
    <w:p>
      <w:pPr>
        <w:pStyle w:val="ConsPlusNonformat"/>
        <w:rPr>
          <w:sz w:val="16"/>
          <w:szCs w:val="16"/>
        </w:rPr>
      </w:pPr>
      <w:r>
        <w:rPr>
          <w:sz w:val="16"/>
          <w:szCs w:val="16"/>
        </w:rPr>
        <w:t>бухгалтер ___________ ______________   выдал     ____________  ___________  ______________</w:t>
      </w:r>
    </w:p>
    <w:p>
      <w:pPr>
        <w:pStyle w:val="ConsPlusNonformat"/>
        <w:rPr>
          <w:sz w:val="16"/>
          <w:szCs w:val="16"/>
        </w:rPr>
      </w:pPr>
      <w:r>
        <w:rPr>
          <w:rFonts w:eastAsia="Courier New"/>
          <w:sz w:val="16"/>
          <w:szCs w:val="16"/>
        </w:rPr>
        <w:t xml:space="preserve">           </w:t>
      </w:r>
      <w:r>
        <w:rPr>
          <w:sz w:val="16"/>
          <w:szCs w:val="16"/>
        </w:rPr>
        <w:t>(подпись)   (расшифровка               (должность)   (подпись)    (расшифровка</w:t>
      </w:r>
    </w:p>
    <w:p>
      <w:pPr>
        <w:pStyle w:val="ConsPlusNonformat"/>
        <w:rPr>
          <w:sz w:val="16"/>
          <w:szCs w:val="16"/>
        </w:rPr>
      </w:pPr>
      <w:r>
        <w:rPr>
          <w:rFonts w:eastAsia="Courier New"/>
          <w:sz w:val="16"/>
          <w:szCs w:val="16"/>
        </w:rPr>
        <w:t xml:space="preserve">                         </w:t>
      </w:r>
      <w:r>
        <w:rPr>
          <w:sz w:val="16"/>
          <w:szCs w:val="16"/>
        </w:rPr>
        <w:t>подписи)                                              подписи)</w:t>
      </w:r>
    </w:p>
    <w:p>
      <w:pPr>
        <w:pStyle w:val="ConsPlusNonformat"/>
        <w:rPr>
          <w:sz w:val="16"/>
          <w:szCs w:val="16"/>
        </w:rPr>
      </w:pPr>
      <w:r>
        <w:rPr>
          <w:sz w:val="16"/>
          <w:szCs w:val="16"/>
        </w:rPr>
      </w:r>
    </w:p>
    <w:p>
      <w:pPr>
        <w:pStyle w:val="ConsPlusNonformat"/>
        <w:rPr/>
      </w:pPr>
      <w:r>
        <w:rPr>
          <w:sz w:val="16"/>
          <w:szCs w:val="16"/>
        </w:rPr>
        <w:t>«__» _____________ 200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Форма 0504210 с. 2</w:t>
      </w:r>
    </w:p>
    <w:p>
      <w:pPr>
        <w:pStyle w:val="Normal"/>
        <w:widowControl w:val="false"/>
        <w:autoSpaceDE w:val="false"/>
        <w:jc w:val="both"/>
        <w:rPr>
          <w:sz w:val="16"/>
          <w:szCs w:val="16"/>
        </w:rPr>
      </w:pPr>
      <w:r>
        <w:rPr>
          <w:sz w:val="16"/>
          <w:szCs w:val="16"/>
        </w:rPr>
      </w:r>
    </w:p>
    <w:tbl>
      <w:tblPr>
        <w:tblW w:w="15000" w:type="dxa"/>
        <w:jc w:val="left"/>
        <w:tblInd w:w="0" w:type="dxa"/>
        <w:tblLayout w:type="fixed"/>
        <w:tblCellMar>
          <w:top w:w="75" w:type="dxa"/>
          <w:left w:w="75" w:type="dxa"/>
          <w:bottom w:w="75" w:type="dxa"/>
          <w:right w:w="75" w:type="dxa"/>
        </w:tblCellMar>
      </w:tblPr>
      <w:tblGrid>
        <w:gridCol w:w="1750"/>
        <w:gridCol w:w="1750"/>
        <w:gridCol w:w="1000"/>
        <w:gridCol w:w="1000"/>
        <w:gridCol w:w="1000"/>
        <w:gridCol w:w="1000"/>
        <w:gridCol w:w="1000"/>
        <w:gridCol w:w="1000"/>
        <w:gridCol w:w="1000"/>
        <w:gridCol w:w="1000"/>
        <w:gridCol w:w="1000"/>
        <w:gridCol w:w="1000"/>
        <w:gridCol w:w="1500"/>
      </w:tblGrid>
      <w:tr>
        <w:trPr/>
        <w:tc>
          <w:tcPr>
            <w:tcW w:w="1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е</w:t>
              <w:br/>
              <w:t xml:space="preserve">  ценности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vMerge w:val="restart"/>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5000" w:type="dxa"/>
        <w:jc w:val="left"/>
        <w:tblInd w:w="0" w:type="dxa"/>
        <w:tblLayout w:type="fixed"/>
        <w:tblCellMar>
          <w:top w:w="75" w:type="dxa"/>
          <w:left w:w="75" w:type="dxa"/>
          <w:bottom w:w="75" w:type="dxa"/>
          <w:right w:w="75" w:type="dxa"/>
        </w:tblCellMar>
      </w:tblPr>
      <w:tblGrid>
        <w:gridCol w:w="2500"/>
        <w:gridCol w:w="1000"/>
        <w:gridCol w:w="1000"/>
        <w:gridCol w:w="1000"/>
        <w:gridCol w:w="1000"/>
        <w:gridCol w:w="1000"/>
        <w:gridCol w:w="1000"/>
        <w:gridCol w:w="1000"/>
        <w:gridCol w:w="1000"/>
        <w:gridCol w:w="1000"/>
        <w:gridCol w:w="1000"/>
        <w:gridCol w:w="1000"/>
        <w:gridCol w:w="1000"/>
        <w:gridCol w:w="500"/>
      </w:tblGrid>
      <w:tr>
        <w:trPr/>
        <w:tc>
          <w:tcPr>
            <w:tcW w:w="25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О.   </w:t>
              <w:br/>
              <w:t xml:space="preserve">    получател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строки</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дано</w:t>
            </w:r>
          </w:p>
        </w:tc>
        <w:tc>
          <w:tcPr>
            <w:tcW w:w="15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w:t>
              <w:br/>
              <w:t xml:space="preserve">    в</w:t>
              <w:br/>
              <w:t>получении</w:t>
            </w:r>
          </w:p>
        </w:tc>
      </w:tr>
      <w:tr>
        <w:trPr/>
        <w:tc>
          <w:tcPr>
            <w:tcW w:w="25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а за единицу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АКТ О СПИСАНИИ МАТЕРИАЛЬНЫХ ЗАПАСО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230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0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Учреждение ___________________________   по ОКПО │           │</w:t>
      </w:r>
    </w:p>
    <w:p>
      <w:pPr>
        <w:pStyle w:val="ConsPlusNonformat"/>
        <w:rPr/>
      </w:pPr>
      <w:r>
        <w:rPr>
          <w:rFonts w:eastAsia="Courier New"/>
        </w:rPr>
        <w:t xml:space="preserve">                                                     </w:t>
      </w:r>
      <w:r>
        <w:rPr/>
        <w:t>├───────────┤</w:t>
      </w:r>
    </w:p>
    <w:p>
      <w:pPr>
        <w:pStyle w:val="ConsPlusNonformat"/>
        <w:rPr/>
      </w:pPr>
      <w:r>
        <w:rPr>
          <w:rFonts w:eastAsia="Courier New"/>
        </w:rPr>
        <w:t xml:space="preserve">    </w:t>
      </w:r>
      <w:r>
        <w:rPr/>
        <w:t>Структурное подразделение 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Материально ответственное лицо _______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произвела проверку выданных со склада в подразделения материальных</w:t>
      </w:r>
    </w:p>
    <w:p>
      <w:pPr>
        <w:pStyle w:val="ConsPlusNonformat"/>
        <w:rPr/>
      </w:pPr>
      <w:r>
        <w:rPr/>
        <w:t>запасов    и   установила   фактическое   расходование   следующих</w:t>
      </w:r>
    </w:p>
    <w:p>
      <w:pPr>
        <w:pStyle w:val="ConsPlusNonformat"/>
        <w:rPr/>
      </w:pPr>
      <w:r>
        <w:rPr/>
        <w:t>материалов:</w:t>
      </w:r>
    </w:p>
    <w:p>
      <w:pPr>
        <w:pStyle w:val="Normal"/>
        <w:widowControl w:val="false"/>
        <w:autoSpaceDE w:val="false"/>
        <w:jc w:val="both"/>
        <w:rPr/>
      </w:pPr>
      <w:r>
        <w:rPr/>
      </w:r>
    </w:p>
    <w:tbl>
      <w:tblPr>
        <w:tblW w:w="8827" w:type="dxa"/>
        <w:jc w:val="left"/>
        <w:tblInd w:w="0" w:type="dxa"/>
        <w:tblLayout w:type="fixed"/>
        <w:tblCellMar>
          <w:top w:w="75" w:type="dxa"/>
          <w:left w:w="75" w:type="dxa"/>
          <w:bottom w:w="75" w:type="dxa"/>
          <w:right w:w="75" w:type="dxa"/>
        </w:tblCellMar>
      </w:tblPr>
      <w:tblGrid>
        <w:gridCol w:w="1274"/>
        <w:gridCol w:w="819"/>
        <w:gridCol w:w="637"/>
        <w:gridCol w:w="637"/>
        <w:gridCol w:w="728"/>
        <w:gridCol w:w="637"/>
        <w:gridCol w:w="728"/>
        <w:gridCol w:w="1183"/>
        <w:gridCol w:w="1092"/>
        <w:gridCol w:w="728"/>
        <w:gridCol w:w="182"/>
        <w:gridCol w:w="182"/>
      </w:tblGrid>
      <w:tr>
        <w:trPr>
          <w:trHeight w:val="320" w:hRule="atLeast"/>
        </w:trPr>
        <w:tc>
          <w:tcPr>
            <w:tcW w:w="2093"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териальные запасы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 </w:t>
              <w:br/>
              <w:t xml:space="preserve">ница </w:t>
              <w:br/>
              <w:t>изме-</w:t>
              <w:br/>
              <w:t>рени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рма</w:t>
              <w:br/>
              <w:t xml:space="preserve">рас- </w:t>
              <w:br/>
              <w:t xml:space="preserve">хода </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     </w:t>
              <w:br/>
              <w:t xml:space="preserve">  израсходовано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ление</w:t>
              <w:br/>
              <w:t xml:space="preserve">  расхода  </w:t>
            </w:r>
          </w:p>
        </w:tc>
        <w:tc>
          <w:tcPr>
            <w:tcW w:w="2184"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ухгалтерская запись</w:t>
            </w:r>
          </w:p>
        </w:tc>
      </w:tr>
      <w:tr>
        <w:trPr>
          <w:trHeight w:val="181"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br/>
              <w:t xml:space="preserve">  материала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91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w:t>
            </w:r>
          </w:p>
        </w:tc>
        <w:tc>
          <w:tcPr>
            <w:tcW w:w="182"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364"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230 с. 2</w:t>
      </w:r>
    </w:p>
    <w:p>
      <w:pPr>
        <w:pStyle w:val="Normal"/>
        <w:widowControl w:val="false"/>
        <w:autoSpaceDE w:val="false"/>
        <w:jc w:val="both"/>
        <w:rPr/>
      </w:pPr>
      <w:r>
        <w:rPr/>
      </w:r>
    </w:p>
    <w:tbl>
      <w:tblPr>
        <w:tblW w:w="8827" w:type="dxa"/>
        <w:jc w:val="left"/>
        <w:tblInd w:w="0" w:type="dxa"/>
        <w:tblLayout w:type="fixed"/>
        <w:tblCellMar>
          <w:top w:w="75" w:type="dxa"/>
          <w:left w:w="75" w:type="dxa"/>
          <w:bottom w:w="75" w:type="dxa"/>
          <w:right w:w="75" w:type="dxa"/>
        </w:tblCellMar>
      </w:tblPr>
      <w:tblGrid>
        <w:gridCol w:w="1274"/>
        <w:gridCol w:w="819"/>
        <w:gridCol w:w="637"/>
        <w:gridCol w:w="637"/>
        <w:gridCol w:w="728"/>
        <w:gridCol w:w="637"/>
        <w:gridCol w:w="728"/>
        <w:gridCol w:w="1183"/>
        <w:gridCol w:w="1092"/>
        <w:gridCol w:w="728"/>
        <w:gridCol w:w="182"/>
        <w:gridCol w:w="182"/>
      </w:tblGrid>
      <w:tr>
        <w:trPr>
          <w:trHeight w:val="320" w:hRule="atLeast"/>
        </w:trPr>
        <w:tc>
          <w:tcPr>
            <w:tcW w:w="2093"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териальные запасы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 </w:t>
              <w:br/>
              <w:t xml:space="preserve">ница </w:t>
              <w:br/>
              <w:t>изме-</w:t>
              <w:br/>
              <w:t>рени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рма</w:t>
              <w:br/>
              <w:t xml:space="preserve">рас- </w:t>
              <w:br/>
              <w:t xml:space="preserve">хода </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     </w:t>
              <w:br/>
              <w:t xml:space="preserve">  израсходовано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ление</w:t>
              <w:br/>
              <w:t xml:space="preserve">  расхода  </w:t>
            </w:r>
          </w:p>
        </w:tc>
        <w:tc>
          <w:tcPr>
            <w:tcW w:w="2184"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ухгалтерская запись</w:t>
            </w:r>
          </w:p>
        </w:tc>
      </w:tr>
      <w:tr>
        <w:trPr>
          <w:trHeight w:val="181"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br/>
              <w:t xml:space="preserve">  материала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910"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w:t>
            </w:r>
          </w:p>
        </w:tc>
        <w:tc>
          <w:tcPr>
            <w:tcW w:w="182"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364"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732" w:type="dxa"/>
            <w:gridSpan w:val="6"/>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7" w:type="dxa"/>
            <w:gridSpan w:val="5"/>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Всего    по    настоящему     акту     списано    материалов    на</w:t>
      </w:r>
    </w:p>
    <w:p>
      <w:pPr>
        <w:pStyle w:val="ConsPlusNonformat"/>
        <w:rPr/>
      </w:pPr>
      <w:r>
        <w:rPr>
          <w:rFonts w:eastAsia="Courier New"/>
        </w:rPr>
        <w:t xml:space="preserve">            </w:t>
      </w:r>
      <w:r>
        <w:rPr/>
        <w:t>┌────────────┐</w:t>
      </w:r>
    </w:p>
    <w:p>
      <w:pPr>
        <w:pStyle w:val="ConsPlusNonformat"/>
        <w:rPr/>
      </w:pPr>
      <w:r>
        <w:rPr/>
        <w:t>общую сумму │            │</w:t>
      </w:r>
    </w:p>
    <w:p>
      <w:pPr>
        <w:pStyle w:val="ConsPlusNonformat"/>
        <w:rPr/>
      </w:pPr>
      <w:r>
        <w:rPr>
          <w:rFonts w:eastAsia="Courier New"/>
        </w:rPr>
        <w:t xml:space="preserve">            </w:t>
      </w:r>
      <w:r>
        <w:rPr/>
        <w:t>└────────────┘</w:t>
      </w:r>
      <w:r>
        <w:rPr>
          <w:rFonts w:eastAsia="Courier New"/>
        </w:rPr>
        <w:t xml:space="preserve"> </w:t>
      </w:r>
      <w:r>
        <w:rPr/>
        <w:t>__________________________________ руб.</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Заключение комиссии: 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редседатель комиссии  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Члены комиссии:        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  __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 _______________ 200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rPr/>
      </w:pPr>
      <w:r>
        <w:rPr>
          <w:rFonts w:eastAsia="Courier New"/>
        </w:rPr>
        <w:t xml:space="preserve">                                                              </w:t>
      </w:r>
      <w:r>
        <w:rPr/>
        <w:t>РАСЧЕТНО-ПЛАТЕЖНАЯ ВЕДОМОСТЬ _____</w:t>
      </w:r>
    </w:p>
    <w:p>
      <w:pPr>
        <w:pStyle w:val="ConsPlusNonformat"/>
        <w:rPr/>
      </w:pPr>
      <w:r>
        <w:rPr/>
      </w:r>
    </w:p>
    <w:p>
      <w:pPr>
        <w:pStyle w:val="ConsPlusNonformat"/>
        <w:rPr/>
      </w:pPr>
      <w:r>
        <w:rPr/>
        <w:t>В кассу для оплаты в срок                                                                                ┌──────────┐</w:t>
      </w:r>
    </w:p>
    <w:p>
      <w:pPr>
        <w:pStyle w:val="ConsPlusNonformat"/>
        <w:rPr/>
      </w:pPr>
      <w:r>
        <w:rPr/>
        <w:t>с «__» ___________ 200_ г. по «__» _______ 200_ г.                                                       │   КОДЫ   │</w:t>
      </w:r>
    </w:p>
    <w:p>
      <w:pPr>
        <w:pStyle w:val="ConsPlusNonformat"/>
        <w:rPr/>
      </w:pPr>
      <w:r>
        <w:rPr/>
        <w:t>в сумме _____________________________________ руб.                                                       ├──────────┤</w:t>
      </w:r>
    </w:p>
    <w:p>
      <w:pPr>
        <w:pStyle w:val="ConsPlusNonformat"/>
        <w:rPr/>
      </w:pPr>
      <w:r>
        <w:rPr>
          <w:rFonts w:eastAsia="Courier New"/>
        </w:rPr>
        <w:t xml:space="preserve">                                                                                           </w:t>
      </w:r>
      <w:r>
        <w:rPr/>
        <w:t>Форма по ОКУД │  0504401 │</w:t>
      </w:r>
    </w:p>
    <w:p>
      <w:pPr>
        <w:pStyle w:val="ConsPlusNonformat"/>
        <w:rPr/>
      </w:pPr>
      <w:r>
        <w:rPr/>
        <w:t>Руководитель                                                                                             ├──────────┤</w:t>
      </w:r>
    </w:p>
    <w:p>
      <w:pPr>
        <w:pStyle w:val="ConsPlusNonformat"/>
        <w:rPr/>
      </w:pPr>
      <w:r>
        <w:rPr/>
        <w:t>учреждения   ___________ ______________                            за ______________ 200_ г.     Дата    │          │</w:t>
      </w:r>
    </w:p>
    <w:p>
      <w:pPr>
        <w:pStyle w:val="ConsPlusNonformat"/>
        <w:rPr/>
      </w:pPr>
      <w:r>
        <w:rPr>
          <w:rFonts w:eastAsia="Courier New"/>
        </w:rPr>
        <w:t xml:space="preserve">              </w:t>
      </w:r>
      <w:r>
        <w:rPr/>
        <w:t>(подпись)   (расшифровка                                                                   ├──────────┤</w:t>
      </w:r>
    </w:p>
    <w:p>
      <w:pPr>
        <w:pStyle w:val="ConsPlusNonformat"/>
        <w:rPr/>
      </w:pPr>
      <w:r>
        <w:rPr>
          <w:rFonts w:eastAsia="Courier New"/>
        </w:rPr>
        <w:t xml:space="preserve">                            </w:t>
      </w:r>
      <w:r>
        <w:rPr/>
        <w:t>подписи)               Учреждение __________________________________ по ОКПО │          │</w:t>
      </w:r>
    </w:p>
    <w:p>
      <w:pPr>
        <w:pStyle w:val="ConsPlusNonformat"/>
        <w:rPr/>
      </w:pPr>
      <w:r>
        <w:rPr/>
        <w:t>Главный                                                                                                  ├──────────┤</w:t>
      </w:r>
    </w:p>
    <w:p>
      <w:pPr>
        <w:pStyle w:val="ConsPlusNonformat"/>
        <w:rPr/>
      </w:pPr>
      <w:r>
        <w:rPr/>
        <w:t>бухгалтер    ___________ ______________            Структурное подразделение ___________________         │          │</w:t>
      </w:r>
    </w:p>
    <w:p>
      <w:pPr>
        <w:pStyle w:val="ConsPlusNonformat"/>
        <w:rPr/>
      </w:pPr>
      <w:r>
        <w:rPr>
          <w:rFonts w:eastAsia="Courier New"/>
        </w:rPr>
        <w:t xml:space="preserve">              </w:t>
      </w:r>
      <w:r>
        <w:rPr/>
        <w:t>(подпись)   (расшифровка                                                                   ├──────────┤</w:t>
      </w:r>
    </w:p>
    <w:p>
      <w:pPr>
        <w:pStyle w:val="ConsPlusNonformat"/>
        <w:rPr/>
      </w:pPr>
      <w:r>
        <w:rPr>
          <w:rFonts w:eastAsia="Courier New"/>
        </w:rPr>
        <w:t xml:space="preserve">                            </w:t>
      </w:r>
      <w:r>
        <w:rPr/>
        <w:t>подписи)               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ебет счета │            │ Кредит счета │            │ Расходный кассовый ордер № │           │ от  Да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15288" w:type="dxa"/>
        <w:jc w:val="left"/>
        <w:tblInd w:w="0" w:type="dxa"/>
        <w:tblLayout w:type="fixed"/>
        <w:tblCellMar>
          <w:top w:w="75" w:type="dxa"/>
          <w:left w:w="75" w:type="dxa"/>
          <w:bottom w:w="75" w:type="dxa"/>
          <w:right w:w="75" w:type="dxa"/>
        </w:tblCellMar>
      </w:tblPr>
      <w:tblGrid>
        <w:gridCol w:w="455"/>
        <w:gridCol w:w="819"/>
        <w:gridCol w:w="1092"/>
        <w:gridCol w:w="455"/>
        <w:gridCol w:w="455"/>
        <w:gridCol w:w="455"/>
        <w:gridCol w:w="455"/>
        <w:gridCol w:w="455"/>
        <w:gridCol w:w="1183"/>
        <w:gridCol w:w="910"/>
        <w:gridCol w:w="819"/>
        <w:gridCol w:w="728"/>
        <w:gridCol w:w="910"/>
        <w:gridCol w:w="728"/>
        <w:gridCol w:w="819"/>
        <w:gridCol w:w="546"/>
        <w:gridCol w:w="546"/>
        <w:gridCol w:w="637"/>
        <w:gridCol w:w="819"/>
        <w:gridCol w:w="1001"/>
        <w:gridCol w:w="875"/>
        <w:gridCol w:w="126"/>
        <w:gridCol w:w="125"/>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w:t>
              <w:br/>
              <w:t>ный но-</w:t>
              <w:br/>
              <w:t xml:space="preserve">мер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нимаемая</w:t>
              <w:br/>
              <w:t xml:space="preserve"> должность</w:t>
            </w:r>
          </w:p>
        </w:tc>
        <w:tc>
          <w:tcPr>
            <w:tcW w:w="591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w:t>
            </w:r>
          </w:p>
        </w:tc>
        <w:tc>
          <w:tcPr>
            <w:tcW w:w="418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о и зачтено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к</w:t>
              <w:br/>
              <w:t xml:space="preserve">выдаче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писка </w:t>
              <w:br/>
              <w:t>в получе-</w:t>
              <w:br/>
              <w:t xml:space="preserve">нии      </w:t>
            </w:r>
          </w:p>
        </w:tc>
        <w:tc>
          <w:tcPr>
            <w:tcW w:w="1001"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 xml:space="preserve">  имя,</w:t>
              <w:br/>
              <w:t>отчество</w:t>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8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по временной</w:t>
              <w:br/>
              <w:t xml:space="preserve"> нетрудоспособности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w:t>
              <w:br/>
              <w:t>по ухо-</w:t>
              <w:br/>
              <w:t xml:space="preserve">ду за  </w:t>
              <w:br/>
              <w:t xml:space="preserve">ребен- </w:t>
              <w:br/>
              <w:t xml:space="preserve">ком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начис-</w:t>
              <w:br/>
              <w:t xml:space="preserve">лено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работ-</w:t>
              <w:br/>
              <w:t>ная пла-</w:t>
              <w:br/>
              <w:t xml:space="preserve">т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на до-</w:t>
              <w:br/>
              <w:t xml:space="preserve">ходы  </w:t>
              <w:br/>
              <w:t xml:space="preserve">физи- </w:t>
              <w:br/>
              <w:t>ческих</w:t>
              <w:br/>
              <w:t xml:space="preserve">лиц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хо-</w:t>
              <w:br/>
              <w:t xml:space="preserve">вой    </w:t>
              <w:br/>
              <w:t xml:space="preserve">пенси- </w:t>
              <w:br/>
              <w:t xml:space="preserve">онный  </w:t>
              <w:br/>
              <w:t xml:space="preserve">взнос  </w:t>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удер-</w:t>
              <w:br/>
              <w:t xml:space="preserve">жано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ни болезни</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75"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126"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467" w:type="dxa"/>
            <w:gridSpan w:val="18"/>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3"/>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По настоящей ведомости: выдано │            │, не выдано │            │, депонирова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Составил _____________  ___________  ______________  Раздатчик _____________  ___________  ______________</w:t>
      </w:r>
    </w:p>
    <w:p>
      <w:pPr>
        <w:pStyle w:val="ConsPlusNonformat"/>
        <w:rPr/>
      </w:pPr>
      <w:r>
        <w:rPr>
          <w:rFonts w:eastAsia="Courier New"/>
        </w:rPr>
        <w:t xml:space="preserve">          </w:t>
      </w:r>
      <w:r>
        <w:rPr/>
        <w:t>(должность)    (подпись)    (расшифровка              (должность)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Проверил _____________  ___________  ______________  Кассир    ___________  ______________</w:t>
      </w:r>
    </w:p>
    <w:p>
      <w:pPr>
        <w:pStyle w:val="ConsPlusNonformat"/>
        <w:rPr/>
      </w:pPr>
      <w:r>
        <w:rPr>
          <w:rFonts w:eastAsia="Courier New"/>
        </w:rPr>
        <w:t xml:space="preserve">          </w:t>
      </w:r>
      <w:r>
        <w:rPr/>
        <w:t>(должность)    (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 _____________ 200_ г.                           «__» 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В кассу для оплаты в срок</w:t>
      </w:r>
    </w:p>
    <w:p>
      <w:pPr>
        <w:pStyle w:val="ConsPlusNonformat"/>
        <w:rPr/>
      </w:pPr>
      <w:r>
        <w:rPr>
          <w:rFonts w:eastAsia="Courier New"/>
        </w:rPr>
        <w:t xml:space="preserve">                      </w:t>
      </w:r>
      <w:r>
        <w:rPr/>
        <w:t>с «__» ______ 200_ г. по «__» ______ 200_ г.</w:t>
      </w:r>
    </w:p>
    <w:p>
      <w:pPr>
        <w:pStyle w:val="ConsPlusNonformat"/>
        <w:rPr/>
      </w:pPr>
      <w:r>
        <w:rPr>
          <w:rFonts w:eastAsia="Courier New"/>
        </w:rPr>
        <w:t xml:space="preserve">                      </w:t>
      </w:r>
      <w:r>
        <w:rPr/>
        <w:t>в сумме _______________________________ руб.</w:t>
      </w:r>
    </w:p>
    <w:p>
      <w:pPr>
        <w:pStyle w:val="ConsPlusNonformat"/>
        <w:rPr/>
      </w:pPr>
      <w:r>
        <w:rPr/>
      </w:r>
    </w:p>
    <w:p>
      <w:pPr>
        <w:pStyle w:val="ConsPlusNonformat"/>
        <w:rPr/>
      </w:pPr>
      <w:r>
        <w:rPr>
          <w:rFonts w:eastAsia="Courier New"/>
        </w:rPr>
        <w:t xml:space="preserve">                      </w:t>
      </w:r>
      <w:r>
        <w:rPr/>
        <w:t>Руководитель ___________ ____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Главный</w:t>
      </w:r>
    </w:p>
    <w:p>
      <w:pPr>
        <w:pStyle w:val="ConsPlusNonformat"/>
        <w:rPr/>
      </w:pPr>
      <w:r>
        <w:rPr>
          <w:rFonts w:eastAsia="Courier New"/>
        </w:rPr>
        <w:t xml:space="preserve">                      </w:t>
      </w:r>
      <w:r>
        <w:rPr/>
        <w:t>бухгалтер    ___________ ____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ПЛАТЕЖНАЯ ВЕДОМОСТЬ № ___               ┌───────────┐</w:t>
      </w:r>
    </w:p>
    <w:p>
      <w:pPr>
        <w:pStyle w:val="ConsPlusNonformat"/>
        <w:rPr/>
      </w:pPr>
      <w:r>
        <w:rPr>
          <w:rFonts w:eastAsia="Courier New"/>
        </w:rPr>
        <w:t xml:space="preserve">             </w:t>
      </w:r>
      <w:r>
        <w:rPr/>
        <w:t>_________________________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03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ебет │      │ Кредит │      │ Рас-   │      │  Дата │           │</w:t>
      </w:r>
    </w:p>
    <w:p>
      <w:pPr>
        <w:pStyle w:val="ConsPlusNonformat"/>
        <w:rPr/>
      </w:pPr>
      <w:r>
        <w:rPr/>
        <w:t>счета └──────┘ счета  └──────┘ ходный └──────┘       └───────────┘</w:t>
      </w:r>
    </w:p>
    <w:p>
      <w:pPr>
        <w:pStyle w:val="ConsPlusNonformat"/>
        <w:rPr/>
      </w:pPr>
      <w:r>
        <w:rPr>
          <w:rFonts w:eastAsia="Courier New"/>
        </w:rPr>
        <w:t xml:space="preserve">                               </w:t>
      </w:r>
      <w:r>
        <w:rPr/>
        <w:t>кассо-</w:t>
      </w:r>
    </w:p>
    <w:p>
      <w:pPr>
        <w:pStyle w:val="ConsPlusNonformat"/>
        <w:rPr/>
      </w:pPr>
      <w:r>
        <w:rPr>
          <w:rFonts w:eastAsia="Courier New"/>
        </w:rPr>
        <w:t xml:space="preserve">                               </w:t>
      </w:r>
      <w:r>
        <w:rPr/>
        <w:t>вый</w:t>
      </w:r>
    </w:p>
    <w:p>
      <w:pPr>
        <w:pStyle w:val="ConsPlusNonformat"/>
        <w:rPr/>
      </w:pPr>
      <w:r>
        <w:rPr>
          <w:rFonts w:eastAsia="Courier New"/>
        </w:rPr>
        <w:t xml:space="preserve">                               </w:t>
      </w:r>
      <w:r>
        <w:rPr/>
        <w:t>ордер №</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625"/>
        <w:gridCol w:w="3000"/>
        <w:gridCol w:w="1375"/>
        <w:gridCol w:w="1500"/>
        <w:gridCol w:w="1375"/>
        <w:gridCol w:w="1000"/>
      </w:tblGrid>
      <w:tr>
        <w:trPr>
          <w:trHeight w:val="400" w:hRule="atLeast"/>
        </w:trPr>
        <w:tc>
          <w:tcPr>
            <w:tcW w:w="62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37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br/>
              <w:t xml:space="preserve">   в получении</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403 с. 2</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625"/>
        <w:gridCol w:w="3000"/>
        <w:gridCol w:w="1375"/>
        <w:gridCol w:w="1500"/>
        <w:gridCol w:w="1375"/>
        <w:gridCol w:w="1000"/>
      </w:tblGrid>
      <w:tr>
        <w:trPr>
          <w:trHeight w:val="400" w:hRule="atLeast"/>
        </w:trPr>
        <w:tc>
          <w:tcPr>
            <w:tcW w:w="62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37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br/>
              <w:t xml:space="preserve">   в получении</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403</w:t>
      </w:r>
    </w:p>
    <w:p>
      <w:pPr>
        <w:pStyle w:val="ConsPlusNonformat"/>
        <w:rPr/>
      </w:pPr>
      <w:r>
        <w:rPr>
          <w:rFonts w:eastAsia="Courier New"/>
        </w:rPr>
        <w:t xml:space="preserve">                                              </w:t>
      </w:r>
      <w:r>
        <w:rPr/>
        <w:t>(последняя страница)</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625"/>
        <w:gridCol w:w="3000"/>
        <w:gridCol w:w="1375"/>
        <w:gridCol w:w="1500"/>
        <w:gridCol w:w="1375"/>
        <w:gridCol w:w="1000"/>
      </w:tblGrid>
      <w:tr>
        <w:trPr>
          <w:trHeight w:val="400" w:hRule="atLeast"/>
        </w:trPr>
        <w:tc>
          <w:tcPr>
            <w:tcW w:w="62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37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br/>
              <w:t xml:space="preserve">   в получении</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0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00"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 настоящей ведомост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выдано │         │, не выдано │        │, депонирова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Кассир ___________  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Раздатчик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Составил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Проверил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КАРТОЧКА-СПРАВК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17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Фамилия, имя, отчество _____________ Табельный номер │           │</w:t>
      </w:r>
    </w:p>
    <w:p>
      <w:pPr>
        <w:pStyle w:val="ConsPlusNonformat"/>
        <w:rPr/>
      </w:pPr>
      <w:r>
        <w:rPr>
          <w:rFonts w:eastAsia="Courier New"/>
        </w:rPr>
        <w:t xml:space="preserve">                                                     </w:t>
      </w:r>
      <w:r>
        <w:rPr/>
        <w:t>└───────────┘</w:t>
      </w:r>
    </w:p>
    <w:p>
      <w:pPr>
        <w:pStyle w:val="Normal"/>
        <w:widowControl w:val="false"/>
        <w:autoSpaceDE w:val="false"/>
        <w:jc w:val="both"/>
        <w:rPr/>
      </w:pPr>
      <w:r>
        <w:rPr/>
      </w:r>
    </w:p>
    <w:tbl>
      <w:tblPr>
        <w:tblW w:w="14000" w:type="dxa"/>
        <w:jc w:val="left"/>
        <w:tblInd w:w="0" w:type="dxa"/>
        <w:tblLayout w:type="fixed"/>
        <w:tblCellMar>
          <w:top w:w="75" w:type="dxa"/>
          <w:left w:w="75" w:type="dxa"/>
          <w:bottom w:w="75" w:type="dxa"/>
          <w:right w:w="75" w:type="dxa"/>
        </w:tblCellMar>
      </w:tblPr>
      <w:tblGrid>
        <w:gridCol w:w="1500"/>
        <w:gridCol w:w="1875"/>
        <w:gridCol w:w="1625"/>
        <w:gridCol w:w="1500"/>
        <w:gridCol w:w="1250"/>
        <w:gridCol w:w="1250"/>
        <w:gridCol w:w="1125"/>
        <w:gridCol w:w="1250"/>
        <w:gridCol w:w="1000"/>
        <w:gridCol w:w="1625"/>
      </w:tblGrid>
      <w:tr>
        <w:trPr/>
        <w:tc>
          <w:tcPr>
            <w:tcW w:w="15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рождения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лификация,</w:t>
              <w:br/>
              <w:t xml:space="preserve">  категор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разов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вание или</w:t>
              <w:br/>
              <w:t xml:space="preserve">  ученая  </w:t>
              <w:br/>
              <w:t xml:space="preserve"> степень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ж  </w:t>
              <w:br/>
              <w:t xml:space="preserve"> работы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ой</w:t>
              <w:br/>
              <w:t xml:space="preserve"> оклад  </w:t>
              <w:br/>
              <w:t>(став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w:t>
              <w:br/>
              <w:t xml:space="preserve">инва- </w:t>
              <w:br/>
              <w:t xml:space="preserve">лид-  </w:t>
              <w:br/>
              <w:t xml:space="preserve">ности </w:t>
            </w:r>
          </w:p>
        </w:tc>
        <w:tc>
          <w:tcPr>
            <w:tcW w:w="162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хода</w:t>
              <w:br/>
              <w:t xml:space="preserve"> на пенсию</w:t>
            </w:r>
          </w:p>
        </w:tc>
      </w:tr>
      <w:tr>
        <w:trPr/>
        <w:tc>
          <w:tcPr>
            <w:tcW w:w="150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ждивен-</w:t>
              <w:br/>
              <w:t xml:space="preserve">цев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Отметки о приеме на работу и переводах</w:t>
      </w:r>
    </w:p>
    <w:p>
      <w:pPr>
        <w:pStyle w:val="Normal"/>
        <w:widowControl w:val="false"/>
        <w:autoSpaceDE w:val="false"/>
        <w:jc w:val="both"/>
        <w:rPr/>
      </w:pPr>
      <w:r>
        <w:rPr/>
      </w:r>
    </w:p>
    <w:tbl>
      <w:tblPr>
        <w:tblW w:w="15029" w:type="dxa"/>
        <w:jc w:val="left"/>
        <w:tblInd w:w="0" w:type="dxa"/>
        <w:tblLayout w:type="fixed"/>
        <w:tblCellMar>
          <w:top w:w="75" w:type="dxa"/>
          <w:left w:w="75" w:type="dxa"/>
          <w:bottom w:w="75" w:type="dxa"/>
          <w:right w:w="75" w:type="dxa"/>
        </w:tblCellMar>
      </w:tblPr>
      <w:tblGrid>
        <w:gridCol w:w="1017"/>
        <w:gridCol w:w="1017"/>
        <w:gridCol w:w="1582"/>
        <w:gridCol w:w="1243"/>
        <w:gridCol w:w="1130"/>
        <w:gridCol w:w="1130"/>
        <w:gridCol w:w="1130"/>
        <w:gridCol w:w="1130"/>
        <w:gridCol w:w="1017"/>
        <w:gridCol w:w="1356"/>
        <w:gridCol w:w="1017"/>
        <w:gridCol w:w="1130"/>
        <w:gridCol w:w="1017"/>
        <w:gridCol w:w="113"/>
      </w:tblGrid>
      <w:tr>
        <w:trPr>
          <w:trHeight w:val="540" w:hRule="atLeast"/>
        </w:trPr>
        <w:tc>
          <w:tcPr>
            <w:tcW w:w="2034"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каз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подразделе- </w:t>
              <w:br/>
              <w:t xml:space="preserve">ния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жность</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работ-</w:t>
              <w:br/>
              <w:t>ная пла-</w:t>
              <w:br/>
              <w:t xml:space="preserve">та      </w:t>
            </w:r>
          </w:p>
        </w:tc>
        <w:tc>
          <w:tcPr>
            <w:tcW w:w="9040"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ы и суммы постоянных начислений заработной платы, надбавок,</w:t>
              <w:br/>
              <w:t xml:space="preserve">                             доплат и т.д.</w:t>
            </w:r>
          </w:p>
        </w:tc>
      </w:tr>
      <w:tr>
        <w:trPr/>
        <w:tc>
          <w:tcPr>
            <w:tcW w:w="1017"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13"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7060" w:type="dxa"/>
        <w:jc w:val="left"/>
        <w:tblInd w:w="0" w:type="dxa"/>
        <w:tblLayout w:type="fixed"/>
        <w:tblCellMar>
          <w:top w:w="75" w:type="dxa"/>
          <w:left w:w="75" w:type="dxa"/>
          <w:bottom w:w="75" w:type="dxa"/>
          <w:right w:w="75" w:type="dxa"/>
        </w:tblCellMar>
      </w:tblPr>
      <w:tblGrid>
        <w:gridCol w:w="1243"/>
        <w:gridCol w:w="1017"/>
        <w:gridCol w:w="1243"/>
        <w:gridCol w:w="1130"/>
        <w:gridCol w:w="1356"/>
        <w:gridCol w:w="1677"/>
        <w:gridCol w:w="1198"/>
        <w:gridCol w:w="1317"/>
        <w:gridCol w:w="1317"/>
        <w:gridCol w:w="1317"/>
        <w:gridCol w:w="1198"/>
        <w:gridCol w:w="1198"/>
        <w:gridCol w:w="1128"/>
        <w:gridCol w:w="2"/>
        <w:gridCol w:w="719"/>
        <w:gridCol w:w="564"/>
      </w:tblGrid>
      <w:tr>
        <w:trPr/>
        <w:tc>
          <w:tcPr>
            <w:tcW w:w="5989" w:type="dxa"/>
            <w:gridSpan w:val="5"/>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б использовании отпусков        </w:t>
            </w:r>
          </w:p>
        </w:tc>
        <w:tc>
          <w:tcPr>
            <w:tcW w:w="11071" w:type="dxa"/>
            <w:gridSpan w:val="10"/>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ы и суммы постоянных удержаний</w:t>
            </w:r>
          </w:p>
        </w:tc>
      </w:tr>
      <w:tr>
        <w:trPr>
          <w:trHeight w:val="360" w:hRule="atLeast"/>
        </w:trPr>
        <w:tc>
          <w:tcPr>
            <w:tcW w:w="2260" w:type="dxa"/>
            <w:gridSpan w:val="2"/>
            <w:vMerge w:val="restart"/>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каз      </w:t>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 период</w:t>
            </w:r>
          </w:p>
        </w:tc>
        <w:tc>
          <w:tcPr>
            <w:tcW w:w="113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чало и</w:t>
              <w:br/>
              <w:t xml:space="preserve"> конец  </w:t>
            </w:r>
          </w:p>
        </w:tc>
        <w:tc>
          <w:tcPr>
            <w:tcW w:w="13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br/>
              <w:t xml:space="preserve">   дней   </w:t>
            </w:r>
          </w:p>
        </w:tc>
        <w:tc>
          <w:tcPr>
            <w:tcW w:w="2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основание)</w:t>
            </w:r>
          </w:p>
        </w:tc>
        <w:tc>
          <w:tcPr>
            <w:tcW w:w="13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удержания</w:t>
            </w:r>
          </w:p>
        </w:tc>
        <w:tc>
          <w:tcPr>
            <w:tcW w:w="13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ер-</w:t>
              <w:br/>
              <w:t xml:space="preserve">вого     </w:t>
              <w:br/>
              <w:t>удержания</w:t>
            </w:r>
          </w:p>
        </w:tc>
        <w:tc>
          <w:tcPr>
            <w:tcW w:w="13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ос-</w:t>
              <w:br/>
              <w:t xml:space="preserve">леднего  </w:t>
              <w:br/>
              <w:t>удержания</w:t>
            </w:r>
          </w:p>
        </w:tc>
        <w:tc>
          <w:tcPr>
            <w:tcW w:w="119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мер  </w:t>
              <w:br/>
              <w:t xml:space="preserve">удержа- </w:t>
              <w:br/>
              <w:t xml:space="preserve">ния,    </w:t>
              <w:br/>
              <w:t xml:space="preserve">руб.    </w:t>
            </w:r>
          </w:p>
        </w:tc>
        <w:tc>
          <w:tcPr>
            <w:tcW w:w="119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пользу</w:t>
              <w:br/>
              <w:t xml:space="preserve">  кого  </w:t>
              <w:br/>
              <w:t>удержано</w:t>
            </w:r>
          </w:p>
        </w:tc>
        <w:tc>
          <w:tcPr>
            <w:tcW w:w="1128" w:type="dxa"/>
            <w:vMerge w:val="restart"/>
            <w:tcBorders>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дрес</w:t>
              <w:br/>
              <w:t>(расчет-</w:t>
              <w:br/>
              <w:t>ный</w:t>
              <w:br/>
              <w:t>счет)</w:t>
            </w:r>
          </w:p>
        </w:tc>
        <w:tc>
          <w:tcPr>
            <w:tcW w:w="721" w:type="dxa"/>
            <w:gridSpan w:val="2"/>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27" w:hRule="atLeast"/>
        </w:trPr>
        <w:tc>
          <w:tcPr>
            <w:tcW w:w="2260" w:type="dxa"/>
            <w:gridSpan w:val="2"/>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r>
          </w:p>
        </w:tc>
        <w:tc>
          <w:tcPr>
            <w:tcW w:w="119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и </w:t>
              <w:br/>
              <w:t xml:space="preserve"> номер  </w:t>
            </w:r>
          </w:p>
        </w:tc>
        <w:tc>
          <w:tcPr>
            <w:tcW w:w="13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1"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3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3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3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12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w:t>
            </w:r>
          </w:p>
        </w:tc>
        <w:tc>
          <w:tcPr>
            <w:tcW w:w="721" w:type="dxa"/>
            <w:gridSpan w:val="2"/>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Форма 0504417 с. 2</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Код  │      Январь      │      Февраль      │      Март       │      Апрель      │      Май        │       Ию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т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   │     │      │итого│     │       │итого│     │     │итого│     │      │итого│     │     │итого│     │     │итого</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ботано дней   │ 0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начислено   │ 0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удержано    │ 1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к выдаче    │ 2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Форма 0504417 с. 3</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Код  │       Июль       │      Август       │    Сентябрь     │     Октябрь      │     Ноябрь      │     Декабр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т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   │     │      │итого│     │       │итого│     │     │итого│     │      │итого│     │     │итого│     │     │итого</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ботано дней   │ 2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начислено   │ 2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удержано    │ 39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м: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5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7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к выдаче    │ 48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pPr>
      <w:r>
        <w:rPr>
          <w:sz w:val="16"/>
          <w:szCs w:val="16"/>
        </w:rPr>
        <w:t>Исполнитель _____________  ___________  ______________  «__» ____________ 200_ г.</w:t>
      </w:r>
    </w:p>
    <w:p>
      <w:pPr>
        <w:pStyle w:val="ConsPlusNonformat"/>
        <w:rPr>
          <w:sz w:val="16"/>
          <w:szCs w:val="16"/>
        </w:rPr>
      </w:pPr>
      <w:r>
        <w:rPr>
          <w:rFonts w:eastAsia="Courier New"/>
          <w:sz w:val="16"/>
          <w:szCs w:val="16"/>
        </w:rPr>
        <w:t xml:space="preserve">             </w:t>
      </w:r>
      <w:r>
        <w:rPr>
          <w:sz w:val="16"/>
          <w:szCs w:val="16"/>
        </w:rPr>
        <w:t>(должность)    (подпись)    (расшифровка</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Форма 0504417 с. 4</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 ДЛЯ ПОДКЛЕЙКИ РАСЧЕТНЫХ ЛИСТОВ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учреждения   ___________ 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Табель</w:t>
      </w:r>
    </w:p>
    <w:p>
      <w:pPr>
        <w:pStyle w:val="ConsPlusNonformat"/>
        <w:rPr/>
      </w:pPr>
      <w:r>
        <w:rPr>
          <w:rFonts w:eastAsia="Courier New"/>
        </w:rPr>
        <w:t xml:space="preserve">            </w:t>
      </w:r>
      <w:r>
        <w:rPr/>
        <w:t>учета использования рабочего времени</w:t>
      </w:r>
    </w:p>
    <w:p>
      <w:pPr>
        <w:pStyle w:val="ConsPlusNonformat"/>
        <w:rPr/>
      </w:pPr>
      <w:r>
        <w:rPr>
          <w:rFonts w:eastAsia="Courier New"/>
        </w:rPr>
        <w:t xml:space="preserve">                 </w:t>
      </w:r>
      <w:r>
        <w:rPr/>
        <w:t>и расчета заработной плат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21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Номер ┌───────────┐</w:t>
      </w:r>
    </w:p>
    <w:p>
      <w:pPr>
        <w:pStyle w:val="ConsPlusNonformat"/>
        <w:rPr/>
      </w:pPr>
      <w:r>
        <w:rPr/>
        <w:t>Количество рабочих дней в месяце │          │  с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r>
    </w:p>
    <w:p>
      <w:pPr>
        <w:pStyle w:val="ConsPlusNonformat"/>
        <w:rPr/>
      </w:pPr>
      <w:r>
        <w:rPr>
          <w:rFonts w:eastAsia="Courier New"/>
        </w:rPr>
        <w:t xml:space="preserve">                      </w:t>
      </w:r>
      <w:r>
        <w:rPr/>
        <w:t>Условные обозначе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Код            Наименование     │    К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ные и      │      В          Неявки с разрешения│    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здничные дни │                 админист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в ночное │      Н          Выходные по учебе  │   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      Г          Отпуск по учебе    │   О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обязанносте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ные и     │      О          Замещение в 1 - 3  │   З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                 класс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рудоспособ-  │      Б          Замещение в группах│   З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сть           │                 продленного дн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в связи с│      Р          Замещение в 4 - 11 │   З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ами          │                 класс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ы            │      С          Работа в           │   Р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хурочной    │                 праздничные дн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улы         │      П          Фактически         │   Ф</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ботанные час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ировки    │      К          Дни явок           │   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Форма 0504421 с. 2</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455"/>
        <w:gridCol w:w="2275"/>
        <w:gridCol w:w="1092"/>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имя, отчество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предмет) </w:t>
            </w:r>
          </w:p>
        </w:tc>
        <w:tc>
          <w:tcPr>
            <w:tcW w:w="11284" w:type="dxa"/>
            <w:gridSpan w:val="3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а месяца                                        </w:t>
            </w:r>
          </w:p>
        </w:tc>
      </w:tr>
      <w:tr>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421 с. 3</w:t>
      </w:r>
    </w:p>
    <w:p>
      <w:pPr>
        <w:pStyle w:val="Normal"/>
        <w:widowControl w:val="false"/>
        <w:autoSpaceDE w:val="false"/>
        <w:jc w:val="both"/>
        <w:rPr/>
      </w:pPr>
      <w:r>
        <w:rPr/>
      </w:r>
    </w:p>
    <w:tbl>
      <w:tblPr>
        <w:tblW w:w="13559" w:type="dxa"/>
        <w:jc w:val="left"/>
        <w:tblInd w:w="0" w:type="dxa"/>
        <w:tblLayout w:type="fixed"/>
        <w:tblCellMar>
          <w:top w:w="75" w:type="dxa"/>
          <w:left w:w="75" w:type="dxa"/>
          <w:bottom w:w="75" w:type="dxa"/>
          <w:right w:w="75" w:type="dxa"/>
        </w:tblCellMar>
      </w:tblPr>
      <w:tblGrid>
        <w:gridCol w:w="546"/>
        <w:gridCol w:w="1001"/>
        <w:gridCol w:w="728"/>
        <w:gridCol w:w="1001"/>
        <w:gridCol w:w="728"/>
        <w:gridCol w:w="819"/>
        <w:gridCol w:w="819"/>
        <w:gridCol w:w="546"/>
        <w:gridCol w:w="819"/>
        <w:gridCol w:w="728"/>
        <w:gridCol w:w="728"/>
        <w:gridCol w:w="728"/>
        <w:gridCol w:w="728"/>
        <w:gridCol w:w="728"/>
        <w:gridCol w:w="728"/>
        <w:gridCol w:w="728"/>
        <w:gridCol w:w="728"/>
        <w:gridCol w:w="546"/>
        <w:gridCol w:w="91"/>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 xml:space="preserve"> (ча-</w:t>
              <w:br/>
              <w:t xml:space="preserve"> сы) </w:t>
              <w:br/>
              <w:t xml:space="preserve"> явок</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ный</w:t>
              <w:br/>
              <w:t xml:space="preserve">  номер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1-го  </w:t>
              <w:br/>
              <w:t xml:space="preserve">дня   </w:t>
              <w:br/>
              <w:t>(час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рно начислений  </w:t>
            </w:r>
          </w:p>
        </w:tc>
        <w:tc>
          <w:tcPr>
            <w:tcW w:w="7371" w:type="dxa"/>
            <w:gridSpan w:val="1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оплаты</w:t>
            </w:r>
          </w:p>
        </w:tc>
      </w:tr>
      <w:tr>
        <w:trPr>
          <w:trHeight w:val="64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о-  </w:t>
              <w:br/>
              <w:t xml:space="preserve">платель- </w:t>
              <w:br/>
              <w:t xml:space="preserve">щик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со-</w:t>
              <w:br/>
              <w:t xml:space="preserve">нала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оп-</w:t>
              <w:br/>
              <w:t xml:space="preserve">латы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ни </w:t>
              <w:br/>
              <w:t>(ча-</w:t>
              <w:br/>
              <w:t xml:space="preserve">сы) </w:t>
              <w:br/>
              <w:t>нея-</w:t>
              <w:br/>
              <w:t xml:space="preserve">вок </w:t>
            </w:r>
          </w:p>
        </w:tc>
        <w:tc>
          <w:tcPr>
            <w:tcW w:w="154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Вкладной лист к ф. 0504421</w:t>
      </w:r>
    </w:p>
    <w:p>
      <w:pPr>
        <w:pStyle w:val="Normal"/>
        <w:widowControl w:val="false"/>
        <w:autoSpaceDE w:val="false"/>
        <w:jc w:val="both"/>
        <w:rPr/>
      </w:pPr>
      <w:r>
        <w:rPr/>
      </w:r>
    </w:p>
    <w:tbl>
      <w:tblPr>
        <w:tblW w:w="13559" w:type="dxa"/>
        <w:jc w:val="left"/>
        <w:tblInd w:w="0" w:type="dxa"/>
        <w:tblLayout w:type="fixed"/>
        <w:tblCellMar>
          <w:top w:w="75" w:type="dxa"/>
          <w:left w:w="75" w:type="dxa"/>
          <w:bottom w:w="75" w:type="dxa"/>
          <w:right w:w="75" w:type="dxa"/>
        </w:tblCellMar>
      </w:tblPr>
      <w:tblGrid>
        <w:gridCol w:w="546"/>
        <w:gridCol w:w="1001"/>
        <w:gridCol w:w="728"/>
        <w:gridCol w:w="1001"/>
        <w:gridCol w:w="728"/>
        <w:gridCol w:w="819"/>
        <w:gridCol w:w="819"/>
        <w:gridCol w:w="546"/>
        <w:gridCol w:w="819"/>
        <w:gridCol w:w="728"/>
        <w:gridCol w:w="728"/>
        <w:gridCol w:w="728"/>
        <w:gridCol w:w="728"/>
        <w:gridCol w:w="728"/>
        <w:gridCol w:w="728"/>
        <w:gridCol w:w="728"/>
        <w:gridCol w:w="728"/>
        <w:gridCol w:w="546"/>
        <w:gridCol w:w="91"/>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 xml:space="preserve"> (ча-</w:t>
              <w:br/>
              <w:t xml:space="preserve"> сы) </w:t>
              <w:br/>
              <w:t xml:space="preserve"> нея-</w:t>
              <w:br/>
              <w:t xml:space="preserve"> вок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ный</w:t>
              <w:br/>
              <w:t xml:space="preserve">  номер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1-го  </w:t>
              <w:br/>
              <w:t xml:space="preserve">дня   </w:t>
              <w:br/>
              <w:t>(час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рно начислений  </w:t>
            </w:r>
          </w:p>
        </w:tc>
        <w:tc>
          <w:tcPr>
            <w:tcW w:w="7371" w:type="dxa"/>
            <w:gridSpan w:val="1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оплаты</w:t>
            </w:r>
          </w:p>
        </w:tc>
      </w:tr>
      <w:tr>
        <w:trPr>
          <w:trHeight w:val="64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о-  </w:t>
              <w:br/>
              <w:t xml:space="preserve">платель- </w:t>
              <w:br/>
              <w:t xml:space="preserve">щик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со-</w:t>
              <w:br/>
              <w:t xml:space="preserve">нала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оп-</w:t>
              <w:br/>
              <w:t xml:space="preserve">латы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ни </w:t>
              <w:br/>
              <w:t>(ча-</w:t>
              <w:br/>
              <w:t xml:space="preserve">сы) </w:t>
              <w:br/>
              <w:t>нея-</w:t>
              <w:br/>
              <w:t xml:space="preserve">вок </w:t>
            </w:r>
          </w:p>
        </w:tc>
        <w:tc>
          <w:tcPr>
            <w:tcW w:w="154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Оборотная сторона</w:t>
      </w:r>
    </w:p>
    <w:p>
      <w:pPr>
        <w:pStyle w:val="ConsPlusNonformat"/>
        <w:rPr/>
      </w:pPr>
      <w:r>
        <w:rPr>
          <w:rFonts w:eastAsia="Courier New"/>
        </w:rPr>
        <w:t xml:space="preserve">                                        </w:t>
      </w:r>
      <w:r>
        <w:rPr/>
        <w:t>вкладного листа ф. 0504421</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455"/>
        <w:gridCol w:w="2275"/>
        <w:gridCol w:w="1092"/>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предмет) </w:t>
            </w:r>
          </w:p>
        </w:tc>
        <w:tc>
          <w:tcPr>
            <w:tcW w:w="11284" w:type="dxa"/>
            <w:gridSpan w:val="3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а месяца                                         </w:t>
            </w:r>
          </w:p>
        </w:tc>
      </w:tr>
      <w:tr>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sz w:val="18"/>
          <w:szCs w:val="18"/>
        </w:rPr>
        <w:t>Исполнитель _____________  ___________  ______________  «__» ____________ 200_ г.</w:t>
      </w:r>
    </w:p>
    <w:p>
      <w:pPr>
        <w:pStyle w:val="ConsPlusNonformat"/>
        <w:rPr>
          <w:sz w:val="18"/>
          <w:szCs w:val="18"/>
        </w:rPr>
      </w:pPr>
      <w:r>
        <w:rPr>
          <w:rFonts w:eastAsia="Courier New"/>
          <w:sz w:val="18"/>
          <w:szCs w:val="18"/>
        </w:rPr>
        <w:t xml:space="preserve">             </w:t>
      </w:r>
      <w:r>
        <w:rPr>
          <w:sz w:val="18"/>
          <w:szCs w:val="18"/>
        </w:rPr>
        <w:t>(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ЗАПИСКА-РАСЧЕТ № ________</w:t>
      </w:r>
    </w:p>
    <w:p>
      <w:pPr>
        <w:pStyle w:val="ConsPlusNonformat"/>
        <w:rPr/>
      </w:pPr>
      <w:r>
        <w:rPr>
          <w:rFonts w:eastAsia="Courier New"/>
        </w:rPr>
        <w:t xml:space="preserve">       </w:t>
      </w:r>
      <w:r>
        <w:rPr/>
        <w:t>ОБ ИСЧИСЛЕНИИ СРЕДНЕГО ЗАРАБОТКА ПРИ ПРЕДОСТАВЛЕНИИ</w:t>
      </w:r>
    </w:p>
    <w:p>
      <w:pPr>
        <w:pStyle w:val="ConsPlusNonformat"/>
        <w:rPr/>
      </w:pPr>
      <w:r>
        <w:rPr>
          <w:rFonts w:eastAsia="Courier New"/>
        </w:rPr>
        <w:t xml:space="preserve">              </w:t>
      </w:r>
      <w:r>
        <w:rPr/>
        <w:t>ОТПУСКА, УВОЛЬНЕНИИ И ДРУГИХ СЛУЧАЯХ</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425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распорядитель) _______________________________________________________          по ППП │           │</w:t>
      </w:r>
    </w:p>
    <w:p>
      <w:pPr>
        <w:pStyle w:val="ConsPlusNonformat"/>
        <w:rPr/>
      </w:pPr>
      <w:r>
        <w:rPr>
          <w:rFonts w:eastAsia="Courier New"/>
        </w:rPr>
        <w:t xml:space="preserve">                                                                                        </w:t>
      </w:r>
      <w:r>
        <w:rPr/>
        <w:t>├───────────┤</w:t>
      </w:r>
    </w:p>
    <w:p>
      <w:pPr>
        <w:pStyle w:val="ConsPlusNonformat"/>
        <w:rPr/>
      </w:pPr>
      <w:r>
        <w:rPr/>
        <w:t>Фамилия, имя, отчество ________________________________________________ Табельный номер │           │</w:t>
      </w:r>
    </w:p>
    <w:p>
      <w:pPr>
        <w:pStyle w:val="ConsPlusNonformat"/>
        <w:rPr/>
      </w:pPr>
      <w:r>
        <w:rPr>
          <w:rFonts w:eastAsia="Courier New"/>
        </w:rPr>
        <w:t xml:space="preserve">                                                                                        </w:t>
      </w:r>
      <w:r>
        <w:rPr/>
        <w:t>├───────────┤</w:t>
      </w:r>
    </w:p>
    <w:p>
      <w:pPr>
        <w:pStyle w:val="ConsPlusNonformat"/>
        <w:rPr/>
      </w:pPr>
      <w:r>
        <w:rPr/>
        <w:t>Вид отпуска (увольнения                                                                 │           │</w:t>
      </w:r>
    </w:p>
    <w:p>
      <w:pPr>
        <w:pStyle w:val="ConsPlusNonformat"/>
        <w:rPr/>
      </w:pPr>
      <w:r>
        <w:rPr/>
        <w:t>и др. случаев) ___________________________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Основание ______________________________________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Отпуск предоставлен    │         │ по │         │                  Количество расчетных дней</w:t>
      </w:r>
    </w:p>
    <w:p>
      <w:pPr>
        <w:pStyle w:val="ConsPlusNonformat"/>
        <w:rPr/>
      </w:pPr>
      <w:r>
        <w:rPr/>
        <w:t>за период с            └─────────┘    └─────────┘</w:t>
      </w:r>
    </w:p>
    <w:p>
      <w:pPr>
        <w:pStyle w:val="ConsPlusNonformat"/>
        <w:rPr/>
      </w:pPr>
      <w:r>
        <w:rPr>
          <w:rFonts w:eastAsia="Courier New"/>
        </w:rPr>
        <w:t xml:space="preserve">                                                     </w:t>
      </w:r>
      <w:r>
        <w:rPr/>
        <w:t>───────────┬───────────────┬───────┬────────────</w:t>
      </w:r>
    </w:p>
    <w:p>
      <w:pPr>
        <w:pStyle w:val="ConsPlusNonformat"/>
        <w:rPr/>
      </w:pPr>
      <w:r>
        <w:rPr>
          <w:rFonts w:eastAsia="Courier New"/>
        </w:rPr>
        <w:t xml:space="preserve">                                                      </w:t>
      </w:r>
      <w:r>
        <w:rPr/>
        <w:t>Основного │Дополнительного│       │   Все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уска  │    отпуска    │       │</w:t>
      </w:r>
    </w:p>
    <w:p>
      <w:pPr>
        <w:pStyle w:val="ConsPlusNonformat"/>
        <w:rPr/>
      </w:pPr>
      <w:r>
        <w:rPr/>
        <w:t>Отпуск предоставляется │         │ по │         │    ───────────┼───────────────┼───────┼────────────</w:t>
      </w:r>
    </w:p>
    <w:p>
      <w:pPr>
        <w:pStyle w:val="ConsPlusNonformat"/>
        <w:rPr/>
      </w:pPr>
      <w:r>
        <w:rPr/>
        <w:t>(увольняется) с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Заработная плата по месяцам</w:t>
      </w:r>
    </w:p>
    <w:p>
      <w:pPr>
        <w:pStyle w:val="Normal"/>
        <w:widowControl w:val="false"/>
        <w:autoSpaceDE w:val="false"/>
        <w:jc w:val="both"/>
        <w:rPr/>
      </w:pPr>
      <w:r>
        <w:rPr/>
      </w:r>
    </w:p>
    <w:tbl>
      <w:tblPr>
        <w:tblW w:w="14375" w:type="dxa"/>
        <w:jc w:val="left"/>
        <w:tblInd w:w="0" w:type="dxa"/>
        <w:tblLayout w:type="fixed"/>
        <w:tblCellMar>
          <w:top w:w="75" w:type="dxa"/>
          <w:left w:w="75" w:type="dxa"/>
          <w:bottom w:w="75" w:type="dxa"/>
          <w:right w:w="75" w:type="dxa"/>
        </w:tblCellMar>
      </w:tblPr>
      <w:tblGrid>
        <w:gridCol w:w="2000"/>
        <w:gridCol w:w="875"/>
        <w:gridCol w:w="875"/>
        <w:gridCol w:w="875"/>
        <w:gridCol w:w="875"/>
        <w:gridCol w:w="875"/>
        <w:gridCol w:w="875"/>
        <w:gridCol w:w="875"/>
        <w:gridCol w:w="875"/>
        <w:gridCol w:w="875"/>
        <w:gridCol w:w="875"/>
        <w:gridCol w:w="875"/>
        <w:gridCol w:w="875"/>
        <w:gridCol w:w="1875"/>
      </w:tblGrid>
      <w:tr>
        <w:trPr/>
        <w:tc>
          <w:tcPr>
            <w:tcW w:w="20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за год</w:t>
            </w:r>
          </w:p>
        </w:tc>
      </w:tr>
      <w:tr>
        <w:trPr/>
        <w:tc>
          <w:tcPr>
            <w:tcW w:w="2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ы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дней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 всего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 _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Выдать ___________________________ руб.</w:t>
      </w:r>
    </w:p>
    <w:p>
      <w:pPr>
        <w:pStyle w:val="ConsPlusNonformat"/>
        <w:rPr>
          <w:sz w:val="18"/>
          <w:szCs w:val="18"/>
        </w:rPr>
      </w:pPr>
      <w:r>
        <w:rPr>
          <w:rFonts w:eastAsia="Courier New"/>
          <w:sz w:val="18"/>
          <w:szCs w:val="18"/>
        </w:rPr>
        <w:t xml:space="preserve">                                        </w:t>
      </w:r>
      <w:r>
        <w:rPr>
          <w:sz w:val="18"/>
          <w:szCs w:val="18"/>
        </w:rPr>
        <w:t>(сумма пропись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rFonts w:eastAsia="Courier New"/>
          <w:sz w:val="18"/>
          <w:szCs w:val="18"/>
        </w:rPr>
        <w:t xml:space="preserve">                           </w:t>
      </w:r>
      <w:r>
        <w:rPr>
          <w:sz w:val="18"/>
          <w:szCs w:val="18"/>
        </w:rPr>
        <w:t>учреждения   ___________ 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rFonts w:eastAsia="Courier New"/>
          <w:sz w:val="18"/>
          <w:szCs w:val="18"/>
        </w:rPr>
        <w:t xml:space="preserve">                           </w:t>
      </w:r>
      <w:r>
        <w:rPr>
          <w:sz w:val="18"/>
          <w:szCs w:val="18"/>
        </w:rPr>
        <w:t>Главный</w:t>
      </w:r>
    </w:p>
    <w:p>
      <w:pPr>
        <w:pStyle w:val="ConsPlusNonformat"/>
        <w:rPr>
          <w:sz w:val="18"/>
          <w:szCs w:val="18"/>
        </w:rPr>
      </w:pPr>
      <w:r>
        <w:rPr>
          <w:rFonts w:eastAsia="Courier New"/>
          <w:sz w:val="18"/>
          <w:szCs w:val="18"/>
        </w:rPr>
        <w:t xml:space="preserve">                           </w:t>
      </w:r>
      <w:r>
        <w:rPr>
          <w:sz w:val="18"/>
          <w:szCs w:val="18"/>
        </w:rPr>
        <w:t>бухгалтер    ___________ 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__» ___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ЕДОМОСТЬ</w:t>
      </w:r>
    </w:p>
    <w:p>
      <w:pPr>
        <w:pStyle w:val="ConsPlusNonformat"/>
        <w:rPr>
          <w:sz w:val="18"/>
          <w:szCs w:val="18"/>
        </w:rPr>
      </w:pPr>
      <w:r>
        <w:rPr>
          <w:rFonts w:eastAsia="Courier New"/>
          <w:sz w:val="18"/>
          <w:szCs w:val="18"/>
        </w:rPr>
        <w:t xml:space="preserve">             </w:t>
      </w:r>
      <w:r>
        <w:rPr>
          <w:sz w:val="18"/>
          <w:szCs w:val="18"/>
        </w:rPr>
        <w:t>НА ВЫДАЧУ ДЕНЕГ ИЗ КАССЫ ПОДОТЧЕТНЫМ ЛИЦ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501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за __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лавный распорядитель (распорядитель) _______________________ по ППП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редит  ┌──────┐ Дебет счета  ┌──────┐ Расходный ┌────────┐         ┌──────────┐</w:t>
      </w:r>
    </w:p>
    <w:p>
      <w:pPr>
        <w:pStyle w:val="ConsPlusNonformat"/>
        <w:rPr/>
      </w:pPr>
      <w:r>
        <w:rPr>
          <w:rFonts w:eastAsia="Courier New"/>
          <w:sz w:val="18"/>
          <w:szCs w:val="18"/>
        </w:rPr>
        <w:t xml:space="preserve">  </w:t>
      </w:r>
      <w:r>
        <w:rPr>
          <w:sz w:val="18"/>
          <w:szCs w:val="18"/>
        </w:rPr>
        <w:t>счета   │      │ «Расчеты с   │      │ кассовый  │        │  Дата   │          │</w:t>
      </w:r>
    </w:p>
    <w:p>
      <w:pPr>
        <w:pStyle w:val="ConsPlusNonformat"/>
        <w:rPr/>
      </w:pPr>
      <w:r>
        <w:rPr>
          <w:rFonts w:eastAsia="Courier New"/>
          <w:sz w:val="18"/>
          <w:szCs w:val="18"/>
        </w:rPr>
        <w:t xml:space="preserve">  </w:t>
      </w:r>
      <w:r>
        <w:rPr>
          <w:sz w:val="18"/>
          <w:szCs w:val="18"/>
        </w:rPr>
        <w:t>«Касса» └──────┘ подотчетными └──────┘ ордер №   └────────┘         └──────────┘</w:t>
      </w:r>
    </w:p>
    <w:p>
      <w:pPr>
        <w:pStyle w:val="ConsPlusNonformat"/>
        <w:rPr>
          <w:sz w:val="18"/>
          <w:szCs w:val="18"/>
        </w:rPr>
      </w:pPr>
      <w:r>
        <w:rPr>
          <w:rFonts w:eastAsia="Courier New"/>
          <w:sz w:val="18"/>
          <w:szCs w:val="18"/>
        </w:rPr>
        <w:t xml:space="preserve">                   </w:t>
      </w:r>
      <w:r>
        <w:rPr>
          <w:sz w:val="18"/>
          <w:szCs w:val="18"/>
        </w:rPr>
        <w:t>лицами»</w:t>
      </w:r>
    </w:p>
    <w:p>
      <w:pPr>
        <w:pStyle w:val="Normal"/>
        <w:widowControl w:val="false"/>
        <w:autoSpaceDE w:val="false"/>
        <w:jc w:val="both"/>
        <w:rPr>
          <w:sz w:val="18"/>
          <w:szCs w:val="18"/>
        </w:rPr>
      </w:pPr>
      <w:r>
        <w:rPr>
          <w:sz w:val="18"/>
          <w:szCs w:val="18"/>
        </w:rPr>
      </w:r>
    </w:p>
    <w:tbl>
      <w:tblPr>
        <w:tblW w:w="9944" w:type="dxa"/>
        <w:jc w:val="left"/>
        <w:tblInd w:w="0" w:type="dxa"/>
        <w:tblLayout w:type="fixed"/>
        <w:tblCellMar>
          <w:top w:w="75" w:type="dxa"/>
          <w:left w:w="75" w:type="dxa"/>
          <w:bottom w:w="75" w:type="dxa"/>
          <w:right w:w="75" w:type="dxa"/>
        </w:tblCellMar>
      </w:tblPr>
      <w:tblGrid>
        <w:gridCol w:w="1695"/>
        <w:gridCol w:w="1695"/>
        <w:gridCol w:w="1130"/>
        <w:gridCol w:w="1017"/>
        <w:gridCol w:w="1808"/>
        <w:gridCol w:w="1469"/>
        <w:gridCol w:w="791"/>
        <w:gridCol w:w="339"/>
      </w:tblGrid>
      <w:tr>
        <w:trPr>
          <w:trHeight w:val="720" w:hRule="atLeast"/>
        </w:trPr>
        <w:tc>
          <w:tcPr>
            <w:tcW w:w="1695" w:type="dxa"/>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w:t>
              <w:br/>
              <w:t xml:space="preserve">   отчество   </w:t>
              <w:br/>
              <w:t xml:space="preserve"> подотчетного </w:t>
              <w:br/>
              <w:t xml:space="preserve">     лица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учреждения, </w:t>
              <w:br/>
              <w:t xml:space="preserve"> структурного</w:t>
              <w:br/>
              <w:t>подразделе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br/>
              <w:t xml:space="preserve">   по   </w:t>
              <w:br/>
              <w:t xml:space="preserve"> дебету </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 прописью</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иска  </w:t>
              <w:br/>
              <w:t>в получении</w:t>
            </w:r>
          </w:p>
        </w:tc>
        <w:tc>
          <w:tcPr>
            <w:tcW w:w="113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полни-</w:t>
              <w:br/>
              <w:t>тельные</w:t>
              <w:br/>
              <w:t>признаки</w:t>
            </w:r>
          </w:p>
        </w:tc>
      </w:tr>
      <w:tr>
        <w:trPr/>
        <w:tc>
          <w:tcPr>
            <w:tcW w:w="1695"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91"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3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9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520" w:type="dxa"/>
            <w:gridSpan w:val="3"/>
            <w:tcBorders>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7" w:type="dxa"/>
            <w:gridSpan w:val="4"/>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8"/>
          <w:szCs w:val="18"/>
        </w:rPr>
      </w:pPr>
      <w:r>
        <w:rPr>
          <w:sz w:val="18"/>
          <w:szCs w:val="18"/>
        </w:rPr>
        <w:t>Сумма прописью 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сполнитель _____________ ___________ _____________ Кассир _________ 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pPr>
      <w:r>
        <w:rPr>
          <w:sz w:val="18"/>
          <w:szCs w:val="18"/>
        </w:rPr>
        <w:t>«__» ______________ 200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витанция № 000000 *  Серия                │   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10 по ОКУД │  0504510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__» 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         │           │</w:t>
      </w:r>
    </w:p>
    <w:p>
      <w:pPr>
        <w:pStyle w:val="ConsPlusNonformat"/>
        <w:rPr>
          <w:sz w:val="18"/>
          <w:szCs w:val="18"/>
        </w:rPr>
      </w:pPr>
      <w:r>
        <w:rPr>
          <w:sz w:val="18"/>
          <w:szCs w:val="18"/>
        </w:rPr>
        <w:t>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нято от 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sz w:val="18"/>
          <w:szCs w:val="18"/>
        </w:rPr>
      </w:pPr>
      <w:r>
        <w:rPr>
          <w:sz w:val="18"/>
          <w:szCs w:val="18"/>
        </w:rPr>
        <w:t>В уплату 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продукции, услуги)</w:t>
      </w:r>
    </w:p>
    <w:p>
      <w:pPr>
        <w:pStyle w:val="ConsPlusNonformat"/>
        <w:rPr>
          <w:sz w:val="18"/>
          <w:szCs w:val="18"/>
        </w:rPr>
      </w:pPr>
      <w:r>
        <w:rPr>
          <w:sz w:val="18"/>
          <w:szCs w:val="18"/>
        </w:rPr>
      </w:r>
    </w:p>
    <w:p>
      <w:pPr>
        <w:pStyle w:val="ConsPlusNonformat"/>
        <w:rPr>
          <w:sz w:val="18"/>
          <w:szCs w:val="18"/>
        </w:rPr>
      </w:pPr>
      <w:r>
        <w:rPr>
          <w:sz w:val="18"/>
          <w:szCs w:val="18"/>
        </w:rPr>
        <w:t>Источник финансирования 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умма _______________________________________________ ┌──────────┐</w:t>
      </w:r>
    </w:p>
    <w:p>
      <w:pPr>
        <w:pStyle w:val="ConsPlusNonformat"/>
        <w:rPr>
          <w:sz w:val="18"/>
          <w:szCs w:val="18"/>
        </w:rPr>
      </w:pPr>
      <w:r>
        <w:rPr>
          <w:rFonts w:eastAsia="Courier New"/>
          <w:sz w:val="18"/>
          <w:szCs w:val="18"/>
        </w:rPr>
        <w:t xml:space="preserve">                        </w:t>
      </w:r>
      <w:r>
        <w:rPr>
          <w:sz w:val="18"/>
          <w:szCs w:val="18"/>
        </w:rPr>
        <w:t>(прописью)                    │          │</w:t>
      </w:r>
    </w:p>
    <w:p>
      <w:pPr>
        <w:pStyle w:val="ConsPlusNonformat"/>
        <w:rPr>
          <w:sz w:val="18"/>
          <w:szCs w:val="18"/>
        </w:rPr>
      </w:pPr>
      <w:r>
        <w:rPr>
          <w:sz w:val="18"/>
          <w:szCs w:val="18"/>
        </w:rPr>
        <w:t>_____________________________________ руб. _____ коп. └──────────┘</w:t>
      </w:r>
    </w:p>
    <w:p>
      <w:pPr>
        <w:pStyle w:val="ConsPlusNonformat"/>
        <w:rPr>
          <w:sz w:val="18"/>
          <w:szCs w:val="18"/>
        </w:rPr>
      </w:pPr>
      <w:r>
        <w:rPr>
          <w:sz w:val="18"/>
          <w:szCs w:val="18"/>
        </w:rPr>
      </w:r>
    </w:p>
    <w:p>
      <w:pPr>
        <w:pStyle w:val="ConsPlusNonformat"/>
        <w:rPr>
          <w:sz w:val="18"/>
          <w:szCs w:val="18"/>
        </w:rPr>
      </w:pPr>
      <w:r>
        <w:rPr>
          <w:sz w:val="18"/>
          <w:szCs w:val="18"/>
        </w:rPr>
        <w:t>Получил _______________ _____________ _______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pPr>
      <w:r>
        <w:rPr>
          <w:sz w:val="18"/>
          <w:szCs w:val="18"/>
        </w:rPr>
        <w:t>Уплатил _______________                 «__» _____________ 200_ г.</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sz w:val="18"/>
          <w:szCs w:val="18"/>
        </w:rPr>
      </w:pP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пия квитанции № 000000 *  Серия             │   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10 по ОКУД │  0504510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__» 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         │          │</w:t>
      </w:r>
    </w:p>
    <w:p>
      <w:pPr>
        <w:pStyle w:val="ConsPlusNonformat"/>
        <w:rPr>
          <w:sz w:val="18"/>
          <w:szCs w:val="18"/>
        </w:rPr>
      </w:pPr>
      <w:r>
        <w:rPr>
          <w:sz w:val="18"/>
          <w:szCs w:val="18"/>
        </w:rPr>
        <w:t>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нято от 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sz w:val="18"/>
          <w:szCs w:val="18"/>
        </w:rPr>
      </w:pPr>
      <w:r>
        <w:rPr>
          <w:sz w:val="18"/>
          <w:szCs w:val="18"/>
        </w:rPr>
        <w:t>В уплату 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продукции, услуги)</w:t>
      </w:r>
    </w:p>
    <w:p>
      <w:pPr>
        <w:pStyle w:val="ConsPlusNonformat"/>
        <w:rPr>
          <w:sz w:val="18"/>
          <w:szCs w:val="18"/>
        </w:rPr>
      </w:pPr>
      <w:r>
        <w:rPr>
          <w:sz w:val="18"/>
          <w:szCs w:val="18"/>
        </w:rPr>
      </w:r>
    </w:p>
    <w:p>
      <w:pPr>
        <w:pStyle w:val="ConsPlusNonformat"/>
        <w:rPr>
          <w:sz w:val="18"/>
          <w:szCs w:val="18"/>
        </w:rPr>
      </w:pPr>
      <w:r>
        <w:rPr>
          <w:sz w:val="18"/>
          <w:szCs w:val="18"/>
        </w:rPr>
        <w:t>Источник финансирования 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умма _______________________________________________ ┌──────────┐</w:t>
      </w:r>
    </w:p>
    <w:p>
      <w:pPr>
        <w:pStyle w:val="ConsPlusNonformat"/>
        <w:rPr>
          <w:sz w:val="18"/>
          <w:szCs w:val="18"/>
        </w:rPr>
      </w:pPr>
      <w:r>
        <w:rPr>
          <w:rFonts w:eastAsia="Courier New"/>
          <w:sz w:val="18"/>
          <w:szCs w:val="18"/>
        </w:rPr>
        <w:t xml:space="preserve">                        </w:t>
      </w:r>
      <w:r>
        <w:rPr>
          <w:sz w:val="18"/>
          <w:szCs w:val="18"/>
        </w:rPr>
        <w:t>(прописью)                    │          │</w:t>
      </w:r>
    </w:p>
    <w:p>
      <w:pPr>
        <w:pStyle w:val="ConsPlusNonformat"/>
        <w:rPr>
          <w:sz w:val="18"/>
          <w:szCs w:val="18"/>
        </w:rPr>
      </w:pPr>
      <w:r>
        <w:rPr>
          <w:sz w:val="18"/>
          <w:szCs w:val="18"/>
        </w:rPr>
        <w:t>_____________________________________ руб. _____ коп. └──────────┘</w:t>
      </w:r>
    </w:p>
    <w:p>
      <w:pPr>
        <w:pStyle w:val="ConsPlusNonformat"/>
        <w:rPr>
          <w:sz w:val="18"/>
          <w:szCs w:val="18"/>
        </w:rPr>
      </w:pPr>
      <w:r>
        <w:rPr>
          <w:sz w:val="18"/>
          <w:szCs w:val="18"/>
        </w:rPr>
      </w:r>
    </w:p>
    <w:p>
      <w:pPr>
        <w:pStyle w:val="ConsPlusNonformat"/>
        <w:rPr>
          <w:sz w:val="18"/>
          <w:szCs w:val="18"/>
        </w:rPr>
      </w:pPr>
      <w:r>
        <w:rPr>
          <w:sz w:val="18"/>
          <w:szCs w:val="18"/>
        </w:rPr>
        <w:t>Получил _______________ _____________ _______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pPr>
      <w:r>
        <w:rPr>
          <w:sz w:val="18"/>
          <w:szCs w:val="18"/>
        </w:rPr>
        <w:t>Уплатил _______________                 «__» _____________ 200_ г.</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М.П.</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КАССОВАЯ КНИГ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514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за 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этой книге пронумеровано и прошнуровано</w:t>
      </w:r>
    </w:p>
    <w:p>
      <w:pPr>
        <w:pStyle w:val="ConsPlusNonformat"/>
        <w:rPr>
          <w:sz w:val="18"/>
          <w:szCs w:val="18"/>
        </w:rPr>
      </w:pPr>
      <w:r>
        <w:rPr>
          <w:rFonts w:eastAsia="Courier New"/>
          <w:sz w:val="18"/>
          <w:szCs w:val="18"/>
        </w:rPr>
        <w:t xml:space="preserve">                         </w:t>
      </w:r>
      <w:r>
        <w:rPr>
          <w:sz w:val="18"/>
          <w:szCs w:val="18"/>
        </w:rPr>
        <w:t>(_______) ________________________ листов</w:t>
      </w:r>
    </w:p>
    <w:p>
      <w:pPr>
        <w:pStyle w:val="ConsPlusNonformat"/>
        <w:rPr>
          <w:sz w:val="18"/>
          <w:szCs w:val="18"/>
        </w:rPr>
      </w:pPr>
      <w:r>
        <w:rPr>
          <w:rFonts w:eastAsia="Courier New"/>
          <w:sz w:val="18"/>
          <w:szCs w:val="18"/>
        </w:rPr>
        <w:t xml:space="preserve">                                          </w:t>
      </w:r>
      <w:r>
        <w:rPr>
          <w:sz w:val="18"/>
          <w:szCs w:val="18"/>
        </w:rPr>
        <w:t>(пропись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rFonts w:eastAsia="Courier New"/>
          <w:sz w:val="18"/>
          <w:szCs w:val="18"/>
        </w:rPr>
        <w:t xml:space="preserve">                         </w:t>
      </w:r>
      <w:r>
        <w:rPr>
          <w:sz w:val="18"/>
          <w:szCs w:val="18"/>
        </w:rPr>
        <w:t>учреждения   __________ ___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rFonts w:eastAsia="Courier New"/>
          <w:sz w:val="18"/>
          <w:szCs w:val="18"/>
        </w:rPr>
        <w:t xml:space="preserve">                         </w:t>
      </w:r>
      <w:r>
        <w:rPr>
          <w:sz w:val="18"/>
          <w:szCs w:val="18"/>
        </w:rPr>
        <w:t>Главный</w:t>
      </w:r>
    </w:p>
    <w:p>
      <w:pPr>
        <w:pStyle w:val="ConsPlusNonformat"/>
        <w:rPr>
          <w:sz w:val="18"/>
          <w:szCs w:val="18"/>
        </w:rPr>
      </w:pPr>
      <w:r>
        <w:rPr>
          <w:rFonts w:eastAsia="Courier New"/>
          <w:sz w:val="18"/>
          <w:szCs w:val="18"/>
        </w:rPr>
        <w:t xml:space="preserve">                         </w:t>
      </w:r>
      <w:r>
        <w:rPr>
          <w:sz w:val="18"/>
          <w:szCs w:val="18"/>
        </w:rPr>
        <w:t>бухгалтер    __________ _________________</w:t>
      </w:r>
    </w:p>
    <w:p>
      <w:pPr>
        <w:pStyle w:val="ConsPlusNonformat"/>
        <w:rPr>
          <w:sz w:val="18"/>
          <w:szCs w:val="18"/>
        </w:rPr>
      </w:pPr>
      <w:r>
        <w:rPr>
          <w:rFonts w:eastAsia="Courier New"/>
          <w:sz w:val="18"/>
          <w:szCs w:val="18"/>
        </w:rPr>
        <w:t xml:space="preserve">                                      </w:t>
      </w:r>
      <w:r>
        <w:rPr>
          <w:sz w:val="18"/>
          <w:szCs w:val="18"/>
        </w:rPr>
        <w:t>(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__» _____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Касса за «__» _________ 200_ г.  Форма 0504514 лист │           │                                 Форма 0504514 сс. 2, 4, 6, 8 и т.д.</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 │От кого получено│№ корре-│  По бюджету  │По внебюджетным│ │   № до- │От кого получено│№ корре-│  По бюджету  │По внебюджетным</w:t>
      </w:r>
    </w:p>
    <w:p>
      <w:pPr>
        <w:pStyle w:val="ConsPlusNonformat"/>
        <w:rPr>
          <w:sz w:val="18"/>
          <w:szCs w:val="18"/>
        </w:rPr>
      </w:pPr>
      <w:r>
        <w:rPr>
          <w:rFonts w:eastAsia="Courier New"/>
          <w:sz w:val="18"/>
          <w:szCs w:val="18"/>
        </w:rPr>
        <w:t xml:space="preserve"> </w:t>
      </w:r>
      <w:r>
        <w:rPr>
          <w:sz w:val="18"/>
          <w:szCs w:val="18"/>
        </w:rPr>
        <w:t>кумен-│или кому выдано │спонди- │              │   средствам   │  л  кумен-│или кому выдано │спонди- │              │   средствам</w:t>
      </w:r>
    </w:p>
    <w:p>
      <w:pPr>
        <w:pStyle w:val="ConsPlusNonformat"/>
        <w:rPr>
          <w:sz w:val="18"/>
          <w:szCs w:val="18"/>
        </w:rPr>
      </w:pPr>
      <w:r>
        <w:rPr>
          <w:rFonts w:eastAsia="Courier New"/>
          <w:sz w:val="18"/>
          <w:szCs w:val="18"/>
        </w:rPr>
        <w:t xml:space="preserve"> </w:t>
      </w:r>
      <w:r>
        <w:rPr>
          <w:sz w:val="18"/>
          <w:szCs w:val="18"/>
        </w:rPr>
        <w:t>та    │                │рующего ├──────┬───────┼────────┬──────┤ │и  та    │                │р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приход│расход │ приход │расход│  н        │                │счета   │приход│расход │ приход │расход</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 ───────┼────────────────┼────────┼──────┼───────┼────────┼──────</w:t>
      </w:r>
    </w:p>
    <w:p>
      <w:pPr>
        <w:pStyle w:val="ConsPlusNonformat"/>
        <w:rPr>
          <w:sz w:val="18"/>
          <w:szCs w:val="18"/>
        </w:rPr>
      </w:pPr>
      <w:r>
        <w:rPr>
          <w:rFonts w:eastAsia="Courier New"/>
          <w:sz w:val="18"/>
          <w:szCs w:val="18"/>
        </w:rPr>
        <w:t xml:space="preserve">   </w:t>
      </w:r>
      <w:r>
        <w:rPr>
          <w:sz w:val="18"/>
          <w:szCs w:val="18"/>
        </w:rPr>
        <w:t>1   │        2       │    3   │   4  │   5   │    6   │   7  │  я    1   │        2       │    3   │   4  │   5   │    6   │  7</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статок       на│        │      │       │        │      │  о        │С переноса      │        │      │       │        │</w:t>
      </w:r>
    </w:p>
    <w:p>
      <w:pPr>
        <w:pStyle w:val="ConsPlusNonformat"/>
        <w:rPr>
          <w:sz w:val="18"/>
          <w:szCs w:val="18"/>
        </w:rPr>
      </w:pPr>
      <w:r>
        <w:rPr>
          <w:rFonts w:eastAsia="Courier New"/>
          <w:sz w:val="18"/>
          <w:szCs w:val="18"/>
        </w:rPr>
        <w:t xml:space="preserve">       </w:t>
      </w:r>
      <w:r>
        <w:rPr>
          <w:sz w:val="18"/>
          <w:szCs w:val="18"/>
        </w:rPr>
        <w:t>│</w:t>
      </w:r>
      <w:r>
        <w:rPr>
          <w:sz w:val="18"/>
          <w:szCs w:val="18"/>
        </w:rPr>
        <w:t>начало дня      │        │      │   x   │        │   x  │ │т        │                │        │      │       │        │</w:t>
      </w:r>
    </w:p>
    <w:p>
      <w:pPr>
        <w:pStyle w:val="ConsPlusNonformat"/>
        <w:rPr>
          <w:sz w:val="18"/>
          <w:szCs w:val="18"/>
        </w:rPr>
      </w:pPr>
      <w:r>
        <w:rPr>
          <w:sz w:val="18"/>
          <w:szCs w:val="18"/>
        </w:rPr>
        <w:t>───────┼────────────────┼────────┼──────┼───────┼────────┼──────┤</w:t>
      </w:r>
      <w:r>
        <w:rPr>
          <w:rFonts w:eastAsia="Courier New"/>
          <w:sz w:val="18"/>
          <w:szCs w:val="18"/>
        </w:rPr>
        <w:t xml:space="preserve">  </w:t>
      </w:r>
      <w:r>
        <w:rPr>
          <w:sz w:val="18"/>
          <w:szCs w:val="18"/>
        </w:rPr>
        <w:t>р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        │      │       │        │</w:t>
      </w:r>
    </w:p>
    <w:p>
      <w:pPr>
        <w:pStyle w:val="ConsPlusNonformat"/>
        <w:rPr>
          <w:sz w:val="18"/>
          <w:szCs w:val="18"/>
        </w:rPr>
      </w:pPr>
      <w:r>
        <w:rPr>
          <w:sz w:val="18"/>
          <w:szCs w:val="18"/>
        </w:rPr>
        <w:t>───────┼────────────────┼────────┼──────┼───────┼────────┼──────┤</w:t>
      </w:r>
      <w:r>
        <w:rPr>
          <w:rFonts w:eastAsia="Courier New"/>
          <w:sz w:val="18"/>
          <w:szCs w:val="18"/>
        </w:rPr>
        <w:t xml:space="preserve">  </w:t>
      </w:r>
      <w:r>
        <w:rPr>
          <w:sz w:val="18"/>
          <w:szCs w:val="18"/>
        </w:rPr>
        <w:t>з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                │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того за день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таток на конец дня     │      │   x   │        │   x</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на зарплату  │      │   x   │        │   x</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бщий остаток денежных средств в касс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конец дн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ссир ___________ 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расшифровка подпис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Записи в кассовой книге проверил и документ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оличестве ____________________________ приходных</w:t>
      </w:r>
    </w:p>
    <w:p>
      <w:pPr>
        <w:pStyle w:val="ConsPlusNonformat"/>
        <w:rPr>
          <w:sz w:val="18"/>
          <w:szCs w:val="18"/>
        </w:rPr>
      </w:pP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_______________________________ расходных получил</w:t>
      </w:r>
    </w:p>
    <w:p>
      <w:pPr>
        <w:pStyle w:val="ConsPlusNonformat"/>
        <w:rPr>
          <w:sz w:val="18"/>
          <w:szCs w:val="18"/>
        </w:rPr>
      </w:pP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лавный бухгалтер ___________ _______________________</w:t>
      </w:r>
    </w:p>
    <w:p>
      <w:pPr>
        <w:pStyle w:val="ConsPlusNonformat"/>
        <w:rPr>
          <w:sz w:val="18"/>
          <w:szCs w:val="18"/>
        </w:rPr>
      </w:pPr>
      <w:r>
        <w:rPr>
          <w:rFonts w:eastAsia="Courier New"/>
          <w:sz w:val="18"/>
          <w:szCs w:val="18"/>
        </w:rPr>
        <w:t xml:space="preserve">               </w:t>
      </w:r>
      <w:r>
        <w:rPr>
          <w:sz w:val="18"/>
          <w:szCs w:val="18"/>
        </w:rPr>
        <w:t>Перенос           │      │       │        │      │ │                             (подпись)   (расшифровка подписи)</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Касса за «__» _________ 200_ г.  Форма 0504514 лист │           │                                    Форма 0504514 сс. 3, 5, 7 и т.д.</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 │От кого получено│№ корре-│  По бюджету  │По внебюджетным│ │   № до- │От кого получено│№ корре-│  По бюджету  │По внебюджетным</w:t>
      </w:r>
    </w:p>
    <w:p>
      <w:pPr>
        <w:pStyle w:val="ConsPlusNonformat"/>
        <w:rPr>
          <w:sz w:val="18"/>
          <w:szCs w:val="18"/>
        </w:rPr>
      </w:pPr>
      <w:r>
        <w:rPr>
          <w:rFonts w:eastAsia="Courier New"/>
          <w:sz w:val="18"/>
          <w:szCs w:val="18"/>
        </w:rPr>
        <w:t xml:space="preserve"> </w:t>
      </w:r>
      <w:r>
        <w:rPr>
          <w:sz w:val="18"/>
          <w:szCs w:val="18"/>
        </w:rPr>
        <w:t>кумен-│или кому выдано │спонди- │              │   средствам   │  л  кумен-│или кому выдано │спонди- │              │   средствам</w:t>
      </w:r>
    </w:p>
    <w:p>
      <w:pPr>
        <w:pStyle w:val="ConsPlusNonformat"/>
        <w:rPr>
          <w:sz w:val="18"/>
          <w:szCs w:val="18"/>
        </w:rPr>
      </w:pPr>
      <w:r>
        <w:rPr>
          <w:rFonts w:eastAsia="Courier New"/>
          <w:sz w:val="18"/>
          <w:szCs w:val="18"/>
        </w:rPr>
        <w:t xml:space="preserve"> </w:t>
      </w:r>
      <w:r>
        <w:rPr>
          <w:sz w:val="18"/>
          <w:szCs w:val="18"/>
        </w:rPr>
        <w:t>та    │                │рующего ├──────┬───────┼────────┬──────┤ │и  та    │                │р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приход│расход │ приход │расход│  н        │                │счета   │приход│расход │ приход │расход</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 ───────┼────────────────┼────────┼──────┼───────┼────────┼──────</w:t>
      </w:r>
    </w:p>
    <w:p>
      <w:pPr>
        <w:pStyle w:val="ConsPlusNonformat"/>
        <w:rPr>
          <w:sz w:val="18"/>
          <w:szCs w:val="18"/>
        </w:rPr>
      </w:pPr>
      <w:r>
        <w:rPr>
          <w:rFonts w:eastAsia="Courier New"/>
          <w:sz w:val="18"/>
          <w:szCs w:val="18"/>
        </w:rPr>
        <w:t xml:space="preserve">   </w:t>
      </w:r>
      <w:r>
        <w:rPr>
          <w:sz w:val="18"/>
          <w:szCs w:val="18"/>
        </w:rPr>
        <w:t>1   │        2       │    3   │   4  │   5   │    6   │   7  │  я    1   │        2       │    3   │   4  │   5   │    6   │   7</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статок       на│        │      │       │        │      │  о        │С переноса      │        │      │       │        │</w:t>
      </w:r>
    </w:p>
    <w:p>
      <w:pPr>
        <w:pStyle w:val="ConsPlusNonformat"/>
        <w:rPr>
          <w:sz w:val="18"/>
          <w:szCs w:val="18"/>
        </w:rPr>
      </w:pPr>
      <w:r>
        <w:rPr>
          <w:rFonts w:eastAsia="Courier New"/>
          <w:sz w:val="18"/>
          <w:szCs w:val="18"/>
        </w:rPr>
        <w:t xml:space="preserve">       </w:t>
      </w:r>
      <w:r>
        <w:rPr>
          <w:sz w:val="18"/>
          <w:szCs w:val="18"/>
        </w:rPr>
        <w:t>│</w:t>
      </w:r>
      <w:r>
        <w:rPr>
          <w:sz w:val="18"/>
          <w:szCs w:val="18"/>
        </w:rPr>
        <w:t>начало дня      │        │      │   x   │        │   x  │ │т ───────┼────────────────┼────────┼──────┼───────┼────────┼──────</w:t>
      </w:r>
    </w:p>
    <w:p>
      <w:pPr>
        <w:pStyle w:val="ConsPlusNonformat"/>
        <w:rPr>
          <w:sz w:val="18"/>
          <w:szCs w:val="18"/>
        </w:rPr>
      </w:pPr>
      <w:r>
        <w:rPr>
          <w:sz w:val="18"/>
          <w:szCs w:val="18"/>
        </w:rPr>
        <w:t>───────┼────────────────┼────────┼──────┼───────┼────────┼──────┤</w:t>
      </w:r>
      <w:r>
        <w:rPr>
          <w:rFonts w:eastAsia="Courier New"/>
          <w:sz w:val="18"/>
          <w:szCs w:val="18"/>
        </w:rPr>
        <w:t xml:space="preserve">  </w:t>
      </w:r>
      <w:r>
        <w:rPr>
          <w:sz w:val="18"/>
          <w:szCs w:val="18"/>
        </w:rPr>
        <w:t>р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w:t>
      </w:r>
    </w:p>
    <w:p>
      <w:pPr>
        <w:pStyle w:val="ConsPlusNonformat"/>
        <w:rPr>
          <w:sz w:val="18"/>
          <w:szCs w:val="18"/>
        </w:rPr>
      </w:pPr>
      <w:r>
        <w:rPr>
          <w:sz w:val="18"/>
          <w:szCs w:val="18"/>
        </w:rPr>
        <w:t>───────┼────────────────┼────────┼──────┼───────┼────────┼──────┤</w:t>
      </w:r>
      <w:r>
        <w:rPr>
          <w:rFonts w:eastAsia="Courier New"/>
          <w:sz w:val="18"/>
          <w:szCs w:val="18"/>
        </w:rPr>
        <w:t xml:space="preserve">  </w:t>
      </w:r>
      <w:r>
        <w:rPr>
          <w:sz w:val="18"/>
          <w:szCs w:val="18"/>
        </w:rPr>
        <w:t>з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того за день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таток на конец дня     │      │   x   │        │   x</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 том числе на зарплату  │      │   x   │        │   x</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щий остаток денежных средств в кассе  │              │</w:t>
      </w:r>
    </w:p>
    <w:p>
      <w:pPr>
        <w:pStyle w:val="ConsPlusNonformat"/>
        <w:rPr>
          <w:sz w:val="18"/>
          <w:szCs w:val="18"/>
        </w:rPr>
      </w:pPr>
      <w:r>
        <w:rPr>
          <w:sz w:val="18"/>
          <w:szCs w:val="18"/>
        </w:rPr>
        <w:t>───────┼────────────────┼────────┼──────┼───────┼────────┼──────┤</w:t>
      </w:r>
      <w:r>
        <w:rPr>
          <w:rFonts w:eastAsia="Courier New"/>
          <w:sz w:val="18"/>
          <w:szCs w:val="18"/>
        </w:rPr>
        <w:t xml:space="preserve">            </w:t>
      </w:r>
      <w:r>
        <w:rPr>
          <w:sz w:val="18"/>
          <w:szCs w:val="18"/>
        </w:rPr>
        <w:t>на конец дн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ассир ___________ _____________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расшифровка подписи)</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иси в кассовой книге проверил и документы</w:t>
      </w:r>
    </w:p>
    <w:p>
      <w:pPr>
        <w:pStyle w:val="ConsPlusNonformat"/>
        <w:rPr>
          <w:sz w:val="18"/>
          <w:szCs w:val="18"/>
        </w:rPr>
      </w:pPr>
      <w:r>
        <w:rPr>
          <w:sz w:val="18"/>
          <w:szCs w:val="18"/>
        </w:rPr>
        <w:t>───────┼────────────────┼────────┼──────┼───────┼────────┼──────┤</w:t>
      </w:r>
      <w:r>
        <w:rPr>
          <w:rFonts w:eastAsia="Courier New"/>
          <w:sz w:val="18"/>
          <w:szCs w:val="18"/>
        </w:rPr>
        <w:t xml:space="preserve">            </w:t>
      </w:r>
      <w:r>
        <w:rPr>
          <w:sz w:val="18"/>
          <w:szCs w:val="18"/>
        </w:rPr>
        <w:t>в количестве ____________________________ приходны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sz w:val="18"/>
          <w:szCs w:val="18"/>
        </w:rPr>
        <w:t>───────┼────────────────┼────────┼──────┼───────┼────────┼──────┤</w:t>
      </w:r>
      <w:r>
        <w:rPr>
          <w:rFonts w:eastAsia="Courier New"/>
          <w:sz w:val="18"/>
          <w:szCs w:val="18"/>
        </w:rPr>
        <w:t xml:space="preserve">            </w:t>
      </w:r>
      <w:r>
        <w:rPr>
          <w:sz w:val="18"/>
          <w:szCs w:val="18"/>
        </w:rPr>
        <w:t>и _______________________________ расходных получил</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писью)</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Перенос             │      │       │        │      │ │          Главный бухгалтер ___________ 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ТАБЕЛЬ</w:t>
      </w:r>
    </w:p>
    <w:p>
      <w:pPr>
        <w:pStyle w:val="ConsPlusNonformat"/>
        <w:rPr/>
      </w:pPr>
      <w:r>
        <w:rPr>
          <w:rFonts w:eastAsia="Courier New"/>
        </w:rPr>
        <w:t xml:space="preserve">                 </w:t>
      </w:r>
      <w:r>
        <w:rPr/>
        <w:t>УЧЕТА ПОСЕЩАЕМОСТИ ДЕТЕ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608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_ 200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Учреждение _____________________________ по ОКПО │           │</w:t>
      </w:r>
    </w:p>
    <w:p>
      <w:pPr>
        <w:pStyle w:val="ConsPlusNonformat"/>
        <w:rPr/>
      </w:pPr>
      <w:r>
        <w:rPr>
          <w:rFonts w:eastAsia="Courier New"/>
        </w:rPr>
        <w:t xml:space="preserve">                                                     </w:t>
      </w:r>
      <w:r>
        <w:rPr/>
        <w:t>├───────────┤</w:t>
      </w:r>
    </w:p>
    <w:p>
      <w:pPr>
        <w:pStyle w:val="ConsPlusNonformat"/>
        <w:rPr/>
      </w:pPr>
      <w:r>
        <w:rPr>
          <w:rFonts w:eastAsia="Courier New"/>
        </w:rPr>
        <w:t xml:space="preserve">    </w:t>
      </w:r>
      <w:r>
        <w:rPr/>
        <w:t>Структурное подразделение 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Вид расчета 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ежим работы __________________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16198" w:type="dxa"/>
        <w:jc w:val="left"/>
        <w:tblInd w:w="0" w:type="dxa"/>
        <w:tblLayout w:type="fixed"/>
        <w:tblCellMar>
          <w:top w:w="75" w:type="dxa"/>
          <w:left w:w="75" w:type="dxa"/>
          <w:bottom w:w="75" w:type="dxa"/>
          <w:right w:w="75" w:type="dxa"/>
        </w:tblCellMar>
      </w:tblPr>
      <w:tblGrid>
        <w:gridCol w:w="1365"/>
        <w:gridCol w:w="637"/>
        <w:gridCol w:w="637"/>
        <w:gridCol w:w="273"/>
        <w:gridCol w:w="273"/>
        <w:gridCol w:w="273"/>
        <w:gridCol w:w="273"/>
        <w:gridCol w:w="273"/>
        <w:gridCol w:w="273"/>
        <w:gridCol w:w="273"/>
        <w:gridCol w:w="273"/>
        <w:gridCol w:w="273"/>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546"/>
        <w:gridCol w:w="637"/>
        <w:gridCol w:w="728"/>
        <w:gridCol w:w="1183"/>
      </w:tblGrid>
      <w:tr>
        <w:trPr>
          <w:trHeight w:val="320" w:hRule="atLeast"/>
        </w:trPr>
        <w:tc>
          <w:tcPr>
            <w:tcW w:w="136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имя </w:t>
              <w:br/>
              <w:t xml:space="preserve">    ребенка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счет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та</w:t>
              <w:br/>
              <w:t xml:space="preserve">по   </w:t>
              <w:br/>
              <w:t>став-</w:t>
              <w:br/>
              <w:t xml:space="preserve">ке   </w:t>
            </w:r>
          </w:p>
        </w:tc>
        <w:tc>
          <w:tcPr>
            <w:tcW w:w="10465" w:type="dxa"/>
            <w:gridSpan w:val="3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посещения                                 </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ущено </w:t>
              <w:br/>
              <w:t xml:space="preserve">   дней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ни   </w:t>
              <w:br/>
              <w:t xml:space="preserve">посе- </w:t>
              <w:br/>
              <w:t>щения,</w:t>
              <w:br/>
              <w:t>подле-</w:t>
              <w:br/>
              <w:t xml:space="preserve">жащие </w:t>
              <w:br/>
              <w:t>оплате</w:t>
            </w:r>
          </w:p>
        </w:tc>
        <w:tc>
          <w:tcPr>
            <w:tcW w:w="1183"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ы</w:t>
              <w:br/>
              <w:t>непосещения</w:t>
              <w:br/>
              <w:t>(основание)</w:t>
            </w:r>
          </w:p>
        </w:tc>
      </w:tr>
      <w:tr>
        <w:trPr/>
        <w:tc>
          <w:tcPr>
            <w:tcW w:w="13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13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w:t>
              <w:br/>
              <w:t xml:space="preserve">го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w:t>
              <w:br/>
              <w:t>числе</w:t>
              <w:br/>
              <w:t xml:space="preserve">зас- </w:t>
              <w:br/>
              <w:t>читы-</w:t>
              <w:br/>
              <w:t xml:space="preserve">вае- </w:t>
              <w:br/>
              <w:t xml:space="preserve">мых  </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Форма 0504608 с. 2</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Номер│Плата│                                    Дни посещения                                  │Пропущено │Дни   │  Причи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   │счета│по   ├─┬─┬─┬─┬─┬─┬─┬─┬─┬──┬──┬──┬──┬──┬──┬──┬──┬──┬──┬──┬──┬──┬──┬──┬──┬──┬──┬──┬──┬──┬──┤   дней   │посе- │непосе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1│2│3│4│5│6│7│8│9│10│11│12│13│14│15│16│17│18│19│20│21│22│23│24│25│26│27│28│29│30│31├────┬─────┤щения,│(ос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   │ │ │ │ │ │ │ │ │ │  │  │  │  │  │  │  │  │  │  │  │  │  │  │  │  │  │  │  │  │  │  │все-│в том│под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числе│жащи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 │опл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т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х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 │ │ │ │ │ │  │  │  │  │  │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ет              │ │ │ │ │ │ │ │ │ │  │  │  │  │  │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 │ │ │ │ │ │ │ │ │  │  │  │  │  │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Руководитель учреждения ___________ 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pPr>
      <w:r>
        <w:rPr>
          <w:sz w:val="16"/>
          <w:szCs w:val="16"/>
        </w:rPr>
        <w:t>Воспитатель ___________ _______________________  «__» ____ 200_ г.</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ИЗВЕЩЕНИЕ № 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05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0_ г.         Дата │           │</w:t>
      </w:r>
    </w:p>
    <w:p>
      <w:pPr>
        <w:pStyle w:val="ConsPlusNonformat"/>
        <w:rPr/>
      </w:pPr>
      <w:r>
        <w:rPr>
          <w:rFonts w:eastAsia="Courier New"/>
        </w:rPr>
        <w:t xml:space="preserve">                                                     </w:t>
      </w:r>
      <w:r>
        <w:rPr/>
        <w:t>├───────────┤</w:t>
      </w:r>
    </w:p>
    <w:p>
      <w:pPr>
        <w:pStyle w:val="ConsPlusNonformat"/>
        <w:rPr/>
      </w:pPr>
      <w:r>
        <w:rPr/>
        <w:t>Учреждение (отправитель) ___________________ по ОКПО │           │</w:t>
      </w:r>
    </w:p>
    <w:p>
      <w:pPr>
        <w:pStyle w:val="ConsPlusNonformat"/>
        <w:rPr/>
      </w:pPr>
      <w:r>
        <w:rPr>
          <w:rFonts w:eastAsia="Courier New"/>
        </w:rPr>
        <w:t xml:space="preserve">                                                     </w:t>
      </w:r>
      <w:r>
        <w:rPr/>
        <w:t>├───────────┤</w:t>
      </w:r>
    </w:p>
    <w:p>
      <w:pPr>
        <w:pStyle w:val="ConsPlusNonformat"/>
        <w:rPr/>
      </w:pPr>
      <w:r>
        <w:rPr/>
        <w:t>Учреждение (получатель) ____________________ по ОКПО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о вашему счету № │      │ за _______ 200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роизведены следующие записи:   Ж/О № │      │  Дата │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9000" w:type="dxa"/>
        <w:jc w:val="left"/>
        <w:tblInd w:w="0" w:type="dxa"/>
        <w:tblLayout w:type="fixed"/>
        <w:tblCellMar>
          <w:top w:w="75" w:type="dxa"/>
          <w:left w:w="75" w:type="dxa"/>
          <w:bottom w:w="75" w:type="dxa"/>
          <w:right w:w="75" w:type="dxa"/>
        </w:tblCellMar>
      </w:tblPr>
      <w:tblGrid>
        <w:gridCol w:w="3250"/>
        <w:gridCol w:w="875"/>
        <w:gridCol w:w="1000"/>
        <w:gridCol w:w="1000"/>
        <w:gridCol w:w="875"/>
        <w:gridCol w:w="1000"/>
        <w:gridCol w:w="750"/>
        <w:gridCol w:w="250"/>
      </w:tblGrid>
      <w:tr>
        <w:trPr>
          <w:trHeight w:val="600" w:hRule="atLeast"/>
        </w:trPr>
        <w:tc>
          <w:tcPr>
            <w:tcW w:w="32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записи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реждение (отпра- </w:t>
              <w:br/>
              <w:t xml:space="preserve">витель)            </w:t>
            </w:r>
          </w:p>
        </w:tc>
        <w:tc>
          <w:tcPr>
            <w:tcW w:w="2875"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реждение (полу-</w:t>
              <w:br/>
              <w:t>чатель)</w:t>
            </w:r>
          </w:p>
        </w:tc>
      </w:tr>
      <w:tr>
        <w:trPr>
          <w:trHeight w:val="400" w:hRule="atLeast"/>
        </w:trPr>
        <w:tc>
          <w:tcPr>
            <w:tcW w:w="3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счета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счета </w:t>
            </w:r>
          </w:p>
        </w:tc>
        <w:tc>
          <w:tcPr>
            <w:tcW w:w="1000" w:type="dxa"/>
            <w:gridSpan w:val="2"/>
            <w:vMerge w:val="restart"/>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w:t>
            </w:r>
          </w:p>
        </w:tc>
      </w:tr>
      <w:tr>
        <w:trPr/>
        <w:tc>
          <w:tcPr>
            <w:tcW w:w="3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бе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бе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r>
          </w:p>
        </w:tc>
        <w:tc>
          <w:tcPr>
            <w:tcW w:w="1000" w:type="dxa"/>
            <w:gridSpan w:val="2"/>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5"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иложение: ____________ документов</w:t>
      </w:r>
    </w:p>
    <w:p>
      <w:pPr>
        <w:pStyle w:val="ConsPlusNonformat"/>
        <w:rPr/>
      </w:pPr>
      <w:r>
        <w:rPr/>
      </w:r>
    </w:p>
    <w:p>
      <w:pPr>
        <w:pStyle w:val="ConsPlusNonformat"/>
        <w:rPr/>
      </w:pPr>
      <w:r>
        <w:rPr/>
        <w:t>Руководитель                          Руководитель</w:t>
      </w:r>
    </w:p>
    <w:p>
      <w:pPr>
        <w:pStyle w:val="ConsPlusNonformat"/>
        <w:rPr/>
      </w:pPr>
      <w:r>
        <w:rPr/>
        <w:t>учреждения                            учреждения</w:t>
      </w:r>
    </w:p>
    <w:p>
      <w:pPr>
        <w:pStyle w:val="ConsPlusNonformat"/>
        <w:rPr/>
      </w:pPr>
      <w:r>
        <w:rPr/>
        <w:t>(отправителя) _________ ____________  (получателя) _________ 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Главный бухгалтер                     Главный бухгалтер</w:t>
      </w:r>
    </w:p>
    <w:p>
      <w:pPr>
        <w:pStyle w:val="ConsPlusNonformat"/>
        <w:rPr/>
      </w:pPr>
      <w:r>
        <w:rPr/>
        <w:t>учреждения                            учреждения</w:t>
      </w:r>
    </w:p>
    <w:p>
      <w:pPr>
        <w:pStyle w:val="ConsPlusNonformat"/>
        <w:rPr/>
      </w:pPr>
      <w:r>
        <w:rPr/>
        <w:t>(отправителя) _________ ____________  (получателя) _________ 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 _______________ 200_ г.          «__» 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учреждения   ___________ 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АКТ № ______</w:t>
      </w:r>
    </w:p>
    <w:p>
      <w:pPr>
        <w:pStyle w:val="ConsPlusNonformat"/>
        <w:rPr/>
      </w:pPr>
      <w:r>
        <w:rPr>
          <w:rFonts w:eastAsia="Courier New"/>
        </w:rPr>
        <w:t xml:space="preserve">             </w:t>
      </w:r>
      <w:r>
        <w:rPr/>
        <w:t>о списании бланков строгой отчетност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16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0_ г.     Дата │           │</w:t>
      </w:r>
    </w:p>
    <w:p>
      <w:pPr>
        <w:pStyle w:val="ConsPlusNonformat"/>
        <w:rPr/>
      </w:pPr>
      <w:r>
        <w:rPr>
          <w:rFonts w:eastAsia="Courier New"/>
        </w:rPr>
        <w:t xml:space="preserve">                                                     </w:t>
      </w:r>
      <w:r>
        <w:rPr/>
        <w:t>├───────────┤</w:t>
      </w:r>
    </w:p>
    <w:p>
      <w:pPr>
        <w:pStyle w:val="ConsPlusNonformat"/>
        <w:rPr/>
      </w:pPr>
      <w:r>
        <w:rPr/>
        <w:t>Учреждение _______________ _________________ по ОКПО │           │</w:t>
      </w:r>
    </w:p>
    <w:p>
      <w:pPr>
        <w:pStyle w:val="ConsPlusNonformat"/>
        <w:rPr/>
      </w:pPr>
      <w:r>
        <w:rPr>
          <w:rFonts w:eastAsia="Courier New"/>
        </w:rPr>
        <w:t xml:space="preserve">                                                     </w:t>
      </w:r>
      <w:r>
        <w:rPr/>
        <w:t>├───────────┤</w:t>
      </w:r>
    </w:p>
    <w:p>
      <w:pPr>
        <w:pStyle w:val="ConsPlusNonformat"/>
        <w:rPr/>
      </w:pPr>
      <w:r>
        <w:rPr/>
        <w:t>Материально ответственное лицо 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ебет счета │          │          Кредит с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t>назначенная приказом (распоряжением) от «__» _____________ 200_ г.</w:t>
      </w:r>
    </w:p>
    <w:p>
      <w:pPr>
        <w:pStyle w:val="ConsPlusNonformat"/>
        <w:rPr/>
      </w:pPr>
      <w:r>
        <w:rPr/>
        <w:t>№</w:t>
      </w:r>
      <w:r>
        <w:rPr>
          <w:rFonts w:eastAsia="Courier New"/>
        </w:rPr>
        <w:t xml:space="preserve"> </w:t>
      </w:r>
      <w:r>
        <w:rPr/>
        <w:t>_______, составила  настоящий  акт  в  том, что  за   период   с</w:t>
      </w:r>
    </w:p>
    <w:p>
      <w:pPr>
        <w:pStyle w:val="ConsPlusNonformat"/>
        <w:rPr/>
      </w:pPr>
      <w:r>
        <w:rPr/>
        <w:t>«__» _____________________ 200_ г. по «__» _______________ 200_ г.</w:t>
      </w:r>
    </w:p>
    <w:p>
      <w:pPr>
        <w:pStyle w:val="ConsPlusNonformat"/>
        <w:rPr/>
      </w:pPr>
      <w:r>
        <w:rPr/>
        <w:t>подлежат списанию:</w:t>
      </w:r>
    </w:p>
    <w:p>
      <w:pPr>
        <w:pStyle w:val="ConsPlusNonformat"/>
        <w:rPr/>
      </w:pPr>
      <w:r>
        <w:rPr/>
      </w:r>
    </w:p>
    <w:p>
      <w:pPr>
        <w:pStyle w:val="ConsPlusNonformat"/>
        <w:rPr/>
      </w:pPr>
      <w:r>
        <w:rPr>
          <w:rFonts w:eastAsia="Courier New"/>
        </w:rPr>
        <w:t xml:space="preserve">                                                </w:t>
      </w:r>
      <w:r>
        <w:rPr/>
        <w:t>Форма 0504816 с. 2</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1625"/>
        <w:gridCol w:w="1750"/>
        <w:gridCol w:w="3375"/>
        <w:gridCol w:w="1125"/>
        <w:gridCol w:w="750"/>
        <w:gridCol w:w="1125"/>
      </w:tblGrid>
      <w:tr>
        <w:trPr>
          <w:trHeight w:val="400" w:hRule="atLeast"/>
        </w:trPr>
        <w:tc>
          <w:tcPr>
            <w:tcW w:w="3375"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строгой отчетности</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списания     </w:t>
            </w:r>
          </w:p>
        </w:tc>
        <w:tc>
          <w:tcPr>
            <w:tcW w:w="187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уничто-</w:t>
              <w:br/>
              <w:t>жения (сжига-</w:t>
              <w:br/>
              <w:t>ния)</w:t>
            </w:r>
          </w:p>
        </w:tc>
      </w:tr>
      <w:tr>
        <w:trPr/>
        <w:tc>
          <w:tcPr>
            <w:tcW w:w="1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7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едседатель комиссии  _____________ _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Согласовано:</w:t>
      </w:r>
    </w:p>
    <w:p>
      <w:pPr>
        <w:pStyle w:val="ConsPlusNonformat"/>
        <w:rPr/>
      </w:pPr>
      <w:r>
        <w:rPr/>
      </w:r>
    </w:p>
    <w:p>
      <w:pPr>
        <w:pStyle w:val="ConsPlusNonformat"/>
        <w:rPr/>
      </w:pPr>
      <w:r>
        <w:rPr/>
        <w:t>Руководитель</w:t>
      </w:r>
    </w:p>
    <w:p>
      <w:pPr>
        <w:pStyle w:val="ConsPlusNonformat"/>
        <w:rPr/>
      </w:pPr>
      <w:r>
        <w:rPr/>
        <w:t>_______________________________________ ___________ ______________</w:t>
      </w:r>
    </w:p>
    <w:p>
      <w:pPr>
        <w:pStyle w:val="ConsPlusNonformat"/>
        <w:rPr/>
      </w:pPr>
      <w:r>
        <w:rPr>
          <w:rFonts w:eastAsia="Courier New"/>
        </w:rPr>
        <w:t xml:space="preserve">      </w:t>
      </w:r>
      <w:r>
        <w:rPr/>
        <w:t>(наименование департамента         (подпись)   (расшифровка</w:t>
      </w:r>
    </w:p>
    <w:p>
      <w:pPr>
        <w:pStyle w:val="ConsPlusNonformat"/>
        <w:rPr/>
      </w:pPr>
      <w:r>
        <w:rPr>
          <w:rFonts w:eastAsia="Courier New"/>
        </w:rPr>
        <w:t xml:space="preserve">  </w:t>
      </w:r>
      <w:r>
        <w:rPr/>
        <w:t>Минфина России, финансового органа)                  подписи)</w:t>
      </w:r>
    </w:p>
    <w:p>
      <w:pPr>
        <w:pStyle w:val="ConsPlusNonformat"/>
        <w:rPr/>
      </w:pPr>
      <w:r>
        <w:rPr/>
      </w:r>
    </w:p>
    <w:p>
      <w:pPr>
        <w:pStyle w:val="ConsPlusNonformat"/>
        <w:rPr/>
      </w:pPr>
      <w:r>
        <w:rPr/>
        <w:t>Руководитель</w:t>
      </w:r>
    </w:p>
    <w:p>
      <w:pPr>
        <w:pStyle w:val="ConsPlusNonformat"/>
        <w:rPr/>
      </w:pPr>
      <w:r>
        <w:rPr/>
        <w:t>_______________________________________ ___________ ______________</w:t>
      </w:r>
    </w:p>
    <w:p>
      <w:pPr>
        <w:pStyle w:val="ConsPlusNonformat"/>
        <w:rPr/>
      </w:pPr>
      <w:r>
        <w:rPr>
          <w:rFonts w:eastAsia="Courier New"/>
        </w:rPr>
        <w:t xml:space="preserve"> </w:t>
      </w:r>
      <w:r>
        <w:rPr/>
        <w:t>(наименование органа, осуществляющего   (подпись)   (расшифровка</w:t>
      </w:r>
    </w:p>
    <w:p>
      <w:pPr>
        <w:pStyle w:val="ConsPlusNonformat"/>
        <w:rPr/>
      </w:pPr>
      <w:r>
        <w:rPr>
          <w:rFonts w:eastAsia="Courier New"/>
        </w:rPr>
        <w:t xml:space="preserve">    </w:t>
      </w:r>
      <w:r>
        <w:rPr/>
        <w:t>кассовое обслуживание исполнения                   подписи)</w:t>
      </w:r>
    </w:p>
    <w:p>
      <w:pPr>
        <w:pStyle w:val="ConsPlusNonformat"/>
        <w:rPr/>
      </w:pPr>
      <w:r>
        <w:rPr>
          <w:rFonts w:eastAsia="Courier New"/>
        </w:rPr>
        <w:t xml:space="preserve">                </w:t>
      </w:r>
      <w:r>
        <w:rPr/>
        <w:t>бюджета)</w:t>
      </w:r>
    </w:p>
    <w:p>
      <w:pPr>
        <w:pStyle w:val="ConsPlusNonformat"/>
        <w:rPr/>
      </w:pPr>
      <w:r>
        <w:rPr/>
      </w:r>
    </w:p>
    <w:p>
      <w:pPr>
        <w:pStyle w:val="ConsPlusNonformat"/>
        <w:rPr/>
      </w:pPr>
      <w:r>
        <w:rPr/>
        <w:t>«__» ________________ 200_ г.</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УВЕДОМЛЕНИЕ № │        │</w:t>
      </w:r>
    </w:p>
    <w:p>
      <w:pPr>
        <w:pStyle w:val="ConsPlusNonformat"/>
        <w:rPr/>
      </w:pPr>
      <w:r>
        <w:rPr>
          <w:rFonts w:eastAsia="Courier New"/>
        </w:rPr>
        <w:t xml:space="preserve">                                   </w:t>
      </w:r>
      <w:r>
        <w:rPr/>
        <w:t>└────────┘</w:t>
      </w:r>
    </w:p>
    <w:p>
      <w:pPr>
        <w:pStyle w:val="ConsPlusNonformat"/>
        <w:rPr/>
      </w:pPr>
      <w:r>
        <w:rPr>
          <w:rFonts w:eastAsia="Courier New"/>
        </w:rPr>
        <w:t xml:space="preserve">                   </w:t>
      </w:r>
      <w:r>
        <w:rPr/>
        <w:t>по расчетам между бюджетам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17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Род изменений │           │</w:t>
      </w:r>
    </w:p>
    <w:p>
      <w:pPr>
        <w:pStyle w:val="ConsPlusNonformat"/>
        <w:rPr/>
      </w:pPr>
      <w:r>
        <w:rPr>
          <w:rFonts w:eastAsia="Courier New"/>
        </w:rPr>
        <w:t xml:space="preserve">                                                     </w:t>
      </w:r>
      <w:r>
        <w:rPr/>
        <w:t>├───────────┤</w:t>
      </w:r>
    </w:p>
    <w:p>
      <w:pPr>
        <w:pStyle w:val="ConsPlusNonformat"/>
        <w:rPr/>
      </w:pPr>
      <w:r>
        <w:rPr/>
        <w:t>Главный распорядитель ________________       по ППП  │           │</w:t>
      </w:r>
    </w:p>
    <w:p>
      <w:pPr>
        <w:pStyle w:val="ConsPlusNonformat"/>
        <w:rPr/>
      </w:pPr>
      <w:r>
        <w:rPr>
          <w:rFonts w:eastAsia="Courier New"/>
        </w:rPr>
        <w:t xml:space="preserve">                                                     </w:t>
      </w:r>
      <w:r>
        <w:rPr/>
        <w:t>├───────────┤</w:t>
      </w:r>
    </w:p>
    <w:p>
      <w:pPr>
        <w:pStyle w:val="ConsPlusNonformat"/>
        <w:rPr/>
      </w:pPr>
      <w:r>
        <w:rPr/>
        <w:t>(распорядитель) ______________________       по РПБС │           │</w:t>
      </w:r>
    </w:p>
    <w:p>
      <w:pPr>
        <w:pStyle w:val="ConsPlusNonformat"/>
        <w:rPr/>
      </w:pPr>
      <w:r>
        <w:rPr>
          <w:rFonts w:eastAsia="Courier New"/>
        </w:rPr>
        <w:t xml:space="preserve">                                                     </w:t>
      </w:r>
      <w:r>
        <w:rPr/>
        <w:t>└───────────┘</w:t>
      </w:r>
    </w:p>
    <w:p>
      <w:pPr>
        <w:pStyle w:val="ConsPlusNonformat"/>
        <w:rPr/>
      </w:pPr>
      <w:r>
        <w:rPr/>
        <w:t>______________________________________</w:t>
      </w:r>
    </w:p>
    <w:p>
      <w:pPr>
        <w:pStyle w:val="ConsPlusNonformat"/>
        <w:rPr/>
      </w:pPr>
      <w:r>
        <w:rPr/>
        <w:t>сообщает, что на основании 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t>из _____________________________________ бюджета подлежит передаче</w:t>
      </w:r>
    </w:p>
    <w:p>
      <w:pPr>
        <w:pStyle w:val="ConsPlusNonformat"/>
        <w:rPr/>
      </w:pPr>
      <w:r>
        <w:rPr/>
        <w:t>в _________________________________________________ бюджет в связи</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Всего ________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w:t>
      </w:r>
    </w:p>
    <w:p>
      <w:pPr>
        <w:pStyle w:val="ConsPlusNonformat"/>
        <w:rPr/>
      </w:pPr>
      <w:r>
        <w:rPr/>
        <w:t>_______________________________________ руб.         │           │</w:t>
      </w:r>
    </w:p>
    <w:p>
      <w:pPr>
        <w:pStyle w:val="ConsPlusNonformat"/>
        <w:rPr/>
      </w:pPr>
      <w:r>
        <w:rPr>
          <w:rFonts w:eastAsia="Courier New"/>
        </w:rPr>
        <w:t xml:space="preserve">                                                     </w:t>
      </w:r>
      <w:r>
        <w:rPr/>
        <w:t>└───────────┘</w:t>
      </w:r>
    </w:p>
    <w:p>
      <w:pPr>
        <w:pStyle w:val="Normal"/>
        <w:widowControl w:val="false"/>
        <w:autoSpaceDE w:val="false"/>
        <w:jc w:val="both"/>
        <w:rPr/>
      </w:pPr>
      <w:r>
        <w:rPr/>
      </w:r>
    </w:p>
    <w:tbl>
      <w:tblPr>
        <w:tblW w:w="8500" w:type="dxa"/>
        <w:jc w:val="left"/>
        <w:tblInd w:w="0" w:type="dxa"/>
        <w:tblLayout w:type="fixed"/>
        <w:tblCellMar>
          <w:top w:w="75" w:type="dxa"/>
          <w:left w:w="75" w:type="dxa"/>
          <w:bottom w:w="75" w:type="dxa"/>
          <w:right w:w="75" w:type="dxa"/>
        </w:tblCellMar>
      </w:tblPr>
      <w:tblGrid>
        <w:gridCol w:w="3500"/>
        <w:gridCol w:w="1375"/>
        <w:gridCol w:w="2125"/>
        <w:gridCol w:w="1500"/>
      </w:tblGrid>
      <w:tr>
        <w:trPr>
          <w:trHeight w:val="800" w:hRule="atLeast"/>
        </w:trPr>
        <w:tc>
          <w:tcPr>
            <w:tcW w:w="35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ы по Бюджетной класси- </w:t>
              <w:br/>
              <w:t xml:space="preserve"> фикации Российской Федера-</w:t>
              <w:br/>
              <w:t xml:space="preserve"> ции по средствам передан- </w:t>
              <w:br/>
              <w:t xml:space="preserve"> ным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362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ы по Бюджетной классифи-</w:t>
              <w:br/>
              <w:t>кации Российской Федерации</w:t>
              <w:br/>
              <w:t>по средствам полученным</w:t>
            </w:r>
          </w:p>
        </w:tc>
      </w:tr>
      <w:tr>
        <w:trPr/>
        <w:tc>
          <w:tcPr>
            <w:tcW w:w="35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500"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Количество листов в приложении │          │</w:t>
      </w:r>
    </w:p>
    <w:p>
      <w:pPr>
        <w:pStyle w:val="ConsPlusNonformat"/>
        <w:rPr/>
      </w:pPr>
      <w:r>
        <w:rPr>
          <w:rFonts w:eastAsia="Courier New"/>
        </w:rPr>
        <w:t xml:space="preserve">                                                      </w:t>
      </w:r>
      <w:r>
        <w:rPr/>
        <w:t>└──────────┘</w:t>
      </w:r>
    </w:p>
    <w:p>
      <w:pPr>
        <w:pStyle w:val="ConsPlusNonformat"/>
        <w:rPr/>
      </w:pPr>
      <w:r>
        <w:rPr/>
      </w:r>
    </w:p>
    <w:p>
      <w:pPr>
        <w:pStyle w:val="ConsPlusNonformat"/>
        <w:rPr/>
      </w:pPr>
      <w:r>
        <w:rPr/>
        <w:t>Руководитель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УВЕДОМЛЕНИЕ &lt;*&gt;         ┌──────────┐</w:t>
      </w:r>
    </w:p>
    <w:p>
      <w:pPr>
        <w:pStyle w:val="ConsPlusNonformat"/>
        <w:rPr/>
      </w:pPr>
      <w:r>
        <w:rPr>
          <w:rFonts w:eastAsia="Courier New"/>
        </w:rPr>
        <w:t xml:space="preserve">        </w:t>
      </w:r>
      <w:r>
        <w:rPr/>
        <w:t>о лимитах бюджетных обязательств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22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 200_ г.       Дата    │           │</w:t>
      </w:r>
    </w:p>
    <w:p>
      <w:pPr>
        <w:pStyle w:val="ConsPlusNonformat"/>
        <w:rPr/>
      </w:pPr>
      <w:r>
        <w:rPr>
          <w:rFonts w:eastAsia="Courier New"/>
        </w:rPr>
        <w:t xml:space="preserve">                                                     </w:t>
      </w:r>
      <w:r>
        <w:rPr/>
        <w:t>├───────────┤</w:t>
      </w:r>
    </w:p>
    <w:p>
      <w:pPr>
        <w:pStyle w:val="ConsPlusNonformat"/>
        <w:rPr/>
      </w:pPr>
      <w:r>
        <w:rPr/>
        <w:t>Наименование органа, осуществляющего                 │           │</w:t>
      </w:r>
    </w:p>
    <w:p>
      <w:pPr>
        <w:pStyle w:val="ConsPlusNonformat"/>
        <w:rPr/>
      </w:pPr>
      <w:r>
        <w:rPr/>
        <w:t>кассовое обслуживание исполнения бюджета             │           │</w:t>
      </w:r>
    </w:p>
    <w:p>
      <w:pPr>
        <w:pStyle w:val="ConsPlusNonformat"/>
        <w:rPr/>
      </w:pPr>
      <w:r>
        <w:rPr/>
        <w:t>(главного распорядителя, распорядителя) ____         │           │</w:t>
      </w:r>
    </w:p>
    <w:p>
      <w:pPr>
        <w:pStyle w:val="ConsPlusNonformat"/>
        <w:rPr/>
      </w:pPr>
      <w:r>
        <w:rPr>
          <w:rFonts w:eastAsia="Courier New"/>
        </w:rPr>
        <w:t xml:space="preserve">                                                     </w:t>
      </w:r>
      <w:r>
        <w:rPr/>
        <w:t>├───────────┤</w:t>
      </w:r>
    </w:p>
    <w:p>
      <w:pPr>
        <w:pStyle w:val="ConsPlusNonformat"/>
        <w:rPr/>
      </w:pPr>
      <w:r>
        <w:rPr/>
        <w:t>Кому: ______________________________________         │           │</w:t>
      </w:r>
    </w:p>
    <w:p>
      <w:pPr>
        <w:pStyle w:val="ConsPlusNonformat"/>
        <w:rPr/>
      </w:pPr>
      <w:r>
        <w:rPr>
          <w:rFonts w:eastAsia="Courier New"/>
        </w:rPr>
        <w:t xml:space="preserve">       </w:t>
      </w:r>
      <w:r>
        <w:rPr/>
        <w:t>(наименование главного распорядителя          │           │</w:t>
      </w:r>
    </w:p>
    <w:p>
      <w:pPr>
        <w:pStyle w:val="ConsPlusNonformat"/>
        <w:rPr/>
      </w:pPr>
      <w:r>
        <w:rPr>
          <w:rFonts w:eastAsia="Courier New"/>
        </w:rPr>
        <w:t xml:space="preserve">           </w:t>
      </w:r>
      <w:r>
        <w:rPr/>
        <w:t>(распорядителя, получателя))              │           │</w:t>
      </w:r>
    </w:p>
    <w:p>
      <w:pPr>
        <w:pStyle w:val="ConsPlusNonformat"/>
        <w:rPr/>
      </w:pPr>
      <w:r>
        <w:rPr>
          <w:rFonts w:eastAsia="Courier New"/>
        </w:rPr>
        <w:t xml:space="preserve">                                                     </w:t>
      </w:r>
      <w:r>
        <w:rPr/>
        <w:t>├───────────┤</w:t>
      </w:r>
    </w:p>
    <w:p>
      <w:pPr>
        <w:pStyle w:val="ConsPlusNonformat"/>
        <w:rPr/>
      </w:pPr>
      <w:r>
        <w:rPr/>
        <w:t>Наименование бюджета 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t>Приложения: _____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__________________</w:t>
      </w:r>
    </w:p>
    <w:p>
      <w:pPr>
        <w:pStyle w:val="ConsPlusNonformat"/>
        <w:rPr/>
      </w:pPr>
      <w:r>
        <w:rPr/>
        <w:t>Специальные указания _____________________________________________</w:t>
      </w:r>
    </w:p>
    <w:p>
      <w:pPr>
        <w:pStyle w:val="Normal"/>
        <w:widowControl w:val="false"/>
        <w:autoSpaceDE w:val="false"/>
        <w:jc w:val="both"/>
        <w:rPr/>
      </w:pPr>
      <w:r>
        <w:rPr/>
      </w:r>
    </w:p>
    <w:tbl>
      <w:tblPr>
        <w:tblW w:w="8750" w:type="dxa"/>
        <w:jc w:val="left"/>
        <w:tblInd w:w="0" w:type="dxa"/>
        <w:tblLayout w:type="fixed"/>
        <w:tblCellMar>
          <w:top w:w="75" w:type="dxa"/>
          <w:left w:w="75" w:type="dxa"/>
          <w:bottom w:w="75" w:type="dxa"/>
          <w:right w:w="75" w:type="dxa"/>
        </w:tblCellMar>
      </w:tblPr>
      <w:tblGrid>
        <w:gridCol w:w="3375"/>
        <w:gridCol w:w="1875"/>
        <w:gridCol w:w="2125"/>
        <w:gridCol w:w="875"/>
        <w:gridCol w:w="375"/>
        <w:gridCol w:w="125"/>
      </w:tblGrid>
      <w:tr>
        <w:trPr>
          <w:trHeight w:val="400" w:hRule="atLeast"/>
        </w:trPr>
        <w:tc>
          <w:tcPr>
            <w:tcW w:w="337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ы по Бюджетной класси-</w:t>
              <w:br/>
              <w:t xml:space="preserve"> фикации Российской Феде- </w:t>
              <w:br/>
              <w:t xml:space="preserve"> рации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миты бюджетных обязательств</w:t>
            </w:r>
          </w:p>
        </w:tc>
        <w:tc>
          <w:tcPr>
            <w:tcW w:w="1375"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w:t>
              <w:br/>
              <w:t>ние</w:t>
            </w:r>
          </w:p>
        </w:tc>
      </w:tr>
      <w:tr>
        <w:trPr>
          <w:trHeight w:val="600" w:hRule="atLeast"/>
        </w:trPr>
        <w:tc>
          <w:tcPr>
            <w:tcW w:w="337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год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br/>
              <w:t xml:space="preserve">    текущее    </w:t>
              <w:br/>
              <w:t xml:space="preserve">   изменение   </w:t>
            </w:r>
          </w:p>
        </w:tc>
        <w:tc>
          <w:tcPr>
            <w:tcW w:w="1375"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5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75"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gridSpan w:val="3"/>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t>Руководитель ___________ ____________ Номер страницы │           │</w:t>
      </w:r>
    </w:p>
    <w:p>
      <w:pPr>
        <w:pStyle w:val="ConsPlusNonformat"/>
        <w:rPr/>
      </w:pPr>
      <w:r>
        <w:rPr>
          <w:rFonts w:eastAsia="Courier New"/>
        </w:rPr>
        <w:t xml:space="preserve">              </w:t>
      </w:r>
      <w:r>
        <w:rPr/>
        <w:t>(подпись)  (расшифровка                └───────────┘</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w:t>
      </w:r>
    </w:p>
    <w:p>
      <w:pPr>
        <w:pStyle w:val="ConsPlusNonformat"/>
        <w:rPr/>
      </w:pPr>
      <w:r>
        <w:rPr/>
        <w:t>«__» ______________ 200_ г.           Всего страниц  │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опускается уточнение наименования формы документа и включение дополнительных показателей, отражающих особенности исполнения соответствующего бюдж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2500"/>
        <w:gridCol w:w="875"/>
        <w:gridCol w:w="1000"/>
        <w:gridCol w:w="1375"/>
        <w:gridCol w:w="1500"/>
        <w:gridCol w:w="875"/>
        <w:gridCol w:w="750"/>
      </w:tblGrid>
      <w:tr>
        <w:trPr>
          <w:trHeight w:val="400" w:hRule="atLeast"/>
        </w:trPr>
        <w:tc>
          <w:tcPr>
            <w:tcW w:w="25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ос-</w:t>
              <w:br/>
              <w:t xml:space="preserve"> нование проводимой</w:t>
              <w:br/>
              <w:t xml:space="preserve"> операции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доку-</w:t>
              <w:br/>
              <w:t>мен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счета    </w:t>
            </w:r>
          </w:p>
        </w:tc>
        <w:tc>
          <w:tcPr>
            <w:tcW w:w="162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250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дебету</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кредиту</w:t>
            </w:r>
          </w:p>
        </w:tc>
        <w:tc>
          <w:tcPr>
            <w:tcW w:w="16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сполнитель _____________ 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 ___________ 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АКТ № ____</w:t>
      </w:r>
    </w:p>
    <w:p>
      <w:pPr>
        <w:pStyle w:val="ConsPlusNonformat"/>
        <w:rPr/>
      </w:pPr>
      <w:r>
        <w:rPr>
          <w:rFonts w:eastAsia="Courier New"/>
        </w:rPr>
        <w:t xml:space="preserve">                   </w:t>
      </w:r>
      <w:r>
        <w:rPr/>
        <w:t>о результатах инвентаризаци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835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ConsPlusNonformat"/>
        <w:rPr/>
      </w:pPr>
      <w:r>
        <w:rPr/>
      </w:r>
    </w:p>
    <w:p>
      <w:pPr>
        <w:pStyle w:val="ConsPlusNonformat"/>
        <w:rPr/>
      </w:pPr>
      <w:r>
        <w:rPr/>
        <w:t>Комиссия в составе 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t>назначенная приказом (распоряжением) от «__» _______ 200_ г. № __,</w:t>
      </w:r>
    </w:p>
    <w:p>
      <w:pPr>
        <w:pStyle w:val="ConsPlusNonformat"/>
        <w:rPr/>
      </w:pPr>
      <w:r>
        <w:rPr/>
        <w:t>составила настоящий акт в том, что за период с «__» ______ 200_ г.</w:t>
      </w:r>
    </w:p>
    <w:p>
      <w:pPr>
        <w:pStyle w:val="ConsPlusNonformat"/>
        <w:rPr/>
      </w:pPr>
      <w:r>
        <w:rPr/>
        <w:t>по «__» __________ 200_ г. была проведена инвентаризация _________</w:t>
      </w:r>
    </w:p>
    <w:p>
      <w:pPr>
        <w:pStyle w:val="ConsPlusNonformat"/>
        <w:rPr/>
      </w:pPr>
      <w:r>
        <w:rPr/>
        <w:t>_________________________________________________________________,</w:t>
      </w:r>
    </w:p>
    <w:p>
      <w:pPr>
        <w:pStyle w:val="ConsPlusNonformat"/>
        <w:rPr/>
      </w:pPr>
      <w:r>
        <w:rPr>
          <w:rFonts w:eastAsia="Courier New"/>
        </w:rPr>
        <w:t xml:space="preserve">        </w:t>
      </w:r>
      <w:r>
        <w:rPr/>
        <w:t>(нефинансовые активы, финансовые активы, расчеты)</w:t>
      </w:r>
    </w:p>
    <w:p>
      <w:pPr>
        <w:pStyle w:val="ConsPlusNonformat"/>
        <w:rPr/>
      </w:pPr>
      <w:r>
        <w:rPr/>
        <w:t>находящихся на ответственном хранении у __________________________</w:t>
      </w:r>
    </w:p>
    <w:p>
      <w:pPr>
        <w:pStyle w:val="ConsPlusNonformat"/>
        <w:rPr/>
      </w:pPr>
      <w:r>
        <w:rPr>
          <w:rFonts w:eastAsia="Courier New"/>
        </w:rPr>
        <w:t xml:space="preserve">                                          </w:t>
      </w:r>
      <w:r>
        <w:rPr/>
        <w:t>(должность, фамилия,</w:t>
      </w:r>
    </w:p>
    <w:p>
      <w:pPr>
        <w:pStyle w:val="ConsPlusNonformat"/>
        <w:rPr/>
      </w:pPr>
      <w:r>
        <w:rPr/>
        <w:t>_________________________________________________________________.</w:t>
      </w:r>
    </w:p>
    <w:p>
      <w:pPr>
        <w:pStyle w:val="ConsPlusNonformat"/>
        <w:rPr/>
      </w:pPr>
      <w:r>
        <w:rPr>
          <w:rFonts w:eastAsia="Courier New"/>
        </w:rPr>
        <w:t xml:space="preserve">          </w:t>
      </w:r>
      <w:r>
        <w:rPr/>
        <w:t>имя, отчество материально ответственного лица)</w:t>
      </w:r>
    </w:p>
    <w:p>
      <w:pPr>
        <w:pStyle w:val="ConsPlusNonformat"/>
        <w:rPr/>
      </w:pPr>
      <w:r>
        <w:rPr/>
        <w:t>На основании инвентаризационных  описей  (сличительных ведомостей)</w:t>
      </w:r>
    </w:p>
    <w:p>
      <w:pPr>
        <w:pStyle w:val="ConsPlusNonformat"/>
        <w:rPr/>
      </w:pPr>
      <w:r>
        <w:rPr/>
        <w:t>№</w:t>
      </w:r>
      <w:r>
        <w:rPr>
          <w:rFonts w:eastAsia="Courier New"/>
        </w:rPr>
        <w:t xml:space="preserve"> </w:t>
      </w:r>
      <w:r>
        <w:rPr/>
        <w:t>___ от «__» ________ 200_ г.,    № ___ от «__» ________ 200_ г.,</w:t>
      </w:r>
    </w:p>
    <w:p>
      <w:pPr>
        <w:pStyle w:val="ConsPlusNonformat"/>
        <w:rPr/>
      </w:pPr>
      <w:r>
        <w:rPr/>
        <w:t>№</w:t>
      </w:r>
      <w:r>
        <w:rPr>
          <w:rFonts w:eastAsia="Courier New"/>
        </w:rPr>
        <w:t xml:space="preserve"> </w:t>
      </w:r>
      <w:r>
        <w:rPr/>
        <w:t>___ от «__» ________ 200_ г.,    № ___ от «__» ________ 200_ г.,</w:t>
      </w:r>
    </w:p>
    <w:p>
      <w:pPr>
        <w:pStyle w:val="ConsPlusNonformat"/>
        <w:rPr/>
      </w:pPr>
      <w:r>
        <w:rPr/>
        <w:t>№</w:t>
      </w:r>
      <w:r>
        <w:rPr>
          <w:rFonts w:eastAsia="Courier New"/>
        </w:rPr>
        <w:t xml:space="preserve"> </w:t>
      </w:r>
      <w:r>
        <w:rPr/>
        <w:t>___ от «__» ________ 200_ г.</w:t>
      </w:r>
    </w:p>
    <w:p>
      <w:pPr>
        <w:pStyle w:val="ConsPlusNonformat"/>
        <w:rPr/>
      </w:pPr>
      <w:r>
        <w:rPr/>
        <w:t>была составлена Ведомость расхождений и установлено следующее: 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Ведомость расхождений по результатам инвентаризации № _________ от</w:t>
      </w:r>
    </w:p>
    <w:p>
      <w:pPr>
        <w:pStyle w:val="ConsPlusNonformat"/>
        <w:rPr/>
      </w:pPr>
      <w:r>
        <w:rPr/>
        <w:t>«__» ___________ 200_ г. на ___ листах прилагается</w:t>
      </w:r>
    </w:p>
    <w:p>
      <w:pPr>
        <w:pStyle w:val="ConsPlusNonformat"/>
        <w:rPr/>
      </w:pPr>
      <w:r>
        <w:rPr/>
      </w:r>
    </w:p>
    <w:p>
      <w:pPr>
        <w:pStyle w:val="ConsPlusNonformat"/>
        <w:rPr/>
      </w:pPr>
      <w:r>
        <w:rPr/>
        <w:t>Председатель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комиссии:        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_____________ 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РЕКОМЕНДУЕМЫХ РЕГИСТРОВ БЮДЖЕТНОГО УЧЕТА С УКАЗАНИЕМ</w:t>
      </w:r>
    </w:p>
    <w:p>
      <w:pPr>
        <w:pStyle w:val="Normal"/>
        <w:widowControl w:val="false"/>
        <w:autoSpaceDE w:val="false"/>
        <w:jc w:val="center"/>
        <w:rPr/>
      </w:pPr>
      <w:r>
        <w:rPr/>
        <w:t>ОБЯЗАТЕЛЬНЫХ РЕКВИЗИТОВ И ПОКАЗАТЕЛЕЙ</w:t>
      </w:r>
    </w:p>
    <w:p>
      <w:pPr>
        <w:pStyle w:val="Normal"/>
        <w:widowControl w:val="false"/>
        <w:autoSpaceDE w:val="false"/>
        <w:ind w:firstLine="540"/>
        <w:jc w:val="both"/>
        <w:rPr/>
      </w:pPr>
      <w:r>
        <w:rPr/>
      </w:r>
    </w:p>
    <w:tbl>
      <w:tblPr>
        <w:tblW w:w="10057" w:type="dxa"/>
        <w:jc w:val="left"/>
        <w:tblInd w:w="-5" w:type="dxa"/>
        <w:tblLayout w:type="fixed"/>
        <w:tblCellMar>
          <w:top w:w="75" w:type="dxa"/>
          <w:left w:w="75" w:type="dxa"/>
          <w:bottom w:w="75" w:type="dxa"/>
          <w:right w:w="75" w:type="dxa"/>
        </w:tblCellMar>
      </w:tblPr>
      <w:tblGrid>
        <w:gridCol w:w="565"/>
        <w:gridCol w:w="1469"/>
        <w:gridCol w:w="2147"/>
        <w:gridCol w:w="4181"/>
        <w:gridCol w:w="1695"/>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 </w:t>
              <w:br/>
              <w:t>ние регист-</w:t>
              <w:br/>
              <w:t xml:space="preserve">ра         </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став обязательных реквизитов и показателей           </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головочной  </w:t>
              <w:br/>
              <w:t xml:space="preserve">      част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тельной част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формляющей </w:t>
              <w:br/>
              <w:t xml:space="preserve">    части    </w:t>
            </w:r>
          </w:p>
        </w:tc>
      </w:tr>
      <w:tr>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91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тарная</w:t>
              <w:br/>
              <w:t>карточка</w:t>
              <w:br/>
              <w:t xml:space="preserve">учета      </w:t>
              <w:br/>
              <w:t xml:space="preserve">основ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полное           </w:t>
              <w:br/>
              <w:t xml:space="preserve">наименование     </w:t>
              <w:br/>
              <w:t xml:space="preserve">объекта учета;   </w:t>
              <w:br/>
              <w:t xml:space="preserve">назначение       </w:t>
              <w:br/>
              <w:t xml:space="preserve">объекта;         </w:t>
              <w:br/>
              <w:t xml:space="preserve">организация-     </w:t>
              <w:br/>
              <w:t xml:space="preserve">изготовитель;    </w:t>
              <w:br/>
              <w:t xml:space="preserve">местонахождение  </w:t>
              <w:br/>
              <w:t xml:space="preserve">объекта;         </w:t>
              <w:br/>
              <w:t xml:space="preserve">фамилия, имя,    </w:t>
              <w:br/>
              <w:t xml:space="preserve">отчество         </w:t>
              <w:br/>
              <w:t xml:space="preserve">материально      </w:t>
              <w:br/>
              <w:t xml:space="preserve">ответственного   </w:t>
              <w:br/>
              <w:t xml:space="preserve">лица;            </w:t>
              <w:br/>
              <w:t>инвентарный номер</w:t>
              <w:br/>
              <w:t xml:space="preserve">объекта; номер   </w:t>
              <w:br/>
              <w:t xml:space="preserve">амортизационной  </w:t>
              <w:br/>
              <w:t xml:space="preserve">группы;          </w:t>
              <w:br/>
              <w:t xml:space="preserve">срок полезного   </w:t>
              <w:br/>
              <w:t xml:space="preserve">использования;   </w:t>
              <w:br/>
              <w:t xml:space="preserve">номер счета      </w:t>
              <w:br/>
              <w:t xml:space="preserve">бюджетного 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спортные данные: (паспорт,       </w:t>
              <w:br/>
              <w:t xml:space="preserve">свидетельство, чертеж, проект,     </w:t>
              <w:br/>
              <w:t>модель, тип, марка, заводской номер</w:t>
              <w:br/>
              <w:t xml:space="preserve">объекта (детали), иной номер       </w:t>
              <w:br/>
              <w:t xml:space="preserve">объекта (детали), дата выпуска или </w:t>
              <w:br/>
              <w:t xml:space="preserve">изготовления (для животных,        </w:t>
              <w:br/>
              <w:t xml:space="preserve">многолетних насаждений и земли     </w:t>
              <w:br/>
              <w:t xml:space="preserve">должна быть указана дата рождения  </w:t>
              <w:br/>
              <w:t>(закладки, регистрации) или отметка</w:t>
              <w:br/>
              <w:t xml:space="preserve">об оприходовании); дата и номер    </w:t>
              <w:br/>
              <w:t xml:space="preserve">акта ввода в эксплуатацию;         </w:t>
              <w:br/>
              <w:t>первоначальная (восстановительная),</w:t>
              <w:br/>
              <w:t xml:space="preserve">кадастровая стоимость; сведения по </w:t>
              <w:br/>
              <w:t xml:space="preserve">амортизации: дата окончания        </w:t>
              <w:br/>
              <w:t xml:space="preserve">начисления амортизации, норма      </w:t>
              <w:br/>
              <w:t xml:space="preserve">амортизационных отчислений в       </w:t>
              <w:br/>
              <w:t xml:space="preserve">процентах и сумма начисленной      </w:t>
              <w:br/>
              <w:t xml:space="preserve">амортизации за месяц и за год,     </w:t>
              <w:br/>
              <w:t xml:space="preserve">суммы начисленной амортизации с    </w:t>
              <w:br/>
              <w:t xml:space="preserve">начала эксплуатации, за какой      </w:t>
              <w:br/>
              <w:t xml:space="preserve">период производилось начисление    </w:t>
              <w:br/>
              <w:t xml:space="preserve">амортизации; сведения о            </w:t>
              <w:br/>
              <w:t xml:space="preserve">реконструкции, модернизации,       </w:t>
              <w:br/>
              <w:t xml:space="preserve">достройке, капитальных вложениях;  </w:t>
              <w:br/>
              <w:t xml:space="preserve">сведения о результатах переоценки, </w:t>
              <w:br/>
              <w:t>оприходовании, перемещении, выбытии</w:t>
              <w:br/>
              <w:t xml:space="preserve">объекта (с указанием причины,      </w:t>
              <w:br/>
              <w:t xml:space="preserve">суммы, даты и номера журнала       </w:t>
              <w:br/>
              <w:t xml:space="preserve">операций). Краткая характеристика  </w:t>
              <w:br/>
              <w:t xml:space="preserve">объекта (наименование признаков,   </w:t>
              <w:br/>
              <w:t xml:space="preserve">характеризующих объект (для        </w:t>
              <w:br/>
              <w:t xml:space="preserve">животных указывается порода        </w:t>
              <w:br/>
              <w:t xml:space="preserve">(породность), кличка, масть,       </w:t>
              <w:br/>
              <w:t>приметы; для многолетних насаждений</w:t>
              <w:br/>
              <w:t xml:space="preserve">и земли указывается количество     </w:t>
              <w:br/>
              <w:t xml:space="preserve">деревьев (кустов), номер участка   </w:t>
              <w:br/>
              <w:t xml:space="preserve">(полосы), площадь в квадратных     </w:t>
              <w:br/>
              <w:t>метрах); материалы, размер и прочие</w:t>
              <w:br/>
              <w:t xml:space="preserve">сведения по основному объекту и    </w:t>
              <w:br/>
              <w:t xml:space="preserve">важнейшим пристройкам и            </w:t>
              <w:br/>
              <w:t xml:space="preserve">принадлежностям, относящимся к     </w:t>
              <w:br/>
              <w:t xml:space="preserve">основному объекту; сведения о      </w:t>
              <w:br/>
              <w:t xml:space="preserve">содержании драгоценных материалов  </w:t>
              <w:br/>
              <w:t xml:space="preserve">(металлов, камней и т.п.) с        </w:t>
              <w:br/>
              <w:t xml:space="preserve">указанием наименования объекта     </w:t>
              <w:br/>
              <w:t xml:space="preserve">(детали), драгоценного материала,  </w:t>
              <w:br/>
              <w:t xml:space="preserve">единицы измерения (по              </w:t>
              <w:br/>
              <w:t xml:space="preserve">Общероссийскому классификатору     </w:t>
              <w:br/>
              <w:t>единиц измерения (ОКЕИ))</w:t>
              <w:br/>
              <w:t xml:space="preserve">драгоценного материала, количества </w:t>
              <w:br/>
              <w:t xml:space="preserve">(массы) драгоценного материал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r>
          </w:p>
        </w:tc>
      </w:tr>
      <w:tr>
        <w:trPr>
          <w:trHeight w:val="32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тарная</w:t>
              <w:br/>
              <w:t>карточка</w:t>
              <w:br/>
              <w:t xml:space="preserve">группового </w:t>
              <w:br/>
              <w:t xml:space="preserve">учета      </w:t>
              <w:br/>
              <w:t xml:space="preserve">основ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полное           </w:t>
              <w:br/>
              <w:t xml:space="preserve">наименование     </w:t>
              <w:br/>
              <w:t xml:space="preserve">объекта учета;   </w:t>
              <w:br/>
              <w:t xml:space="preserve">фамилия, имя,    </w:t>
              <w:br/>
              <w:t xml:space="preserve">отчество         </w:t>
              <w:br/>
              <w:t xml:space="preserve">материально      </w:t>
              <w:br/>
              <w:t xml:space="preserve">ответственного   </w:t>
              <w:br/>
              <w:t xml:space="preserve">лица; номер      </w:t>
              <w:br/>
              <w:t xml:space="preserve">амортизационной  </w:t>
              <w:br/>
              <w:t xml:space="preserve">группы; срок     </w:t>
              <w:br/>
              <w:t xml:space="preserve">полезного        </w:t>
              <w:br/>
              <w:t xml:space="preserve">использования;   </w:t>
              <w:br/>
              <w:t xml:space="preserve">номер счета      </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воначальная (восстановительная) </w:t>
              <w:br/>
              <w:t>стоимость, дата изменения стоимости</w:t>
              <w:br/>
              <w:t xml:space="preserve">в результате переоценки, сведения  </w:t>
              <w:br/>
              <w:t xml:space="preserve">по амортизации: дата окончания     </w:t>
              <w:br/>
              <w:t xml:space="preserve">начисления амортизации, норма      </w:t>
              <w:br/>
              <w:t xml:space="preserve">амортизационных отчислений в       </w:t>
              <w:br/>
              <w:t xml:space="preserve">процентах и сумма начисленной      </w:t>
              <w:br/>
              <w:t xml:space="preserve">амортизации за месяц и за год,     </w:t>
              <w:br/>
              <w:t xml:space="preserve">суммы начисленной амортизации с    </w:t>
              <w:br/>
              <w:t xml:space="preserve">начала эксплуатации, за какой      </w:t>
              <w:br/>
              <w:t xml:space="preserve">период производилось начисление    </w:t>
              <w:br/>
              <w:t>амортизации; сведения о поступлении</w:t>
              <w:br/>
              <w:t xml:space="preserve">и выбытии (дата и номер журнала    </w:t>
              <w:br/>
              <w:t xml:space="preserve">операций, количество, сумма);      </w:t>
              <w:br/>
              <w:t>остаток в количественном и денежном</w:t>
              <w:br/>
              <w:t xml:space="preserve">выражен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r>
          </w:p>
        </w:tc>
      </w:tr>
      <w:tr>
        <w:trPr>
          <w:trHeight w:val="12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пись</w:t>
              <w:br/>
              <w:t>инвентарных</w:t>
              <w:br/>
              <w:t xml:space="preserve">карточек   </w:t>
              <w:br/>
              <w:t xml:space="preserve">по учету   </w:t>
              <w:br/>
              <w:t xml:space="preserve">основ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дата (период     </w:t>
              <w:br/>
              <w:t xml:space="preserve">времен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карточки, наименование и     </w:t>
              <w:br/>
              <w:t xml:space="preserve">инвентарный номер объекта, отметка </w:t>
              <w:br/>
              <w:t xml:space="preserve">о выбытии объекта (дата и номер    </w:t>
              <w:br/>
              <w:t xml:space="preserve">журнала операц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документ,    </w:t>
              <w:br/>
              <w:t xml:space="preserve">дата.        </w:t>
            </w:r>
          </w:p>
        </w:tc>
      </w:tr>
      <w:tr>
        <w:trPr>
          <w:trHeight w:val="16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вентарный</w:t>
              <w:br/>
              <w:t>список</w:t>
              <w:br/>
              <w:t xml:space="preserve">нефинансо- </w:t>
              <w:br/>
              <w:t>вых активов</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и дата инвентарной карточки, </w:t>
              <w:br/>
              <w:t>наименование объекта, инвентарный и</w:t>
              <w:br/>
              <w:t xml:space="preserve">заводской номер объекта, отметка о </w:t>
              <w:br/>
              <w:t xml:space="preserve">выбытии объекта (дата и номер      </w:t>
              <w:br/>
              <w:t xml:space="preserve">журнала операций), причина выбытия </w:t>
              <w:br/>
              <w:t xml:space="preserve">документ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отная  </w:t>
              <w:br/>
              <w:t>ведомость</w:t>
              <w:br/>
              <w:t xml:space="preserve">по         </w:t>
              <w:br/>
              <w:t xml:space="preserve">нефинансо- </w:t>
              <w:br/>
              <w:t>вым активам</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лица, номер счета</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оставляется ежеквартально (по     </w:t>
              <w:br/>
              <w:t xml:space="preserve">материальным запасам ежемесячно)   </w:t>
              <w:br/>
              <w:t xml:space="preserve">по соответствующим счетам          </w:t>
              <w:br/>
              <w:t xml:space="preserve">аналитического учета счетов        </w:t>
              <w:br/>
              <w:t xml:space="preserve">«Основные средства»,               </w:t>
              <w:br/>
              <w:t xml:space="preserve">«Непроизведенные активы»,          </w:t>
              <w:br/>
              <w:t xml:space="preserve">«Нематериальные активы»,           </w:t>
              <w:br/>
              <w:t xml:space="preserve">«Материальные запасы» по           </w:t>
              <w:br/>
              <w:t xml:space="preserve">материально ответственным лицам с  </w:t>
              <w:br/>
              <w:t xml:space="preserve">указанием наименования объекта,    </w:t>
              <w:br/>
              <w:t xml:space="preserve">инвентарного номера объекта,       </w:t>
              <w:br/>
              <w:t xml:space="preserve">единицы измерения, количества и    </w:t>
              <w:br/>
              <w:t>суммы на начало месяца, оборотов по</w:t>
              <w:br/>
              <w:t xml:space="preserve">дебету и кредиту, количества и     </w:t>
              <w:br/>
              <w:t xml:space="preserve">суммы на конец месяц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ведомость,   </w:t>
              <w:br/>
              <w:t xml:space="preserve">дата.        </w:t>
            </w:r>
          </w:p>
        </w:tc>
      </w:tr>
      <w:tr>
        <w:trPr>
          <w:trHeight w:val="18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отная  </w:t>
              <w:br/>
              <w:t>ведомость</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номер счета      </w:t>
              <w:br/>
              <w:t>бюджетного учета;</w:t>
              <w:br/>
              <w:t xml:space="preserve">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ставляется (при необходимости) в </w:t>
              <w:br/>
              <w:t xml:space="preserve">стоимостном выражении по           </w:t>
              <w:br/>
              <w:t xml:space="preserve">соответствующим счетам             </w:t>
              <w:br/>
              <w:t xml:space="preserve">аналитического учета счетов        </w:t>
              <w:br/>
              <w:t>финансовых активов и обязательств с</w:t>
              <w:br/>
              <w:t xml:space="preserve">указанием номера карточки;         </w:t>
              <w:br/>
              <w:t>наименования счета; суммы на начало</w:t>
              <w:br/>
              <w:t xml:space="preserve">месяца, оборотов по дебету и       </w:t>
              <w:br/>
              <w:t xml:space="preserve">кредиту, суммы на конец месяц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составившего </w:t>
              <w:br/>
              <w:t xml:space="preserve">документ,    </w:t>
              <w:br/>
              <w:t xml:space="preserve">дата.        </w:t>
            </w:r>
          </w:p>
        </w:tc>
      </w:tr>
      <w:tr>
        <w:trPr>
          <w:trHeight w:val="19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копитель-</w:t>
              <w:br/>
              <w:t xml:space="preserve">ная        </w:t>
              <w:br/>
              <w:t>ведомость</w:t>
              <w:br/>
              <w:t xml:space="preserve">по приходу </w:t>
              <w:br/>
              <w:t xml:space="preserve">продуктов  </w:t>
              <w:br/>
              <w:t xml:space="preserve">питания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оставщика, числа     </w:t>
              <w:br/>
              <w:t xml:space="preserve">месяца (дата поступления           </w:t>
              <w:br/>
              <w:t>продуктов), номер документа, сумма,</w:t>
              <w:br/>
              <w:t xml:space="preserve">всего по приходу, сведения о       </w:t>
              <w:br/>
              <w:t xml:space="preserve">продуктах питания: наименование и  </w:t>
              <w:br/>
              <w:t>код, единица измерения, количество,</w:t>
              <w:br/>
              <w:t xml:space="preserve">сумм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составившего </w:t>
              <w:br/>
              <w:t xml:space="preserve">и            </w:t>
              <w:br/>
              <w:t xml:space="preserve">проверившего </w:t>
              <w:br/>
              <w:t xml:space="preserve">документ.    </w:t>
            </w:r>
          </w:p>
        </w:tc>
      </w:tr>
      <w:tr>
        <w:trPr>
          <w:trHeight w:val="19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копитель-</w:t>
              <w:br/>
              <w:t xml:space="preserve">ная        </w:t>
              <w:br/>
              <w:t>ведомость</w:t>
              <w:br/>
              <w:t xml:space="preserve">по расходу </w:t>
              <w:br/>
              <w:t xml:space="preserve">продуктов  </w:t>
              <w:br/>
              <w:t xml:space="preserve">питания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родуктов питания и   </w:t>
              <w:br/>
              <w:t xml:space="preserve">код, числа месяца (дата выдачи     </w:t>
              <w:br/>
              <w:t>продуктов), число довольствующихся,</w:t>
              <w:br/>
              <w:t xml:space="preserve">количество израсходованных         </w:t>
              <w:br/>
              <w:t xml:space="preserve">продуктов, цена за единицу, сумма, </w:t>
              <w:br/>
              <w:t xml:space="preserve">количество прилагаемых штук меню-  </w:t>
              <w:br/>
              <w:t xml:space="preserve">требова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составившего </w:t>
              <w:br/>
              <w:t xml:space="preserve">и            </w:t>
              <w:br/>
              <w:t xml:space="preserve">проверившего </w:t>
              <w:br/>
              <w:t xml:space="preserve">документ.    </w:t>
            </w:r>
          </w:p>
        </w:tc>
      </w:tr>
      <w:tr>
        <w:trPr>
          <w:trHeight w:val="19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животных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животного, код вида, возрастная</w:t>
              <w:br/>
              <w:t xml:space="preserve">группа, код группы, дата и номер   </w:t>
              <w:br/>
              <w:t xml:space="preserve">журнала операций, дата поступления </w:t>
              <w:br/>
              <w:t xml:space="preserve">животного, сведения о животном     </w:t>
              <w:br/>
              <w:t xml:space="preserve">(откуда поступило, куда выбыло,    </w:t>
              <w:br/>
              <w:t xml:space="preserve">привес и др.); инвентарный номер;  </w:t>
              <w:br/>
              <w:t>количество, вес; сумма (по дебету и</w:t>
              <w:br/>
              <w:t xml:space="preserve">по креди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количест-  </w:t>
              <w:br/>
              <w:t xml:space="preserve">венно-     </w:t>
              <w:br/>
              <w:t xml:space="preserve">суммового  </w:t>
              <w:br/>
              <w:t xml:space="preserve">учета      </w:t>
              <w:br/>
              <w:t xml:space="preserve">материаль- </w:t>
              <w:br/>
              <w:t xml:space="preserve">ных        </w:t>
              <w:br/>
              <w:t xml:space="preserve">ценностей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лица, номер счета</w:t>
              <w:br/>
              <w:t>бюджетного учета,</w:t>
              <w:br/>
              <w:t xml:space="preserve">наименование     </w:t>
              <w:br/>
              <w:t xml:space="preserve">продукции (вида  </w:t>
              <w:br/>
              <w:t xml:space="preserve">оборудования,    </w:t>
              <w:br/>
              <w:t xml:space="preserve">детали и         </w:t>
              <w:br/>
              <w:t xml:space="preserve">материал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журнала операций,     </w:t>
              <w:br/>
              <w:t xml:space="preserve">содержание операции, срок          </w:t>
              <w:br/>
              <w:t xml:space="preserve">эксплуатации и дата списания по    </w:t>
              <w:br/>
              <w:t>нормативу, цена, количество и сумма</w:t>
              <w:br/>
              <w:t xml:space="preserve">по дебету, кредиту; остаток        </w:t>
              <w:br/>
              <w:t xml:space="preserve">(количество и сумм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подпись,     </w:t>
              <w:br/>
              <w:t xml:space="preserve">расшифровка  </w:t>
              <w:br/>
              <w:t>подписи лица,</w:t>
              <w:br/>
              <w:t xml:space="preserve">заполнившего </w:t>
              <w:br/>
              <w:t xml:space="preserve">карточку;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w:t>
              <w:br/>
              <w:t>(карточка)</w:t>
              <w:br/>
              <w:t xml:space="preserve">учета      </w:t>
              <w:br/>
              <w:t xml:space="preserve">материаль- </w:t>
              <w:br/>
              <w:t xml:space="preserve">ных        </w:t>
              <w:br/>
              <w:t xml:space="preserve">ценностей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склада, стеллажа, ячейки;    </w:t>
              <w:br/>
              <w:t xml:space="preserve">наименование и код единицы         </w:t>
              <w:br/>
              <w:t xml:space="preserve">измерения; цена; марка; сорт;      </w:t>
              <w:br/>
              <w:t xml:space="preserve">профиль; размер; норма запаса;     </w:t>
              <w:br/>
              <w:t xml:space="preserve">наименование и код материала; дата </w:t>
              <w:br/>
              <w:t xml:space="preserve">записи; дата и номер документа; от </w:t>
              <w:br/>
              <w:t xml:space="preserve">кого получено и кому отпущено;     </w:t>
              <w:br/>
              <w:t xml:space="preserve">приход; расход; остаток; контроль  </w:t>
              <w:br/>
              <w:t>(дата выдачи и подпись); результаты</w:t>
              <w:br/>
              <w:t>проверок (дата проведения проверки,</w:t>
              <w:br/>
              <w:t xml:space="preserve">замечания и предложения, должность </w:t>
              <w:br/>
              <w:t xml:space="preserve">и подпись проверяющего).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исполнителя </w:t>
              <w:br/>
              <w:t xml:space="preserve">с указанием  </w:t>
              <w:br/>
              <w:t xml:space="preserve">должности);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w:t>
              <w:br/>
              <w:t>регистрации</w:t>
              <w:br/>
              <w:t xml:space="preserve">боя посуды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дата       </w:t>
              <w:br/>
              <w:t xml:space="preserve">открытия книги,  </w:t>
              <w:br/>
              <w:t xml:space="preserve">дата закрытия    </w:t>
              <w:br/>
              <w:t xml:space="preserve">книг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аименование предмета;       </w:t>
              <w:br/>
              <w:t xml:space="preserve">количество; должность, подпись,    </w:t>
              <w:br/>
              <w:t xml:space="preserve">расшифровка подписи должностного   </w:t>
              <w:br/>
              <w:t xml:space="preserve">лиц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бланков    </w:t>
              <w:br/>
              <w:t xml:space="preserve">строгой    </w:t>
              <w:br/>
              <w:t xml:space="preserve">отчетност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дата открытия    </w:t>
              <w:br/>
              <w:t xml:space="preserve">книги, дата      </w:t>
              <w:br/>
              <w:t xml:space="preserve">закрытия книги,  </w:t>
              <w:br/>
              <w:t xml:space="preserve">условная цена за </w:t>
              <w:br/>
              <w:t xml:space="preserve">единицу - 1      </w:t>
              <w:br/>
              <w:t xml:space="preserve">рубль, номер     </w:t>
              <w:br/>
              <w:t xml:space="preserve">счета бюджетного </w:t>
              <w:br/>
              <w:t xml:space="preserve">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формы строгой         </w:t>
              <w:br/>
              <w:t xml:space="preserve">отчетности и код; дата (число,     </w:t>
              <w:br/>
              <w:t xml:space="preserve">месяц, год) получения или отпуска, </w:t>
              <w:br/>
              <w:t xml:space="preserve">содержание операции (от кого       </w:t>
              <w:br/>
              <w:t>получено, кому отпущено); основание</w:t>
              <w:br/>
              <w:t xml:space="preserve">(наименование, номер и дата        </w:t>
              <w:br/>
              <w:t xml:space="preserve">документа) операции, приход и      </w:t>
              <w:br/>
              <w:t>расход (количество, серия и номер);</w:t>
              <w:br/>
              <w:t xml:space="preserve">остаток (количество, серия и       </w:t>
              <w:br/>
              <w:t xml:space="preserve">номер).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дата.        </w:t>
            </w:r>
          </w:p>
        </w:tc>
      </w:tr>
      <w:tr>
        <w:trPr>
          <w:trHeight w:val="34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выданных   </w:t>
              <w:br/>
              <w:t>раздатчикам</w:t>
              <w:br/>
              <w:t xml:space="preserve">денег на   </w:t>
              <w:br/>
              <w:t xml:space="preserve">выплату    </w:t>
              <w:br/>
              <w:t xml:space="preserve">заработной </w:t>
              <w:br/>
              <w:t xml:space="preserve">платы,     </w:t>
              <w:br/>
              <w:t xml:space="preserve">денежного  </w:t>
              <w:br/>
              <w:t>довольствия</w:t>
              <w:br/>
              <w:t>и стипендий</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выдачи наличных денег из      </w:t>
              <w:br/>
              <w:t xml:space="preserve">кассы; наименование структурного   </w:t>
              <w:br/>
              <w:t xml:space="preserve">подразделения; сведения о выдаче   </w:t>
              <w:br/>
              <w:t>раздатчику денег из кассы (фамилия,</w:t>
              <w:br/>
              <w:t xml:space="preserve">имя, отчество раздатчика; выданная </w:t>
              <w:br/>
              <w:t xml:space="preserve">раздатчику сумма (цифрами и        </w:t>
              <w:br/>
              <w:t xml:space="preserve">прописью); подпись раздатчика;     </w:t>
              <w:br/>
              <w:t xml:space="preserve">сведения о возвращении раздатчиком </w:t>
              <w:br/>
              <w:t xml:space="preserve">в кассу наличных денег (цифрами);  </w:t>
              <w:br/>
              <w:t xml:space="preserve">сумма оплаченными документами      </w:t>
              <w:br/>
              <w:t xml:space="preserve">(цифрами); общая сумма (цифрами и  </w:t>
              <w:br/>
              <w:t xml:space="preserve">прописью); подписи кассира и       </w:t>
              <w:br/>
              <w:t xml:space="preserve">раздатчика; дата возврата наличных </w:t>
              <w:br/>
              <w:t xml:space="preserve">денег и документов. Сведения о     </w:t>
              <w:br/>
              <w:t xml:space="preserve">лицах, назначенных раздатчиками    </w:t>
              <w:br/>
              <w:t xml:space="preserve">(наименование структурного         </w:t>
              <w:br/>
              <w:t xml:space="preserve">подразделения; фамилия, имя,       </w:t>
              <w:br/>
              <w:t xml:space="preserve">отчество; номер и дата приказа о   </w:t>
              <w:br/>
              <w:t xml:space="preserve">назначении; образец подпис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и </w:t>
              <w:br/>
              <w:t xml:space="preserve">кассира;     </w:t>
              <w:br/>
              <w:t xml:space="preserve">дата.        </w:t>
            </w:r>
          </w:p>
        </w:tc>
      </w:tr>
      <w:tr>
        <w:trPr>
          <w:trHeight w:val="23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депониро-  </w:t>
              <w:br/>
              <w:t>ванных сумм</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составления </w:t>
              <w:br/>
              <w:t xml:space="preserve">реестра,         </w:t>
              <w:br/>
              <w:t xml:space="preserve">наименование     </w:t>
              <w:br/>
              <w:t xml:space="preserve">учреждения,      </w:t>
              <w:br/>
              <w:t xml:space="preserve">структурного     </w:t>
              <w:br/>
              <w:t xml:space="preserve">подразделения;   </w:t>
              <w:br/>
              <w:t xml:space="preserve">номер счета      </w:t>
              <w:br/>
              <w:t xml:space="preserve">бюджетного учета </w:t>
              <w:br/>
              <w:t xml:space="preserve">по дебету и по   </w:t>
              <w:br/>
              <w:t xml:space="preserve">кредиту;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структурного          </w:t>
              <w:br/>
              <w:t xml:space="preserve">подразделения; номер платежной     </w:t>
              <w:br/>
              <w:t xml:space="preserve">ведомости; фамилия, имя, отчество  </w:t>
              <w:br/>
              <w:t xml:space="preserve">лица, не получившего заработную    </w:t>
              <w:br/>
              <w:t xml:space="preserve">плату, денежное довольствие или    </w:t>
              <w:br/>
              <w:t xml:space="preserve">стипендию; табельный номер; сумм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w:t>
              <w:br/>
              <w:t xml:space="preserve">бухгалтера и </w:t>
              <w:br/>
              <w:t xml:space="preserve">кассира;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w:t>
              <w:br/>
              <w:t>аналитичес-</w:t>
              <w:br/>
              <w:t xml:space="preserve">кого учета </w:t>
              <w:br/>
              <w:t xml:space="preserve">депониро-  </w:t>
              <w:br/>
              <w:t xml:space="preserve">ванной     </w:t>
              <w:br/>
              <w:t xml:space="preserve">заработной </w:t>
              <w:br/>
              <w:t xml:space="preserve">платы,     </w:t>
              <w:br/>
              <w:t xml:space="preserve">денежного  </w:t>
              <w:br/>
              <w:t>довольствия</w:t>
              <w:br/>
              <w:t>и стипендий</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дата (период     </w:t>
              <w:br/>
              <w:t xml:space="preserve">времени);        </w:t>
              <w:br/>
              <w:t>единица измерения</w:t>
              <w:br/>
              <w:t xml:space="preserve">(наименование и  </w:t>
              <w:br/>
              <w:t>код по ОКЕИ);</w:t>
              <w:br/>
              <w:t xml:space="preserve">дата открытия;   </w:t>
              <w:br/>
              <w:t xml:space="preserve">дата закрытия.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абельный номер; фамилия, имя,     </w:t>
              <w:br/>
              <w:t xml:space="preserve">отчество лица, не получившего      </w:t>
              <w:br/>
              <w:t xml:space="preserve">заработную плату; по кредиту счета </w:t>
              <w:br/>
              <w:t>бюджетного учета - отнесено на счет</w:t>
              <w:br/>
              <w:t xml:space="preserve">депонентов (месяц, номер платежной </w:t>
              <w:br/>
              <w:t xml:space="preserve">ведомости, сумма); по дебету счета </w:t>
              <w:br/>
              <w:t>бюджетного учета - выплачено (номер</w:t>
              <w:br/>
              <w:t xml:space="preserve">расходного кассового ордера,       </w:t>
              <w:br/>
              <w:t xml:space="preserve">суммы по месяцам года (1 - 12);    </w:t>
              <w:br/>
              <w:t xml:space="preserve">итоговые суммы по дебету и кредиту </w:t>
              <w:br/>
              <w:t xml:space="preserve">за месяц, задолженность по кредиту </w:t>
              <w:br/>
              <w:t xml:space="preserve">с начала год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и </w:t>
              <w:br/>
              <w:t xml:space="preserve">кассира;     </w:t>
              <w:br/>
              <w:t xml:space="preserve">дата.        </w:t>
            </w:r>
          </w:p>
        </w:tc>
      </w:tr>
      <w:tr>
        <w:trPr>
          <w:trHeight w:val="77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ансовый  </w:t>
              <w:br/>
              <w:t>отчет</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иф утверждения </w:t>
              <w:br/>
              <w:t xml:space="preserve">руководителем    </w:t>
              <w:br/>
              <w:t>учреждения отчета</w:t>
              <w:br/>
              <w:t>с указанием суммы</w:t>
              <w:br/>
              <w:t xml:space="preserve">(прописью),      </w:t>
              <w:br/>
              <w:t xml:space="preserve">подписи          </w:t>
              <w:br/>
              <w:t xml:space="preserve">руководителя     </w:t>
              <w:br/>
              <w:t xml:space="preserve">учреждения, даты </w:t>
              <w:br/>
              <w:t>утверждения; дата</w:t>
              <w:br/>
              <w:t xml:space="preserve">составления      </w:t>
              <w:br/>
              <w:t xml:space="preserve">авансового       </w:t>
              <w:br/>
              <w:t>отчета,</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должность и      </w:t>
              <w:br/>
              <w:t xml:space="preserve">табельный номер  </w:t>
              <w:br/>
              <w:t xml:space="preserve">подотчетного     </w:t>
              <w:br/>
              <w:t xml:space="preserve">лица, назначение </w:t>
              <w:br/>
              <w:t xml:space="preserve">аванс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оказателя (сумма (в  </w:t>
              <w:br/>
              <w:t xml:space="preserve">рублях и в иностранной валюте)     </w:t>
              <w:br/>
              <w:t xml:space="preserve">остатка/перерасхода по предыдущему </w:t>
              <w:br/>
              <w:t xml:space="preserve">авансу, сумма (в рублях и в        </w:t>
              <w:br/>
              <w:t>иностранной валюте), дата получения</w:t>
              <w:br/>
              <w:t xml:space="preserve">аванса и коды соответствующих      </w:t>
              <w:br/>
              <w:t xml:space="preserve">аналитических счетов бюджетного    </w:t>
              <w:br/>
              <w:t>учета; итоговая сумма (в рублях и в</w:t>
              <w:br/>
              <w:t xml:space="preserve">иностранной валюте) полученного    </w:t>
              <w:br/>
              <w:t xml:space="preserve">аванса; сумма (в рублях и в        </w:t>
              <w:br/>
              <w:t xml:space="preserve">иностранной валюте)                </w:t>
              <w:br/>
              <w:t xml:space="preserve">израсходованного аванса; сумма (в  </w:t>
              <w:br/>
              <w:t xml:space="preserve">рублях и в иностранной валюте)     </w:t>
              <w:br/>
              <w:t xml:space="preserve">остатка, перерасхода по авансовому </w:t>
              <w:br/>
              <w:t xml:space="preserve">отчету; итоговые бухгалтерские     </w:t>
              <w:br/>
              <w:t xml:space="preserve">записи с указанием номера счета    </w:t>
              <w:br/>
              <w:t xml:space="preserve">бюджетного учета по дебету и       </w:t>
              <w:br/>
              <w:t xml:space="preserve">кредиту и суммы в рублях в         </w:t>
              <w:br/>
              <w:t xml:space="preserve">соответствии с расшифровкой сумм   </w:t>
              <w:br/>
              <w:t xml:space="preserve">произведенных расходов, принятых к </w:t>
              <w:br/>
              <w:t xml:space="preserve">учету, с указанием номеров счетов  </w:t>
              <w:br/>
              <w:t xml:space="preserve">бюджетного учета по дебету и по    </w:t>
              <w:br/>
              <w:t xml:space="preserve">кредиту на основании приложенных   </w:t>
              <w:br/>
              <w:t>документов; приложения к авансовому</w:t>
              <w:br/>
              <w:t xml:space="preserve">отчету (количество документов,     </w:t>
              <w:br/>
              <w:t xml:space="preserve">листов); подпись руководителя      </w:t>
              <w:br/>
              <w:t xml:space="preserve">структурного подразделения (с      </w:t>
              <w:br/>
              <w:t xml:space="preserve">расшифровкой), подтверждающая      </w:t>
              <w:br/>
              <w:t xml:space="preserve">целесообразность произведенных     </w:t>
              <w:br/>
              <w:t>расходов. Отметка о проверке отчета</w:t>
              <w:br/>
              <w:t xml:space="preserve">(сумма к утверждению; подпись      </w:t>
              <w:br/>
              <w:t xml:space="preserve">главного бухгалтера (с             </w:t>
              <w:br/>
              <w:t xml:space="preserve">расшифровкой). Сведения о сумме    </w:t>
              <w:br/>
              <w:t xml:space="preserve">внесенного остатка (выданного      </w:t>
              <w:br/>
              <w:t xml:space="preserve">перерасхода), номер счета          </w:t>
              <w:br/>
              <w:t xml:space="preserve">бюджетного учета, номер и дата     </w:t>
              <w:br/>
              <w:t xml:space="preserve">кассового ордера, должность,       </w:t>
              <w:br/>
              <w:t>подпись и расшифровка подписи лица,</w:t>
              <w:br/>
              <w:t xml:space="preserve">принявшего остаток (выдавшего      </w:t>
              <w:br/>
              <w:t>перерасход). Расписка о принятии от</w:t>
              <w:br/>
              <w:t>подотчетного лица авансового отчета</w:t>
              <w:br/>
              <w:t>(номер и дата), заверенная подписью</w:t>
              <w:br/>
              <w:t xml:space="preserve">бухгалтера, дата выдачи расписк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и    </w:t>
              <w:br/>
              <w:t xml:space="preserve">расшифровка  </w:t>
              <w:br/>
              <w:t xml:space="preserve">подписи      </w:t>
              <w:br/>
              <w:t xml:space="preserve">подотчетного </w:t>
              <w:br/>
              <w:t xml:space="preserve">лиц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средств и  </w:t>
              <w:br/>
              <w:t xml:space="preserve">расче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наименование     </w:t>
              <w:br/>
              <w:t xml:space="preserve">дебитора         </w:t>
              <w:br/>
              <w:t xml:space="preserve">(кредитора);     </w:t>
              <w:br/>
              <w:t>единица измерения</w:t>
              <w:br/>
              <w:t xml:space="preserve">(наименование и  </w:t>
              <w:br/>
              <w:t>код по ОКЕИ);</w:t>
              <w:br/>
              <w:t xml:space="preserve">номер счета      </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журнала операций;      </w:t>
              <w:br/>
              <w:t>содержание операции; сумма операции</w:t>
              <w:br/>
              <w:t xml:space="preserve">(по дебету и кредиту); сумма       </w:t>
              <w:br/>
              <w:t xml:space="preserve">остатка (по дебету и по креди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составившего </w:t>
              <w:br/>
              <w:t xml:space="preserve">документ,    </w:t>
              <w:br/>
              <w:t xml:space="preserve">дата.        </w:t>
            </w:r>
          </w:p>
        </w:tc>
      </w:tr>
      <w:tr>
        <w:trPr>
          <w:trHeight w:val="16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карточек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ядковый номер открытой карточки </w:t>
              <w:br/>
              <w:t xml:space="preserve">и наименование; номер счета        </w:t>
              <w:br/>
              <w:t xml:space="preserve">бюджетного учета; дата открытия    </w:t>
              <w:br/>
              <w:t xml:space="preserve">карточк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составившего </w:t>
              <w:br/>
              <w:t xml:space="preserve">документ,    </w:t>
              <w:br/>
              <w:t xml:space="preserve">дата.        </w:t>
            </w:r>
          </w:p>
        </w:tc>
      </w:tr>
      <w:tr>
        <w:trPr>
          <w:trHeight w:val="23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сдачи      </w:t>
              <w:br/>
              <w:t xml:space="preserve">докумен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составления      </w:t>
              <w:br/>
              <w:t xml:space="preserve">реестра,         </w:t>
              <w:br/>
              <w:t xml:space="preserve">наименование     </w:t>
              <w:br/>
              <w:t xml:space="preserve">учреждения,      </w:t>
              <w:br/>
              <w:t xml:space="preserve">структурного     </w:t>
              <w:br/>
              <w:t xml:space="preserve">подразделения;   </w:t>
              <w:br/>
              <w:t xml:space="preserve">фамилия, имя,    </w:t>
              <w:br/>
              <w:t xml:space="preserve">отчество         </w:t>
              <w:br/>
              <w:t xml:space="preserve">материально      </w:t>
              <w:br/>
              <w:t xml:space="preserve">ответственного   </w:t>
              <w:br/>
              <w:t xml:space="preserve">лиц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ервичного документа; </w:t>
              <w:br/>
              <w:t xml:space="preserve">номер первичного документа;        </w:t>
              <w:br/>
              <w:t xml:space="preserve">количество документов; всего       </w:t>
              <w:br/>
              <w:t xml:space="preserve">принято документо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а  </w:t>
              <w:br/>
              <w:t xml:space="preserve">подписей     </w:t>
              <w:br/>
              <w:t>лиц: сдавшего</w:t>
              <w:br/>
              <w:t xml:space="preserve">и принявшего </w:t>
              <w:br/>
              <w:t xml:space="preserve">документы (с </w:t>
              <w:br/>
              <w:t xml:space="preserve">указанием    </w:t>
              <w:br/>
              <w:t xml:space="preserve">должностей); </w:t>
              <w:br/>
              <w:t xml:space="preserve">дата.        </w:t>
            </w:r>
          </w:p>
        </w:tc>
      </w:tr>
      <w:tr>
        <w:trPr>
          <w:trHeight w:val="34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естр</w:t>
              <w:br/>
              <w:t xml:space="preserve">учета      </w:t>
              <w:br/>
              <w:t xml:space="preserve">ценных     </w:t>
              <w:br/>
              <w:t xml:space="preserve">бумаг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наименование     </w:t>
              <w:br/>
              <w:t xml:space="preserve">ценной бумаги;   </w:t>
              <w:br/>
              <w:t>единица измерения</w:t>
              <w:br/>
              <w:t xml:space="preserve">(наименование и  </w:t>
              <w:br/>
              <w:t xml:space="preserve">код), номер      </w:t>
              <w:br/>
              <w:t xml:space="preserve">счета бюджетного </w:t>
              <w:br/>
              <w:t xml:space="preserve">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 наименование операции; номер</w:t>
              <w:br/>
              <w:t xml:space="preserve">и серия ценной бумаги; сумма       </w:t>
              <w:br/>
              <w:t xml:space="preserve">остатка на начало периода (по      </w:t>
              <w:br/>
              <w:t xml:space="preserve">первоначальной стоимости и по      </w:t>
              <w:br/>
              <w:t xml:space="preserve">номинальной стоимости); выбыло (по </w:t>
              <w:br/>
              <w:t>цене реализации и по первоначальной</w:t>
              <w:br/>
              <w:t xml:space="preserve">стоимости); разница между ценой    </w:t>
              <w:br/>
              <w:t xml:space="preserve">реализации и первоначальной        </w:t>
              <w:br/>
              <w:t xml:space="preserve">стоимостью (+, -); поступило (по   </w:t>
              <w:br/>
              <w:t xml:space="preserve">первоначальной стоимости и по      </w:t>
              <w:br/>
              <w:t xml:space="preserve">номинальной стоимости); остаток на </w:t>
              <w:br/>
              <w:t xml:space="preserve">конец периода по первоначальной    </w:t>
              <w:br/>
              <w:t xml:space="preserve">стоимости и по номинальной         </w:t>
              <w:br/>
              <w:t xml:space="preserve">стоимости. Все показатели (за      </w:t>
              <w:br/>
              <w:t xml:space="preserve">исключением разницы между ценой    </w:t>
              <w:br/>
              <w:t xml:space="preserve">реализации и первоначальной        </w:t>
              <w:br/>
              <w:t xml:space="preserve">стоимостью, исчисляемой в рублях)  </w:t>
              <w:br/>
              <w:t xml:space="preserve">исчисляются в рублях и в           </w:t>
              <w:br/>
              <w:t xml:space="preserve">иностранной валюте.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начальника   </w:t>
              <w:br/>
              <w:t xml:space="preserve">отдела,      </w:t>
              <w:br/>
              <w:t xml:space="preserve">главного     </w:t>
              <w:br/>
              <w:t xml:space="preserve">бухгалтера,  </w:t>
              <w:br/>
              <w:t xml:space="preserve">исполнителя  </w:t>
              <w:br/>
              <w:t xml:space="preserve">(с указанием </w:t>
              <w:br/>
              <w:t xml:space="preserve">должност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ногограф- </w:t>
              <w:br/>
              <w:t xml:space="preserve">ная        </w:t>
              <w:br/>
              <w:t>карточка</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номер счета      </w:t>
              <w:br/>
              <w:t xml:space="preserve">бюджетного учета </w:t>
              <w:br/>
              <w:t xml:space="preserve">по дебету        </w:t>
              <w:br/>
              <w:t xml:space="preserve">(кредиту); номер </w:t>
              <w:br/>
              <w:t>карточки; единица</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журнала операций; номер       </w:t>
              <w:br/>
              <w:t xml:space="preserve">журнала операций; содержание       </w:t>
              <w:br/>
              <w:t xml:space="preserve">записи; суммы по бухгалтерским     </w:t>
              <w:br/>
              <w:t xml:space="preserve">операциям по кредиту (дебету);     </w:t>
              <w:br/>
              <w:t xml:space="preserve">остаток по кредиту (дебе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исполнителя  </w:t>
              <w:br/>
              <w:t xml:space="preserve">(с указанием </w:t>
              <w:br/>
              <w:t xml:space="preserve">должности);  </w:t>
              <w:br/>
              <w:t xml:space="preserve">дата.        </w:t>
            </w:r>
          </w:p>
        </w:tc>
      </w:tr>
      <w:tr>
        <w:trPr>
          <w:trHeight w:val="21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нига учета</w:t>
              <w:br/>
              <w:t xml:space="preserve">материаль- </w:t>
              <w:br/>
              <w:t xml:space="preserve">ных        </w:t>
              <w:br/>
              <w:t xml:space="preserve">ценностей, </w:t>
              <w:br/>
              <w:t xml:space="preserve">оплаченных </w:t>
              <w:br/>
              <w:t>в централи-</w:t>
              <w:br/>
              <w:t xml:space="preserve">зованном   </w:t>
              <w:br/>
              <w:t xml:space="preserve">порядке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br/>
              <w:t xml:space="preserve">наименование     </w:t>
              <w:br/>
              <w:t xml:space="preserve">учреждения-      </w:t>
              <w:br/>
              <w:t xml:space="preserve">грузополучател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 номер журнала операций; дата</w:t>
              <w:br/>
              <w:t xml:space="preserve">и номер извещения; наименование    </w:t>
              <w:br/>
              <w:t xml:space="preserve">поставщика; наименование           </w:t>
              <w:br/>
              <w:t>материальных ценностей, код; дата и</w:t>
              <w:br/>
              <w:t>номер счета поставщика; сумма; дата</w:t>
              <w:br/>
              <w:t xml:space="preserve">поступления ответного извещения;   </w:t>
              <w:br/>
              <w:t xml:space="preserve">сумма ответного извещения.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главного     </w:t>
              <w:br/>
              <w:t xml:space="preserve">бухгалтера и </w:t>
              <w:br/>
              <w:t xml:space="preserve">исполнителя, </w:t>
              <w:br/>
              <w:t xml:space="preserve">дата.        </w:t>
            </w:r>
          </w:p>
        </w:tc>
      </w:tr>
      <w:tr>
        <w:trPr>
          <w:trHeight w:val="48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выданных   </w:t>
              <w:br/>
              <w:t xml:space="preserve">креди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 xml:space="preserve">получатель, вид  </w:t>
              <w:br/>
              <w:t xml:space="preserve">кредита;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и по кредитам             </w:t>
              <w:br/>
              <w:t xml:space="preserve">выданным и погашенным: целевое     </w:t>
              <w:br/>
              <w:t xml:space="preserve">назначение кредита; дата и         </w:t>
              <w:br/>
              <w:t xml:space="preserve">номер документа - основания для    </w:t>
              <w:br/>
              <w:t xml:space="preserve">выдачи кредита; срок               </w:t>
              <w:br/>
              <w:t xml:space="preserve">погашения кредита; остаток         </w:t>
              <w:br/>
              <w:t xml:space="preserve">на начало месяца (дебет); дата и   </w:t>
              <w:br/>
              <w:t xml:space="preserve">номер документа, на основании      </w:t>
              <w:br/>
              <w:t xml:space="preserve">которого осуществлялась выдача     </w:t>
              <w:br/>
              <w:t xml:space="preserve">кредита, номер счета               </w:t>
              <w:br/>
              <w:t>бюджетного учета; выдано, погашено,</w:t>
              <w:br/>
              <w:t xml:space="preserve">прочие поступления (дата и номер   </w:t>
              <w:br/>
              <w:t>документа, сумма); остаток на конец</w:t>
              <w:br/>
              <w:t xml:space="preserve">месяца (дебет). Показатели по      </w:t>
              <w:br/>
              <w:t xml:space="preserve">процентам (штрафам, пеням) за      </w:t>
              <w:br/>
              <w:t xml:space="preserve">пользование кредитом: дата         </w:t>
              <w:br/>
              <w:t xml:space="preserve">и номер документа - основания для  </w:t>
              <w:br/>
              <w:t xml:space="preserve">выдачи кредита; номер              </w:t>
              <w:br/>
              <w:t xml:space="preserve">счета; установленный процент за    </w:t>
              <w:br/>
              <w:t xml:space="preserve">пользование кредитом;              </w:t>
              <w:br/>
              <w:t>остаток на начало месяца (по дебету</w:t>
              <w:br/>
              <w:t xml:space="preserve">и по кредиту), сумма начисленных   </w:t>
              <w:br/>
              <w:t xml:space="preserve">процентов и срок уплаты, дата и    </w:t>
              <w:br/>
              <w:t xml:space="preserve">номер документа об уплате, сумма   </w:t>
              <w:br/>
              <w:t xml:space="preserve">уплаченных процентов; остаток на   </w:t>
              <w:br/>
              <w:t xml:space="preserve">конец  месяца (по дебету и по      </w:t>
              <w:br/>
              <w:t xml:space="preserve">креди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w:t>
              <w:br/>
              <w:t xml:space="preserve">исполнителя  </w:t>
              <w:br/>
              <w:t xml:space="preserve">(с указанием </w:t>
              <w:br/>
              <w:t xml:space="preserve">должности);  </w:t>
              <w:br/>
              <w:t xml:space="preserve">дата.        </w:t>
            </w:r>
          </w:p>
        </w:tc>
      </w:tr>
      <w:tr>
        <w:trPr>
          <w:trHeight w:val="50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государст- </w:t>
              <w:br/>
              <w:t xml:space="preserve">венного    </w:t>
              <w:br/>
              <w:t xml:space="preserve">долга      </w:t>
              <w:br/>
              <w:t xml:space="preserve">Российской </w:t>
              <w:br/>
              <w:t xml:space="preserve">Федерации  </w:t>
              <w:br/>
              <w:t xml:space="preserve">по         </w:t>
              <w:br/>
              <w:t xml:space="preserve">полученным </w:t>
              <w:br/>
              <w:t xml:space="preserve">кредитам и </w:t>
              <w:br/>
              <w:t xml:space="preserve">предостав- </w:t>
              <w:br/>
              <w:t xml:space="preserve">ленным     </w:t>
              <w:br/>
              <w:t xml:space="preserve">гарантия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вид заимствования</w:t>
              <w:br/>
              <w:t xml:space="preserve">(кредит, ценные  </w:t>
              <w:br/>
              <w:t xml:space="preserve">бумаги);         </w:t>
              <w:br/>
              <w:t xml:space="preserve">наименование     </w:t>
              <w:br/>
              <w:t xml:space="preserve">кредитора;       </w:t>
              <w:br/>
              <w:t xml:space="preserve">наименование     </w:t>
              <w:br/>
              <w:t xml:space="preserve">заемщика,        </w:t>
              <w:br/>
              <w:t xml:space="preserve">получателя       </w:t>
              <w:br/>
              <w:t>гарантии; единица</w:t>
              <w:br/>
              <w:t xml:space="preserve">измерения        </w:t>
              <w:br/>
              <w:t xml:space="preserve">(наименование и  </w:t>
              <w:br/>
              <w:t xml:space="preserve">код по ОКЕИ и    </w:t>
              <w:br/>
              <w:t>ОКВ); номер счета</w:t>
              <w:br/>
              <w:t>бюджетного учета;</w:t>
              <w:br/>
              <w:t xml:space="preserve">срок             </w:t>
              <w:br/>
              <w:t xml:space="preserve">предоставления   </w:t>
              <w:br/>
              <w:t xml:space="preserve">кредита,         </w:t>
              <w:br/>
              <w:t xml:space="preserve">гарантии.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и по государственному     </w:t>
              <w:br/>
              <w:t xml:space="preserve">долгу: дата, содержание операции;  </w:t>
              <w:br/>
              <w:t xml:space="preserve">наименование документа (платежное  </w:t>
              <w:br/>
              <w:t xml:space="preserve">поручение, инкассовое поручение,   </w:t>
              <w:br/>
              <w:t xml:space="preserve">справка-расчет курсовой разницы по </w:t>
              <w:br/>
              <w:t xml:space="preserve">основному долгу и т.д.) и его      </w:t>
              <w:br/>
              <w:t xml:space="preserve">номер; остаток на начало периода,  </w:t>
              <w:br/>
              <w:t xml:space="preserve">привлечено, погашено в рублях и в  </w:t>
              <w:br/>
              <w:t>иностранной валюте; сумма по прочим</w:t>
              <w:br/>
              <w:t xml:space="preserve">операциям в рублях и в иностранной </w:t>
              <w:br/>
              <w:t xml:space="preserve">валюте (списание задолженности,    </w:t>
              <w:br/>
              <w:t xml:space="preserve">курсовая разница и т.д.); остаток  </w:t>
              <w:br/>
              <w:t xml:space="preserve">задолженности на конец периода в   </w:t>
              <w:br/>
              <w:t xml:space="preserve">рублях и в иностранной валюте.     </w:t>
              <w:br/>
              <w:t xml:space="preserve">Расходы по обслуживанию            </w:t>
              <w:br/>
              <w:t xml:space="preserve">государственного долга: дата,      </w:t>
              <w:br/>
              <w:t xml:space="preserve">содержание операции; наименование  </w:t>
              <w:br/>
              <w:t xml:space="preserve">документа (платежное поручение,    </w:t>
              <w:br/>
              <w:t xml:space="preserve">инкассовое поручение, справка-     </w:t>
              <w:br/>
              <w:t xml:space="preserve">расчет начисленных процентов и     </w:t>
              <w:br/>
              <w:t xml:space="preserve">штрафных санкций, справка-расчет   </w:t>
              <w:br/>
              <w:t xml:space="preserve">курсовой разницы по начисленным    </w:t>
              <w:br/>
              <w:t xml:space="preserve">процентам и т.д.), номер счета     </w:t>
              <w:br/>
              <w:t>бюджетного учета; остаток на начало</w:t>
              <w:br/>
              <w:t xml:space="preserve">периода, начислено, уплачено,      </w:t>
              <w:br/>
              <w:t xml:space="preserve">прочие операции и остаток на конец </w:t>
              <w:br/>
              <w:t xml:space="preserve">периода (в рублях и в иностранной  </w:t>
              <w:br/>
              <w:t xml:space="preserve">валюте).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w:t>
              <w:br/>
              <w:t xml:space="preserve">исполнителя  </w:t>
              <w:br/>
              <w:t xml:space="preserve">(с указанием </w:t>
              <w:br/>
              <w:t xml:space="preserve">должности);  </w:t>
              <w:br/>
              <w:t xml:space="preserve">дата.        </w:t>
            </w:r>
          </w:p>
        </w:tc>
      </w:tr>
      <w:tr>
        <w:trPr>
          <w:trHeight w:val="39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государст- </w:t>
              <w:br/>
              <w:t xml:space="preserve">венного    </w:t>
              <w:br/>
              <w:t xml:space="preserve">долга      </w:t>
              <w:br/>
              <w:t xml:space="preserve">Российской </w:t>
              <w:br/>
              <w:t>Федерации в</w:t>
              <w:br/>
              <w:t xml:space="preserve">ценных     </w:t>
              <w:br/>
              <w:t xml:space="preserve">бумагах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учреждения,      </w:t>
              <w:br/>
              <w:t xml:space="preserve">структурного     </w:t>
              <w:br/>
              <w:t xml:space="preserve">подразделения;   </w:t>
              <w:br/>
              <w:t>единица измерения</w:t>
              <w:br/>
              <w:t xml:space="preserve">(наименование и  </w:t>
              <w:br/>
              <w:t xml:space="preserve">код по ОКЕИ и    </w:t>
              <w:br/>
              <w:t>ОКВ); номер счета</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и по государственному     </w:t>
              <w:br/>
              <w:t xml:space="preserve">долгу: дата, содержание операции;  </w:t>
              <w:br/>
              <w:t>наименование документа и его номер;</w:t>
              <w:br/>
              <w:t xml:space="preserve">наименование ценных бумаг, серия,  </w:t>
              <w:br/>
              <w:t xml:space="preserve">номер; остаток на начало периода,  </w:t>
              <w:br/>
              <w:t xml:space="preserve">привлечено и погашено, с указанием </w:t>
              <w:br/>
              <w:t xml:space="preserve">номера счета бюджетного учета,     </w:t>
              <w:br/>
              <w:t xml:space="preserve">остаток на конец периода (по цене  </w:t>
              <w:br/>
              <w:t xml:space="preserve">размещения и по номинальной        </w:t>
              <w:br/>
              <w:t>стоимости, в рублях и в иностранной</w:t>
              <w:br/>
              <w:t xml:space="preserve">валюте), прочие операции, с        </w:t>
              <w:br/>
              <w:t xml:space="preserve">указанием номера счета бюджетного  </w:t>
              <w:br/>
              <w:t xml:space="preserve">учета (в рублях и в иностранной    </w:t>
              <w:br/>
              <w:t xml:space="preserve">валюте). Расходы по обслуживанию   </w:t>
              <w:br/>
              <w:t xml:space="preserve">государственного долга: дата,      </w:t>
              <w:br/>
              <w:t>содержание операции; наименование и</w:t>
              <w:br/>
              <w:t xml:space="preserve">номер документа; номер счета       </w:t>
              <w:br/>
              <w:t>бюджетного учета; остаток на начало</w:t>
              <w:br/>
              <w:t xml:space="preserve">периода, начислено, уплачено,      </w:t>
              <w:br/>
              <w:t xml:space="preserve">прочие операции и остаток на конец </w:t>
              <w:br/>
              <w:t xml:space="preserve">периода (в рублях и в иностранной  </w:t>
              <w:br/>
              <w:t xml:space="preserve">валюте).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w:t>
              <w:br/>
              <w:t xml:space="preserve">исполнителя  </w:t>
              <w:br/>
              <w:t xml:space="preserve">(с указанием </w:t>
              <w:br/>
              <w:t xml:space="preserve">должности);  </w:t>
              <w:br/>
              <w:t xml:space="preserve">дата.        </w:t>
            </w:r>
          </w:p>
        </w:tc>
      </w:tr>
      <w:tr>
        <w:trPr>
          <w:trHeight w:val="28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одный    </w:t>
              <w:br/>
              <w:t>реестр</w:t>
              <w:br/>
              <w:t>поступлений</w:t>
              <w:br/>
              <w:t xml:space="preserve">и выбытий  </w:t>
              <w:br/>
              <w:t xml:space="preserve">средств    </w:t>
              <w:br/>
              <w:t xml:space="preserve">бюджет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бюджета, номер   </w:t>
              <w:br/>
              <w:t xml:space="preserve">счета бюджета,   </w:t>
              <w:br/>
              <w:t>единица измерения</w:t>
              <w:br/>
              <w:t>(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аток на начало дня, остаток на  </w:t>
              <w:br/>
              <w:t xml:space="preserve">конец дня (по счету бюджета).      </w:t>
              <w:br/>
              <w:t xml:space="preserve">Сведения по поступлениям в бюджет: </w:t>
              <w:br/>
              <w:t xml:space="preserve">наименование и номер платежного    </w:t>
              <w:br/>
              <w:t xml:space="preserve">документа; ИНН/КПП плательщика;    </w:t>
              <w:br/>
              <w:t>ИНН/КПП администратора поступлений;</w:t>
              <w:br/>
              <w:t xml:space="preserve">код территории (по ОКАТО); код     </w:t>
              <w:br/>
              <w:t xml:space="preserve">бюджетной классификации; код счета </w:t>
              <w:br/>
              <w:t>бюджетного учета; суммы по дебету и</w:t>
              <w:br/>
              <w:t xml:space="preserve">кредиту. Сведения по выбытиям из   </w:t>
              <w:br/>
              <w:t xml:space="preserve">бюджета: наименование и номер      </w:t>
              <w:br/>
              <w:t xml:space="preserve">платежного документа; ИНН и КПП    </w:t>
              <w:br/>
              <w:t xml:space="preserve">плательщика; код бюджетной         </w:t>
              <w:br/>
              <w:t>классификации; код счета бюджетного</w:t>
              <w:br/>
              <w:t xml:space="preserve">учета; сумма по дебету и по        </w:t>
              <w:br/>
              <w:t xml:space="preserve">кредиту.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омость</w:t>
              <w:br/>
              <w:t xml:space="preserve">учета      </w:t>
              <w:br/>
              <w:t xml:space="preserve">невыяснен- </w:t>
              <w:br/>
              <w:t xml:space="preserve">ных        </w:t>
              <w:br/>
              <w:t>поступлений</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бюджета,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дения по поступлениям в бюджет: </w:t>
              <w:br/>
              <w:t xml:space="preserve">дата зачисления на счет бюджета;   </w:t>
              <w:br/>
              <w:t xml:space="preserve">наименование и номер платежного    </w:t>
              <w:br/>
              <w:t xml:space="preserve">документа; наименование, ИНН/КПП   </w:t>
              <w:br/>
              <w:t xml:space="preserve">плательщика; код территории (по    </w:t>
              <w:br/>
              <w:t xml:space="preserve">ОКАТО); сумма по документу;        </w:t>
              <w:br/>
              <w:t xml:space="preserve">причина, по которой документ       </w:t>
              <w:br/>
              <w:t xml:space="preserve">отнесен к невыясненным             </w:t>
              <w:br/>
              <w:t xml:space="preserve">поступлениям; номер счета          </w:t>
              <w:br/>
              <w:t xml:space="preserve">бюджетного учета по дебету и       </w:t>
              <w:br/>
              <w:t>кредиту. Сведения о поступлениях: с</w:t>
              <w:br/>
              <w:t xml:space="preserve">начала года, в том числе за день,  </w:t>
              <w:br/>
              <w:t xml:space="preserve">остаток на конец дня, количество   </w:t>
              <w:br/>
              <w:t xml:space="preserve">невыясненных документо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68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омость</w:t>
              <w:br/>
              <w:t xml:space="preserve">учета      </w:t>
              <w:br/>
              <w:t xml:space="preserve">внутренних </w:t>
              <w:br/>
              <w:t xml:space="preserve">расче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составления      </w:t>
              <w:br/>
              <w:t xml:space="preserve">ведомости;       </w:t>
              <w:br/>
              <w:t xml:space="preserve">наименование     </w:t>
              <w:br/>
              <w:t xml:space="preserve">органа,          </w:t>
              <w:br/>
              <w:t xml:space="preserve">организующего    </w:t>
              <w:br/>
              <w:t xml:space="preserve">исполнение       </w:t>
              <w:br/>
              <w:t xml:space="preserve">бюджета, или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структурного     </w:t>
              <w:br/>
              <w:t xml:space="preserve">подразделения;   </w:t>
              <w:br/>
              <w:t xml:space="preserve">наименование     </w:t>
              <w:br/>
              <w:t xml:space="preserve">бюджета, вид     </w:t>
              <w:br/>
              <w:t xml:space="preserve">средств          </w:t>
              <w:br/>
              <w:t xml:space="preserve">(переданные или  </w:t>
              <w:br/>
              <w:t xml:space="preserve">полученные);     </w:t>
              <w:br/>
              <w:t xml:space="preserve">наименование     </w:t>
              <w:br/>
              <w:t xml:space="preserve">органа,          </w:t>
              <w:br/>
              <w:t xml:space="preserve">организующего    </w:t>
              <w:br/>
              <w:t xml:space="preserve">исполнение       </w:t>
              <w:br/>
              <w:t xml:space="preserve">бюджета, или     </w:t>
              <w:br/>
              <w:t xml:space="preserve">органа,          </w:t>
              <w:br/>
              <w:t xml:space="preserve">осуществляющего  </w:t>
              <w:br/>
              <w:t xml:space="preserve">кассовое         </w:t>
              <w:br/>
              <w:t xml:space="preserve">обслуживание     </w:t>
              <w:br/>
              <w:t xml:space="preserve">исполнения       </w:t>
              <w:br/>
              <w:t xml:space="preserve">бюджета;         </w:t>
              <w:br/>
              <w:t xml:space="preserve">наименование     </w:t>
              <w:br/>
              <w:t xml:space="preserve">бюджета;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операции; наименование, номер </w:t>
              <w:br/>
              <w:t xml:space="preserve">и дата платежного документа по     </w:t>
              <w:br/>
              <w:t xml:space="preserve">средствам бюджета, переданным и    </w:t>
              <w:br/>
              <w:t xml:space="preserve">полученным; содержание операции;   </w:t>
              <w:br/>
              <w:t xml:space="preserve">сумма по документу, номер счета    </w:t>
              <w:br/>
              <w:t xml:space="preserve">бюджетного учета по дебету/по      </w:t>
              <w:br/>
              <w:t xml:space="preserve">кредиту (с входящими и исходящими  </w:t>
              <w:br/>
              <w:t xml:space="preserve">остатками), итоговые данные и с    </w:t>
              <w:br/>
              <w:t>начала года. Ведомость составляется</w:t>
              <w:br/>
              <w:t xml:space="preserve">в разрезе органа, организующего    </w:t>
              <w:br/>
              <w:t xml:space="preserve">исполнение бюджета, или органов,   </w:t>
              <w:br/>
              <w:t xml:space="preserve">осуществляющих кассовое            </w:t>
              <w:br/>
              <w:t xml:space="preserve">обслуживание исполнения бюджета, с </w:t>
              <w:br/>
              <w:t xml:space="preserve">которыми производятся расчеты.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64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лимитов    </w:t>
              <w:br/>
              <w:t xml:space="preserve">бюджетных  </w:t>
              <w:br/>
              <w:t xml:space="preserve">обяза-     </w:t>
              <w:br/>
              <w:t xml:space="preserve">тель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карточки;   </w:t>
              <w:br/>
              <w:t xml:space="preserve">получатель       </w:t>
              <w:br/>
              <w:t>ЛБО: наименование</w:t>
              <w:br/>
              <w:t xml:space="preserve">органа,          </w:t>
              <w:br/>
              <w:t xml:space="preserve">организующего    </w:t>
              <w:br/>
              <w:t xml:space="preserve">исполнение       </w:t>
              <w:br/>
              <w:t xml:space="preserve">бюджета,         </w:t>
              <w:br/>
              <w:t xml:space="preserve">осуществляющего  </w:t>
              <w:br/>
              <w:t xml:space="preserve">кассовое         </w:t>
              <w:br/>
              <w:t xml:space="preserve">обслуживание     </w:t>
              <w:br/>
              <w:t xml:space="preserve">исполнения       </w:t>
              <w:br/>
              <w:t>бюджета (главного</w:t>
              <w:br/>
              <w:t xml:space="preserve">распорядителя,   </w:t>
              <w:br/>
              <w:t xml:space="preserve">распорядителя,   </w:t>
              <w:br/>
              <w:t xml:space="preserve">получателя);     </w:t>
              <w:br/>
              <w:t xml:space="preserve">наименование     </w:t>
              <w:br/>
              <w:t xml:space="preserve">бюджета; вид     </w:t>
              <w:br/>
              <w:t xml:space="preserve">средств;         </w:t>
              <w:br/>
              <w:t xml:space="preserve">отправитель ЛБО: </w:t>
              <w:br/>
              <w:t xml:space="preserve">наименование     </w:t>
              <w:br/>
              <w:t xml:space="preserve">органа,          </w:t>
              <w:br/>
              <w:t xml:space="preserve">организующего    </w:t>
              <w:br/>
              <w:t xml:space="preserve">исполнение       </w:t>
              <w:br/>
              <w:t xml:space="preserve">бюджета,         </w:t>
              <w:br/>
              <w:t xml:space="preserve">осуществляющего  </w:t>
              <w:br/>
              <w:t xml:space="preserve">кассовое         </w:t>
              <w:br/>
              <w:t xml:space="preserve">обслуживание     </w:t>
              <w:br/>
              <w:t xml:space="preserve">исполнения       </w:t>
              <w:br/>
              <w:t>бюджета (главного</w:t>
              <w:br/>
              <w:t xml:space="preserve">распорядителя,   </w:t>
              <w:br/>
              <w:t xml:space="preserve">распорядителя,   </w:t>
              <w:br/>
              <w:t xml:space="preserve">получателя);     </w:t>
              <w:br/>
              <w:t xml:space="preserve">наименование     </w:t>
              <w:br/>
              <w:t xml:space="preserve">бюджета;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счета бюджетного учета;      </w:t>
              <w:br/>
              <w:t xml:space="preserve">лимиты бюджетных обязательств на   </w:t>
              <w:br/>
              <w:t xml:space="preserve">год (в том числе текущее           </w:t>
              <w:br/>
              <w:t>изменение), полученные и переданные</w:t>
              <w:br/>
              <w:t xml:space="preserve">органами, организующими исполнение </w:t>
              <w:br/>
              <w:t xml:space="preserve">бюджета, осуществляющими кассовое  </w:t>
              <w:br/>
              <w:t xml:space="preserve">обслуживание исполнения бюджетов   </w:t>
              <w:br/>
              <w:t xml:space="preserve">(главными распорядителями,         </w:t>
              <w:br/>
              <w:t xml:space="preserve">распорядителями и получателями     </w:t>
              <w:br/>
              <w:t xml:space="preserve">бюджетных средств). Карточка       </w:t>
              <w:br/>
              <w:t xml:space="preserve">ведется главными распорядителями,  </w:t>
              <w:br/>
              <w:t xml:space="preserve">распорядителями, получателями      </w:t>
              <w:br/>
              <w:t xml:space="preserve">бюджетных средств, органами,       </w:t>
              <w:br/>
              <w:t xml:space="preserve">организующими исполнение бюджета,  </w:t>
              <w:br/>
              <w:t xml:space="preserve">осуществляющими кассовое           </w:t>
              <w:br/>
              <w:t xml:space="preserve">обслуживание исполнения бюджето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чка</w:t>
              <w:br/>
              <w:t xml:space="preserve">учета      </w:t>
              <w:br/>
              <w:t xml:space="preserve">расчетных  </w:t>
              <w:br/>
              <w:t>документов,</w:t>
              <w:br/>
              <w:t xml:space="preserve">ожидающих  </w:t>
              <w:br/>
              <w:t xml:space="preserve">исполнения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органа,          </w:t>
              <w:br/>
              <w:t xml:space="preserve">осуществляющего  </w:t>
              <w:br/>
              <w:t xml:space="preserve">кассовое         </w:t>
              <w:br/>
              <w:t xml:space="preserve">обслуживание     </w:t>
              <w:br/>
              <w:t xml:space="preserve">исполнения       </w:t>
              <w:br/>
              <w:t xml:space="preserve">бюджетов;        </w:t>
              <w:br/>
              <w:t xml:space="preserve">наименование     </w:t>
              <w:br/>
              <w:t xml:space="preserve">бюджета, вид     </w:t>
              <w:br/>
              <w:t xml:space="preserve">средств, единица </w:t>
              <w:br/>
              <w:t xml:space="preserve">измерения (по    </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оступления документа; номер  </w:t>
              <w:br/>
              <w:t xml:space="preserve">счета бюджета; наименование        </w:t>
              <w:br/>
              <w:t xml:space="preserve">плательщика; наименование, номер и </w:t>
              <w:br/>
              <w:t xml:space="preserve">дата поступившего документа; номер </w:t>
              <w:br/>
              <w:t xml:space="preserve">счета бюджетного учета; сумма      </w:t>
              <w:br/>
              <w:t xml:space="preserve">платежа; наименование получателя;  </w:t>
              <w:br/>
              <w:t>отметка об исполнении (дата и номер</w:t>
              <w:br/>
              <w:t xml:space="preserve">документа на оплату и сумма);      </w:t>
              <w:br/>
              <w:t xml:space="preserve">остаток неоплаченных сумм; при     </w:t>
              <w:br/>
              <w:t xml:space="preserve">необходимости - примечания.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w:t>
              <w:br/>
              <w:t xml:space="preserve">начальника   </w:t>
              <w:br/>
              <w:t xml:space="preserve">отдела и     </w:t>
              <w:br/>
              <w:t xml:space="preserve">исполнителя  </w:t>
              <w:br/>
              <w:t xml:space="preserve">(с указанием </w:t>
              <w:br/>
              <w:t xml:space="preserve">должности);  </w:t>
              <w:br/>
              <w:t xml:space="preserve">дата.        </w:t>
            </w:r>
          </w:p>
        </w:tc>
      </w:tr>
      <w:tr>
        <w:trPr>
          <w:trHeight w:val="12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регистрации</w:t>
              <w:br/>
              <w:t xml:space="preserve">бюджетных  </w:t>
              <w:br/>
              <w:t xml:space="preserve">обяза-     </w:t>
              <w:br/>
              <w:t xml:space="preserve">тель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иод     </w:t>
              <w:br/>
              <w:t xml:space="preserve">времени),        </w:t>
              <w:br/>
              <w:t xml:space="preserve">наименование     </w:t>
              <w:br/>
              <w:t xml:space="preserve">учреждения,      </w:t>
              <w:br/>
              <w:t xml:space="preserve">структурного     </w:t>
              <w:br/>
              <w:t xml:space="preserve">подразделения.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дата и номер         </w:t>
              <w:br/>
              <w:t xml:space="preserve">документа; номер счета бюджетного  </w:t>
              <w:br/>
              <w:t xml:space="preserve">учета; сумма; дата постановки и    </w:t>
              <w:br/>
              <w:t xml:space="preserve">снятия с учета бюджетных           </w:t>
              <w:br/>
              <w:t xml:space="preserve">обязательств.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расшифровка  </w:t>
              <w:br/>
              <w:t xml:space="preserve">подпис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146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Журнал</w:t>
              <w:br/>
              <w:t>операций по</w:t>
              <w:br/>
              <w:t xml:space="preserve">счету      </w:t>
              <w:br/>
              <w:t xml:space="preserve">«Касс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 или ОКВ).</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та, номер и наименование         </w:t>
              <w:br/>
              <w:t xml:space="preserve">документа (отчета кассира);        </w:t>
              <w:br/>
              <w:t>наименование показателя (для сумм в</w:t>
              <w:br/>
              <w:t xml:space="preserve">иностранной валюте приводится      </w:t>
              <w:br/>
              <w:t xml:space="preserve">запись «отражается в рублевом      </w:t>
              <w:br/>
              <w:t xml:space="preserve">эквиваленте»), номер счета         </w:t>
              <w:br/>
              <w:t xml:space="preserve">бюджетного учета по дебету и по    </w:t>
              <w:br/>
              <w:t xml:space="preserve">кредиту; сумма; итоговые суммы по  </w:t>
              <w:br/>
              <w:t xml:space="preserve">дебету и кредиту счетов бюджетного </w:t>
              <w:br/>
              <w:t xml:space="preserve">учета с входящими и исходящими     </w:t>
              <w:br/>
              <w:t xml:space="preserve">остатками;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с безна-   </w:t>
              <w:br/>
              <w:t xml:space="preserve">личными    </w:t>
              <w:br/>
              <w:t xml:space="preserve">денежными  </w:t>
              <w:br/>
              <w:t xml:space="preserve">средств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 или ОКВ).</w:t>
            </w:r>
          </w:p>
        </w:tc>
        <w:tc>
          <w:tcPr>
            <w:tcW w:w="41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та, номер и наименование         </w:t>
              <w:br/>
              <w:t xml:space="preserve">документа (выписка органа          </w:t>
              <w:br/>
              <w:t xml:space="preserve">казначейства, банка); наименование </w:t>
              <w:br/>
              <w:t xml:space="preserve">показателя (для сумм в иностранной </w:t>
              <w:br/>
              <w:t xml:space="preserve">валюте приводится запись           </w:t>
              <w:br/>
              <w:t xml:space="preserve">«отражается в рублевом             </w:t>
              <w:br/>
              <w:t xml:space="preserve">эквиваленте»), номер счета         </w:t>
              <w:br/>
              <w:t xml:space="preserve">бюджетного учета по дебету и по    </w:t>
              <w:br/>
              <w:t xml:space="preserve">кредиту; сумма; итоговые суммы по  </w:t>
              <w:br/>
              <w:t xml:space="preserve">дебету и кредиту счетов бюджетного </w:t>
              <w:br/>
              <w:t xml:space="preserve">учета с входящими и исходящими     </w:t>
              <w:br/>
              <w:t xml:space="preserve">остатками;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расчетов с </w:t>
              <w:br/>
              <w:t>подотчетны-</w:t>
              <w:br/>
              <w:t xml:space="preserve">ми лиц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 или ОКВ).</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авансовый отчет,        </w:t>
              <w:br/>
              <w:t xml:space="preserve">расходный ордер, приходный ордер); </w:t>
              <w:br/>
              <w:t xml:space="preserve">наименование показателя (фамилия,  </w:t>
              <w:br/>
              <w:t xml:space="preserve">имя, отчество подотчетного лица),  </w:t>
              <w:br/>
              <w:t xml:space="preserve">номер счета бюджетного учета по    </w:t>
              <w:br/>
              <w:t xml:space="preserve">дебету и по кредиту; сумма;        </w:t>
              <w:br/>
              <w:t xml:space="preserve">итоговые суммы по дебету и кредиту </w:t>
              <w:br/>
              <w:t xml:space="preserve">счетов бюджетного учета (с         </w:t>
              <w:br/>
              <w:t xml:space="preserve">входящими и исходящими остатками)  </w:t>
              <w:br/>
              <w:t xml:space="preserve">по каждому подотчетному лицу и в   </w:t>
              <w:br/>
              <w:t xml:space="preserve">целом по учреждению; количество    </w:t>
              <w:br/>
              <w:t xml:space="preserve">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30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расчетов с </w:t>
              <w:br/>
              <w:t>поставщика-</w:t>
              <w:br/>
              <w:t xml:space="preserve">ми и       </w:t>
              <w:br/>
              <w:t xml:space="preserve">подряд-    </w:t>
              <w:br/>
              <w:t xml:space="preserve">чик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платежное поручение на  </w:t>
              <w:br/>
              <w:t xml:space="preserve">перечисление денежных средств,     </w:t>
              <w:br/>
              <w:t xml:space="preserve">товарно-транспортная накладная на  </w:t>
              <w:br/>
              <w:t xml:space="preserve">получение материальных ценностей,  </w:t>
              <w:br/>
              <w:t xml:space="preserve">счет на оплату выполненных работ,  </w:t>
              <w:br/>
              <w:t xml:space="preserve">оказанных услуг); наименование     </w:t>
              <w:br/>
              <w:t xml:space="preserve">показателя (наименование           </w:t>
              <w:br/>
              <w:t xml:space="preserve">поставщика, подрядчика), номер     </w:t>
              <w:br/>
              <w:t xml:space="preserve">счета бюджетного учета по дебету и </w:t>
              <w:br/>
              <w:t xml:space="preserve">по кредиту; сумма; итоговые суммы  </w:t>
              <w:br/>
              <w:t xml:space="preserve">по дебету и кредиту счетов         </w:t>
              <w:br/>
              <w:t xml:space="preserve">бюджетного учета (с входящими и    </w:t>
              <w:br/>
              <w:t xml:space="preserve">исходящими остатками) по каждому   </w:t>
              <w:br/>
              <w:t xml:space="preserve">поставщику (подрядчику) и в целом  </w:t>
              <w:br/>
              <w:t xml:space="preserve">по счетам Плана счетов бюджетного  </w:t>
              <w:br/>
              <w:t xml:space="preserve">учета;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30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расчетов по</w:t>
              <w:br/>
              <w:t xml:space="preserve">оплате     </w:t>
              <w:br/>
              <w:t xml:space="preserve">труд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свод расчетно-платежных </w:t>
              <w:br/>
              <w:t>ведомостей по начислению заработной</w:t>
              <w:br/>
              <w:t xml:space="preserve">платы с приложенными к ним:        </w:t>
              <w:br/>
              <w:t xml:space="preserve">табелями использования рабочего    </w:t>
              <w:br/>
              <w:t xml:space="preserve">времени, выписками из приказов о   </w:t>
              <w:br/>
              <w:t xml:space="preserve">зачислении, увольнении,            </w:t>
              <w:br/>
              <w:t xml:space="preserve">перемещении, отпусках (для штатных </w:t>
              <w:br/>
              <w:t xml:space="preserve">сотрудников); договоры и акты      </w:t>
              <w:br/>
              <w:t xml:space="preserve">выполненных работ (для внештатных  </w:t>
              <w:br/>
              <w:t xml:space="preserve">сотрудников); наименование         </w:t>
              <w:br/>
              <w:t xml:space="preserve">показателя (начисленная заработная </w:t>
              <w:br/>
              <w:t xml:space="preserve">плата, начисления на заработную    </w:t>
              <w:br/>
              <w:t xml:space="preserve">плату, удержания из заработной     </w:t>
              <w:br/>
              <w:t xml:space="preserve">платы), номер счета бюджетного     </w:t>
              <w:br/>
              <w:t xml:space="preserve">учета по дебету и по кредиту;      </w:t>
              <w:br/>
              <w:t xml:space="preserve">сумма;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операций по</w:t>
              <w:br/>
              <w:t xml:space="preserve">выбытию и  </w:t>
              <w:br/>
              <w:t>перемещению</w:t>
              <w:br/>
              <w:t xml:space="preserve">нефинансо- </w:t>
              <w:br/>
              <w:t>вых активов</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ОКВ).</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акт о списании          </w:t>
              <w:br/>
              <w:t xml:space="preserve">(выбытии), накладная на            </w:t>
              <w:br/>
              <w:t xml:space="preserve">перемещение); наименование         </w:t>
              <w:br/>
              <w:t xml:space="preserve">показателя (фамилия, имя, отчество </w:t>
              <w:br/>
              <w:t xml:space="preserve">материально ответственного лица),  </w:t>
              <w:br/>
              <w:t xml:space="preserve">номер счета бюджетного учета по    </w:t>
              <w:br/>
              <w:t xml:space="preserve">дебету и по кредиту; сумма;        </w:t>
              <w:br/>
              <w:t xml:space="preserve">итоговые суммы по дебету и кредиту </w:t>
              <w:br/>
              <w:t>счетов бюджетного учета с входящими</w:t>
              <w:br/>
              <w:t>и исходящими остатками (в том числе</w:t>
              <w:br/>
              <w:t xml:space="preserve">по материально ответственным       </w:t>
              <w:br/>
              <w:t xml:space="preserve">лицам); количество 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8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урнал</w:t>
              <w:br/>
              <w:t xml:space="preserve">операций   </w:t>
              <w:br/>
              <w:t xml:space="preserve">расчетов с </w:t>
              <w:br/>
              <w:t xml:space="preserve">дебиторами </w:t>
              <w:br/>
              <w:t xml:space="preserve">по дохода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 xml:space="preserve">документа (первичный документ по   </w:t>
              <w:br/>
              <w:t xml:space="preserve">начислению и поступлению доходов); </w:t>
              <w:br/>
              <w:t xml:space="preserve">наименование показателя            </w:t>
              <w:br/>
              <w:t>(наименование дебитора: юридическое</w:t>
              <w:br/>
              <w:t xml:space="preserve">лицо (наименование учреждения      </w:t>
              <w:br/>
              <w:t xml:space="preserve">(организации)), физическое лицо    </w:t>
              <w:br/>
              <w:t xml:space="preserve">(фамилия, имя, отчество); номер    </w:t>
              <w:br/>
              <w:t xml:space="preserve">счета бюджетного учета по дебету и </w:t>
              <w:br/>
              <w:t xml:space="preserve">по кредиту; сумма; итоговые суммы  </w:t>
              <w:br/>
              <w:t xml:space="preserve">по дебету и кредиту счетов         </w:t>
              <w:br/>
              <w:t xml:space="preserve">бюджетного учета (с входящими и    </w:t>
              <w:br/>
              <w:t xml:space="preserve">исходящими остатками) по каждому   </w:t>
              <w:br/>
              <w:t>дебитору и в целом по счетам Плана</w:t>
              <w:br/>
              <w:t>счетов бюджетного учета; количество</w:t>
              <w:br/>
              <w:t xml:space="preserve">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урнал по  </w:t>
              <w:br/>
              <w:t xml:space="preserve">прочим     </w:t>
              <w:br/>
              <w:t xml:space="preserve">операция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месяц), </w:t>
              <w:br/>
              <w:t xml:space="preserve">наименование     </w:t>
              <w:br/>
              <w:t xml:space="preserve">учреждения       </w:t>
              <w:br/>
              <w:t xml:space="preserve">(структурного    </w:t>
              <w:br/>
              <w:t xml:space="preserve">подразделения),  </w:t>
              <w:br/>
              <w:t xml:space="preserve">наименование и   </w:t>
              <w:br/>
              <w:t xml:space="preserve">код по реестру   </w:t>
              <w:br/>
              <w:t xml:space="preserve">получателей      </w:t>
              <w:br/>
              <w:t xml:space="preserve">бюджетных        </w:t>
              <w:br/>
              <w:t xml:space="preserve">средств (РПБС)   </w:t>
              <w:br/>
              <w:t xml:space="preserve">главного         </w:t>
              <w:br/>
              <w:t xml:space="preserve">распорядителя    </w:t>
              <w:br/>
              <w:t xml:space="preserve">(распорядителя), </w:t>
              <w:br/>
              <w:t>единица измерения</w:t>
              <w:br/>
              <w:t>(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наименование         </w:t>
              <w:br/>
              <w:t>документа; наименование показателя,</w:t>
              <w:br/>
              <w:t xml:space="preserve">содержание операции, номер счета   </w:t>
              <w:br/>
              <w:t xml:space="preserve">бюджетного учета по дебету и по    </w:t>
              <w:br/>
              <w:t xml:space="preserve">кредиту; сумма; количество         </w:t>
              <w:br/>
              <w:t xml:space="preserve">приложений.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16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лавная</w:t>
              <w:br/>
              <w:t xml:space="preserve">книга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за период  </w:t>
              <w:br/>
              <w:t xml:space="preserve">времени),        </w:t>
              <w:br/>
              <w:t xml:space="preserve">наименование     </w:t>
              <w:br/>
              <w:t xml:space="preserve">учреждения,      </w:t>
              <w:br/>
              <w:t xml:space="preserve">структурного     </w:t>
              <w:br/>
              <w:t xml:space="preserve">подразделения;   </w:t>
              <w:br/>
              <w:t>единица измерения</w:t>
              <w:br/>
              <w:t>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счета бюджетного учета; по   </w:t>
              <w:br/>
              <w:t xml:space="preserve">дебету и кредиту соответствующих   </w:t>
              <w:br/>
              <w:t xml:space="preserve">счетов: остатки на начало года, на </w:t>
              <w:br/>
              <w:t>начало периода, обороты за период и</w:t>
              <w:br/>
              <w:t xml:space="preserve">с начала года, остаток на конец    </w:t>
              <w:br/>
              <w:t xml:space="preserve">периода; номер журнала операций;   </w:t>
              <w:br/>
              <w:t xml:space="preserve">итоговые данные за период и с      </w:t>
              <w:br/>
              <w:t xml:space="preserve">начала года.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и,     </w:t>
              <w:br/>
              <w:t xml:space="preserve">расшифровки  </w:t>
              <w:br/>
              <w:t xml:space="preserve">подписей     </w:t>
              <w:br/>
              <w:t xml:space="preserve">главного     </w:t>
              <w:br/>
              <w:t xml:space="preserve">бухгалтера и </w:t>
              <w:br/>
              <w:t xml:space="preserve">исполнителя  </w:t>
              <w:br/>
              <w:t xml:space="preserve">(с указанием </w:t>
              <w:br/>
              <w:t xml:space="preserve">должности);  </w:t>
              <w:br/>
              <w:t xml:space="preserve">дата.        </w:t>
            </w:r>
          </w:p>
        </w:tc>
      </w:tr>
      <w:tr>
        <w:trPr>
          <w:trHeight w:val="59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ценных     </w:t>
              <w:br/>
              <w:t xml:space="preserve">бумаг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фамилия,         </w:t>
              <w:br/>
              <w:t xml:space="preserve">имя, отчество    </w:t>
              <w:br/>
              <w:t xml:space="preserve">материально      </w:t>
              <w:br/>
              <w:t xml:space="preserve">ответственного   </w:t>
              <w:br/>
              <w:t xml:space="preserve">лица;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расписка материально ответственного</w:t>
              <w:br/>
              <w:t xml:space="preserve">лица (оформляется до начала        </w:t>
              <w:br/>
              <w:t xml:space="preserve">инвентаризации), сведения об       </w:t>
              <w:br/>
              <w:t xml:space="preserve">отсутствии претензий к работе      </w:t>
              <w:br/>
              <w:t xml:space="preserve">инвентаризационной комиссии;       </w:t>
              <w:br/>
              <w:t xml:space="preserve">должность, подпись, расшифровка    </w:t>
              <w:br/>
              <w:t xml:space="preserve">подписи материально ответственного </w:t>
              <w:br/>
              <w:t xml:space="preserve">лица (оформляется после проведения </w:t>
              <w:br/>
              <w:t>инвентаризации); наименование и код</w:t>
              <w:br/>
              <w:t xml:space="preserve">ценной бумаги; серия, номер ценной </w:t>
              <w:br/>
              <w:t xml:space="preserve">бумаги; номинальная стоимость      </w:t>
              <w:br/>
              <w:t>ценной бумаги; код валюты по ОКВ;</w:t>
              <w:br/>
              <w:t xml:space="preserve">курс Банка России на дату          </w:t>
              <w:br/>
              <w:t xml:space="preserve">валютирования; количество ценных   </w:t>
              <w:br/>
              <w:t xml:space="preserve">бумаг (по данным фактического      </w:t>
              <w:br/>
              <w:t xml:space="preserve">наличия); сумма по номинальной     </w:t>
              <w:br/>
              <w:t xml:space="preserve">стоимости в иностранной валюте и в </w:t>
              <w:br/>
              <w:t xml:space="preserve">рублях (по данным фактического     </w:t>
              <w:br/>
              <w:t xml:space="preserve">наличия); сумма по номинальной     </w:t>
              <w:br/>
              <w:t xml:space="preserve">стоимости в иностранной валюте и в </w:t>
              <w:br/>
              <w:t xml:space="preserve">рублях (по данным бюджетного       </w:t>
              <w:br/>
              <w:t>учета), балансовая стоимость ценных</w:t>
              <w:br/>
              <w:t xml:space="preserve">бумаг (в иностранной валюте и в    </w:t>
              <w:br/>
              <w:t xml:space="preserve">рублях); курс Банка России на дату </w:t>
              <w:br/>
              <w:t xml:space="preserve">инвентаризации, сведения о         </w:t>
              <w:br/>
              <w:t xml:space="preserve">результатах инвентаризации по      </w:t>
              <w:br/>
              <w:t xml:space="preserve">недостаче и излишкам (количество,  </w:t>
              <w:br/>
              <w:t xml:space="preserve">сумма по номинальной стоимости).   </w:t>
              <w:br/>
              <w:t xml:space="preserve">Объяснение причин излишков или     </w:t>
              <w:br/>
              <w:t xml:space="preserve">недостач.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70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остатков на</w:t>
              <w:br/>
              <w:t xml:space="preserve">счетах     </w:t>
              <w:br/>
              <w:t xml:space="preserve">учета      </w:t>
              <w:br/>
              <w:t xml:space="preserve">денеж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номер счета      </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наименование учреждения Банка      </w:t>
              <w:br/>
              <w:t xml:space="preserve">России, кредитной организации;     </w:t>
              <w:br/>
              <w:t xml:space="preserve">номер счета в кредитной            </w:t>
              <w:br/>
              <w:t>организации; код валюты по ОКВ;</w:t>
              <w:br/>
              <w:t xml:space="preserve">остаток на дату инвентаризации в   </w:t>
              <w:br/>
              <w:t xml:space="preserve">иностранной валюте; курс Банка     </w:t>
              <w:br/>
              <w:t xml:space="preserve">России на дату инвентаризации;     </w:t>
              <w:br/>
              <w:t xml:space="preserve">остаток на дату инвентаризации в   </w:t>
              <w:br/>
              <w:t xml:space="preserve">рублях. Запись о подтверждении     </w:t>
              <w:br/>
              <w:t xml:space="preserve">данных о наличии денежных средств  </w:t>
              <w:br/>
              <w:t xml:space="preserve">банковскими выписками. Заключение  </w:t>
              <w:br/>
              <w:t xml:space="preserve">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39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задолжен-  </w:t>
              <w:br/>
              <w:t xml:space="preserve">ности по   </w:t>
              <w:br/>
              <w:t xml:space="preserve">бюджетным  </w:t>
              <w:br/>
              <w:t xml:space="preserve">кредита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вид              </w:t>
              <w:br/>
              <w:t xml:space="preserve">задолженности;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наименование заемщика; дата и номер</w:t>
              <w:br/>
              <w:t xml:space="preserve">кредитного соглашения, договора;   </w:t>
              <w:br/>
              <w:t xml:space="preserve">номер счета бюджетного учета, на   </w:t>
              <w:br/>
              <w:t xml:space="preserve">котором учитывается указанная      </w:t>
              <w:br/>
              <w:t>задолженность (в иностранной валюте</w:t>
              <w:br/>
              <w:t>и в рублях); код валюты по ОКВ;</w:t>
              <w:br/>
              <w:t xml:space="preserve">общая сумма задолженности; сумма   </w:t>
              <w:br/>
              <w:t xml:space="preserve">задолженности, подтвержденная      </w:t>
              <w:br/>
              <w:t>дебиторами, сумма задолженности, не</w:t>
              <w:br/>
              <w:t xml:space="preserve">подтвержденная дебиторами; сумма   </w:t>
              <w:br/>
              <w:t xml:space="preserve">задолженности с истекшим сроком    </w:t>
              <w:br/>
              <w:t xml:space="preserve">давности в разрезе показателей:    </w:t>
              <w:br/>
              <w:t xml:space="preserve">основной долг; начисленные и       </w:t>
              <w:br/>
              <w:t xml:space="preserve">неуплаченные проценты; штрафные    </w:t>
              <w:br/>
              <w:t xml:space="preserve">санкции за нецелевое использование </w:t>
              <w:br/>
              <w:t xml:space="preserve">средств; штрафы (пени) за          </w:t>
              <w:br/>
              <w:t xml:space="preserve">несвоевременный возврат и неуплату </w:t>
              <w:br/>
              <w:t xml:space="preserve">процентов, итоги в рублях.         </w:t>
              <w:br/>
              <w:t xml:space="preserve">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468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состояния  </w:t>
              <w:br/>
              <w:t xml:space="preserve">государст- </w:t>
              <w:br/>
              <w:t xml:space="preserve">венного    </w:t>
              <w:br/>
              <w:t xml:space="preserve">долга      </w:t>
              <w:br/>
              <w:t xml:space="preserve">Российской </w:t>
              <w:br/>
              <w:t xml:space="preserve">Федерации  </w:t>
              <w:br/>
              <w:t xml:space="preserve">в ценных   </w:t>
              <w:br/>
              <w:t xml:space="preserve">бумагах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вид задолженности</w:t>
              <w:br/>
              <w:t>(внутренний долг,</w:t>
              <w:br/>
              <w:t xml:space="preserve">внешний долг);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дата и номер документа, на         </w:t>
              <w:br/>
              <w:t xml:space="preserve">основании которого произведена     </w:t>
              <w:br/>
              <w:t xml:space="preserve">эмиссия долговых обязательств;     </w:t>
              <w:br/>
              <w:t xml:space="preserve">наименование долгового             </w:t>
              <w:br/>
              <w:t xml:space="preserve">обязательства (вид долга); номер   </w:t>
              <w:br/>
              <w:t xml:space="preserve">счета бюджетного учета; серия и    </w:t>
              <w:br/>
              <w:t xml:space="preserve">номер ценной бумаги; код валюты по </w:t>
              <w:br/>
              <w:t xml:space="preserve">ОКВ; номинальная стоимость единицы </w:t>
              <w:br/>
              <w:t xml:space="preserve">ценной бумаги; код периода         </w:t>
              <w:br/>
              <w:t>обращения (например: 1 - до 1 года,</w:t>
              <w:br/>
              <w:t xml:space="preserve">2 - от 1 года до 5 лет, 3 - от 5   </w:t>
              <w:br/>
              <w:t xml:space="preserve">лет до 30 лет); общая сумма        </w:t>
              <w:br/>
              <w:t>задолженности; сумма задолженности,</w:t>
              <w:br/>
              <w:t xml:space="preserve">согласованная с кредиторами,       </w:t>
              <w:br/>
              <w:t xml:space="preserve">сумма задолженности, не            </w:t>
              <w:br/>
              <w:t xml:space="preserve">согласованная с кредиторами; сумма </w:t>
              <w:br/>
              <w:t xml:space="preserve">задолженности с истекшим сроком    </w:t>
              <w:br/>
              <w:t xml:space="preserve">давности в разрезе показателей:    </w:t>
              <w:br/>
              <w:t xml:space="preserve">сумма долга по номинальной         </w:t>
              <w:br/>
              <w:t xml:space="preserve">стоимости; начисленные проценты;   </w:t>
              <w:br/>
              <w:t xml:space="preserve">итоговая сумма. Показатели         </w:t>
              <w:br/>
              <w:t xml:space="preserve">исчисляются в иностранной валюте и </w:t>
              <w:br/>
              <w:t xml:space="preserve">в рублях.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486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состояния  </w:t>
              <w:br/>
              <w:t xml:space="preserve">государст- </w:t>
              <w:br/>
              <w:t xml:space="preserve">венного    </w:t>
              <w:br/>
              <w:t xml:space="preserve">долга      </w:t>
              <w:br/>
              <w:t xml:space="preserve">Российской </w:t>
              <w:br/>
              <w:t xml:space="preserve">Федерации  </w:t>
              <w:br/>
              <w:t xml:space="preserve">по         </w:t>
              <w:br/>
              <w:t xml:space="preserve">полученным </w:t>
              <w:br/>
              <w:t xml:space="preserve">кредитам и </w:t>
              <w:br/>
              <w:t xml:space="preserve">предостав- </w:t>
              <w:br/>
              <w:t xml:space="preserve">ленным     </w:t>
              <w:br/>
              <w:t xml:space="preserve">гарантия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вид задолженности</w:t>
              <w:br/>
              <w:t>(внутренний долг,</w:t>
              <w:br/>
              <w:t xml:space="preserve">внешний долг);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номер, дата и наименование         </w:t>
              <w:br/>
              <w:t xml:space="preserve">документа, на основании которого   </w:t>
              <w:br/>
              <w:t xml:space="preserve">произведено заимствование;         </w:t>
              <w:br/>
              <w:t xml:space="preserve">наименование кредитора             </w:t>
              <w:br/>
              <w:t xml:space="preserve">(бенефициара) - при предоставлении </w:t>
              <w:br/>
              <w:t>государственного или муниципального</w:t>
              <w:br/>
              <w:t xml:space="preserve">кредита; наименование заемщика -   </w:t>
              <w:br/>
              <w:t xml:space="preserve">при предоставлении государственной </w:t>
              <w:br/>
              <w:t xml:space="preserve">или муниципальной гарантии; номер  </w:t>
              <w:br/>
              <w:t xml:space="preserve">счета бюджетного учета, на котором </w:t>
              <w:br/>
              <w:t xml:space="preserve">учитывается задолженность; код     </w:t>
              <w:br/>
              <w:t xml:space="preserve">срока кредита (например: 1 - до 1  </w:t>
              <w:br/>
              <w:t xml:space="preserve">года, 2 - от 1 года до 5 лет, 3 -  </w:t>
              <w:br/>
              <w:t xml:space="preserve">от 5 лет до 30 лет); код валюты по </w:t>
              <w:br/>
              <w:t xml:space="preserve">ОКВ; сумма задолженности; сумма    </w:t>
              <w:br/>
              <w:t xml:space="preserve">задолженности, согласованной с     </w:t>
              <w:br/>
              <w:t xml:space="preserve">кредиторами; сумма задолженности,  </w:t>
              <w:br/>
              <w:t xml:space="preserve">не согласованной с кредиторами;    </w:t>
              <w:br/>
              <w:t xml:space="preserve">сумма задолженности с истекшим     </w:t>
              <w:br/>
              <w:t xml:space="preserve">сроком исковой давности в разрезе  </w:t>
              <w:br/>
              <w:t xml:space="preserve">показателей: задолженность,        </w:t>
              <w:br/>
              <w:t xml:space="preserve">начисленные проценты, итоговая     </w:t>
              <w:br/>
              <w:t xml:space="preserve">сумма (в иностранной валюте и в    </w:t>
              <w:br/>
              <w:t xml:space="preserve">рублях).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50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сличитель-</w:t>
              <w:br/>
              <w:t xml:space="preserve">ная        </w:t>
              <w:br/>
              <w:t xml:space="preserve">ведомость) </w:t>
              <w:br/>
              <w:t xml:space="preserve">бланков    </w:t>
              <w:br/>
              <w:t xml:space="preserve">строгой    </w:t>
              <w:br/>
              <w:t xml:space="preserve">отчетности </w:t>
              <w:br/>
              <w:t xml:space="preserve">и денежных </w:t>
              <w:br/>
              <w:t xml:space="preserve">документо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вид документа;   </w:t>
              <w:br/>
              <w:t xml:space="preserve">фамилия, имя,    </w:t>
              <w:br/>
              <w:t xml:space="preserve">отчество         </w:t>
              <w:br/>
              <w:t xml:space="preserve">материально      </w:t>
              <w:br/>
              <w:t xml:space="preserve">ответственного   </w:t>
              <w:br/>
              <w:t>лица; номер счета</w:t>
              <w:br/>
              <w:t>бюджетного учета.</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решение руководителя учреждения с  </w:t>
              <w:br/>
              <w:t xml:space="preserve">подписью, расшифровкой подписи,    </w:t>
              <w:br/>
              <w:t xml:space="preserve">датой; расписка материально        </w:t>
              <w:br/>
              <w:t>ответственного лица (оформляется до</w:t>
              <w:br/>
              <w:t xml:space="preserve">начала инвентаризации), должность, </w:t>
              <w:br/>
              <w:t>подпись, расшифровка подписи, дата;</w:t>
              <w:br/>
              <w:t xml:space="preserve">сведения об отсутствии претензий к </w:t>
              <w:br/>
              <w:t>работе инвентаризационной комиссии,</w:t>
              <w:br/>
              <w:t xml:space="preserve">должность, подпись, расшифровка    </w:t>
              <w:br/>
              <w:t xml:space="preserve">подписи материально ответственного </w:t>
              <w:br/>
              <w:t xml:space="preserve">лица (оформляется после проведения </w:t>
              <w:br/>
              <w:t>инвентаризации); наименование и код</w:t>
              <w:br/>
              <w:t xml:space="preserve">бланка строгой отчетности,         </w:t>
              <w:br/>
              <w:t xml:space="preserve">денежного документа; наименование  </w:t>
              <w:br/>
              <w:t xml:space="preserve">единицы измерения; сведения о      </w:t>
              <w:br/>
              <w:t xml:space="preserve">фактическом наличии (серия, номер, </w:t>
              <w:br/>
              <w:t xml:space="preserve">цена, количество, сумма); сведения </w:t>
              <w:br/>
              <w:t xml:space="preserve">по данным бюджетного учета (серия, </w:t>
              <w:br/>
              <w:t xml:space="preserve">номер, цена, количество, сумма);   </w:t>
              <w:br/>
              <w:t xml:space="preserve">сведения о результатах             </w:t>
              <w:br/>
              <w:t xml:space="preserve">инвентаризации по недостаче и по   </w:t>
              <w:br/>
              <w:t xml:space="preserve">излишкам (серия, номер, цена,      </w:t>
              <w:br/>
              <w:t xml:space="preserve">количество, сумма). Объяснение     </w:t>
              <w:br/>
              <w:t xml:space="preserve">причин излишков или недостач.      </w:t>
              <w:br/>
              <w:t xml:space="preserve">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50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сличитель-</w:t>
              <w:br/>
              <w:t xml:space="preserve">ная        </w:t>
              <w:br/>
              <w:t xml:space="preserve">ведомость) </w:t>
              <w:br/>
              <w:t>по объектам</w:t>
              <w:br/>
              <w:t xml:space="preserve">нефинансо- </w:t>
              <w:br/>
              <w:t>вых активов</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фамилия,         </w:t>
              <w:br/>
              <w:t xml:space="preserve">имя, отчество    </w:t>
              <w:br/>
              <w:t xml:space="preserve">материально      </w:t>
              <w:br/>
              <w:t xml:space="preserve">ответственного   </w:t>
              <w:br/>
              <w:t xml:space="preserve">лица; номер      </w:t>
              <w:br/>
              <w:t xml:space="preserve">счета бюджетного </w:t>
              <w:br/>
              <w:t xml:space="preserve">учета.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место проведения инвентаризации;   </w:t>
              <w:br/>
              <w:t xml:space="preserve">решение руководителя учреждения с  </w:t>
              <w:br/>
              <w:t xml:space="preserve">подписью, расшифровкой подписи,    </w:t>
              <w:br/>
              <w:t xml:space="preserve">датой; расписка материально        </w:t>
              <w:br/>
              <w:t>ответственного лица (оформляется до</w:t>
              <w:br/>
              <w:t xml:space="preserve">начала инвентаризации) с указанием </w:t>
              <w:br/>
              <w:t xml:space="preserve">должности, подписи, расшифровки    </w:t>
              <w:br/>
              <w:t xml:space="preserve">подписи, даты; подтверждение       </w:t>
              <w:br/>
              <w:t xml:space="preserve">материально ответственным лицом    </w:t>
              <w:br/>
              <w:t xml:space="preserve">(должность, подпись, расшифровка   </w:t>
              <w:br/>
              <w:t xml:space="preserve">подписи) о правильности внесения   </w:t>
              <w:br/>
              <w:t>в акт ценностей, находящихся на его</w:t>
              <w:br/>
              <w:t xml:space="preserve">ответственном хранении;            </w:t>
              <w:br/>
              <w:t xml:space="preserve">наименование и код нефинансовых    </w:t>
              <w:br/>
              <w:t>активов, инвентарный номер; единица</w:t>
              <w:br/>
              <w:t xml:space="preserve">измерения; цена; сведения о        </w:t>
              <w:br/>
              <w:t xml:space="preserve">фактическом наличии (количество,   </w:t>
              <w:br/>
              <w:t xml:space="preserve">сумма); сведения по данным         </w:t>
              <w:br/>
              <w:t xml:space="preserve">бюджетного учета (количество,      </w:t>
              <w:br/>
              <w:t xml:space="preserve">сумма); сведения о результатах     </w:t>
              <w:br/>
              <w:t xml:space="preserve">инвентаризации (по недостаче и по  </w:t>
              <w:br/>
              <w:t xml:space="preserve">излишкам - количество, сумма); при </w:t>
              <w:br/>
              <w:t xml:space="preserve">необходимости - примечания.        </w:t>
              <w:br/>
              <w:t xml:space="preserve">Объяснение причин излишков или     </w:t>
              <w:br/>
              <w:t xml:space="preserve">недостач. 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43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наличных   </w:t>
              <w:br/>
              <w:t xml:space="preserve">денежных   </w:t>
              <w:br/>
              <w:t xml:space="preserve">средств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структурного     </w:t>
              <w:br/>
              <w:t xml:space="preserve">подразделения;   </w:t>
              <w:br/>
              <w:t xml:space="preserve">фамилия,         </w:t>
              <w:br/>
              <w:t xml:space="preserve">имя, отчество    </w:t>
              <w:br/>
              <w:t xml:space="preserve">материально      </w:t>
              <w:br/>
              <w:t xml:space="preserve">ответственного   </w:t>
              <w:br/>
              <w:t xml:space="preserve">лица; единица    </w:t>
              <w:br/>
              <w:t xml:space="preserve">измерения        </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расписка материально ответственного</w:t>
              <w:br/>
              <w:t xml:space="preserve">лица (оформляется до начала        </w:t>
              <w:br/>
              <w:t xml:space="preserve">инвентаризации), должность,        </w:t>
              <w:br/>
              <w:t>подпись, расшифровка подписи, дата;</w:t>
              <w:br/>
              <w:t xml:space="preserve">сведения о наличии наличных денег, </w:t>
              <w:br/>
              <w:t xml:space="preserve">марок, ценных бумаг и прочих       </w:t>
              <w:br/>
              <w:t>денежных документов фактически и по</w:t>
              <w:br/>
              <w:t xml:space="preserve">учетным данным цифрами и прописью; </w:t>
              <w:br/>
              <w:t xml:space="preserve">сведения о результатах             </w:t>
              <w:br/>
              <w:t xml:space="preserve">инвентаризации по недостаче и по   </w:t>
              <w:br/>
              <w:t xml:space="preserve">излишкам, последние номера         </w:t>
              <w:br/>
              <w:t xml:space="preserve">приходного и расходного кассовых   </w:t>
              <w:br/>
              <w:t xml:space="preserve">ордеров, подтверждение материально </w:t>
              <w:br/>
              <w:t xml:space="preserve">ответственным лицом нахождения на  </w:t>
              <w:br/>
              <w:t>его ответственном хранении денежных</w:t>
              <w:br/>
              <w:t xml:space="preserve">средств, перечисленных в акте,     </w:t>
              <w:br/>
              <w:t xml:space="preserve">объяснение причин излишков или     </w:t>
              <w:br/>
              <w:t xml:space="preserve">недостач, решение руководителя     </w:t>
              <w:br/>
              <w:t>учреждения с подписью, расшифровкой</w:t>
              <w:br/>
              <w:t xml:space="preserve">подписи, датой. Заключение         </w:t>
              <w:br/>
              <w:t xml:space="preserve">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 xml:space="preserve">расчетов с </w:t>
              <w:br/>
              <w:t>покупателя-</w:t>
              <w:br/>
              <w:t xml:space="preserve">ми,        </w:t>
              <w:br/>
              <w:t xml:space="preserve">поставщи-  </w:t>
              <w:br/>
              <w:t xml:space="preserve">ками и     </w:t>
              <w:br/>
              <w:t xml:space="preserve">прочими    </w:t>
              <w:br/>
              <w:t xml:space="preserve">дебиторами </w:t>
              <w:br/>
              <w:t xml:space="preserve">и          </w:t>
              <w:br/>
              <w:t>кредиторами</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 xml:space="preserve">сведения по дебиторской            </w:t>
              <w:br/>
              <w:t xml:space="preserve">(кредиторской) задолженности:      </w:t>
              <w:br/>
              <w:t>наименование счета бюджетного учета</w:t>
              <w:br/>
              <w:t>и дебитора (кредитора), номер счета</w:t>
              <w:br/>
              <w:t xml:space="preserve">бюджетного учета, сумма            </w:t>
              <w:br/>
              <w:t>задолженности по балансу - всего, в</w:t>
              <w:br/>
              <w:t>том числе подтвержденная дебиторами</w:t>
              <w:br/>
              <w:t xml:space="preserve">(кредиторами), не подтвержденная   </w:t>
              <w:br/>
              <w:t xml:space="preserve">дебиторами (кредиторами), с        </w:t>
              <w:br/>
              <w:t xml:space="preserve">истекшим сроком исковой давности.  </w:t>
              <w:br/>
              <w:t xml:space="preserve">Заключение 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34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вентари- </w:t>
              <w:br/>
              <w:t xml:space="preserve">зационная  </w:t>
              <w:br/>
              <w:t>опись</w:t>
              <w:br/>
              <w:t>расчетов по</w:t>
              <w:br/>
              <w:t xml:space="preserve">доходам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органа           </w:t>
              <w:br/>
              <w:t xml:space="preserve">государственной  </w:t>
              <w:br/>
              <w:t xml:space="preserve">власти,          </w:t>
              <w:br/>
              <w:t xml:space="preserve">структурного     </w:t>
              <w:br/>
              <w:t xml:space="preserve">подразделения;   </w:t>
              <w:br/>
              <w:t>единица измерения</w:t>
              <w:br/>
              <w:t xml:space="preserve">(наименование и  </w:t>
              <w:br/>
              <w:t>код по ОКЕИ).</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приказа (распоряжения) о     </w:t>
              <w:br/>
              <w:t xml:space="preserve">проведении инвентаризации; место и </w:t>
              <w:br/>
              <w:t xml:space="preserve">дата проведения инвентаризации;    </w:t>
              <w:br/>
              <w:t>наименование объекта инвентаризации</w:t>
              <w:br/>
              <w:t xml:space="preserve">(наименование вида расчетов),      </w:t>
              <w:br/>
              <w:t xml:space="preserve">сведения по данным бюджетного      </w:t>
              <w:br/>
              <w:t xml:space="preserve">учета, номер счета бюджетного      </w:t>
              <w:br/>
              <w:t>учета, сумма задолженности - всего,</w:t>
              <w:br/>
              <w:t xml:space="preserve">в том числе подтвержденная         </w:t>
              <w:br/>
              <w:t xml:space="preserve">дебитором и не подтвержденная      </w:t>
              <w:br/>
              <w:t>дебитором, задолженность с истекшим</w:t>
              <w:br/>
              <w:t>сроком исковой давности. Заключение</w:t>
              <w:br/>
              <w:t xml:space="preserve">комисс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и,   </w:t>
              <w:br/>
              <w:t xml:space="preserve">подписи,     </w:t>
              <w:br/>
              <w:t xml:space="preserve">расшифровки  </w:t>
              <w:br/>
              <w:t xml:space="preserve">подписей     </w:t>
              <w:br/>
              <w:t xml:space="preserve">председателя </w:t>
              <w:br/>
              <w:t xml:space="preserve">и членов     </w:t>
              <w:br/>
              <w:t xml:space="preserve">комиссии;    </w:t>
              <w:br/>
              <w:t xml:space="preserve">дата.        </w:t>
            </w:r>
          </w:p>
        </w:tc>
      </w:tr>
      <w:tr>
        <w:trPr>
          <w:trHeight w:val="2520" w:hRule="atLeast"/>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омость</w:t>
              <w:br/>
              <w:t>расхождений</w:t>
              <w:br/>
              <w:t xml:space="preserve">по         </w:t>
              <w:br/>
              <w:t>результатам</w:t>
              <w:br/>
              <w:t xml:space="preserve">инвентари- </w:t>
              <w:br/>
              <w:t xml:space="preserve">заци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w:t>
              <w:br/>
              <w:t xml:space="preserve">наименование     </w:t>
              <w:br/>
              <w:t xml:space="preserve">учреждения       </w:t>
              <w:br/>
              <w:t xml:space="preserve">(органа,         </w:t>
              <w:br/>
              <w:t xml:space="preserve">организующего    </w:t>
              <w:br/>
              <w:t xml:space="preserve">исполнение       </w:t>
              <w:br/>
              <w:t xml:space="preserve">бюджета; органа, </w:t>
              <w:br/>
              <w:t xml:space="preserve">осуществляющего  </w:t>
              <w:br/>
              <w:t xml:space="preserve">кассовое         </w:t>
              <w:br/>
              <w:t xml:space="preserve">обслуживание     </w:t>
              <w:br/>
              <w:t xml:space="preserve">исполнения       </w:t>
              <w:br/>
              <w:t xml:space="preserve">бюджета),        </w:t>
              <w:br/>
              <w:t xml:space="preserve">структурного     </w:t>
              <w:br/>
              <w:t xml:space="preserve">подразделения.   </w:t>
            </w:r>
          </w:p>
        </w:tc>
        <w:tc>
          <w:tcPr>
            <w:tcW w:w="41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имя, отчество материально </w:t>
              <w:br/>
              <w:t xml:space="preserve">ответственного лица, наименование  </w:t>
              <w:br/>
              <w:t xml:space="preserve">объекта учета и его номер, единица </w:t>
              <w:br/>
              <w:t xml:space="preserve">измерения, номер счета бюджетного  </w:t>
              <w:br/>
              <w:t xml:space="preserve">учета; результаты инвентаризации:  </w:t>
              <w:br/>
              <w:t xml:space="preserve">недостача в пределах норм          </w:t>
              <w:br/>
              <w:t xml:space="preserve">естественной убыли и сверх норм    </w:t>
              <w:br/>
              <w:t>естественной убыли в количественном</w:t>
              <w:br/>
              <w:t xml:space="preserve">и стоимостном выражении, рыночная  </w:t>
              <w:br/>
              <w:t xml:space="preserve">стоимость объекта учета, разница   </w:t>
              <w:br/>
              <w:t xml:space="preserve">между рыночной и балансовой        </w:t>
              <w:br/>
              <w:t xml:space="preserve">стоимостью; излишки в              </w:t>
              <w:br/>
              <w:t xml:space="preserve">количественном и стоимостном       </w:t>
              <w:br/>
              <w:t xml:space="preserve">выражении.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подписи,     </w:t>
              <w:br/>
              <w:t xml:space="preserve">расшифровка  </w:t>
              <w:br/>
              <w:t xml:space="preserve">подписей     </w:t>
              <w:br/>
              <w:t xml:space="preserve">главного     </w:t>
              <w:br/>
              <w:t xml:space="preserve">бухгалтера и </w:t>
              <w:br/>
              <w:t xml:space="preserve">исполнителя, </w:t>
              <w:br/>
              <w:t xml:space="preserve">дат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jc w:val="right"/>
        <w:rPr/>
      </w:pPr>
      <w:r>
        <w:rPr/>
      </w:r>
    </w:p>
    <w:p>
      <w:pPr>
        <w:pStyle w:val="Normal"/>
        <w:widowControl w:val="false"/>
        <w:autoSpaceDE w:val="false"/>
        <w:jc w:val="center"/>
        <w:rPr/>
      </w:pPr>
      <w:r>
        <w:rPr/>
        <w:t>ТАБЛИЦА</w:t>
      </w:r>
    </w:p>
    <w:p>
      <w:pPr>
        <w:pStyle w:val="Normal"/>
        <w:widowControl w:val="false"/>
        <w:autoSpaceDE w:val="false"/>
        <w:jc w:val="center"/>
        <w:rPr/>
      </w:pPr>
      <w:r>
        <w:rPr/>
        <w:t>СООТВЕТСТВИЯ КОДА СЧЕТА БЮДЖЕТНОГО УЧЕТА</w:t>
      </w:r>
    </w:p>
    <w:p>
      <w:pPr>
        <w:pStyle w:val="Normal"/>
        <w:widowControl w:val="false"/>
        <w:autoSpaceDE w:val="false"/>
        <w:jc w:val="center"/>
        <w:rPr/>
      </w:pPr>
      <w:r>
        <w:rPr/>
        <w:t>КОДУ КЛАССИФИКАЦИИ ДОХОДОВ, ВЕДОМСТВЕННОЙ,</w:t>
      </w:r>
    </w:p>
    <w:p>
      <w:pPr>
        <w:pStyle w:val="Normal"/>
        <w:widowControl w:val="false"/>
        <w:autoSpaceDE w:val="false"/>
        <w:jc w:val="center"/>
        <w:rPr/>
      </w:pPr>
      <w:r>
        <w:rPr/>
        <w:t>ФУНКЦИОНАЛЬНОЙ КЛАССИФИКАЦИИ РАСХОДОВ БЮДЖЕТОВ,</w:t>
      </w:r>
    </w:p>
    <w:p>
      <w:pPr>
        <w:pStyle w:val="Normal"/>
        <w:widowControl w:val="false"/>
        <w:autoSpaceDE w:val="false"/>
        <w:jc w:val="center"/>
        <w:rPr/>
      </w:pPr>
      <w:r>
        <w:rPr/>
        <w:t>КЛАССИФИКАЦИИ ИСТОЧНИКОВ ФИНАНСИРОВАНИЯ</w:t>
      </w:r>
    </w:p>
    <w:p>
      <w:pPr>
        <w:pStyle w:val="Normal"/>
        <w:widowControl w:val="false"/>
        <w:autoSpaceDE w:val="false"/>
        <w:jc w:val="center"/>
        <w:rPr/>
      </w:pPr>
      <w:r>
        <w:rPr/>
        <w:t>ДЕФИЦИТА БЮДЖЕТОВ</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счета       │                 Номер сч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БК  │вида   │синтети- │анали- │  КОСГ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ея-   │ческого  │тиче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  │учета    │к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сти  │         │уч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разря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17 │  18   │19│20 │21│22 │23 │24 │25│2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1. Нефинансовые актив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Е АКТИВЫ            │   0    │   0   │1 │ 0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ые средства              │   0    │   0   │1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лые помещения            │КГ, ФКР │   0   │1 │ 0 │1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жилые помещения          │КГ, ФКР │   0   │1 │ 0 │1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оружения                 │КГ, ФКР │   0   │1 │ 0 │1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шины и оборудование      │КГ, ФКР │   0   │1 │ 0 │1 │ 0 │ 4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е средства      │КГ, ФКР │   0   │1 │ 0 │1 │ 0 │ 5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нный и         │КГ, ФКР │   0   │1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озяйственный инвентарь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иблиотечный фонд          │КГ, ФКР │   0   │1 │ 0 │1 │ 0 │ 7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и и ювелирные  │  КИВФ  │   0   │1 │ 0 │1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основные средства   │КГ, ФКР │   0   │1 │ 0 │1 │ 0 │ 9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материальные активы          │   0    │   0   │1 │ 0 │2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е активы      │КГ, ФКР │   0   │1 │ 0 │2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оизведенные активы         │   0    │   0   │1 │ 0 │3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ля                      │  КИВФ  │   1   │1 │ 0 │3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сурсы недр               │  КИВФ  │   1   │1 │ 0 │3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непроизведенные     │  КИВФ  │   1   │1 │ 0 │3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ортизация                    │   0    │   0   │1 │ 0 │4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жилых помещений│КГ, ФКР │   0   │1 │ 0 │4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нежилых        │КГ, ФКР │   0   │1 │ 0 │4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сооружений     │КГ, ФКР │   0   │1 │ 0 │4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машин и        │КГ, ФКР │   0   │1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рудова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транспортных   │КГ, ФКР │   0   │1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КГ, ФКР │   0   │1 │ 0 │4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нного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озяйственного инвентар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прочих основных│КГ, ФКР │   0   │1 │ 0 │4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я нематериальных │КГ, ФКР │   0   │1 │ 0 │4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ые запасы            │   0    │   0   │1 │ 0 │5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каменты и перевязочные │КГ, ФКР │   0   │1 │ 0 │5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ы питания           │КГ, ФКР │   0   │1 │ 0 │5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рюче-смазочные материалы │КГ, ФКР │   0   │1 │ 0 │5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ительные материалы     │КГ, ФКР │   0   │1 │ 0 │5 │ 0 │ 4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ягкий инвентарь           │КГ, ФКР │   0   │1 │ 0 │5 │ 0 │ 5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материальные запасы │КГ, ФКР │   0   │1 │ 0 │5 │ 0 │ 6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товая продукция          │КГ, ФКР │   0   │1 │ 0 │5 │ 0 │ 7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ожения в нефинансовые активы │   0    │   0   │1 │ 0 │6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КГ, ФКР │   0   │1 │ 0 │6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сред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  КИВФ  │   0   │1 │ 0 │6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средства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я драгоценност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ювелирных 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КГ, ФКР │   0   │1 │ 0 │6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е актив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в     │  КИВФ  │   1   │1 │ 0 │6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е актив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готовление материалов,   │КГ, ФКР │   0   │1 │ 0 │6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товой продукции (раб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инансовые активы в пути     │   0    │   0   │1 │ 0 │7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средства в пути   │КГ, ФКР │   0   │1 │ 0 │7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е активы в    │КГ, ФКР │   0   │1 │ 0 │7 │ 0 │ 2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ы в пути           │КГ, ФКР │   0   │1 │ 0 │7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2. Финансовые актив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Е АКТИВЫ              │   0    │   0   │2 │ 0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ые средства учреждения   │   0    │   0   │2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на банковск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четах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о временно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жен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пу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сса                      │  КИВФ  │   0   │2 │ 0 │1 │ 0 │ 4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документы         │  КИВФ  │   0   │2 │ 0 │1 │ 0 │ 5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кредитивы                │  КИВФ  │   0   │2 │ 0 │1 │ 0 │ 6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ежные средства          │  КИВФ  │   0   │2 │ 0 │1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иностран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алю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бюджетов    │   0    │   0   │2 │ 0 │2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единого счета     │  КИВФ  │   1   │2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бюджета в пути    │  КИВФ  │   1   │2 │ 0 │2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бюджета в         │  КИВФ  │   1   │2 │ 0 │2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остранной валю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на счетах органов,    │   0    │   0   │2 │ 0 │3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поступлений,      │  КИВФ  │   1   │2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ределяемые межд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ми разных уровне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единого счета     │  КИВФ  │   1   │2 │ 0 │3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в органа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на счетах органов,│  КИВФ  │   1   │2 │ 0 │3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пу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на счетах для     │  КИВФ  │   1   │2 │ 0 │3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латы наличных дене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единого счета     │  КИВФ  │   1   │2 │ 0 │3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в органа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иностран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алю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е вложения            │   0    │   0   │2 │ 0 │4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позиты                   │  КИВФ  │   0   │2 │ 0 │4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ции и иные формы участия │  КИВФ  │   0   │2 │ 0 │4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игации, векселя         │  КИВФ  │   0   │2 │ 0 │4 │ 0 │ 3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   0    │   0   │2 │ 0 │5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оговым 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собственнос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рыночных продаж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товой продукции, раб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ам принудитель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ъят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от │   КД   │   0   │2 │ 0 │5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х бюджетов бюджет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ы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от │   КД   │   0   │2 │ 0 │5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авительств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от │   КД   │   0   │2 │ 0 │5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х финансов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м, отчислениям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ые нужд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в части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нематери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и матери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ИВФ  │   0   │2 │ 0 │5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м 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и непроизвед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   КД   │   0   │2 │ 0 │5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м 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данным авансам    │   0    │   0   │2 │ 0 │6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заработную плату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очие выплат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начисления на оплат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услуги связ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транспортные услуг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коммунальные услуг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арендную плату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ние имущество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услуги по содерж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уще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прочие услуг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лючением государств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муницип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речислениям други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м бюджетной системы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нсиям, пособ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латам по пенсионн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му и медицинск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ю насе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особиям по социаль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ощи населению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пенсиям, пособ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лачиваемым организациям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ктора государствен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очие расход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1   │2 │ 0 │6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2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0   │2 │ 0 │6 │ 2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КГ, ФКР │   0   │2 │ 0 │6 │ 2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0   │2 │ 0 │6 │ 2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риобретение ц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умаг, кроме ак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выданным авансам│  КИВФ  │   0   │2 │ 0 │6 │ 2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приобретение акций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ых форм участия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дебиторами по        │   0    │   0   │2 │ 0 │7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м кредит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ным юридически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физическим лица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идентам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ным други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м бюджетной системы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остранным юридически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биторами по    │КГ, ФКР │   1   │2 │ 0 │7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кредитам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финансов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дотчетными лицами  │   0    │   0   │2 │ 0 │8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заработной плат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очим выплат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начислениям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лату 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услуг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яз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аренд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аты за пользова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ущество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услуг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держанию имуще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роч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безвозмезд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лючением государств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муницип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м бюджетам бюджет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ы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еречисления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енс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й и выплат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онному, социальному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му страхов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е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особий по│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й помощи населению│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енс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й, выплачиваем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и сектор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управления│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оплате проч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  КИВФ  │   1   │2 │ 0 │8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2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2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КИВФ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КГ, ФКР │   0   │2 │ 0 │8 │ 2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  КИВФ  │   0   │2 │ 0 │8 │ 2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нных бумаг, кроме ак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дотчетными     │  КИВФ  │   0   │2 │ 0 │8 │ 2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и по 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ций и иных форм участия в│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достачам          │   0    │   0   │2 │ 0 │9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Д   │   0   │2 │ 0 │9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ИВФ  │   0   │2 │ 0 │9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Д   │   0   │2 │ 0 │9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ИВФ  │   0   │2 │ 0 │9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Д   │   0   │2 │ 0 │9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едостачам      │  КИВФ  │   0   │2 │ 0 │9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рочими дебиторами   │   0    │   0   │2 │ 1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ДС по          │КГ, ФКР │   2   │2 │ 1 │0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ным матери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нностям, работам, услугам│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ДС по          │   КД   │   2   │2 │ 1 │0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ным матери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нностям, работам, услуга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НДС с предоплат)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в  │   КД   │   0   │2 │ 1 │0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до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в  │  КИВФ  │   0   │2 │ 1 │0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туплениям в  │ КИВнФ  │   0   │2 │ 1 │0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операциям с     │КГ, ФКР │   0   │2 │ 1 │0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ичными денежны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ми получател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операциям с     │  КИВФ  │   0   │2 │ 1 │0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ичными денежными        │   КД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ми получател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до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уплен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 КГ, 0  │   0   │2 │ 1 │1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в бюджет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выбытиям │ КГ, 0  │   0   │2 │ 1 │2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3. Обязатель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кредиторами по       │   0    │   0   │3 │ 0 │1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говым обязательств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кредиторами по   │ КИВФ   │   1   │3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м долговым        │КГ, ФКР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кредиторами по   │ КИВнФ  │   1   │3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шним долговым           │КГ, ФКР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с поставщиками и       │   0    │   0   │3 │ 0 │2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рядчикам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заработной плате│КГ, ФКР │   0   │3 │ 0 │2 │ 0 │ 1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выплатам │КГ, ФКР │   0   │3 │ 0 │2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числениям на  │КГ, ФКР │   0   │3 │ 0 │2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лату 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связ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ы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рендной платы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ние имущество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8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по содерж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уществ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0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оплат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х услу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безвозмездным и │КГ, ФКР │   0   │3 │ 0 │2 │ 1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безвозмездным и │КГ, ФКР │   0   │3 │ 0 │2 │ 1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возвратным перечислени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з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лючением государств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муниципальных организац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речислениям   │КГ, ФКР │   0   │3 │ 0 │2 │ 1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м бюджетам бюджет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ы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речислениям   │КГ, ФКР │   0   │3 │ 0 │2 │ 1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днациональн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ам иностр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речислениям   │КГ, ФКР │   0   │3 │ 0 │2 │ 1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народным организация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нсиям,        │КГ, ФКР │   0   │3 │ 0 │2 │ 1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ям и выплатам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онному, социальному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ому страхова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еления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особиям по     │КГ, ФКР │   0   │3 │ 0 │2 │ 1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й помощи населению│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енсиям,        │КГ, ФКР │   0   │3 │ 0 │2 │ 1 │ 7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ям, выплачиваемым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и сектор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управления│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расходам │КГ, ФКР │   0   │3 │ 0 │2 │ 1 │ 8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  КИВФ  │   1   │3 │ 0 │2 │ 1 │ 9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основ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2 │ 0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нематериальны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  КИВФ  │   0   │3 │ 0 │2 │ 2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2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матери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ас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КГ, ФКР │   0   │3 │ 0 │2 │ 2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ценных бумаг,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оме ак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поставщиками и   │  КИВФ  │   0   │3 │ 0 │2 │ 2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ядчиками п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обретению акций и и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 участия в капитал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платежам в бюджеты  │   0    │   0   │3 │ 0 │3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доходы│КГ, ФКР │   0   │3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зических лиц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единому         │КГ, ФКР │   0   │3 │ 0 │3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му налогу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ым взносам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ное пенсионн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е в 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   КД   │   0   │3 │ 0 │3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быль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КГ, ФКР │   0   │3 │ 0 │3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бавленную стоимость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операций налогово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ген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налогу на       │   КД   │   0   │3 │ 0 │3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бавленную стоимость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операц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огоплательщик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платежам │КГ, ФКР │   0   │3 │ 0 │3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юджет (в части платеж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рас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рочим платежам │   КД   │   0   │3 │ 0 │3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юджет (в части платеж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доходам)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обязательному   │КГ, ФКР │   0   │3 │ 0 │3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му страхованию 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счастных случаев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болеван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расчеты с кредиторами   │   0    │   0   │3 │ 0 │4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средствам,      │КГ, ФКР │   0   │3 │ 0 │4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м во временно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жени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с депонентами      │КГ, ФКР │   0   │3 │ 0 │4 │ 0 │ 2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удержаниям из   │КГ, ФКР │   0   │3 │ 0 │4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латы труд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е расчеты между   │КГ, ФКР │   0   │3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ыми распорядителя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дителям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ателями сред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е расчеты между   │  КИВФ  │   0   │3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ыми распорядителя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дителям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ателями сред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ие расчеты между   │ КИВнФ  │   0   │3 │ 0 │4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ыми распорядителя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дителям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ателями сред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латежам из     │КГ, ФКР │   0   │3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рас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латежам из     │  КИВФ  │   0   │3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четы по платежам из     │ КИВнФ  │   0   │3 │ 0 │4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с органам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ующими испол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невыясненным        │ КГ, 0  │   0   │3 │ 0 │5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в органах,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выплате наличных    │ КГ, 0  │   0   │3 │ 0 │6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г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ы по операциям единого   │   КД   │   0   │3 │ 0 │7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чета бюджета в органах,       │КГ, ФКР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ющих кассовое        │  КИВФ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е исполнения        │ КИВнФ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 КГ, 0  │   0   │3 │ 0 │8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уплениям в бюджет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е расчеты по выбытиям │ КГ, 0  │   0   │3 │ 0 │9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 4. Финансовый результа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  КГ, 0 │   0   │4 │ 0 │0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результат учреждения│  КГ, 0 │   0   │4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КД   │   0   │4 │ 0 │1 │ 0 │ 1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кущей деятель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кроме доходов 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ализации драгоценностей 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ювелирных издел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КИВФ  │   0   │4 │ 0 │1 │ 0 │ 1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кущей деятель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части доходов│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непроизвед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КГ, ФКР │   0   │4 │ 0 │1 │ 0 │ 1 │ 2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кущей деятель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по    │   КД   │   0   │4 │ 0 │1 │ 0 │ 2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ному фонду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кроме доходов о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ализации драгоценностей 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ювелирных издел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произведенных 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по    │  КИВФ  │   0   │4 │ 0 │1 │ 0 │ 2 │ 1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ному фонду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от реализ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агоценностей и ювелир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непроизвед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по    │КГ, ФКР │   0   │4 │ 0 │1 │ 0 │ 2 │ 2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ному фонду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ый результат       │ КГ, 0  │   0   │4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шлых отчетных пери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ы будущих периодов    │   КД   │   0   │4 │ 0 │1 │ 0 │ 4 │ 1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 по кассовым операциям│ КГ, 0  │   0   │4 │ 0 │2 │ 0 │ 0 │ 0 │0 │ 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   КД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КГ, ФКР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  КИВФ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кассовому     │ КИВнФ  │   0   │4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в част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   КД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до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КГ, ФКР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расх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  КИВФ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о резервным     │ КИВнФ  │   0   │4 │ 0 │2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ам (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ш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ультат прошлых отчетных │ КГ, 0  │   0   │4 │ 0 │2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ов по кассов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ю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 5. Санкцион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миты бюджетных обязательств  │ КГ, 0  │   0   │5 │ 0 │1 │ 0 │ 0 │ 0 │0 │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твержденные лимиты        │КГ, ФКР │   0   │5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обязатель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твержденные лимиты        │  КИВФ  │   0   │5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обязатель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твержденные лимиты        │ КИВнФ  │   0   │5 │ 0 │1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обязательст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КГ, ФКР │   0   │5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распорядител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Ф  │   0   │5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распорядител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нФ  │   0   │5 │ 0 │1 │ 0 │ 2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распорядител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КГ, ФКР │   0   │5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получател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Ф  │   0   │5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получател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нФ  │   0   │5 │ 0 │1 │ 0 │ 3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получателе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х сред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данные лимиты бюджетных│КГ, ФКР │   0   │5 │ 0 │1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данные лимиты бюджетных│  КИВФ  │   0   │5 │ 0 │1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данные лимиты бюджетных│ КИВнФ  │   0   │5 │ 0 │1 │ 0 │ 4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е лимиты бюджетных│КГ, ФКР │   0   │5 │ 0 │1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е лимиты бюджетных│  КИВФ  │   0   │5 │ 0 │1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утрен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ные лимиты бюджетных│ КИВнФ  │   0   │5 │ 0 │1 │ 0 │ 5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ча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КГ, ФКР │   0   │5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пути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Ф  │   0   │5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пути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миты бюджетных           │ КИВнФ  │   0   │5 │ 0 │1 │ 0 │ 6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 в пути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ые бюджетные         │КГ, ФКР │   0   │5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 текущего год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ые бюджетные         │  КИВФ  │   0   │5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 текущего год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ые бюджетные         │ КИВнФ  │   0   │5 │ 0 │2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тельства текущего год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ш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е ассигнования (в  │КГ, ФКР │   0   │5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расходов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е ассигнования (в  │  КИВФ  │   0   │5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утреннего финанс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фицита 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ные ассигнования (в  │ КИВнФ  │   0   │5 │ 0 │3 │ 0 │ 1 │ 0 │0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и источников внешне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ирования дефици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r>
        <w:rPr/>
        <w:t>&lt;*&gt; БК - код по бюджетной классификации;</w:t>
      </w:r>
    </w:p>
    <w:p>
      <w:pPr>
        <w:pStyle w:val="Normal"/>
        <w:widowControl w:val="false"/>
        <w:autoSpaceDE w:val="false"/>
        <w:ind w:firstLine="540"/>
        <w:jc w:val="both"/>
        <w:rPr/>
      </w:pPr>
      <w:r>
        <w:rPr/>
        <w:t>КИВФ - классификация источников внутреннего финансирования дефицитов бюджетов Российской Федерации;</w:t>
      </w:r>
    </w:p>
    <w:p>
      <w:pPr>
        <w:pStyle w:val="Normal"/>
        <w:widowControl w:val="false"/>
        <w:autoSpaceDE w:val="false"/>
        <w:ind w:firstLine="540"/>
        <w:jc w:val="both"/>
        <w:rPr/>
      </w:pPr>
      <w:r>
        <w:rPr/>
        <w:t>КИВнФ - классификация источников внешнего финансирования дефицитов бюджетов Российской Федерации;</w:t>
      </w:r>
    </w:p>
    <w:p>
      <w:pPr>
        <w:pStyle w:val="Normal"/>
        <w:widowControl w:val="false"/>
        <w:autoSpaceDE w:val="false"/>
        <w:ind w:firstLine="540"/>
        <w:jc w:val="both"/>
        <w:rPr/>
      </w:pPr>
      <w:r>
        <w:rPr/>
        <w:t>ФКР - функциональная классификация расходов бюджетов Российской Федерации;</w:t>
      </w:r>
    </w:p>
    <w:p>
      <w:pPr>
        <w:pStyle w:val="Normal"/>
        <w:widowControl w:val="false"/>
        <w:autoSpaceDE w:val="false"/>
        <w:ind w:firstLine="540"/>
        <w:jc w:val="both"/>
        <w:rPr/>
      </w:pPr>
      <w:r>
        <w:rPr/>
        <w:t>КД - классификация доходов бюджетов Российской Федерации;</w:t>
      </w:r>
    </w:p>
    <w:p>
      <w:pPr>
        <w:pStyle w:val="Normal"/>
        <w:widowControl w:val="false"/>
        <w:autoSpaceDE w:val="false"/>
        <w:ind w:firstLine="540"/>
        <w:jc w:val="both"/>
        <w:rPr/>
      </w:pPr>
      <w:r>
        <w:rPr/>
        <w:t>КГ - код главы (прямых получателей средств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Инструкции</w:t>
      </w:r>
    </w:p>
    <w:p>
      <w:pPr>
        <w:pStyle w:val="Normal"/>
        <w:widowControl w:val="false"/>
        <w:autoSpaceDE w:val="false"/>
        <w:jc w:val="right"/>
        <w:rPr/>
      </w:pPr>
      <w:r>
        <w:rPr/>
        <w:t>по бюджетному учету,</w:t>
      </w:r>
    </w:p>
    <w:p>
      <w:pPr>
        <w:pStyle w:val="Normal"/>
        <w:widowControl w:val="false"/>
        <w:autoSpaceDE w:val="false"/>
        <w:jc w:val="right"/>
        <w:rPr/>
      </w:pPr>
      <w:r>
        <w:rPr/>
        <w:t>утвержденной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06 г. № 25н</w:t>
      </w:r>
    </w:p>
    <w:p>
      <w:pPr>
        <w:pStyle w:val="Normal"/>
        <w:widowControl w:val="false"/>
        <w:autoSpaceDE w:val="false"/>
        <w:ind w:firstLine="540"/>
        <w:jc w:val="both"/>
        <w:rPr/>
      </w:pPr>
      <w:r>
        <w:rPr/>
      </w:r>
    </w:p>
    <w:p>
      <w:pPr>
        <w:pStyle w:val="Normal"/>
        <w:widowControl w:val="false"/>
        <w:autoSpaceDE w:val="false"/>
        <w:jc w:val="center"/>
        <w:rPr/>
      </w:pPr>
      <w:r>
        <w:rPr/>
        <w:t>КЛАССИФИКАЦИЯ ОПЕРАЦИЙ</w:t>
      </w:r>
    </w:p>
    <w:p>
      <w:pPr>
        <w:pStyle w:val="Normal"/>
        <w:widowControl w:val="false"/>
        <w:autoSpaceDE w:val="false"/>
        <w:jc w:val="center"/>
        <w:rPr/>
      </w:pPr>
      <w:r>
        <w:rPr/>
        <w:t>СЕКТОРА ГОСУДАРСТВЕННОГО УПРАВЛЕНИЯ</w:t>
      </w:r>
    </w:p>
    <w:p>
      <w:pPr>
        <w:pStyle w:val="Normal"/>
        <w:widowControl w:val="false"/>
        <w:autoSpaceDE w:val="false"/>
        <w:ind w:firstLine="540"/>
        <w:jc w:val="both"/>
        <w:rPr/>
      </w:pPr>
      <w:r>
        <w:rPr/>
      </w:r>
    </w:p>
    <w:tbl>
      <w:tblPr>
        <w:tblW w:w="8375" w:type="dxa"/>
        <w:jc w:val="left"/>
        <w:tblInd w:w="-5" w:type="dxa"/>
        <w:tblLayout w:type="fixed"/>
        <w:tblCellMar>
          <w:top w:w="75" w:type="dxa"/>
          <w:left w:w="75" w:type="dxa"/>
          <w:bottom w:w="75" w:type="dxa"/>
          <w:right w:w="75" w:type="dxa"/>
        </w:tblCellMar>
      </w:tblPr>
      <w:tblGrid>
        <w:gridCol w:w="1125"/>
        <w:gridCol w:w="7250"/>
      </w:tblGrid>
      <w:tr>
        <w:trPr/>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вые до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собственности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рыночных продаж готовой продукции, услуг,     </w:t>
              <w:br/>
              <w:t xml:space="preserve">работ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принудительного изъяти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оступления от бюджето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я от других бюджетов бюджетной системы        </w:t>
              <w:br/>
              <w:t xml:space="preserve">Российской Федерации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наднациональных организаций и правительств </w:t>
              <w:br/>
              <w:t xml:space="preserve">иностранных государ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международных финансовых организаций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отчисления на социальные нуж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операций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переоценки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реализации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резвычайные доходы от операций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до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а труда и начисления на оплату труд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работная плат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выплат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ия на оплату труд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услуг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связ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ые услуг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мунальные услуг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ная плата за пользование имущество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по содержанию имущества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услуг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долговых обязатель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внутренних долговых обязатель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внешних долговых обязатель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еречисления организация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еречисления              </w:t>
              <w:br/>
              <w:t xml:space="preserve">государственным и муниципальным организациям            </w:t>
            </w:r>
          </w:p>
        </w:tc>
      </w:tr>
      <w:tr>
        <w:trPr>
          <w:trHeight w:val="6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езвозмездные и безвозвратные перечисления организациям,</w:t>
              <w:br/>
              <w:t xml:space="preserve">за исключением государственных и муниципальных          </w:t>
              <w:br/>
              <w:t xml:space="preserve">организаций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возмездные и безвозвратные перечисления бюджета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другим бюджетам бюджетной системы          </w:t>
              <w:br/>
              <w:t xml:space="preserve">Российской Федерации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наднациональным организациям и             </w:t>
              <w:br/>
              <w:t xml:space="preserve">правительствам иностранных государ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ия международным организация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ое обеспечение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сии, пособия и выплаты по пенсионному, социальному и </w:t>
              <w:br/>
              <w:t xml:space="preserve">медицинскому страхованию населени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обия по социальной помощи населению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сии, пособия, выплачиваемые организациями сектора    </w:t>
              <w:br/>
              <w:t xml:space="preserve">государственного управления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по операциям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ртизация основных средств и нематериаль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ование материальных запас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резвычайные расходы по операциями с активам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е не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основных сред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нематериаль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непроизведен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материальных запас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е не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основных средст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нематериаль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непроизведенн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материальных запас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е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е на счета бюджето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ценных бумаг, кроме акций и иных   </w:t>
              <w:br/>
              <w:t xml:space="preserve">форм участия в капитале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акций и иных форм участия в        </w:t>
              <w:br/>
              <w:t xml:space="preserve">капитале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задолженности по бюджетным кредит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стоимости иных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прочей дебиторской задолженност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е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бытие со счетов бюджето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ценных бумаг, кроме акций и иных   </w:t>
              <w:br/>
              <w:t xml:space="preserve">форм участия в капитале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акций и иных форм участия в        </w:t>
              <w:br/>
              <w:t xml:space="preserve">капитале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задолженности по бюджетным кредит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стоимости иных финансовых активов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прочей дебиторской задолженност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обязательст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задолженности по внутренним долговым         </w:t>
              <w:br/>
              <w:t xml:space="preserve">обязательства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задолженности по внешним долговым            </w:t>
              <w:br/>
              <w:t xml:space="preserve">обязательств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прочей кредиторской задолженности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обязательств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задолженности по внутренним долговым         </w:t>
              <w:br/>
              <w:t xml:space="preserve">обязательствам                                          </w:t>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задолженности по внешним долговым            </w:t>
              <w:br/>
              <w:t xml:space="preserve">обязательствам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0  </w:t>
            </w:r>
          </w:p>
        </w:tc>
        <w:tc>
          <w:tcPr>
            <w:tcW w:w="7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прочей кредиторской задолженност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lang w:val="en-US"/>
        </w:rPr>
      </w:pPr>
      <w:r>
        <w:rPr>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27:00Z</dcterms:created>
  <dc:creator>ekaterina_tchirkova</dc:creator>
  <dc:description/>
  <cp:keywords/>
  <dc:language>en-US</dc:language>
  <cp:lastModifiedBy>ekaterina_tchirkova</cp:lastModifiedBy>
  <dcterms:modified xsi:type="dcterms:W3CDTF">2013-07-22T10:57:00Z</dcterms:modified>
  <cp:revision>1</cp:revision>
  <dc:subject/>
  <dc:title>Зарегистрировано в Минюсте РФ 11 апреля 2006 г</dc:title>
</cp:coreProperties>
</file>