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5 февраля 2014 г. № ММВ-7-3/39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ЛОЖЕНИЯ К ПРИКАЗУ ФЕДЕРАЛЬНОЙ НАЛОГОВ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4.12.2012 № ММВ-7-3/957@ «ОБ УТВЕРЖДЕНИИ Ф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 ДЛЯ ПРИМЕНЕНИЯ ПАТЕН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положений статьи 346.45 главы 26.5 Налогового кодекса Российской Федерации (Собрание законодательства Российской Федерации, 2000, № 32, ст. 3340; 2012, № 26, ст. 3447; 2013, № 49, ст. 6335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риложения, утвержденные приказом Федеральной налоговой службы от 14.12.2012 № ММВ-7-3/957@ «Об утверждении форм документов для применения патентной системы налогообложения» (далее - Приказ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иложение № 1 «Заявление на получение патента (форма № 26.5-1)» к Приказу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риложении № 2 «Уведомление об отказе в выдаче патента (форма № 26.5-2)» к Приказу в пункте 4 сноски «*» слово «уплачиваемому» заменить словами «подлежащему уплат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приложении № 5 «Сообщение о несоответствии требованиям применения патентной системы налогообложения (форма № 26.5-5)» к Прика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«налогоплательщик считается утратившим право на применение патентной системы налогообложения» дополнить словами «и перешедшим на общий режим налогообло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«иной режим налогообложения» в соответствующем падеже заменить словами «общий режим налогообложения»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сочетание «Индивидуальный предприниматель обязан заявить в налоговый орган об утрате права на применение патентной системы налогообложения по основаниям, указанным в пункте 6 статьи 346.45 НК РФ» заменить словосочетанием «Индивидуальный предприниматель обязан заявить в налоговый орган об утрате права на применение патентной системы налогообложения по основаниям, указанным в подпунктах 1 и 2 пункта 6 статьи 346.45 НК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ь Сообщение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Заявление об утрате права на применение патентной системы налогообложения и о переходе на общий режим налогообложения подается в любой из налоговых органов, в которых индивидуальный предприниматель состоит на учете в качестве налогоплательщика, применяющего патентную систему налогообложения, по выбору этого индивидуального предпринимателя с указанием реквизитов всех имеющихся патентов с не истекшим на дату подачи указанного заявления сроком действия. Форма указанного заяв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с учета в налоговом органе индивидуального предпринимателя, утратившего право на применение патентной системы налогообложения и перешедшего на общий режим налогообложения, осуществляется в течение пяти дней со дня получения налоговым органом заявления, представленного в налоговый орган, или сообщения налогового органа, принявшего такое заявление, об утрате налогоплательщиком права на применение патентной системы налогообложения либо в случае, предусмотренном подпунктом 3 пункта 6 статьи 346.45 НК РФ, со дня истечения срока уплаты нало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ям Федеральной налоговой службы по субъектам Российской Федерации довести настоящий приказ до нижестоящих налоговых органов и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 Д.Ю. Григоренк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 Мишусти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№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3013                                 ┌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орма по КНД 1150010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2" w:name="Par49"/>
      <w:bookmarkEnd w:id="2"/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на получение патента (форма № 26.5-1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ставляется в налоговый орган (код)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6"/>
          <w:szCs w:val="16"/>
        </w:rPr>
        <w:t>В соответствии с  главой  26.5  «Патентная  система  налогообложения»  Налогов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декса Российской Федерации (далее НК РФ) индивидуальный предпринима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амилия  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я      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чество 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1&gt;      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ГРНИП  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2&gt;      └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дрес места жительства &lt;3&gt;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чтовый индекс │ │ │ │ │ │ │  Субъект Российской Федерации (код)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йон   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ород   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селенный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ункт   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село,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селок 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.п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лица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оспект,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еулок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омер дома     │ │ │ │ │ │ │ │ │ корпуса    │ │ │ │ │ │ │ │ │ квар-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владения)    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осит выдать патент на │ │ │ месяцев с даты начала действия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атента &lt;2&gt;                    └─┴─┘.└─┴─┘.└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 приложением копии ┌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ление составлено на │ │ │ │ страницах    документа &lt;4&gt; на    │ │ │ │ листа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казанных в настоящем документе,     │                 орга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подтверждаю:               │  Сведения о представлении заявл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индивидуальный предприниматель   │Данное заявление   ┌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дставитель индивидуального    │представлено (код)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принимателя &lt;4&gt;              │                   └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│ │ │ │ страницах с приложение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пии докумен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│ │ │ │ листа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sz w:val="16"/>
          <w:szCs w:val="16"/>
        </w:rPr>
        <w:t>Дата            ┌─┬─┐ ┌─┬─┐ ┌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фамилия, имя, отчество &lt;1&gt;       │представления  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дставителя полностью)         │заявления       └─┴─┘.└─┴─┘.└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               │Зарегистри- ┌─┬─┬─┬─┬─┬─┬─┬─┬─┬─┬─┬─┬─┐</w:t>
      </w:r>
    </w:p>
    <w:p>
      <w:pPr>
        <w:pStyle w:val="ConsPlusNonformat"/>
        <w:rPr/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sz w:val="16"/>
          <w:szCs w:val="16"/>
        </w:rPr>
        <w:t>ровано за №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дпись ______ Дата │ │ │ │ │ │ │ │ │ │ │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П         └─┴─┘.└─┴─┘.└─┴─┴─┴─┘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документа,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полномочия представителя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   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Фамилия, И.О. &lt;1&gt;        Подпис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Отчество указывается при наличи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 Не   указывается   в  случае  подачи  заявления  на  получение  патен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дновременно  с  документами,  представляемыми  при  государственной  регистр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зического лица в качестве индивидуального предпринимателя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 Указывается  в  соответствии  с записью в паспорте гражданина Российск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ции или ином документе, подтверждающем регистрацию по месту жительства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 К  заявлению  прилагается  копия  документа,  подтверждающего полномоч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ставителя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3020                                 ┌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 отношении осуществляемого им вида предпринимательской деятельности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вида предпринимательской деятельности, установленное законо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убъекта Российской Федер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дентификационный код установленного законом субъекта          ┌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оссийской Федерации вида предпринимательской деятельности &lt;1&gt;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казанный вид предпринимательской деятельности осуществляется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с привлечением наемных работников, в том числе по договора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ражданско-правового характера;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без привлечения наемных работников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яя численность наемных работников, определяемая в порядке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становленном федеральным органом исполнительной власти, уполномоченны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области статистики, или 0, если наемные работники не привлекаются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Указывается идентификационный код вида предпринимательской деятельности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ответствии   с   Классификатором   видов  предпринимательской  деятельности, 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и  которых законом субъекта Российской Федерации предусмотрено применен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атентной системы налогообложения, утвержденным приказом ФНС России от 15.01.2013</w:t>
      </w:r>
    </w:p>
    <w:p>
      <w:pPr>
        <w:pStyle w:val="ConsPlusNonformat"/>
        <w:rPr/>
      </w:pPr>
      <w:r>
        <w:rPr>
          <w:sz w:val="16"/>
          <w:szCs w:val="16"/>
        </w:rPr>
        <w:t>№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МВ-7-3/9@.   (Классификатор   размещен   на   сайте  ФНС  России  по  адресу</w:t>
      </w:r>
    </w:p>
    <w:p>
      <w:pPr>
        <w:pStyle w:val="ConsPlusNonformat"/>
        <w:rPr/>
      </w:pPr>
      <w:r>
        <w:rPr>
          <w:sz w:val="16"/>
          <w:szCs w:val="16"/>
        </w:rPr>
        <w:t>http://www.№alog.ru)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3037                                 ┌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3" w:name="Par241"/>
      <w:bookmarkEnd w:id="3"/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ведения о транспортных средствах, &lt;1&gt; используем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и осуществлении видов предпринимательской деятельности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указанных в подпунктах 10, 11, 32 и 33 пункта 2 стать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346.43 НК РФ. &lt;2&gt;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казатели             Код                      Значение показателе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д транспортных        010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 &lt;3&gt;                 └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20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4&gt;       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арка транспортного     03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 &lt;5&gt;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гистрационный знак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4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6&gt;        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20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4&gt;       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арка транспортного     03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 &lt;5&gt;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гистрационный знак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4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6&gt;        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20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4&gt;       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арка транспортного     03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 &lt;5&gt;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гистрационный знак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4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6&gt;        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20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4&gt;       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арка транспортного     03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 &lt;5&gt;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гистрационный знак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4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6&gt;        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20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4&gt;       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арка транспортного     03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 &lt;5&gt;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гистрационный знак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ного средства  040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&lt;6&gt;        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Заполняется необходимое количество данных листов по каждому транспортном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у. По коду строки 010 в последующих листах проставляется прочерк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  Заполняется   индивидуальным   предпринимателем,   который   планируе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существлять  на  основе  патента  один  из  следующих  видов предпринимательск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еятельности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оказания   автотранспортных   услуг  по  перевозке  грузов  автомобильны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ом (подпункт 10 пункта 2 статьи 346.43 НК РФ)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оказания  автотранспортных  услуг  по  перевозке  пассажиров автомобильны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портом (подпункт 11 пункта 2 статьи 346.43 НК РФ)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оказания  услуг  по  перевозке  пассажиров водным транспортом (подпункт 3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ункта 2 статьи 346.43 НК РФ)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казания услуг по перевозке грузов водным транспортом (подпункт 33 пункта 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татьи 346.43 НК РФ)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Указывается один из следующих кодов транспортных средств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1 - автомобильный транспорт по перевозке грузов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 - автомобильный транспорт по перевозке пассажиров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3 - водный транспорт по перевозке пассажиров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 - водный транспорт по перевозке грузов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 По наземным транспортным средствам указывается идентификационный номер -</w:t>
      </w:r>
    </w:p>
    <w:p>
      <w:pPr>
        <w:pStyle w:val="ConsPlusNonformat"/>
        <w:rPr/>
      </w:pPr>
      <w:r>
        <w:rPr>
          <w:sz w:val="16"/>
          <w:szCs w:val="16"/>
        </w:rPr>
        <w:t>VI№.  По  водным транспортным средствам указывается идентификационный номер суд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О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 Указывается  из  документа  о  государственной регистрации транспорт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6&gt; По водным транспортным средствам указывается регистрационный номер судна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3044                                 ┌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4" w:name="Par352"/>
      <w:bookmarkEnd w:id="4"/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каждому объекту, &lt;1&gt; используемому при осуществле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идов предпринимательской деятельности, указанных в подпункта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19, 45, 46 и 47 пункта 2 статьи 346.43 НК РФ. &lt;2&gt;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казатели                            Код        Значение показателе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д вида обособленного объекта &lt;3&gt;    010        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знак объекта &lt;4&gt;                   015        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лощадь объекта (кв. м)               020         │ │ │ │ │ │ │.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дрес места осуществления предпринимательской деятельности (код строки 030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чтовый индекс │ │ │ │ │ │ │  Субъект Российской Федерации (код)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йон   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ород   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селенный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ункт   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село,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селок 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.п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лица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оспект,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еулок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 т.п.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омер дома     │ │ │ │ │ │ │ │ │ корпуса    │ │ │ │ │ │ │ │ │ квар-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владения)    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офис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  Заполняется  необходимое  количество  данных  листов  по  обособленном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ъекту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Заполняется  только  индивидуальным  предпринимателем, который планируе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существлять  на  основе  патента  один  из  следующих  видов предпринимательск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еятельности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сдача  в аренду (наем) жилых и нежилых помещений, дач, земельных участков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надлежащих индивидуальному предпринимателю на праве собственности (подпункт 19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ункта 2 статьи 346.43 НК РФ)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розничная  торговля  через  объекты  стационарной торговой сети с площадью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оргового  зала  не  более  50  квадратных метров по объекту организации торговл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одпункт 45 пункта 2 статьи 346.43 НК РФ)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розничная  торговля  через  объекты стационарной торговой сети, не имеющ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орговых  залов,  а также через объекты нестационарной торговой сети (подпункт 46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ункта 2 статьи 346.43 НК РФ)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услуги  общественного  питания,  оказываемые  через  объекты  организ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щественного  питания  с  площадью  зала  обслуживания  посетителей  не более 50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вадратных  метров  по  объекту  организации  общественного  питания (подпункт 47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ункта 2 статьи 346.43 НК РФ)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Указываются соответствующие коды обособленного объекта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 - жилое помещение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6 - нежилое помещение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 - дач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 - земельный участок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 - магазин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 - павильон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 - розничный рынок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 - ярмарк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 - киоск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 - палатк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 - торговый автомат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 - автолавк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 - автомагазин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 - тонар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 - автоприцеп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 - передвижной торговый автомат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1 - ресторан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2 - бар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3 - кафе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4 - столовая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5 - закусочная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6 - услуги питания предприятий других типов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Указывается признак объекта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- площадь сдаваемого в аренду объект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  -  площадь  объекта  стационарной  торговой  сети,  имеющего  торговый за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магазина, павильона)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площадь торгового зала по объекту организации торговли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 - площадь торгового места в объекте стационарной торговой сети, не имеюще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оргового зала (в розничном рынке, ярмарке, киоске)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площадь объекта организации общественного питания (ресторана, бара, кафе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толовой, закусочной), имеющего зал обслуживания посетителей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  -   площадь   зала   обслуживания   посетителей  по  объекту  организ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щественного питания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7:00Z</dcterms:created>
  <dc:creator>ekaterina_tchirkova</dc:creator>
  <dc:description/>
  <cp:keywords/>
  <dc:language>en-US</dc:language>
  <cp:lastModifiedBy>ekaterina_tchirkova</cp:lastModifiedBy>
  <dcterms:modified xsi:type="dcterms:W3CDTF">2014-02-19T07:40:00Z</dcterms:modified>
  <cp:revision>1</cp:revision>
  <dc:subject/>
  <dc:title>МИНИСТЕРСТВО ФИНАНСОВ РОССИЙСКОЙ ФЕДЕРАЦИИ</dc:title>
</cp:coreProperties>
</file>