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 Указаниям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32"/>
        </w:rPr>
        <w:t>ПЕРЕЧЕНЬ КОДОВ ИСТОЧНИКОВ ФИНАНСИРОВАНИЯ ДЕФИЦИТОВ БЮДЖЕТОВ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50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1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(муниципальные) ценные   бумаг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0 0000 70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государственных (муниципальных)   ценных бумаг,</w:t>
            </w:r>
            <w:r>
              <w:rPr/>
              <w:t xml:space="preserve"> </w:t>
            </w:r>
            <w:r>
              <w:rPr>
                <w:b w:val="false"/>
              </w:rPr>
              <w:t>номинальная стоимость которых указана в валюте 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1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Размещение государственных ценных бумаг Российской Федерации</w:t>
            </w:r>
            <w:r>
              <w:rPr/>
              <w:t xml:space="preserve">, </w:t>
            </w:r>
            <w:r>
              <w:rPr>
                <w:b w:val="false"/>
              </w:rPr>
              <w:t>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2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3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муниципальных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4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5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10 0000 7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0 0000 80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1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огашение государственных ценных бумаг Российской Федерации</w:t>
            </w:r>
            <w:r>
              <w:rPr/>
              <w:t xml:space="preserve">, </w:t>
            </w:r>
            <w:r>
              <w:rPr>
                <w:b w:val="false"/>
              </w:rPr>
              <w:t>номинальная стоимость которых указана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2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3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муниципальных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4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05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1 00 00 10 0000 81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1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федеральным бюджетом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2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3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4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 бюджетами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5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6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ом Пенсионного фонда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7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8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9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территориальных фондов обязательного медицинского страхования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1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федеральным бюджетом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2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3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4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5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6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кредитных организаций бюджетом Пенсионного фонда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7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8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кредитных организаций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9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кредитных организаций бюджетами территориальных фондов обязательного медицинского страхования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1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2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1 00 03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1 00 04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1 00 05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6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ом Пенсионного фонда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7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ом Фонда социального страхования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8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ом Федерального фонда обязательного медицинского страхования в валюте Российской Федерации</w:t>
            </w:r>
          </w:p>
        </w:tc>
      </w:tr>
      <w:tr>
        <w:trPr>
          <w:trHeight w:val="1429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9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территориальных фондов обязательного медицинского страхования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1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федеральным бюджетом кредитов</w:t>
            </w:r>
            <w:r>
              <w:rPr/>
              <w:t xml:space="preserve"> </w:t>
            </w:r>
            <w:r>
              <w:rPr>
                <w:b w:val="false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1 00 02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1 00 03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1 00 04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1 00 05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6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ом Пенсионного фонда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7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ом Фонда социального страхования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8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ом Федерального фонда обязательного медицинского страхования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3 01 00 09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ами территориальных фондов обязательного медицинского страхования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2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 xml:space="preserve">Бюджетные кредиты от других бюджетов бюджетной системы Российской Федерации в  иностранной валюте, предоставленные в рамках использования целевых иностранных кредитов (заимствований)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2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 xml:space="preserve">Получение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2 00 02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олучение бюджетами субъектов Российской Федерации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2 00 03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олучение бюджетами внутригородских муниципальных образований городов федерального значения Москвы и Санкт-Петербурга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2 00 04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олучение бюджетами городских округов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2 00 05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олучение бюджетами муниципальных районов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2 00 10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бюджетами поселений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2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2 00 02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убъектов Российской Федерации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2 00 03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внутригородских муниципальных образований городов федерального значения Москвы и Санкт-Петербурга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3 02 00 04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городских округов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2 00 05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огашение бюджетами муниципальных районов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>
          <w:trHeight w:val="126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3 02 00 10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огашение бюджетами поселений бюджетных кредитов в 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00 01 04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4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4 00 00 01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Российской Федерацией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4 00 00 02 0000 7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4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4 00 00 01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Российской Федерацией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4 00 00 02 0000 8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0 00 0000 5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финансовых резерв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ого резерва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Резервного фонд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2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онда национального благосостоя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3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на специальном счете по учету средств нефтегазовых доход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2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3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4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5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1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 поселе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6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ого резерва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7 0002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остатков денежных средств прочих финансовых резерво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8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ого резерва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9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финансовых резервов бюджетов территориальных 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ых резервов бюджетов, размещенных в ценные бумаги</w:t>
            </w:r>
          </w:p>
        </w:tc>
      </w:tr>
      <w:tr>
        <w:trPr>
          <w:trHeight w:val="55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ого резерва федерального бюджет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1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Резервного фонд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2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онда национального благосостояния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2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ых резервов  бюджетов субъектов Российской Федерации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3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ых резервов  бюджетов внутригородских муниципальных образований городов федерального значения Москвы и Санкт-Петербург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2 04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ых резервов 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5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ых резервов  бюджетов муниципальных районов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1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ых резервов  бюджетов поселений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6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финансового резерва бюджета Пенсионного фонда Российской Федерации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7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финансового резерва бюджета Фонда социального страхования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8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финансового резерва бюджета Федерального фонда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9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финансовых резервов бюджетов территориальных  фондов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2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3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4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5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6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06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0 01 05 02 01 06 0002 51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денежных средств выплатного резерва бюджета Пенсионного фонда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FF"/>
                <w:sz w:val="28"/>
                <w:szCs w:val="28"/>
              </w:rPr>
            </w:pPr>
            <w:r>
              <w:rPr>
                <w:b/>
                <w:strike/>
                <w:color w:val="0000FF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color w:val="0000FF"/>
                <w:sz w:val="28"/>
              </w:rPr>
            </w:pPr>
            <w:r>
              <w:rPr>
                <w:strike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07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2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а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8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9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1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федерального бюджета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2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ов субъектов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3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ов внутригородских муниципальных образований городов федерального значения Москвы и Санкт-Петербурга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4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ов городских округов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5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10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ов поселений, временно размещенных в ценные бумаги </w:t>
            </w:r>
          </w:p>
        </w:tc>
      </w:tr>
      <w:tr>
        <w:trPr>
          <w:trHeight w:val="48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а Пенсионного фонда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1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пенсионных накоплений бюджета Пенсионного фонда Российской Федерации, временно размещенных в ценные бумаг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3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2 07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денежных средств бюджета Фонда социального страхования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1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2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8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а Федерального фонда обязательного медицинского страхования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9 0000 5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средств бюджетов территориальных  фондов обязательного медицинского страхования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6521" w:type="dxa"/>
            <w:tcBorders/>
          </w:tcPr>
          <w:p>
            <w:pPr>
              <w:pStyle w:val="21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0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финансовых резерв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ых резерв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ого резерв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1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Резервного фон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1 0002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онда национального благосостоя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1 0003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денежных средств на специальном счете по учету средств нефтегазовых доходов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2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ых резервов бюджетов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3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ых резерво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4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5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1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1 06 0000 610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ого резерв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1 6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7 0002 6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денежных средств прочих финансовых резерво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8 0000 610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денежных средств финансового резерва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1 09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денежных средств финансовых резервов бюджетов территориальных  фондов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меньшение остатков средств финансовых резервов бюджетов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ого резерва федерального бюджета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1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Резервного фонда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1 0002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Фонда национального благосостояния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2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ых резервов  бюджетов субъектов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3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ых резервов  бюджетов внутригородских муниципальных образований городов федерального значения Москвы и Санкт-Петербурга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4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ых резервов  бюджетов городских округов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5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ых резервов  бюджетов муниципальных районов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1 02 1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ых резервов  бюджетов поселений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6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ого резерва бюджета Пенсионного фонда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7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ого резерва бюджета Фонда социального страхования Российской Федерации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8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финансового резерва бюджета Федерального фонда обязательного медицинского страхования,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1 02 09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финансовых резервов бюджетов территориальных  фондов обязательного медицинского страхования,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средств бюджетов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федерального бюдже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2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3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4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5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6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6 0001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пенсионных накоплений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0 01 05 02 01 06 0002 61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денежных средств выплатного резерва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07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1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7 0002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8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денежных средств бюджета Федерального фонда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1 09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денежных средств бюджетов территориальных  фондов обязательного медицинского страхования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1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федерального бюджета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2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ов субъектов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3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ов внутригородских муниципальных образований городов федерального значения Москвы и Санкт-Петербурга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4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ов городских округов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5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10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ов поселе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а Пенсионного фонда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1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пенсионных накоплений бюджета Пенсионного фонда Российской Федерации, временно размещенных в ценные бумаг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6 0003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денежных средств бюджета Фонда социального страхования Российской Федерации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1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7 0002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8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а Федерального фонда обязательного медицинского страхования, временно размещенных в ценные бумаги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2 02 09 0000 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средств бюджетов территориальных фондов обязательного медицинского страхования, временно размещенных в ценные бумаг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3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0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1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федеральной собственност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2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3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4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5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10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6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7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8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1 00 09 0000 63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000 01 06 02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Государственные запасы драгоценных металлов и драгоценных камн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2 01 01 0000 4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я от реализации государственных запасов драгоценных металлов и драгоценных камней на внутреннем рын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2 02 01 0000 4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я от реализации государственных запасов драгоценных металлов и драгоценных камней на внешнем рынке</w:t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2 00 01 0000 3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ыплаты на приобретение государственных запасов драгоценных металлов и драгоценных камн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3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Курсовая разница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федерального бюджета</w:t>
            </w:r>
          </w:p>
        </w:tc>
      </w:tr>
      <w:tr>
        <w:trPr>
          <w:trHeight w:val="41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1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Резервного фонда</w:t>
            </w:r>
          </w:p>
        </w:tc>
      </w:tr>
      <w:tr>
        <w:trPr>
          <w:trHeight w:val="71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2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Фонда национального благосостояния</w:t>
            </w:r>
          </w:p>
        </w:tc>
      </w:tr>
      <w:tr>
        <w:trPr>
          <w:trHeight w:val="71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3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на специальном счете по учету средств нефтегазовых доходов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1 0005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прочим средствам федерального бюджета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2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совая разница по средствам бюджетов субъектов Российской Федерации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3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совая разница по средствам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4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совая разница по средствам бюджетов городских округов 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5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ов муниципальных районов</w:t>
            </w:r>
          </w:p>
        </w:tc>
      </w:tr>
      <w:tr>
        <w:trPr>
          <w:trHeight w:val="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10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6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6 0001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финансового резерв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6 0002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пенсионных накоплений бюджета Пенсионного фонда Российской Федерации</w:t>
            </w:r>
          </w:p>
        </w:tc>
      </w:tr>
      <w:tr>
        <w:trPr>
          <w:trHeight w:val="75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7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а Фонда социального страхования Российской Федерации</w:t>
            </w:r>
          </w:p>
        </w:tc>
      </w:tr>
      <w:tr>
        <w:trPr>
          <w:trHeight w:val="10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8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а Федерального фонда обязательного медицинского страхования</w:t>
            </w:r>
          </w:p>
        </w:tc>
      </w:tr>
      <w:tr>
        <w:trPr>
          <w:trHeight w:val="103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3 00 09 0000 171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совая разница по средствам бюджетов территориальных фондов обязательного медицинского страхования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 xml:space="preserve">Исполнение государственных и муниципальных гарантий </w:t>
            </w:r>
            <w:r>
              <w:rPr>
                <w:strike/>
              </w:rPr>
              <w:t>в валюте Российской Федерации</w:t>
            </w:r>
          </w:p>
        </w:tc>
      </w:tr>
      <w:tr>
        <w:trPr>
          <w:trHeight w:val="852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1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1 0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1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1 02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1 03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муниципальных гарантий внутригородских муниципальных образований городов федерального значения Москвы и Санкт-Петербур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1 04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1 05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1 10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2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государственных и муниципальных гарантий в иностранной валюте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2 0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ие государственных и муниципальных гарантий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государственных и муниципальных гарантий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2 02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ие государственных гарантий субъекта Российской Федерации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государственных  гарантий субъекта Российской Федерации ведет к возникновению права регрессного требования гаранта к принципалу </w:t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2 03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ие муниципальных гарантий внутригородских муниципальных образований городов федерального значения Москвы и Санкт-Петербурга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2 04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ие муниципальных гарантий  городских округов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2 05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ие муниципальных гарантий  муниципальных районов 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 ведет к возникновению права регрессного требования гаранта к принципалу </w:t>
            </w:r>
          </w:p>
        </w:tc>
      </w:tr>
      <w:tr>
        <w:trPr>
          <w:trHeight w:val="269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4 02 1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ие муниципальных гарантий  поселений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 ведет к возникновению права регрессного требования гаранта к принципалу </w:t>
            </w:r>
          </w:p>
        </w:tc>
      </w:tr>
      <w:tr>
        <w:trPr>
          <w:trHeight w:val="718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юридическим лицам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2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3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4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5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10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другим бюджетам бюджетной системы Российской Федерации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2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3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4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5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10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юридическим лицам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юридическим лицам из федерального бюджет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2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3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4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05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1 10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другим бюджетам бюджетной системы Российской Федерации из федерального бюджета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2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3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4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другим бюджетам бюджетной системы Российской Федерации из бюджетов городских округов 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05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5 02 10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6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федер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00 01 06 06 01 01 0000 5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Увеличение иных финансовых активов в федеральной собственности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00 01 06 06 02 01 0000 5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6 06 03 01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Резервного фонда, размещенных в иные финансовые актив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2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2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3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3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4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4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5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5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1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10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 собственности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>
                <w:b w:val="false"/>
              </w:rPr>
              <w:t xml:space="preserve">000 01 06 06 00 06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Пенсионного фонда Российской Федерации</w:t>
            </w:r>
          </w:p>
        </w:tc>
      </w:tr>
      <w:tr>
        <w:trPr>
          <w:trHeight w:val="17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>
                <w:b w:val="false"/>
              </w:rPr>
              <w:t xml:space="preserve">000 01 06 06 01 06 0000 51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>
                <w:b w:val="false"/>
              </w:rPr>
              <w:t xml:space="preserve">000 01 06 06 02 06 0000 51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>
                <w:b w:val="false"/>
              </w:rPr>
              <w:t xml:space="preserve">000 01 06 06 03 06 0000 5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4 06 0000 5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финансовых активов в собственности Пенсионного фонда                               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000 01 06 06 05 06 0000 5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Увеличение остатков средств выплатного резерва бюджета Пенсионного фонда Российской Федерации, переданных государственной управляющей компании средствами выплатного резерва</w:t>
            </w:r>
          </w:p>
          <w:p>
            <w:pPr>
              <w:pStyle w:val="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000 01 06 06 06 06 0000 5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Увеличение остатков средств пенсионных накоплений бюджета Пенсионного фонда Российской Федерации, сформированных в пользу застрахованных лиц, которым установлена срочная пенсионная выплата, переданных государственной  управляющей компании средствами выплатного резер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7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7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7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величение прочих финансовых активов в собственности Фонда социального страхования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8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8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Увелич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8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9 0000 5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9 0000 5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9 0000 5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финансовых активов в собственности территориальных фондов 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федер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000 01 06 06 01 01 0000 650 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Уменьшение иных финансовых активов в федеральной собственности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000 01 06 06 02 01 0000 6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3 01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Резервного фонда, размещенных в иные финансовые актив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2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2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3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3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4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городских округов</w:t>
            </w:r>
          </w:p>
        </w:tc>
      </w:tr>
      <w:tr>
        <w:trPr>
          <w:trHeight w:val="11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4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городских округов</w:t>
            </w:r>
          </w:p>
        </w:tc>
      </w:tr>
      <w:tr>
        <w:trPr>
          <w:trHeight w:val="11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5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муниципальных районов</w:t>
            </w:r>
          </w:p>
        </w:tc>
      </w:tr>
      <w:tr>
        <w:trPr>
          <w:trHeight w:val="11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5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муниципальных районов</w:t>
            </w:r>
          </w:p>
        </w:tc>
      </w:tr>
      <w:tr>
        <w:trPr>
          <w:trHeight w:val="111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1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поселений</w:t>
            </w:r>
          </w:p>
        </w:tc>
      </w:tr>
      <w:tr>
        <w:trPr>
          <w:trHeight w:val="71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10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 собственности поселений</w:t>
            </w:r>
          </w:p>
        </w:tc>
      </w:tr>
      <w:tr>
        <w:trPr>
          <w:trHeight w:val="115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6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Пенсионного фонда Российской Федерации</w:t>
            </w:r>
          </w:p>
        </w:tc>
      </w:tr>
      <w:tr>
        <w:trPr>
          <w:trHeight w:val="1725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6 0000 61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>
          <w:trHeight w:val="333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6 0000 61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3 06 0000 6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4 06 0000 65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финансовых активов в собственности Пенсионного фонда                               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000 01 06 06 05 06 0000 6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8"/>
              </w:rPr>
              <w:t>Уменьшение остатков средств выплатного резерва бюджета Пенсионного фонда Российской Федерации, переданных государственной управляющей компании средствами выплатного резер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000 01 06 06 06 06 0000 65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Уменьшение остатков средств пенсионных накоплений бюджета Пенсионного фонда Российской Федерации, сформированных в пользу застрахованных лиц, которым установлена срочная пенсионная выплата, переданных государственной  управляющей компании средствами выплатного резер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7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7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7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ьшение прочих финансовых активов в собственности Фонда социального страхования Российской Феде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8 0000 600</w:t>
            </w:r>
          </w:p>
          <w:p>
            <w:pPr>
              <w:pStyle w:val="3"/>
              <w:jc w:val="center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Федерального фонда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8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8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ьшение прочих финансовых активов в собственности Федерального фонда обязательного медицинского страхования </w:t>
            </w:r>
          </w:p>
        </w:tc>
      </w:tr>
      <w:tr>
        <w:trPr>
          <w:trHeight w:val="1034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00 01 06 06 00 09 0000 600 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1 09 0000 6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2 09 0000 65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ьшение прочих финансовых активов в собственности территориальных фондов  обязательного медицинского страхова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0 0000 7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2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3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4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5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10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6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7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а бюджета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8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а бюджета Федерального фонда обязательного медицинского страхования</w:t>
            </w:r>
          </w:p>
        </w:tc>
      </w:tr>
      <w:tr>
        <w:trPr>
          <w:trHeight w:val="1407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9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прочих источников внутреннего финансирования дефицито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0 0000 8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1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онные выплаты по сбережениям гражд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1 0002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федерального бюджета, кроме компенсационных выплат по сбережениям гражд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2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 субъектов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3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4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5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10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6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бюджета Пенсионного фонда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7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бюджета Фонда социального страхования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8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а бюджета Федерального фонда обязательного медицинского страхования</w:t>
            </w:r>
          </w:p>
        </w:tc>
      </w:tr>
      <w:tr>
        <w:trPr>
          <w:trHeight w:val="271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6 00 09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обязательств за счет прочих источников внутреннего финансирования дефицитов бюджетов территориальных фондов обязательного медицинского страхования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03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7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Бюджетные кредиты, предоставленные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7 00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бюджетных кредитов, предоставленных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7 00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0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8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0 0000 6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рочих бюджетных кредитов (ссуд), предоставленных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1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2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рочих бюджетных кредитов (ссуд), предоставленных  бюджетами субъектов Российской Федерации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3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рочих бюджетных кредитов (ссуд), предоставленных  бюджетами внутригородских муниципальных образований городов федерального значения Москвы и Санкт-Петербурга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4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рочих бюджетных кредитов (ссуд), предоставленных  бюджетами городских округов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5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рочих бюджетных кредитов (ссуд), предоставленных  бюджетами муниципальных районов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10 0000 6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прочих бюджетных кредитов (ссуд), предоставленных  бюджетами поселений внутри стр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0 0000 5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рочих бюджетных кредитов  внутри страны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1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рочих бюджетных кредитов  федеральным бюджетом внутри страны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2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рочих бюджетных кредитов   бюджетами субъектов Российской Федерации  внутри страны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3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рочих бюджетных кредитов   бюджетам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4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рочих бюджетных кредитов   бюджетами городских округ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05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рочих бюджетных кредитов   бюджетами муниципальных район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8 00 10 0000 54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рочих бюджетных кредитов   бюджетами поселений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/>
            </w:pPr>
            <w:r>
              <w:rPr/>
              <w:t>000 01 06 09 00 00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/>
              <w:t>Кредиты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521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9 00 01 0000 000</w:t>
            </w:r>
          </w:p>
        </w:tc>
        <w:tc>
          <w:tcPr>
            <w:tcW w:w="6521" w:type="dxa"/>
            <w:tcBorders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редиты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9 00 01 0000 71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Получ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01 06 09 00 01 0000 810</w:t>
            </w:r>
          </w:p>
        </w:tc>
        <w:tc>
          <w:tcPr>
            <w:tcW w:w="6521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Погаш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4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6 1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величение финансовых активов в государственной собственности за счет средств бюджетов, размещенных на банковские депозиты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 xml:space="preserve">Увеличение финансовых активов в федеральной собственности за счет средств федерального  бюджета, размещенных на банковские депозиты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1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величение финансовых активов в федеральной собственности за счет средств федерального бюджета, размещенных на депозиты в валюте Российской Федерации и в иностранной валюте в кредитных организациях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2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величение финансовых активов в федеральной собственности за счет средств Фонда национального благосостояния, размещенных на депозиты в валюте Российской Федерации и в иностранной валюте в кредитных организациях и государственной корпорации «Банк развития и внешнеэкономической деятельности (Внешэкономбанк)»</w:t>
            </w:r>
          </w:p>
        </w:tc>
      </w:tr>
      <w:tr>
        <w:trPr>
          <w:trHeight w:val="42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2 0000 5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величение финансовых активов в собственности субъектов Российской Федерации за счет средств бюджетов субъектов Российской Федерации, размещенных на  депозиты в валюте Российской Федерации и в иностранной валюте в кредитных организациях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 xml:space="preserve"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</w:tr>
      <w:tr>
        <w:trPr>
          <w:trHeight w:val="188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величение финансовых активов в федеральной собственности за счет средств учреждений (организаций), учрежденных Российской Федерацией, лицевые счета которым открыты в территориальных органах Федерального казначейства</w:t>
            </w:r>
          </w:p>
        </w:tc>
      </w:tr>
      <w:tr>
        <w:trPr>
          <w:trHeight w:val="10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1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средств во временном распоряжен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3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 средств автономных и бюджетных учреждений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1 0004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федеральной собственности за счет  средств государственных компаний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2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финансовых активов в  собственности субъектов Российской Федерации за счет средств учреждений (организаций), учрежденных субъектами Российской Федерации, лицевые счета которым открыты в территориальных органах Федерального казначейства или финансовых органах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2 0001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собственности субъектов Российской Федерации за счет средств во временном распоряжен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6 10 02 02 0002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 собственности субъектов Российской Федерации за счет  средств автономных и бюджетных учреждений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3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финансовых активов в  собственности внутригородских муниципальных образований городов федерального значения Москвы и Санкт-Петербурга за счет средств учреждений (организаций), учрежденных внутригородскими муниципальными образованиями городов федерального значения Москвы и Санкт-Петербурга, лицевые счета которым открыты в территориальных органах Федерального казначейства или финансовых органах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3 0001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собственности внутригородских муниципальных образований городов федерального значения Москвы и Санкт-Петербурга за счет средств во временном распоряжен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6 10 02 03 0002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 собственности  внутригородских муниципальных образований городов федерального значения Москвы и Санкт-Петербурга за счет  средств автономных и бюджетных учреждений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4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финансовых активов в  собственности городских округов за счет средств учреждений (организаций), учрежденных городскими округами, лицевые счета которым открыты в территориальных органах Федерального казначейства или финансовых органах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4 0001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собственности городских округов за счет средств во временном распоряжен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6 10 02 04 0002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 собственности  городских округов за счет  средств автономных и бюджетных учреждений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5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финансовых активов в  собственности муниципальных районов за счет средств учреждений (организаций), учрежденных муниципальными районами, лицевые счета которым открыты в территориальных органах Федерального казначейства или финансовых органах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05 0001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собственности муниципальных районов за счет средств во временном распоряжен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6 10 02 05 0002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 собственности  муниципальных районов за счет  средств автономных и бюджетных учреждений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10 0000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финансовых активов в  собственности поселений за счет средств учреждений (организаций), учрежденных поселениями, лицевые счета которым открыты в территориальных органах Федерального казначейства или финансовых органах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2 10 0001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собственности поселений за счет средств во временном распоряжении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6 10 02 10 0002 5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 собственности  поселений за счет  средств автономных и бюджетных учреждений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sz w:val="28"/>
              </w:rPr>
              <w:t>000 01 06 10 03 00 0000 5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редоставление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3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меньшение финансовых активов в государственной собственности за счет средств бюджетов, размещенных на банковские депозиты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 xml:space="preserve">Уменьшение финансовых активов в федеральной собственности за счет средств федерального  бюджета, размещенных на банковские депозиты 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1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меньшение финансовых активов в федеральной собственности за счет средств федерального бюджета, размещенных на депозиты в валюте Российской Федерации и в иностранной валюте в кредитных организациях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1 0002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меньшение финансовых активов в федеральной собственности за счет средств Фонда национального благосостояния, размещенных на депозиты в валюте Российской Федерации и в иностранной валюте в кредитных организациях и государственной корпорации «Банк развития и внешнеэкономической деятельности (Внешэкономбанк)»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1 02 0000 6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8"/>
              </w:rPr>
              <w:t>Уменьшение финансовых активов в собственности субъектов Российской Федерации за счет средств бюджетов субъектов Российской Федерации, размещенных на  депозиты в валюте Российской Федерации и в иностранной валюте в кредитных организациях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3 00 0000 6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6 10 03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, предоставленных  за счет средств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2 00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ЕШНЕГО ФИНАНСИРОВАНИЯ ДЕФИЦИТОВ БЮДЖЕТОВ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2 01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е  ценные  бумаги,  номинальная  стоимость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0 0000 7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Размещение государственных ценных бумаг,   номинальная стоимость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1 0000 7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Размещение  государственных ценных бумаг Российской Федерации,  номинальная  стоимость 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2 0000 7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Размещение  государственных ценных бумаг субъектов Российской Федерации,  номинальная  стоимость  которых указана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0 0000 8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/>
            </w:pPr>
            <w:r>
              <w:rPr/>
              <w:t>Погашение государственных ценных бумаг, номинальная стоимость которых указана в иностранной валюте</w:t>
            </w:r>
          </w:p>
        </w:tc>
      </w:tr>
      <w:tr>
        <w:trPr>
          <w:trHeight w:val="120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сударственных ценных бумаг Российской Федерации,  номинальная  стоимость  которых указана в иностранной валю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1 00 00 02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сударственных ценных бумаг субъектов Российской Федерации,  номинальная  стоимость  которых указана в иностранной валю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2 02 00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2 00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Российской Федерацией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2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Российской Федерацией кредитов иностранных государств, включая целевые иностранные кредиты (заимствования), с учетом средств, перечисленных из федерального бюджета российским поставщикам товаров и (или) услуг на экспорт в счет погашения государственного внешнего долга Российской Федерации, международных финансовых организаций, иных субъектов международного права и иностранных юридических лиц, полученных в иностранной валю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>
                <w:b/>
                <w:sz w:val="28"/>
              </w:rPr>
              <w:t>000 02 03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3 00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кредитных организаций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00 02 03 00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Российской Федерацией кредитов кредитных организаций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3 00 00 02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субъектами Российской Федерации кредитов кредитных организаций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2 03 00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 кредитных организаций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000 02 03 00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Российской Федерацией кредитов кредитных организаций в иностранной валю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0 02 03 00 00 02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убъектами Российской Федерации кредитов кредитных организаций в иностранной валю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00 02 04 00 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еш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00 02 04 01 00 00 0000 00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гарантии в иностранной валю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000 02 04 01 00 00 0000 80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в иностранной валюте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000 02 04 01 00 01 0000 8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Российской Федерации в иностранной валюте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000 02 04 01 00 02 0000 82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субъектов Российской Федерации в иностранной валюте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00 02 04 02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финансовые и государственные экспортные кредит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000 02 04 02 00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государственных финансовых и государственных экспортных кредитов, предоставленных иностранным государствам и (или) иностранным юридическим лицам, в федеральный бюдже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000 02 04 02 00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финансовых и государственных экспортных кредитов иностранным государствам и (или) иностранным юридическим лицам из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000 02 04 03 00 00 0000 000</w:t>
            </w:r>
          </w:p>
        </w:tc>
        <w:tc>
          <w:tcPr>
            <w:tcW w:w="6521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очие источники внешнего финансирования дефицитов бюджетов</w:t>
            </w:r>
          </w:p>
        </w:tc>
      </w:tr>
      <w:tr>
        <w:trPr>
          <w:trHeight w:val="68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0 02 04 03 00 00 0000 7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ешнего финансирования дефицитов бюдже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</w:rPr>
              <w:t>000 02 04 03 00 01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ешнего финансирования дефицита федерального бюдж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0 02 04 03 00 02 0000 7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ешнего финансирования дефицитов бюджетов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0 02 04 03 00 00 0000 8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ешнего финансирования дефицитов бюджетов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0 02 04 03 00 01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ешнего финансирования дефицита федерального бюджета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0 02 04 03 00 02 0000 8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ешнего финансирования дефицитов бюджетов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2 04 04 00 01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кредиты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2 04 04 00 01 0000 5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2 04 04 00 01 0000 6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40" w:footer="0" w:bottom="720"/>
      <w:pgNumType w:start="7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" w:leader="none"/>
      </w:tabs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52" w:leader="none"/>
      </w:tabs>
      <w:spacing w:lineRule="exact" w:line="432"/>
      <w:ind w:left="350" w:hanging="0"/>
    </w:pPr>
    <w:rPr>
      <w:b/>
      <w:color w:val="000000"/>
      <w:spacing w:val="3"/>
      <w:w w:val="8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0:00Z</dcterms:created>
  <dc:creator>0736</dc:creator>
  <dc:description/>
  <cp:keywords/>
  <dc:language>en-US</dc:language>
  <cp:lastModifiedBy>svetlana_ahapkina</cp:lastModifiedBy>
  <cp:lastPrinted>2012-06-05T16:48:00Z</cp:lastPrinted>
  <dcterms:modified xsi:type="dcterms:W3CDTF">2012-12-14T06:40:00Z</dcterms:modified>
  <cp:revision>2</cp:revision>
  <dc:subject/>
  <dc:title>Приложение 5</dc:title>
</cp:coreProperties>
</file>