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иложение № 2 </w:t>
            </w:r>
          </w:p>
        </w:tc>
      </w:tr>
      <w:tr>
        <w:trPr>
          <w:trHeight w:val="284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от  «14  » _06____2011 г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ММВ-7-3/369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налоговой декларации по акцизам на подакцизные товары,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за исключением табачных изделий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сведений с данными налоговой декларации по акцизам на подакцизные товары, за исключением табачных изделий,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Настоящий формат (часть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>-</w:t>
      </w:r>
      <w:r>
        <w:rPr>
          <w:rFonts w:eastAsia="SimSun;宋体"/>
          <w:sz w:val="28"/>
          <w:szCs w:val="28"/>
          <w:lang w:val="en-US"/>
        </w:rPr>
        <w:t>VI</w:t>
      </w:r>
      <w:r>
        <w:rPr>
          <w:rFonts w:eastAsia="SimSun;宋体"/>
          <w:sz w:val="28"/>
          <w:szCs w:val="28"/>
        </w:rPr>
        <w:t>, версия 5.01) разработан в соответствии с формой налоговой декларации по акцизам на подакцизные товары, за исключением табачных изделий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NO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AKCIZ</w:t>
      </w:r>
      <w:r>
        <w:rPr>
          <w:rFonts w:eastAsia="SimSun;宋体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по Классификатору "Система обозначений налоговых органов" (далее - СОНО)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идентификатор отправителя информации представляется в виде девятнадцатиразрядного кода (идентификаци</w:t>
      </w:r>
      <w:r>
        <w:rPr>
          <w:b/>
          <w:szCs w:val="28"/>
        </w:rPr>
        <w:t>о</w:t>
      </w:r>
      <w:r>
        <w:rPr>
          <w:szCs w:val="28"/>
        </w:rPr>
        <w:t>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sz w:val="28"/>
          <w:szCs w:val="28"/>
        </w:rPr>
        <w:t>Имя файла, содержащего XML схему файла обмена</w:t>
      </w:r>
      <w:r>
        <w:rPr>
          <w:rFonts w:eastAsia="SimSun;宋体"/>
        </w:rPr>
        <w:t xml:space="preserve">, </w:t>
      </w:r>
      <w:r>
        <w:rPr>
          <w:b w:val="false"/>
          <w:sz w:val="28"/>
          <w:szCs w:val="28"/>
        </w:rPr>
        <w:t>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AKCIZ_1_506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47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</w:t>
      </w:r>
      <w:r>
        <w:rPr>
          <w:color w:val="FFFFFF"/>
          <w:sz w:val="28"/>
          <w:szCs w:val="28"/>
        </w:rPr>
        <w:t>минимальное количество знаков, к – максимальное количество знаков, символ</w:t>
      </w:r>
      <w:r>
        <w:rPr>
          <w:sz w:val="28"/>
          <w:szCs w:val="28"/>
        </w:rPr>
        <w:t xml:space="preserve"> "-" – разделитель, символ "="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drawing>
          <wp:inline distT="0" distB="0" distL="0" distR="0">
            <wp:extent cx="499491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7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1084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янва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феврал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март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апрел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май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июн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июл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август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сентяб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октяб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нояб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декабрь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– за янва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– за февра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– за март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– за апре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за май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за июн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– за ию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– за август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– за сент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за окт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– за но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2 – за декабрь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3 – по месту учета в качестве крупнейшего налогоплательщика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4 – по месту нахождения российской организации, не являющей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20 – по месту нахождения обособленного подразделения российской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цо, подписавшее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ида экономической деятельности по классификатору ОКВЭД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у налогоплательщика свиде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оответствии с п.3.2 Порядка заполнения налоговой декларации по акцизам на подакцизные товары, за исключением табачных изделий, утвержденного настоящим приказом,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нимать следующие знач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| 2 | 3 | 4 | 5 | 6 | 7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организация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организация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организованной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организации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 (ликвидац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 (НП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о, подписавшее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7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в случа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ind w:left="144" w:hanging="144"/>
              <w:jc w:val="left"/>
              <w:rPr/>
            </w:pPr>
            <w:r>
              <w:rPr/>
              <w:t>&lt;ПрПодп&gt;=1 и присутствует &lt;НПЮЛ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ind w:left="144" w:hanging="144"/>
              <w:jc w:val="left"/>
              <w:rPr/>
            </w:pPr>
            <w:r>
              <w:rPr/>
              <w:t>&lt;ПрПодп&gt;=2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. 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- представителя налогоплательщи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декларация по акцизам на подакцизные товары, за исключением табачных изделий (Акци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ьно должен содержать хотя бы один из элементов:  &lt;СумПУнеПБ&gt; | &lt;СумПУ_ПБ&gt; | &lt;СумАвИстНП&gt;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суммы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налоговой базы по виду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НалБаз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суммы авансового платежа акциза по алкогольной и (или) спиртосодержащей проду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Спи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спирта этилового и (или) спирта коньячного, реализованных производителями каждому покупателю или переданных структурному подразделению, осуществляющему производство алкогольной и (или) подакцизной спиртосодержащей проду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СпиртРе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полученного организацией, имеющей свидетельство на производство неспиртосодержащей продукции, от поставщиков, имеющих свидетельство на производство денатурированного этилового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Получ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поставленного организациям, имеющим свидетельство на производство неспиртосодержащей продукции, поставщиком, имеющим свидетельство на производство денатурированного этилового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Пост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прямогонного бензина, полученного лицом, имеющим свидетельство на переработку прямогонного бензина, от поставщиков, имеющих свидетельство на производство прямогонного бенз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Получ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прямогонного бензина, поставленного лицам, имеющим свидетельство на переработку прямогонного бензина, поставщиком, имеющим свидетельство на производство прямогонного бенз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Пост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 (СумНал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 на подакцизные товары, подлежащая уплате в бюджет, за исключением суммы акциза, подлежащей уплате в бюджет налогоплательщиком, имеющим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неП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 налогоплательщиком, имеющим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_П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 по алкогольной и (или) спиртосодержащей продукции, исчисленная к уплате в бюджет в истекшем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Ист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 на подакцизные товары, подлежащая уплате в бюджет, за исключением суммы акциза, подлежащей уплате в бюджет налогоплательщиком, имеющим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 (СумПУнеП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, по КБ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, по КБК (СумПУ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 не позднее 25 числа месяца, следующего за истекшим налоговым периодом / Сумма акциза, начисленная к уменьш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начисленная к уменьшению, указывается со знаком "-"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этого в формате элемента предназначено одно знакоместо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 налогоплательщиком, имеющим свидетельство о регистрации лица, совершающего операции с прямогонным бензином, и (или) свидетельство о регистрации организации, совершающей операции с денатурированным этиловым спиртом (СумПУ_П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, по КБ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, по КБК (СумПУ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 не позднее 25 числа третьего месяца, следующего за истекшим налоговым периодом  / Сумма акциза, начисленная к уменьш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начисленная к уменьшению, указывается со знаком "-"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этого в формате элемента предназначено одно знакоместо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вансового платежа акциза по алкогольной и (или) спиртосодержащей продукции, исчисленная к уплате в бюджет в истекшем налоговом периоде (СумАвИст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, по КБ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, по КБК (СумПУ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, исчисленная к уплате в бюджет в истекшем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акциза (РасчАкци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о ОКЕ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единицы измерения налоговой базы подакцизных товаров", приведенным в Приложении № 3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ерации, совершаемые с подакцизными товар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выч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, подлежащая уплате в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одакцизных товаров за пределы территории Российской Федерации, в том числе реализация в государства - члены Таможенного сою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алПТ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2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тсутствует при отсутствии в отчетном налоговом периоде данных, отражаемых по кодам показателей 20001, 20002, 50001 – 50004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 по алкогольной и (или) спиртосодержащей продукции, исчисленная к уплате в бюджет, а также сумма авансового платежа акциза, приходящаяся на объем спирта, не использованного в истекшем налоговом периоде для производства реализованной алкогольной и (или) подакцизной спиртосодержащей продук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ерации, совершаемые с подакцизными товарами (Опер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перациях, совершаемых с подакцизными товарами,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ПТ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перациях, совершаемых с подакцизными товарами, по коду показателя (ОперПТ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применения ставки акциза на спирт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рим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соответствии с перечнем "Коды признака применения налогоплательщиком – производителем спирта этилового и (или) спирта коньячного ставки акциза на спирт этиловый из всех видов сырья (в том числе этиловый спирт-сырец из всех видов сырья), спирт коньячный в соответствии со статьей 193 Кодекса", приведенным в Приложении № 5 к Порядку заполнения налоговой декларации по акцизам на подакцизные товары, за исключением табачных изделий, утвержденному настоящим приказом, Элемент может принимать следующие значения: 0 | 1 | 2 | 3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вычету (СумВы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е акциза, подлежащей вычету,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ыч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е акциза, подлежащей вычету, по коду показателя (СумВыч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нимать следующие значени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0001 | 30002 | 30003 | 30004 | 30005 | 30006 | 30007 | 30008 | 30009 | 30010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выч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Вы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кциза, подлежащая уплате в бюджет (Сум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е акциза, подлежащей уплате в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3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признака множественности М может принимать значение от 1 до 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е акциза, подлежащей уплате в бюджет (СумПУ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жет принимать следующие значения: 40001 | 400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еализация подакцизных товаров за пределы территории Российской Федерации, в том числе реализация в государства - члены Таможенного союза (РеалПТИ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ализации подакцизных товаров за пределы территории Российской Федерации, в том числе реализации в государства - члены Таможенного союза,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алПТИн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ализации подакцизных товаров за пределы территории Российской Федерации, в том числе реализации в государства - члены Таможенного союза, по коду показателя (РеалПТИн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кци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периода, в котором осуществлена реализация товаров на экспо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Экс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:</w:t>
              <w:br/>
              <w:t>01 – январь   |</w:t>
              <w:br/>
              <w:t>02 – февраль   |</w:t>
              <w:br/>
              <w:t>03 – март   |</w:t>
              <w:br/>
              <w:t>04 – апрель   |</w:t>
              <w:br/>
              <w:t>05 – май   |</w:t>
              <w:br/>
              <w:t>06 – июнь   |</w:t>
              <w:br/>
              <w:t>07 – июль   |</w:t>
              <w:br/>
              <w:t>08 – август   |</w:t>
              <w:br/>
              <w:t>09 – сентябрь   |</w:t>
              <w:br/>
              <w:t>10 – октябрь   |</w:t>
              <w:br/>
              <w:t>11 – ноябрь   |</w:t>
              <w:br/>
              <w:t>12 – декабрь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д, в котором осуществлена реализация товаров на экспо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Экс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в формате ГГГГ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вансового платежа акциза по алкогольной и (или) спиртосодержащей продукции, исчисленная к уплате в бюджет, а также сумма авансового платежа акциза, приходящаяся на объем спирта, не использованного в истекшем налоговом периоде для производства реализованной алкогольной и (или) подакцизной спиртосодержащей продукции (АвансИсчис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спирта этилового (в том числе этилового спирта-сырца) и (или) коньячного, при закупке (передаче в структуре) которого в налоговом периоде уплачена сумма авансового платежа акциза, указанная по коду показателя 60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Аванс60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спирта этилового (в том числе этилового спирта-сырца) и (или) коньячного, при закупке (передаче в структуре) которого в налоговом периоде получено освобождение от уплаты авансового платежа акциза, в сумме, указанной по коду показателя 60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Осв60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7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признака множественности М может принимать значение от 1 до 7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вансового платежа акциза по коду показателя (Аванс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принимать следующие значения: 30009 | 30010 | 60003 | 60004 | 60005 | 60006 | 60007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Пл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налоговой базы по виду подакцизного товара (РасчНалБаз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единицы измерения по ОКЕ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единицы измерения налоговой базы подакцизных товаров", приведенным в Приложении № 3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вой базе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вой базе по коду показателя (НалБаза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спирта или мощность двиг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(количество)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 в пересчете на безводный этиловый спирт или общая мощность двигателей легковых автомобилей (мотоцикл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авансового платежа акциза по алкогольной и (или) спиртосодержащей продукции (АвансСпир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родавца (или организации, осуществляющей передачу спирта в структур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родавца (или организации, осуществляющей передачу спирта в структур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ах авансового платежа акциза при приобретении (передаче в структуре) спирта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Приобр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ах авансового платежа акциза при приобретении (передаче в структуре) спирта по коду показателя (АвансПриобр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риобретаемого (передаваемого в структуре)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риоб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иобретаемого (передаваемого в структуре)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Приоб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, для производства которого приобретается (передается в структуре) спи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Прио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а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спирта этилового и (или) спирта коньячного, реализованных производителями каждому покупателю или переданных структурному подразделению, осуществляющему производство алкогольной и (или) подакцизной спиртосодержащей продукции (ОбъемСпирт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окупателя (или организации, осуществляющей передачу спирта в структур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купателя (или организации, осуществляющей передачу спирта в структур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суммах авансового платежа акциза, указанных в извещениях об уплате (освобождении от уплаты) авансового платежа акциза по коду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ансРеал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уммах авансового платежа акциза, указанных в извещениях об уплате (освобождении от уплаты) авансового платежа акциза по коду показателя (АвансРеалП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казате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показателей, используемых при заполнении налоговой декларации по акцизам на подакцизные товары, за исключением табачных изделий", приведенным в Приложении № 4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реализованного (переданного в структуре)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реализованного (переданного в структуре) спи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Ре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, для производства которого реализован (передан в структуре) спи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Ре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, указанная в извещениях об уплате авансового платежа акциза / об освобождении от уплаты авансового платежа акц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Изве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денатурированного этилового спирта, полученного организацией, имеющей свидетельство на производство неспиртосодержащей продукции, от поставщиков, имеющих свидетельство на производство денатурированного этилового спирта (СпиртПолучСви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-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свидетельства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видетельства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денатурированного этилового спирта, полученного в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пиртПол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СпиртН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указанного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Спирт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СпиртСФ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денатурированного этилового спирта, поставленного организациям, имеющим свидетельство на производство неспиртосодержащей продукции, поставщиком, имеющим свидетельство на производство денатурированного этилового спирта (СпиртПостСви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- покупателя (получа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Полу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получ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получ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свидетельства получ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видетельства получ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денатурированного этилового спирта, поставленного в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СпиртПост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СпиртН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указанного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Спирт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СпиртСФ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прямогонного бензина, полученного лицом, имеющим свидетельство на переработку прямогонного бензина, от поставщиков, имеющих свидетельство на производство прямогонного бензина (БензПолучСви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свидетельства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видетельства поста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 – поставщике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ведения об индивидуальном предпринимателе - поставщи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СведОргПост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/>
              <w:t>СведИПП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Орг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5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Типовой элемент &lt;Свед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4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прямогонного бензина, полученного в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ензНа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БензН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прямогонного бензина, указанных в счетах-фактур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Бенз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БензСФ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прямогонного бензина, поставленного лицам, имеющим свидетельство на переработку прямогонного бензина, поставщиком, имеющим свидетельство на производство прямогонного бензина (БензПостСви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свидетельства покупателя (получа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видетельства покупателя (получател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ви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 - покупателе (получателе)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ведения об индивидуальном предпринимателе - покупателе (получател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ОргПолу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ведИППолу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едОрг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5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Типовой элемент &lt;Свед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4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прямогонного бензина, поставленного в налогов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БензНа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БензН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прямогонного бензина, указанных в счетах-фактур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Бенз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БензСФ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е денатурированного этилового спирта за налоговый период (СвСпирт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денатурированного этилового спирта за налоговый период по коду вида подакцизных тов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НП_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е денатурированного этилового спирта за налоговый период по коду вида подакцизных товаров (СпиртНП_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 | 121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денатурированного этилового спирта за налоговый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денатурированного этилового спирта, указанного в счете-фактуре (СвСпиртС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ах денатурированного этилового спирта, указанного в счете-фактуре по коду вида подакцизных тов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пиртСФ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денатурированного этилового спирта, указанного в счете-фактуре по коду вида подакцизных товаров (ОбСпиртСФ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ых тов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 | 121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чета-фа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денатурированного этилового спирта, указанный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т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-фа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е прямогонного бензина за налоговый период (СвБенз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подакцизного това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П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в соответствии с перечнем "Коды видов подакцизных товаров, за исключением табачных изделий", приведенным в Приложении № 2 к Порядку заполнения налоговой декларации по акцизам на подакцизные товары, за исключением табачных изделий, утвержденному настоящим приказ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650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ямогонного бензина за налоговый пери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ах прямогонного бензина, указанных в счетах-фактурах (СвБензС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бъеме прямогонного бензина, указанном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Бенз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ме прямогонного бензина, указанном в счете-фактуре (ОбБензС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чета-фа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чета-фак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прямогонного бензина, указанный в счете-факту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С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рганизации (СведОрг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индивидуальном предпринимателе (Свед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8"/>
        <w:gridCol w:w="1299"/>
        <w:gridCol w:w="1240"/>
        <w:gridCol w:w="1910"/>
        <w:gridCol w:w="4553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е органы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"Код налогового органа"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Style10"/>
          <w:color w:val="000000"/>
          <w:sz w:val="22"/>
          <w:szCs w:val="22"/>
        </w:rPr>
        <w:t xml:space="preserve">В строке таблицы могут быть </w:t>
      </w:r>
      <w:r>
        <w:rPr>
          <w:sz w:val="22"/>
          <w:szCs w:val="22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2"/>
          <w:szCs w:val="22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5:00Z</dcterms:created>
  <dc:creator>Иванов</dc:creator>
  <dc:description/>
  <cp:keywords/>
  <dc:language>en-US</dc:language>
  <cp:lastModifiedBy>0000-00-874</cp:lastModifiedBy>
  <cp:lastPrinted>2011-05-23T17:33:00Z</cp:lastPrinted>
  <dcterms:modified xsi:type="dcterms:W3CDTF">2011-07-06T09:31:00Z</dcterms:modified>
  <cp:revision>9</cp:revision>
  <dc:subject/>
  <dc:title>УТВЕРЖДЕН</dc:title>
</cp:coreProperties>
</file>