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││││││││││││││└─┘</w:t>
      </w:r>
      <w:r>
        <w:rPr>
          <w:rFonts w:eastAsia="Courier New"/>
        </w:rPr>
        <w:t xml:space="preserve">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</w:t>
      </w:r>
      <w:r>
        <w:rPr/>
        <w:t>ИНН │ │ │ │ │ │ │ │ │ │ │ │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/>
        <w:t>0020││7058││         └─┴─┴─┴─┴─┴─┴─┴─┴─┴─┴─┴─┘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ПП │ │ │ │ │ │ │ │ │ │ Стр. │ │ │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Лист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Расчет налога на прибыль организаций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организация, не относящаяся к указанным по кодам 2 и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знак налогоплательщика (код) │1│ 2 - сельскохозяйственный товаропроизводитель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резидент особой экономической зоны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и                        Код строки               Сумма (руб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               2                       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от реализации (стр. 040 Прил. 1 к            010       │1│1│9│0│0│0│0│0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у 02)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реализационные доходы (стр. 100 Прил. 1          020       │2│9│8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Листу 02)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уменьшающие сумму доходов от               030       │1│1│2│2│3│0│3│8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(стр. 130 Прил. 2 к Листу 02)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реализационные расходы (стр. 200 + стр. 300      040       │4│8│8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. 2 к Листу 02)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ки (стр. 360 Прил. 3 к Листу 02)                050       │1│2│5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рибыль (убыток) (стр. 010 + стр. 020 -       060       │7│8│2│9│6│2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. 030 - стр. 040 + стр. 050)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, исключаемые из прибыли                      070       │1│0│0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, полученная Банком России от    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деятельности, связанной с             08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м его функций, и облагаемая по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ставке 0 процентов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льгот, предусмотренных законодательством      09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(стр. 060 - стр. 070 - стр.          100       │6│8│2│9│6│2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80 - стр. 090)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убытка или части убытка, уменьшающего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ую базу за отчетный (налоговый)              11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(стр. 150 Прил. 4 к Листу 02)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для исчисления налога (стр.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- стр. 110 + стр. 100 Листов 05 +               120       │6│8│3│4│7│2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. 530 Листа 06)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в бюджет субъекта Российской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(с учетом положений абзацев 4           130       │6│8│3│4│7│2│6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5 п. 1 ст. 284 Налогового кодекса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(далее - НК))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вка налога на прибыль - всего (%)                140       │2│4│.│ │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└─┴─┘ └─┴─┘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федеральный бюджет                              150       │6│ │.│5│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бюджет субъекта Российской Федерации            160       │ │ │.│ │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бюджет субъекта Российской Федерации (с                   ┌─┬─┐ ┌─┬─┐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етом положений абзацев 4 и 5 п. 1 ст. 284       170       │ │ │.│ │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К)                                                         └─┴─┘ └─┴─┘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исчисленного налога на прибыль - всего,       180       │1│6│4│0│3│3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федеральный бюджет                              190       │4│4│4│2│5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р. 120 x стр. 150 : 100)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бюджет субъекта Российской Федерации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р. 120 - стр. 130) x стр. 160 : 100 +          200       │1│1│9│6│0│8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р. 130 x стр. 170 : 100)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┌─┐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││││││││││││││└─┘</w:t>
      </w:r>
      <w:r>
        <w:rPr>
          <w:rFonts w:eastAsia="Courier New"/>
        </w:rPr>
        <w:t xml:space="preserve">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</w:t>
      </w:r>
      <w:r>
        <w:rPr/>
        <w:t>ИНН │ │ │ │ │ │ │ │ │ │ │ │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/>
        <w:t>0020││7065││         └─┴─┴─┴─┴─┴─┴─┴─┴─┴─┴─┴─┘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ПП │ │ │ │ │ │ │ │ │ │ Стр. │ │ │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Лист 02 (продолжение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и                        Код строки               Сумма (руб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               2                       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численных авансовых платежей за 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(налоговый) период - всего,                210       │7│2│0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федеральный бюджет                              220       │1│9│5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бюджет субъекта Российской Федерации            230       │5│2│5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, выплаченная за пределами  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и засчитываемая в уплату       24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 согласно порядку, установленному статьей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 НК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федеральный бюджет                              25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бюджет субъекта Российской Федерации            26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 на прибыль к доплате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федеральный бюджет (стр. 190 - стр. 220 -       270       │2│4│9│2│5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р. 250)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бюджет субъекта Российской Федерации            271       │6│7│1│0│8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р. 200 - стр. 230 - стр. 260)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а на прибыль к уменьшению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федеральный бюджет (стр. 220 + стр. 250 -       28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р. 190)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бюджет субъекта Российской Федерации            281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р. 230 + стр. 260 - стр. 200)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ежемесячных авансовых платежей,   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х к уплате в квартале, следующем за        290       │1│2│8│0│3│3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м отчетным периодом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федеральный бюджет                              300       │3│4│6│7│6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бюджет субъекта Российской Федерации            310       │9│3│3│5│7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┌─┐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││││││││││││││└─┘</w:t>
      </w:r>
      <w:r>
        <w:rPr>
          <w:rFonts w:eastAsia="Courier New"/>
        </w:rPr>
        <w:t xml:space="preserve">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</w:t>
      </w:r>
      <w:r>
        <w:rPr/>
        <w:t>ИНН │ │ │ │ │ │ │ │ │ │ │ │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/>
        <w:t>0020││7072││         └─┴─┴─┴─┴─┴─┴─┴─┴─┴─┴─┴─┘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ПП │ │ │ │ │ │ │ │ │ │ Стр. │ │ │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Приложение N 1 к Листу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оходы от реализации и внереализационные доходы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организация, не относящаяся к указанным по кодам 2 и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знак налогоплательщика (код) │1│ 2 - сельскохозяйственный товаропроизводитель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резидент особой экономической зоны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и                        Код строки               Сумма (руб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               2                       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от реализации - всего                       010       │8│4│5│0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ручка от реализации товаров (работ, услуг)      011       │6│0│0│0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бственного производства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ручка от реализации покупных товаров            012       │1│6│0│0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ручка от реализации имущественных прав, за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ключением доходов от реализации права           013       │7│3│0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ебования, долей, паев, указанных в Прил. 3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 Листу 02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ручка от реализации прочего имущества           014       │7│0│0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от реализации (выбытия, в т.ч. доход от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ашения) ценных бумаг профессиональных            02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ов рынка ценных бумаг - всего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сумма отклонения фактической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ручки от реализации (выбытия) ценных бумаг,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ращающихся и не обращающихся на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ганизованном рынке ценных бумаг ниже: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инимальной цены сделок на организованном       021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ынке ценных бумаг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четной цены                                  022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от реализации предприятия как               023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ого комплекса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от реализации по операциям, отраженным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риложении 3 к Листу 02 (стр. 340 Прил. 3 к       030       │3│4│5│0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у 02)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доходов от реализации (стр. 010 + стр.        040       │1│1│9│0│0│0│0│0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20 + стр. 023 + стр. 030)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реализационные доходы - всего                    100       │2│9│8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виде дохода прошлых лет, выявленного в          101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четном (налоговом) периоде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виде стоимости полученных материалов или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ого имущества при ликвидации выводимых из       102       │2│1│0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ксплуатации основных средств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виде безвозмездно полученного имущества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работ, услуг) или имущественных прав (кроме      103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казанных в статье 251 НК)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, не учитываемых при определении       20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базы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┌─┐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││││││││││││││└─┘</w:t>
      </w:r>
      <w:r>
        <w:rPr>
          <w:rFonts w:eastAsia="Courier New"/>
        </w:rPr>
        <w:t xml:space="preserve">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</w:t>
      </w:r>
      <w:r>
        <w:rPr/>
        <w:t>ИНН │ │ │ │ │ │ │ │ │ │ │ │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/>
        <w:t>0020││7089││         └─┴─┴─┴─┴─┴─┴─┴─┴─┴─┴─┴─┘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ПП │ │ │ │ │ │ │ │ │ │ Стр. │ │ │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Приложение N 2 к Листу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ходы, связанные с производством и реализацией, внереализационные расходы и убытк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иравниваемые к внереализационным расходам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организация, не относящаяся к указанным по кодам 2 и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знак налогоплательщика (код) │1│ 2 - сельскохозяйственный товаропроизводитель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резидент особой экономической зоны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и                        Код строки               Сумма (руб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               2                       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ямые расходы, относящиеся к реализованным         010       │5│2│8│1│2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ам, работам, услугам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ямые расходы налогоплательщиков,      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оптовую, мелкооптовую и розничную    020       │1│9│2│0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лю в текущем отчетном (налоговом) периоде,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сящихся к реализованным товарам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стоимость реализованных покупных      030       │1│8│6│0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оваров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венные расходы - всего                           040       │8│8│1│3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уммы налогов и сборов, начисленные в порядке,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тановленном законодательством Российской        041       │1│2│0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 налогах и сборах, за исключением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СН, а также налогов, перечисленных в статье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0 НК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 на НИОКР                                  042       │3│2│5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: расходы на НИОКР, не давшие             043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ожительного результата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 на капитальные вложения в соответствии    044       │2│6│0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 п. 1.1 ст. 259 НК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, осуществленные налогоплательщиком-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ганизацией, использующим труд инвалидов,        045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но пп. 38 п. 1 ст. 264 НК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 налогоплательщиков - общественных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ганизаций инвалидов, а также        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логоплательщиков-учреждений, единственными      046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бственниками имущества которых являются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ественные организации инвалидов, согласно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п. 39 п. 1 ст. 264 НК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 на приобретение права на земельные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астки, указанные в п. п. 1 и 2 ст. 264.1 НК,       047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знаваемые расходами отчетного (налогового)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иода, - всего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при признании расходов: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ечение срока, определенного                  048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логоплательщиком (но не менее 5 лет)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размере, не превышающем 30% налоговой базы    049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ыдущего налогового периода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ечение срока, установленного договором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приобретении земельного участка на          05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овиях рассрочки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ечение срока действия договора аренды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емельного участка, не подлежащего              051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й регистрации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реализованных имущественных прав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оме прав требований, долей, паев, указанных в    055       │5│0│0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. 3 к Листу 02)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а приобретения реализованного прочего            060       │6│5│0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и расходы, связанные с его реализацией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чистых активов предприятия,               061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ованного как имущественный комплекс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связанные с приобретением и реализацией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ыбытием, в т.ч. погашением) ценных бумаг          07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ыми участниками рынка ценных бумаг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по операциям, отраженным в Приложении 3     080       │2│5│7│4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Листу 02 (стр. 350 Прил. 3 к Листу 02)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┌─┐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││││││││││││││└─┘</w:t>
      </w:r>
      <w:r>
        <w:rPr>
          <w:rFonts w:eastAsia="Courier New"/>
        </w:rPr>
        <w:t xml:space="preserve">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</w:t>
      </w:r>
      <w:r>
        <w:rPr/>
        <w:t>ИНН │ │ │ │ │ │ │ │ │ │ │ │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/>
        <w:t>0020││7096││         └─┴─┴─┴─┴─┴─┴─┴─┴─┴─┴─┴─┘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ПП │ │ │ │ │ │ │ │ │ │ Стр. │ │ │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Приложение N 2 к Листу 02 (продолжение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и                        Код строки               Сумма (руб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               2                       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ы убытков прошлых лет по объектам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ющих производств и хозяйств, включая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ы жилищно-коммунальной и социально-           09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й сферы, учитываемые в уменьшение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и текущего отчетного (налогового) периода,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ой по указанным видам деятельности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убытка от реализации амортизируемого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, относящаяся к расходам текущего          100       │1│5│3│8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(налогового) периода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убытка от реализации права на земельный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ок, относящаяся к расходам текущего            11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(налогового) периода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дбавки, уплачиваемая покупателем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ятия как имущественного комплекса,           12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сящаяся к расходам текущего отчетного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логового) периода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ризнанных расходов (сумма строк 010, 020,    130       │1│1│2│2│3│0│3│8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40, 055 - 120)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численной амортизации за отчетный           131       │4│4│0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логовый) период - всего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по нематериальным активам             132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реализационные расходы - всего                   200       │4│8│8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 в виде процентов по долговым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язательствам любого вида, в том числе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центов, начисленных по ценным бумагам и        201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ым обязательствам, выпущенным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эмитированным) налогоплательщиком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 по созданию резерва предстоящих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ов, направляемых на цели, обеспечивающие    202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циальную защиту инвалидов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быток от реализации права требования,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носящейся к внереализационным расходам          203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кущего отчетного (налогового) периода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ходы на ликвидацию выводимых из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ксплуатации основных средств, объектов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завершенного строительства и иного              204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мущества, охрану недр и другие аналогичные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ты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трафы, пени и иные санкции за нарушение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говорных или долговых обязательств,             205       │4│4│0│0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змещение причиненного ущерба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ки, приравниваемые к внереализационным          30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ам, - всего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убытки прошлых налоговых 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иодов, выявленные в текущем отчетном           301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алоговом) периоде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уммы безнадежных долгов, а в случае, если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логоплательщик принял решение о создании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зерва по сомнительным долгам, суммы             302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езнадежных долгов, не покрытые за счет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едств резерва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┌─┐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││││││││││││││└─┘</w:t>
      </w:r>
      <w:r>
        <w:rPr>
          <w:rFonts w:eastAsia="Courier New"/>
        </w:rPr>
        <w:t xml:space="preserve">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</w:t>
      </w:r>
      <w:r>
        <w:rPr/>
        <w:t>ИНН │ │ │ │ │ │ │ │ │ │ │ │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/>
        <w:t>0020││7102││         └─┴─┴─┴─┴─┴─┴─┴─┴─┴─┴─┴─┘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ПП │ │ │ │ │ │ │ │ │ │ Стр. │ │ │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Приложение N 3 к Листу 0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счет суммы расходов по операциям, финансовые результаты по которым учитываю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 налогообложении прибыли с учетом положений статей 264.1, 268, 268.1, 275.1, 276, 279, 32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НК (за исключением отраженных в Листе 05)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Налогоплательщики, не осуществляющие опера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подлежащие отражению в Приложении 3 к Листу 02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данное Приложение не представляю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организация, не относящаяся к указанным по кодам 2 и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знак налогоплательщика (код) │1│ 2 - сельскохозяйственный товаропроизводитель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резидент особой экономической зоны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и                        Код строки               Сумма (руб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               2                       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объектов реализации амортизируемого      010       │2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- всего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объектов, реализованных с убытком     020       │1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от реализации амортизируемого имущества     030       │3│5│0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чная стоимость реализованного     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мортизируемого имущества и расходы, связанные с    040       │4│4│0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го реализацией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ль от реализации амортизируемого имущества     050       │1│0│0│0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з учета объектов, реализованных с убытком)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ки от реализации амортизируемого имущества      060       │1│0│0│0│0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ез учета объектов, реализованных с прибылью)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от реализации права требования как          070       │1│7│5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финансовых услуг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реализованного права требования при       080       │1│8│0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го реализации как финансовой услуги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ки при реализации права требования как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финансовых услуг (стр. 080 - стр.        090       │5│0│0│0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70)     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от реализации права требования: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наступления срока платежа (п. 1 ст. 279 НК)    10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сле наступления срока платежа (п. 1 ст. 279     11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К)    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реализованного права требования: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 наступления срока платежа (п. 1 ст. 279 НК)    12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сле наступления срока платежа (п. 1 ст. 279     13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К)    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ок от реализации права требования в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о статьей 279 НК: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п. 1: - размер убытка, соответствующий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умме процентов, исчисленных в         14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оответствии со статьей 269 НК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- размер убытка, превышающий сумму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оцентов, исчисленных в               15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оответствии со статьей 269 НК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стр. 120 - стр. 100 - стр. 140)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п. 2  - убыток от реализации права             16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требования (стр. 130 - стр. 110)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 том числе убыток от реализации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ава требования, относящийся к        17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нереализационным расходам текущего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тчетного (налогового) периода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┌─┐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││││││││││││││└─┘</w:t>
      </w:r>
      <w:r>
        <w:rPr>
          <w:rFonts w:eastAsia="Courier New"/>
        </w:rPr>
        <w:t xml:space="preserve">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</w:t>
      </w:r>
      <w:r>
        <w:rPr/>
        <w:t>ИНН │ │ │ │ │ │ │ │ │ │ │ │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/>
        <w:t>0020││7119││         └─┴─┴─┴─┴─┴─┴─┴─┴─┴─┴─┴─┘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ПП │ │ │ │ │ │ │ │ │ │ Стр. │ │ │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Приложение N 3 к Листу 02 (продолжение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и                        Код строки               Сумма (руб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               2                       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от реализации товаров (работ, услуг),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ых прав по объектам обслуживающих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 и хозяйств, включая объекты             180       │2│4│0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-коммунальной и социально-культурной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ы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понесенные обслуживающими      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ми и хозяйствами при реализации ими     190       │3│5│0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 (работ, услуг), имущественных прав в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ем отчетном (налоговом) периоде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убытков текущего отчетного (налогового)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 по объектам обслуживающих производств и     200       │1│1│0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, включая объекты жилищно-коммунальной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оциально-культурной сферы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убытки, не учитываемые для целей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логообложения в текущем отчетном                201       │1│1│0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алоговом) периоде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учредителя доверительного управления,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в рамках договора доверительного         21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имуществом (п. 3 ст. 276 НК)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учредителя доверительного управления,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е с осуществлением договора                 22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ерительного управления имуществом (п. 3 ст.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 НК)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ки, полученные в отчетном (налоговом)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е в рамках договора доверительного            23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имуществом (п. 4 ст. 276 НК) (стр.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- стр. 210)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а реализации права на земельный участок          24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е возмещенных налогоплательщику затрат,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х с приобретением права на земельный        25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ок  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ок от реализации права на земельный участок     26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учка от реализации долей, паев                   27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реализованных долей, паев                 28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ок от реализации долей, паев (стр. 280 -        29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. 270)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а приобретения предприятия как                   300       │2│0│0│0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ого комплекса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чистых активов предприятия,               310       │3│0│0│0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ного как имущественный комплекс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бавка, уплачиваемая покупателем предприятия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 имущественного комплекса (стр. 300 - стр.       32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)     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идка, получаемая покупателем предприятия как      330       │1│0│0│0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енного комплекса (стр. 310 - стр. 300)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выручка от реализации по операциям,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аженным в Приложении 3 к Листу 02 (сумма         340       │3│4│5│0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к 030, 070, 100, 110, 180, 210, 240, 270,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 Прил. 3 к Листу 02)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расходы по операциям, отраженным в    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и 3 к Листу 02 (сумма строк 040, 080,      350       │2│5│7│4│0│0│0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, 130, 190, 220, 250, 280, 300 Прил. 3 к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сту 02)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ки по операциям, отраженным в Приложении 3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Листу 02 (сумма строк 060, 090, 150, 160, 201,    360       │1│2│5│0│0│0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, 260, 290, 320 Прил. 3 к Листу 02)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┌─┐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││││││││││││││└─┘</w:t>
      </w:r>
      <w:r>
        <w:rPr>
          <w:rFonts w:eastAsia="Courier New"/>
        </w:rPr>
        <w:t xml:space="preserve">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</w:t>
      </w:r>
      <w:r>
        <w:rPr/>
        <w:t>ИНН │ │ │ │ │ │ │ │ │ │ │ │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/>
        <w:t>0020││7188││         └─┴─┴─┴─┴─┴─┴─┴─┴─┴─┴─┴─┘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ПП │ │ │ │ │ │ │ │ │ │ Стр. │ │ │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Лист 0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счет налоговой базы по налогу на прибыль организаций по операциям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финансовые результаты которых учитываются в особом порядк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за исключением отраженных в Приложении 3 к Листу 02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Налогоплательщики, не осуществляющие операц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подлежащие отражению в Листе 05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данный Лист не представляю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  ┌─┐ 1 - с ценными бумагами, обращающимися на организованном рынке ценных бумаг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и │1│ 2 - с ценными бумагами, не обращающимися на организованном рынке ценных бумаг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с финансовыми инструментами срочных сделок, не обращающимися на организован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рынке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4 - по операциям с ценными бумагами, обращающимися и не обращающимися н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изованном рынке ценных бумаг, полученными первичными владельцам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осударственных ценных бумаг в результате новаци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и                        Код строки               Сумма (руб.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               2                       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от выбытия, в т.ч. доход от погашения         010       │2│0│0│0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отклонения от рыночной (расчетной) цены       020       │1│0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связанные с приобретением и                030       │1│5│0│0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ей (выбытием, в т.ч. погашением)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рибыль (убыток) (стр. 010 + стр. 020 -       040       │5│1│0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. 030)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корректировки прибыли (убытка)                05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без учета убытков, полученных в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их налоговых периодах (стр. 040 - стр.      06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50)              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убытка или части убытка, полученного в 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ыдущем (предыдущих) налоговом (налоговых)       07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е (периодах)                    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убытка или части убытка, признаваемая в                 ┌─┬─┬─┬─┬─┬─┬─┬─┬─┬─┬─┬─┬─┬─┬─┐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м (налоговом) периоде в целях                08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, уменьшающая налоговую базу за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(налоговый) период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еучтенного убытка, подлежащего переносу      090      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будущий отчетный (налоговый) период                        └─┴─┴─┴─┴─┴─┴─┴─┴─┴─┴─┴─┴─┴─┴─┘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(стр. 060 - стр. 080)                100       │5│1│0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┌─┐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││││││││││││││└─┘</w:t>
      </w:r>
      <w:r>
        <w:rPr>
          <w:rFonts w:eastAsia="Courier New"/>
        </w:rPr>
        <w:t xml:space="preserve">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││││││││││││</w:t>
      </w:r>
      <w:r>
        <w:rPr>
          <w:rFonts w:eastAsia="Courier New"/>
        </w:rPr>
        <w:t xml:space="preserve">     </w:t>
      </w:r>
      <w:r>
        <w:rPr/>
        <w:t>ИНН │ │ │ │ │ │ │ │ │ │ │ │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/>
        <w:t>0020││7034││         └─┴─┴─┴─┴─┴─┴─┴─┴─┴─┴─┴─┘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ПП │ │ │ │ │ │ │ │ │ │ Стр. │ │ │ │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здел 1. Сумма налога, подлежащая уплате в бюджет, по данным налогоплательщи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2. для организаций, уплачивающих ежемесячные авансовые платеж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Налогоплательщики, не исчисляющие ежемесяч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авансовые платежи налога на прибыль организаци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Подраздел 1.2 Раздела 1 не представляю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│ 1 - организация, не относящаяся к указанным по коду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знак налогоплательщика (код) └─┘ 2 - сельскохозяйственный товаропроизводитель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оказатели              Код строки             Значения показателе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┬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АТО                              010       │ │ │ │ │ │ │ │ │ │ │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└─┴─┴─┴─┴─┴─┴─┴─┴─┴─┴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федеральный бюджет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бюджетной классификации               110       │ │ │ │ │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ежемесячного авансового             120       │1│1│5│5│9│ │ │ │ │ │ │ │ │ │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а по 1 сроку                                  └─┴─┴─┴─┴─┴─┴─┴─┴─┴─┴─┴─┴─┴─┴─┘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ежемесячного авансового             130       │1│1│5│5│9│ │ │ │ │ │ │ │ │ │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а по 2 сроку                                  └─┴─┴─┴─┴─┴─┴─┴─┴─┴─┴─┴─┴─┴─┴─┘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ежемесячного авансового             140       │1│1│5│5│8│ │ │ │ │ │ │ │ │ │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а по 3 сроку                                  └─┴─┴─┴─┴─┴─┴─┴─┴─┴─┴─┴─┴─┴─┴─┘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бюджет субъекта Российской Федерации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┬─┬─┬─┬─┬─┬─┬─┬─┬─┬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бюджетной классификации               210       │ │ │ │ │ │ │ │ │ │ │ │ │ │ │ │ │ │ │ │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└─┴─┴─┴─┴─┴─┴─┴─┴─┴─┴─┴─┴─┴─┴─┴─┴─┴─┴─┴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ежемесячного авансового             220       │3│1│1│1│9│ │ │ │ │ │ │ │ │ │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а по 1 сроку                                  └─┴─┴─┴─┴─┴─┴─┴─┴─┴─┴─┴─┴─┴─┴─┘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ежемесячного авансового             230       │3│1│1│1│1│ │ │ │ │ │ │ │ │ │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а по 2 сроку                                  └─┴─┴─┴─┴─┴─┴─┴─┴─┴─┴─┴─┴─┴─┴─┘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ежемесячного авансового             240       │3│1│1│1│9│ │ │ │ │ │ │ │ │ │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а по 3 сроку                                  └─┴─┴─┴─┴─┴─┴─┴─┴─┴─┴─┴─┴─┴─┴─┘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стоверность и полноту сведений, указанных на данной странице, подтверждаю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         </w:t>
      </w:r>
      <w:r>
        <w:rPr/>
        <w:t>____________________ (подпись)        ________________ (дата)               ┌─┐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9:00Z</dcterms:created>
  <dc:creator>pw137</dc:creator>
  <dc:description/>
  <cp:keywords/>
  <dc:language>en-US</dc:language>
  <cp:lastModifiedBy>pw137</cp:lastModifiedBy>
  <dcterms:modified xsi:type="dcterms:W3CDTF">2012-07-10T07:19:00Z</dcterms:modified>
  <cp:revision>2</cp:revision>
  <dc:subject/>
  <dc:title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dc:title>
</cp:coreProperties>
</file>