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7</w:t>
      </w:r>
    </w:p>
    <w:p>
      <w:pPr>
        <w:pStyle w:val="Normal"/>
        <w:spacing w:lineRule="exact" w:line="120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60" w:hanging="0"/>
        <w:jc w:val="center"/>
        <w:rPr/>
      </w:pPr>
      <w:r>
        <w:rPr>
          <w:sz w:val="28"/>
          <w:szCs w:val="28"/>
        </w:rPr>
        <w:t>к Правилам перевозок грузов автомобильным транспорто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погрузке грузов в транспортное средство и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онтейнер, а также по выгрузке грузов из них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грузк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 Подготовка груза, контейнера к перевозке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 упаковка и затаривание груза в соответствии со стандартами, техническими условиями на груз, тару, упаковку и контейнер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маркировка и группировка грузовых мест по грузополучателям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размещение груза, контейнера на месте загрузк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 Подготовка транспортного средства к загрузке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 размещение транспортного средства на месте загрузки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б) открытие дверей, люков, бортов, снятие тентов, подготовка и установка на транспортном средстве приспособлений, необходимых для загрузки, разгрузки и перевозки груза, и приведение их в рабочее состояни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Загрузка груза в транспортное средств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 подача груза, контейнера в транспортное средство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размещение, укладка груза в транспортном средст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 Крепление груза в транспортном средстве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 приведение в рабочее состояние крепежных, стопорных и защитных приспособлений, устройств и механизмов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подготовка загруженного транспортного средства к движению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ыгрузк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 Размещение транспортного средства на месте разгрузк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 Подготовка груза, контейнера и транспортного средства к разгрузке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 открытие дверей, люков, бортов, снятие тен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подготовка к работе установленных на транспортном средстве механизированных загрузочно-разгрузочных устройств и механизмов, а также снятие и приведение в нерабочее состояние крепежных, стопорных и защитных приспособлений, устройств и механизм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 Разгрузка груза из транспортного средства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 съем груза, контейнера из транспортного средств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демонтаж крепежных, стопорных и защитных приспособлений, устройств и механизм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 Подготовка разгруженного транспортного средства к движению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 очистка, промывка и дезинфекция транспортного средств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закрытие дверей, люков, бортов транспортного средства, подготовка загрузочно-разгрузочных, крепежных, стопорных и защитных приспособлений, устройств и механизмов к движению транспортного средства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  <w:lang w:val="en-US"/>
        </w:rPr>
      </w:pPr>
      <w:r>
        <w:rPr>
          <w:sz w:val="28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0"/>
      </w:rPr>
      <w:t>2009065</w:t>
    </w:r>
    <w:r>
      <w:rPr>
        <w:sz w:val="16"/>
        <w:szCs w:val="0"/>
        <w:lang w:val="en-US"/>
      </w:rPr>
      <w:t>9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0"/>
      </w:rPr>
      <w:t>2009065</w:t>
    </w:r>
    <w:r>
      <w:rPr>
        <w:sz w:val="16"/>
        <w:szCs w:val="0"/>
        <w:lang w:val="en-US"/>
      </w:rPr>
      <w:t>9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0"/>
      </w:rPr>
      <w:t>2009065</w:t>
    </w:r>
    <w:r>
      <w:rPr>
        <w:sz w:val="16"/>
        <w:szCs w:val="0"/>
        <w:lang w:val="en-US"/>
      </w:rPr>
      <w:t>9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0"/>
      </w:rPr>
      <w:t>2009065</w:t>
    </w:r>
    <w:r>
      <w:rPr>
        <w:sz w:val="16"/>
        <w:szCs w:val="0"/>
        <w:lang w:val="en-US"/>
      </w:rPr>
      <w:t>9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6:00Z</dcterms:created>
  <dc:creator>ZivotkevichTI</dc:creator>
  <dc:description/>
  <cp:keywords/>
  <dc:language>en-US</dc:language>
  <cp:lastModifiedBy>MihailovskiiSD</cp:lastModifiedBy>
  <cp:lastPrinted>2011-03-10T09:52:00Z</cp:lastPrinted>
  <dcterms:modified xsi:type="dcterms:W3CDTF">2011-04-22T06:36:00Z</dcterms:modified>
  <cp:revision>2</cp:revision>
  <dc:subject/>
  <dc:title>ПРИЛОЖЕНИЕ № 7</dc:title>
</cp:coreProperties>
</file>