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86"/>
      </w:tblGrid>
      <w:tr>
        <w:trPr>
          <w:trHeight w:val="1079" w:hRule="atLeast"/>
        </w:trPr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Федеральному закон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30"/>
                <w:szCs w:val="30"/>
              </w:rPr>
              <w:t>"О федеральном бюджете на 2010 год</w:t>
              <w:br/>
              <w:t>и плановый период 2011 и 2012 годов"</w:t>
            </w:r>
          </w:p>
        </w:tc>
      </w:tr>
    </w:tbl>
    <w:p>
      <w:pPr>
        <w:pStyle w:val="Heading7"/>
        <w:tabs>
          <w:tab w:val="clear" w:pos="708"/>
          <w:tab w:val="left" w:pos="1276" w:leader="none"/>
        </w:tabs>
        <w:ind w:left="-284" w:right="-285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Heading7"/>
        <w:tabs>
          <w:tab w:val="clear" w:pos="708"/>
          <w:tab w:val="left" w:pos="1276" w:leader="none"/>
        </w:tabs>
        <w:ind w:left="-284" w:right="-285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Heading7"/>
        <w:tabs>
          <w:tab w:val="clear" w:pos="708"/>
          <w:tab w:val="left" w:pos="1276" w:leader="none"/>
        </w:tabs>
        <w:ind w:left="-284" w:right="-285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Перечень главных администраторов источников </w:t>
      </w:r>
    </w:p>
    <w:p>
      <w:pPr>
        <w:pStyle w:val="Heading7"/>
        <w:tabs>
          <w:tab w:val="clear" w:pos="708"/>
          <w:tab w:val="left" w:pos="1276" w:leader="none"/>
        </w:tabs>
        <w:ind w:left="-284" w:right="-285" w:hanging="0"/>
        <w:rPr/>
      </w:pPr>
      <w:r>
        <w:rPr/>
        <w:t xml:space="preserve">финансирования дефицита федерального бюджета 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41"/>
        <w:gridCol w:w="5812"/>
      </w:tblGrid>
      <w:tr>
        <w:trPr>
          <w:tblHeader w:val="true"/>
          <w:trHeight w:val="7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д гла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д группы, подгруппы, статьи и вида источник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20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TextBodyIndent"/>
              <w:spacing w:before="120" w:after="120"/>
              <w:ind w:left="31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промышленности и торговли Российской Федерации</w:t>
            </w:r>
          </w:p>
        </w:tc>
      </w:tr>
      <w:tr>
        <w:trPr>
          <w:trHeight w:val="807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22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инистерство энергетики Российской Федерации </w:t>
            </w:r>
          </w:p>
        </w:tc>
      </w:tr>
      <w:tr>
        <w:trPr>
          <w:trHeight w:val="76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48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73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49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ое агентство по недропользованию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51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инистерство природных ресурсов и экологии Российской Федерации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52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TextBodyIndent"/>
              <w:spacing w:before="120" w:after="120"/>
              <w:ind w:left="31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ое агентство водных ресурсо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53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TextBodyIndent"/>
              <w:spacing w:before="120" w:after="120"/>
              <w:ind w:left="31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ое агентство лесного хозяйства</w:t>
            </w:r>
          </w:p>
        </w:tc>
      </w:tr>
      <w:tr>
        <w:trPr>
          <w:trHeight w:val="48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54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TextBodyIndent"/>
              <w:spacing w:before="120" w:after="120"/>
              <w:ind w:left="31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культуры Российской Федерации</w:t>
            </w:r>
          </w:p>
        </w:tc>
      </w:tr>
      <w:tr>
        <w:trPr>
          <w:trHeight w:val="48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55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TextBodyIndent"/>
              <w:spacing w:before="120" w:after="120"/>
              <w:ind w:left="31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здравоохранения и социального развития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60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по надзору в сфере здравоохранения и социального развития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71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связи  и массовых коммуникаций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73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ое агентство по образованию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74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76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ое агентство по рыболовств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77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ая служба по надзору в сфере образования и науки</w:t>
            </w:r>
          </w:p>
        </w:tc>
      </w:tr>
      <w:tr>
        <w:trPr>
          <w:trHeight w:val="377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1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ая служба по ветеринарному и фитосанитарному надзор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2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сельского хозяйства Российской Федерации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4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8"/>
              <w:spacing w:lineRule="auto" w:line="240" w:before="120" w:after="120"/>
              <w:ind w:left="315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деральное агентство связи </w:t>
            </w:r>
          </w:p>
        </w:tc>
      </w:tr>
      <w:tr>
        <w:trPr>
          <w:trHeight w:val="699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7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ConsNonformat"/>
              <w:spacing w:before="120" w:after="120"/>
              <w:ind w:left="3152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Федеральная служба по надзору за соблюдением законодательства в области охраны культурного наследия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8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ое агентство по информационным технология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89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сударственная фельдъегерская служба Российской Федерации</w:t>
            </w:r>
          </w:p>
        </w:tc>
      </w:tr>
      <w:tr>
        <w:trPr>
          <w:trHeight w:val="48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1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ое агентство по делам молодежи</w:t>
            </w:r>
          </w:p>
        </w:tc>
      </w:tr>
      <w:tr>
        <w:trPr>
          <w:trHeight w:val="6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2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финансов Российской Федерации</w:t>
            </w:r>
          </w:p>
        </w:tc>
      </w:tr>
      <w:tr>
        <w:trPr>
          <w:trHeight w:val="6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1 00 00 01 0000 7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Heading1"/>
              <w:spacing w:before="120" w:after="120"/>
              <w:ind w:hanging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азмещение государственных ценных бумаг Российской Федерации, номинальная стоимость которых указана в валюте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/>
            </w:pPr>
            <w:r>
              <w:rPr>
                <w:sz w:val="30"/>
                <w:szCs w:val="30"/>
              </w:rPr>
              <w:t>01 02 00 00 01 0000 7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ение кредитов от кредитных организаций федеральным бюджетом в валюте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3 00 00 01 0000 7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2"/>
              <w:spacing w:before="120" w:after="1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олучение кредитов от других бюджетов бюджетной системы Российской Федерации федеральным бюджетом в валюте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4 00 00 01 0000 7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ение Российской Федерацией кредитов международных финансовых организаций в валюте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5 02 02 01 0000 5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величение прочих остатков средств федерального бюджета, временно размещенных в ценные бумаги </w:t>
            </w:r>
          </w:p>
        </w:tc>
      </w:tr>
      <w:tr>
        <w:trPr>
          <w:trHeight w:val="88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2 00 01 0000 3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латы на приобретение государственных запасов драгоценных металлов и драгоценных камней</w:t>
            </w:r>
          </w:p>
        </w:tc>
      </w:tr>
      <w:tr>
        <w:trPr>
          <w:trHeight w:val="88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2 01 01 0000 410</w:t>
            </w:r>
          </w:p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от реализации государственных запасов драгоценных металлов и драгоценных камней на внутреннем рынке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2 02 01 0000 4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от реализации государственных запасов драгоценных металлов и драгоценных камней на внешнем рынке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5 01 01 0000 64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врат бюджетных кредитов, предоставленных юридическим лицам из федерального бюджета в валюте Российской Федерации</w:t>
            </w:r>
          </w:p>
        </w:tc>
      </w:tr>
      <w:tr>
        <w:trPr>
          <w:trHeight w:val="102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5 02 01 0000 64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врат бюджетных кредитов, предоставленных другим бюджетам бюджетной системы Российской Федерации из федерального бюджета в валюте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/>
            </w:pPr>
            <w:r>
              <w:rPr>
                <w:sz w:val="30"/>
                <w:szCs w:val="30"/>
              </w:rPr>
              <w:t>01 06 06 00 01 0000 7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лечение прочих источников внутреннего финансирования дефицита федерального бюджета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7 00 01 0000 640</w:t>
            </w:r>
          </w:p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врат бюджетных кредитов, предоставленных федеральным бюджетом внутри страны за счет средств целевых иностранных кредитов (заимствований)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8 00 01 0000 64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</w:tr>
      <w:tr>
        <w:trPr>
          <w:trHeight w:val="68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 01 00 00 01 0000 7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ие  государственных ценных бумаг Российской Федерации,  номинальная  стоимость  которых указана в иностранной валюте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 02 00 00 01 0000 7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ение Российской Федерацией кредитов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 и иностранных юридических лиц в иностранной валюте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 03 00 00 01 0000 7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ение Российской Федерацией кредитов кредитных организаций в иностранной валюте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 04 02 00 01 0000 64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врат государственных финансовых и государственных экспортных кредитов, предоставленных иностранным государствам и (или) иностранным юридическим лицам, в федеральный бюджет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 04 03 00 01 0000 7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лечение прочих источников внешнего финансирования дефицита федерального бюджета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1 00 00 01 0000 8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Heading1"/>
              <w:spacing w:before="120" w:after="120"/>
              <w:ind w:hanging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огашение  государственных ценных бумаг Российской Федерации,   номинальная стоимость которых указана в валюте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2 00 00 01 0000 8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ашение федеральным бюджето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3 00 00 01 0000 8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2"/>
              <w:spacing w:before="120" w:after="1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огашение федеральным бюджетом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4 00 00 01 0000 8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ашение Российской Федерацией кредитов международных финансовых организаций в валюте Российской Федерации</w:t>
            </w:r>
          </w:p>
        </w:tc>
      </w:tr>
      <w:tr>
        <w:trPr>
          <w:trHeight w:val="929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5 02 02 01 0000 6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меньшение прочих остатков средств федерального бюджета, временно размещенных в ценные бумаги </w:t>
            </w:r>
          </w:p>
        </w:tc>
      </w:tr>
      <w:tr>
        <w:trPr>
          <w:trHeight w:val="629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4 00 01 0000 8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ие государственных гарантий Российской Федерации в валюте Российской Федерации в случае,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30"/>
                <w:szCs w:val="30"/>
              </w:rPr>
              <w:t>01 06 05 01 01 0000 54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бюджетных кредитов юридическим лицам из федерального бюджета в валюте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5 02 01 0000 54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бюджетных кредитов другим бюджетам бюджетной системы Российской Федерации из федерального бюджета в валюте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6 00 01 0001 8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онные выплаты по сбережениям граждан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6 00 01 0002 8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ашение обязательств за счет прочих источников внутреннего финансирования дефицита федерального бюджета, кроме компенсационных выплат по сбережениям граждан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7 00 01 0000 540</w:t>
            </w:r>
          </w:p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бюджетных кредитов федеральным бюджетом внутри страны за счет средств целевых иностранных кредитов (заимствований)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8 00 01 0000 54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прочих бюджетных кредитов федеральным бюджетом внутри страны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 01 00 00 01 0000 8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ашение государственных  ценных  бумаг Российской Федерации,  номинальная  стоимость  которых указана в иностранной валюте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 02 00 00 01 0000 8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ашение Российской Федерацией кредитов иностранных государств, включая целевые иностранные кредиты (заимствования), с учетом средств, перечисленных из федерального бюджета российским поставщикам  товаров и (или) услуг на экспорт в счет погашения государственного внешнего долга Российской Федерации, международных финансовых организаций, иных субъектов международного права и иностранных юридических лиц, полученных в иностранной валюте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 03 00 00 01 0000 8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ашение Российской Федерацией кредитов кредитных организаций в иностранной валюте</w:t>
            </w:r>
          </w:p>
        </w:tc>
      </w:tr>
      <w:tr>
        <w:trPr>
          <w:trHeight w:val="58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 04 01 00 01 0000 8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ие государственных гарантий Российской Федерации в иностранной валюте в случае,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58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1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1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 04 02 00 01 0000 54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государственных финансовых и государственных экспортных кредитов иностранным государствам и (или) иностранным юридическим лицам из федерального бюджета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 04 03 00 01 0000 8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ашение обязательств за счет прочих источников внешнего финансирования дефицита федерального бюджет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3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9"/>
              <w:spacing w:lineRule="auto" w:line="240"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ая служба страхового надзора</w:t>
            </w:r>
          </w:p>
        </w:tc>
      </w:tr>
      <w:tr>
        <w:trPr>
          <w:trHeight w:val="76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5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9"/>
              <w:spacing w:lineRule="auto" w:line="240"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ое агентство по делам Содружества Независимых  Государств, соотечественников, проживающих за рубежом, и по международному гуманитарному сотрудничеству</w:t>
            </w:r>
          </w:p>
        </w:tc>
      </w:tr>
      <w:tr>
        <w:trPr>
          <w:trHeight w:val="76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6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9"/>
              <w:spacing w:lineRule="auto" w:line="240"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</w:tr>
      <w:tr>
        <w:trPr>
          <w:trHeight w:val="76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9"/>
              <w:spacing w:lineRule="auto" w:line="240"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ое казначейство</w:t>
            </w:r>
          </w:p>
        </w:tc>
      </w:tr>
      <w:tr>
        <w:trPr>
          <w:trHeight w:val="58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5 01 01 01 0001 5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личение остатков денежных средств Резервного фонда</w:t>
            </w:r>
          </w:p>
        </w:tc>
      </w:tr>
      <w:tr>
        <w:trPr>
          <w:trHeight w:val="65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5 01 01 01 0002 5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личение остатков денежных средств Фонда национального благосостояния</w:t>
            </w:r>
          </w:p>
        </w:tc>
      </w:tr>
      <w:tr>
        <w:trPr>
          <w:trHeight w:val="68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5 01 01 01 0003 5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/>
            </w:pPr>
            <w:r>
              <w:rPr>
                <w:sz w:val="30"/>
                <w:szCs w:val="30"/>
              </w:rPr>
              <w:t>Увеличение остатков денежных средств на специальном счете по учету средств нефтегазовых доходов</w:t>
            </w:r>
          </w:p>
        </w:tc>
      </w:tr>
      <w:tr>
        <w:trPr>
          <w:trHeight w:val="68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5 01 01 01 0004 5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личение остатков денежных средств Стабилизационного фонда Российской Федерации</w:t>
            </w:r>
          </w:p>
        </w:tc>
      </w:tr>
      <w:tr>
        <w:trPr>
          <w:trHeight w:val="68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5 01 02 01 0001 5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личение остатков средств Резервного фонда, размещенных в ценные бумаги</w:t>
            </w:r>
          </w:p>
        </w:tc>
      </w:tr>
      <w:tr>
        <w:trPr>
          <w:trHeight w:val="54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5 01 02 01 0002 5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личение остатков средств Фонда национального благосостояния, размещенных в ценные бумаги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5 01 02 01 0004 5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личение остатков средств Стабилизационного фонда Российской Федерации, размещенных в ценные бумаги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5 01 01 01 0001 6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еньшение остатков денежных средств Резервного фонда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5 01 01 01 0002 6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еньшение остатков денежных средств Фонда национального благосостояния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5 01 01 01 0003 6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еньшение остатков денежных средств на специальном счете по учету средств нефтегазовых доходов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5 01 01 01 0004 6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еньшение остатков денежных средств Стабилизационного фонда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5 01 02 01 0001 6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еньшение остатков средств Резервного фонда, размещенных в ценные бумаги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5 01 02 01 0002 6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еньшение остатков средств Фонда национального благосостояния, размещенных в ценные бумаги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5 01 02 01 0004 62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еньшение остатков средств Стабилизационного фонда Российской Федерации, размещенных в ценные бумаги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3 00 01 0001 17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ая разница по средствам Резервного фонда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3 00 01 0002 17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ая разница по средствам Фонда национального благосостояния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3 00 01 0003 17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ая разница по средствам на специальном счете по учету средств нефтегазовых доходов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3 00 01 0004 17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ая разница по средствам Стабилизационного фонда Российской Федерации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6 00 01 0000 55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личение иных финансовых активов в федеральной собственности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6 00 01 0000 65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еньшение иных финансовых активов в федеральной собственности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6 00 01 0001 81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онные выплаты по сбережениям гражда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3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транспорта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6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по надзору в сфере транспорт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7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ое агентство воздушного транспорт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8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ое дорожное агентств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9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ое агентство железнодорожного транспорт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0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5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ое агентство по печати и массовым коммуникация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9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экономического развития Российской Федерации</w:t>
            </w:r>
          </w:p>
        </w:tc>
      </w:tr>
      <w:tr>
        <w:trPr>
          <w:trHeight w:val="110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1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4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ое агентство по науке и инновация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0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ая служба по труду и занято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1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ая служба финансово-бюджетного надзор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3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ая таможенная служб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5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ое архивное агентств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7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ая служба государственной статисти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0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ая служба по регулированию алкогольного рынк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1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7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ое агентство по управлению государственным имуществом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1 00 01 0000 63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от продажи акций и иных форм участия в капитале, находящихся в федеральной собственно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8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ая служба по интеллектуальной собственности, патентам и товарным знака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9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ая служба по гидрометеорологии и мониторингу окружающей сред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1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ое агентство по государственным резерва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2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ое агентство по техническому регулированию и метрологии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4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ое агентство по туризм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7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2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ая налоговая служб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4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 внешней разведки Российской Федерации</w:t>
            </w:r>
          </w:p>
        </w:tc>
      </w:tr>
      <w:tr>
        <w:trPr>
          <w:trHeight w:val="637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5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ая служба по оборонному заказ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6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ое агентство по поставкам вооружения, военной, специальной техники и материальных средст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7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обороны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8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9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ая служба безопасности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0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академия сельскохозяйственных нау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2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льная миграционная служб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охраны Российской Федерации</w:t>
            </w:r>
          </w:p>
        </w:tc>
      </w:tr>
      <w:tr>
        <w:trPr>
          <w:trHeight w:val="81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4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Российской Федерации по контролю за оборотом наркотико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6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нд содействия развитию малых форм предприятий в научно-технической сфер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9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ое космическое агентств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0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ое агентство по обустройству государственной границы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9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ое агентство специального строительств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2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полномоченный по правам человека в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3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правление делами Президента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4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ное управление специальных программ Президента Российской Федерации</w:t>
            </w:r>
          </w:p>
        </w:tc>
      </w:tr>
      <w:tr>
        <w:trPr>
          <w:trHeight w:val="549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5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четная палата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7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по тарифа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8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Центральная избирательная комиссия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9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регионального развития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0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иностранных дел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8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юстиции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9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академия наук</w:t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0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исполнения наказани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1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2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судебных приставо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0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сударственная Дума Федерального Собрания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3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т Федерации Федерального Собрания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385 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ое государственное образовательное учреждение высшего профессионального образования  "Санкт- Петербургский государственный университет"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6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ое государственное образовательное учреждение высшего профессионального образования "Московский государственный университет имени М.В.Ломоносова"</w:t>
            </w:r>
          </w:p>
        </w:tc>
      </w:tr>
      <w:tr>
        <w:trPr>
          <w:trHeight w:val="30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8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деральное медико-биологическое агентство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1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ибирское отделение Российской академии нау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9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ое государственное учреждение "Государственный академический Большой театр России"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15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енеральная прокуратура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16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ледственный комитет при прокуратуре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23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академия медицинских нау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24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Федеральное государственное образовательное учреждение высшего профессионального образования  "Российская академия живописи, ваяния и зодчества  Ильи Глазунова"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25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8"/>
              <w:spacing w:lineRule="auto" w:line="240" w:before="120" w:after="120"/>
              <w:ind w:left="31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академия художест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4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1"/>
              <w:spacing w:before="120" w:after="120"/>
              <w:ind w:left="315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ий Арбитражный Суд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6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титуционный Суд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7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ерховный Суд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8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дебный департамент при Верховном Суде Российской      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86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ральское отделение Российской академии нау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94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льневосточное отделение Российской академии нау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98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21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по финансовым рынкам</w:t>
            </w:r>
          </w:p>
        </w:tc>
      </w:tr>
      <w:tr>
        <w:trPr>
          <w:trHeight w:val="50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73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академия образова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7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Федеральная служба по техническому и экспортному контролю </w:t>
            </w:r>
          </w:p>
        </w:tc>
      </w:tr>
      <w:tr>
        <w:trPr>
          <w:trHeight w:val="6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9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ий гуманитарный научный фонд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1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ое государственное учреждение культуры "Государственный фонд кинофильмов Российской Федерации"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00" w:after="10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7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ое государственное учреждение культуры "Государственный Эрмитаж"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00" w:after="10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академия архитектуры и строительных нау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00" w:after="10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ий фонд фундаментальных исследовани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00" w:after="10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1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по военно-техническому сотрудничеству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100" w:after="10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4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ind w:left="3152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еральная служба по финансовому мониторингу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00" w:after="10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5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ind w:left="315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сударственная корпорация по атомной энергии "Росатом"</w:t>
            </w:r>
          </w:p>
        </w:tc>
      </w:tr>
      <w:tr>
        <w:trPr>
          <w:trHeight w:val="1049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00" w:after="10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77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ind w:left="315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спорта, туризма и молодежной политики Российской Федерации</w:t>
            </w:r>
          </w:p>
        </w:tc>
      </w:tr>
      <w:tr>
        <w:trPr>
          <w:trHeight w:val="611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источники финансирования дефицита федерального бюджета, администрирование которых может осуществляться главными администраторами источников финансирования дефицита федерального бюджета в пределах их компетенции</w:t>
            </w:r>
          </w:p>
        </w:tc>
      </w:tr>
      <w:tr>
        <w:trPr>
          <w:trHeight w:val="72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5 02 01 01 0000 5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100" w:after="1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личение прочих остатков денежных средств федерального бюджета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5 02 01 01 0000 6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100" w:after="1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меньшение прочих остатков денежных средств федерального бюджета</w:t>
            </w:r>
          </w:p>
        </w:tc>
      </w:tr>
      <w:tr>
        <w:trPr>
          <w:trHeight w:val="76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 06 03 00 01 0005 17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100" w:after="1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ая разница по прочим средствам федерального бюджета</w:t>
            </w:r>
          </w:p>
        </w:tc>
      </w:tr>
      <w:tr>
        <w:trPr>
          <w:trHeight w:val="32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100" w:after="1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1 06 08 00 01 0000 640 </w:t>
            </w:r>
          </w:p>
          <w:p>
            <w:pPr>
              <w:pStyle w:val="Normal"/>
              <w:spacing w:lineRule="auto" w:line="240" w:before="100" w:after="100"/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100" w:after="10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418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0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1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6:00Z</dcterms:created>
  <dc:creator>1138</dc:creator>
  <dc:description/>
  <cp:keywords/>
  <dc:language>en-US</dc:language>
  <cp:lastModifiedBy>Александр Герасимов</cp:lastModifiedBy>
  <cp:lastPrinted>2009-11-14T12:14:00Z</cp:lastPrinted>
  <dcterms:modified xsi:type="dcterms:W3CDTF">2014-10-17T08:16:00Z</dcterms:modified>
  <cp:revision>2</cp:revision>
  <dc:subject/>
  <dc:title>Приложение 5</dc:title>
</cp:coreProperties>
</file>