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2 мая 2015 г. № 3724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января 2015 г. № 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ФЕДЕРАЛЬНОЙ НАЛОГОВОЙ СЛУЖБ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УСЛУГИ ПО ПРЕДОСТАВЛЕНИЮ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ОКУМЕНТОВ, СОДЕРЖАЩИХСЯ В ЕДИНОМ ГОСУДАРСТВЕННОМ РЕЕСТ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ЮРИДИЧЕСКИХ ЛИЦ И ЕДИНОМ ГОСУДАРСТВЕННОМ РЕЕСТ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rFonts w:cs="Calibri"/>
          <w:color w:val="0000FF"/>
        </w:rPr>
        <w:t>частью 1 статьи 29</w:t>
      </w:r>
      <w:r>
        <w:rPr>
          <w:rFonts w:cs="Calibri"/>
        </w:rPr>
        <w:t xml:space="preserve"> Федерального закона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27, ст. 3880; 2013, № 14, ст. 1651; № 52, ст. 7009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Административный </w:t>
      </w:r>
      <w:r>
        <w:rPr>
          <w:rFonts w:cs="Calibri"/>
          <w:color w:val="0000FF"/>
        </w:rPr>
        <w:t>регламент</w:t>
      </w:r>
      <w:r>
        <w:rPr>
          <w:rFonts w:cs="Calibri"/>
        </w:rPr>
        <w:t xml:space="preserve">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риказ</w:t>
      </w:r>
      <w:r>
        <w:rPr>
          <w:rFonts w:cs="Calibri"/>
        </w:rPr>
        <w:t xml:space="preserve"> Министерства финансов Российской Федерации от 23 ноября 2011 г. № 157н «Об утверждении Порядка ведения Единого государственного реестра индивидуальных предпринимателей и предоставления содержащихся в нем сведений и документов» (зарегистрирован Министерством юстиции Российской Федерации 5 апреля 2012 г., регистрационный номер 23735; Российская газета, 16 мая 2012 г., № 1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риказ</w:t>
      </w:r>
      <w:r>
        <w:rPr>
          <w:rFonts w:cs="Calibri"/>
        </w:rPr>
        <w:t xml:space="preserve"> Министерства финансов Российской Федерации от 23 ноября 2011 г. № 158н «Об утверждении Порядка ведения Единого государственного реестра юридических лиц и предоставления содержащихся в нем сведений и документов» (зарегистрирован Министерством юстиции Российской Федерации 5 апреля 2012 г., регистрационный номер 23734; Российская газета, 28 апреля 2012 г., № 9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настоящий приказ вступает в силу с 30 июн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едеральной налоговой службе (М.В. Мишустину) обеспечить выполнение Административного </w:t>
      </w:r>
      <w:r>
        <w:rPr>
          <w:rFonts w:cs="Calibri"/>
          <w:color w:val="0000FF"/>
        </w:rPr>
        <w:t>регламента</w:t>
      </w:r>
      <w:r>
        <w:rPr>
          <w:rFonts w:cs="Calibri"/>
        </w:rPr>
        <w:t xml:space="preserve">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Г.СИЛУ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января 2015 г. № 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ФЕДЕРАЛЬНОЙ НАЛОГОВОЙ СЛУЖБ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УСЛУГИ ПО ПРЕДОСТАВЛЕНИЮ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ОКУМЕНТОВ, СОДЕРЖАЩИХСЯ В ЕДИНОМ ГОСУДАРСТВЕННОМ РЕЕСТ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ЮРИДИЧЕСКИХ ЛИЦ И ЕДИНОМ ГОСУДАРСТВЕННОМ РЕЕСТ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3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" w:name="Par45"/>
      <w:bookmarkEnd w:id="4"/>
      <w:r>
        <w:rPr>
          <w:rFonts w:cs="Calibri"/>
        </w:rPr>
        <w:t>Предмет регулирования настоя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дминистративный регламент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далее - государственная услуга), устанавливает сроки и последовательность административных процедур (действий), осуществляемых территориальными налоговыми органами (далее - налоговые органы), подведомственной Федеральной налоговой службе организацией, уполномоченной на предоставление государственной услуги (далее - уполномоченная организация), и их должностными лицами, а также определяет порядок взаимодействия между налоговыми органами, их структурными подразделениями и должностными лицами, структурными подразделениями и должностными лицами уполномоченной организации, а также порядок взаимодействия налогового органа и уполномоченной организации с иными органами государственной власти, юридическими и физическими лицами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50"/>
      <w:bookmarkEnd w:id="5"/>
      <w:r>
        <w:rPr>
          <w:rFonts w:cs="Calibri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явителями являются физические лица (в том числе индивидуальные предприниматели) и юридические лица (за исключением государственных органов (их территориальных органов), органов государственных внебюджетных фондов (их территориальных органов), органов местного самоуправления, су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ложения, предусмотренные настоящим Административным регламентом в отношении заявителя, распространяются на его представителя в случаях, когда заявитель обращается в налоговый орган или уполномоченную организацию с запросом о предоставлении государственной услуги через представителя, с учетом особенносте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" w:name="Par55"/>
      <w:bookmarkEnd w:id="6"/>
      <w:r>
        <w:rPr>
          <w:rFonts w:cs="Calibri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сто нахождения Федеральной налоговой службы: г. Москва, ул. Неглинная, д. 2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 Федеральной налоговой службы: ул. Неглинная, д. 23, г. Москва, 1273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елефон справочной службы Федеральной налогов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495) 913-00-0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дрес официального сайта в информационно-телекоммуникационной сети «Интернет» (далее - официальный сайт) Федеральной налоговой службы: www.№alo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еста нахождения налоговых органов, их почтовые адреса, номера телефонов справочных служб, факсов и иная контактная информация указываются на официальном сайте Федеральной налоговой службы в сервисе «Узнай адрес ИФНС», официальных сайтах управлений Федеральной налоговой службы по субъектам Российской Федерации, далее - управления Федеральной налоговой службы (www.rXX.№alog.ru, где XX - код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уполномоченной организации, ее месте нахождения и справочных телефонах размещается на официальном сайте Федеральной налоговой служ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афик работы налоговых органов, уполномоченной организации, предоставляющих государственную услуг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6"/>
        <w:gridCol w:w="5783"/>
      </w:tblGrid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онедельник - четверг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00 - 18.00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ятница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00 - 16.45;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суббота, воскресенье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ходные дн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руководителя (заместителя руководителя) налогового органа график работы налогового органа может быть из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нформация о предоставлении государственной услуги размещается непосредственно в помещениях налоговых органов, уполномоченной организации с использованием информационных стендов, на официальных сайтах Федеральной налоговой службы и управлений Федеральной налоговой службы,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), многофункциональных центрах предоставления государственных и муниципальных услуг (далее - многофункциональный центр), предоставляется по телефонам справочных служб налоговых органов, в том числе с использованием средств автоинформирования (при наличии), телефону «горячей линии», бесплатному номеру телефона центра телефонного обслуживания (при наличии), с использованием компьютеров со справочно-правовыми системами и с программными продуктами, разработанными Федеральной налоговой службой, а также непосредственно должностными лицами налоговых органов, ответственными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6"/>
      <w:bookmarkEnd w:id="7"/>
      <w:r>
        <w:rPr>
          <w:rFonts w:cs="Calibri"/>
        </w:rPr>
        <w:t>10. На официальном сайте управления Федеральной налоговой службы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7"/>
      <w:bookmarkEnd w:id="8"/>
      <w:r>
        <w:rPr>
          <w:rFonts w:cs="Calibri"/>
        </w:rPr>
        <w:t>1) полное и сокращенное наименования Федеральной налоговой службы, управления Федеральной налоговой службы и соответствующих инспекций Федеральной налоговой службы по районам, районам в городах, городам без районного деления, инспекций Федеральной налоговой службы межрайонного уровня, предоставляющих государственную услугу, их почтовые адреса, график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дрес официального сайта Федеральной налогов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номера телефонов справочных служб, факсов Федеральной налоговой службы, управления Федеральной налоговой службы и инспекций, указанных в </w:t>
      </w:r>
      <w:r>
        <w:rPr>
          <w:rFonts w:cs="Calibri"/>
          <w:color w:val="0000FF"/>
        </w:rPr>
        <w:t>подпункте 1</w:t>
      </w:r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омер телефона «горячей линии», бесплатный номер телефона центра телефонного обслуживани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81"/>
      <w:bookmarkEnd w:id="9"/>
      <w:r>
        <w:rPr>
          <w:rFonts w:cs="Calibri"/>
        </w:rPr>
        <w:t xml:space="preserve">11. На информационных стендах инспекций, указанных в </w:t>
      </w:r>
      <w:r>
        <w:rPr>
          <w:rFonts w:cs="Calibri"/>
          <w:color w:val="0000FF"/>
        </w:rPr>
        <w:t>подпункте 1 пункта 10</w:t>
      </w:r>
      <w:r>
        <w:rPr>
          <w:rFonts w:cs="Calibri"/>
        </w:rPr>
        <w:t xml:space="preserve"> настоящего Административного регламента,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ное и сокращенное наименование инспекции, ее почтовый адрес, идентификационный номер налогоплательщика (далее - ИНН), код причины постановки на учет (далее - КПП), адреса территориально обособленных рабочих мес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именование вышестоящего налогового органа, его почтовый адрес, ИНН, К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дреса официальных сайтов Федеральной налоговой службы, соответствующего управления Федеральной налогов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омера телефонов справочных служб, телефона «горячей линии», телефона-автоинформатора (при наличии), номера факсов инспекции и вышестоящего налогового органа, бесплатный номер телефона центра телефонного обслужива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графики работы инспекции, ее структурных подразделений и территориально обособленных рабочих мест (при наличии), управления Федеральной налоговой службы по соответствующему субъекту Российской Федерации, Федеральной налогов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графики работы телефонной справочной службы инспекции и соответствующего управления Федеральной налоговой службы, Федеральной налогов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графики приема заявителей должностными лицами, ответственными за предоставл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 местах (об операционных залах, о кабинетах)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размер платы, взимаемой за предоставл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рекомендуемый образец формы запроса о предоставлении государственной услуги при предоставлении сведений, содержащихся в Едином государственном реестре юридических лиц и/или Едином государственном реестре индивидуальных предпринимателей, с использованием сети Интернет (по форме согласно </w:t>
      </w:r>
      <w:r>
        <w:rPr>
          <w:rFonts w:cs="Calibri"/>
          <w:color w:val="0000FF"/>
        </w:rPr>
        <w:t>приложению № 1</w:t>
      </w:r>
      <w:r>
        <w:rPr>
          <w:rFonts w:cs="Calibri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93"/>
      <w:bookmarkEnd w:id="10"/>
      <w:r>
        <w:rPr>
          <w:rFonts w:cs="Calibri"/>
        </w:rPr>
        <w:t xml:space="preserve">12. На официальных сайтах управлений Федеральной налоговой службы, информационных стендах инспекций, указанных в </w:t>
      </w:r>
      <w:r>
        <w:rPr>
          <w:rFonts w:cs="Calibri"/>
          <w:color w:val="0000FF"/>
        </w:rPr>
        <w:t>подпункте 1 пункта 10</w:t>
      </w:r>
      <w:r>
        <w:rPr>
          <w:rFonts w:cs="Calibri"/>
        </w:rPr>
        <w:t xml:space="preserve"> настоящего Административного регламента, в местах предоставления государственной услуги, Едином портале государственных и муниципальных услуг (функций) помимо информации, указанной в </w:t>
      </w:r>
      <w:r>
        <w:rPr>
          <w:rFonts w:cs="Calibri"/>
          <w:color w:val="0000FF"/>
        </w:rPr>
        <w:t>пунктах 10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11</w:t>
      </w:r>
      <w:r>
        <w:rPr>
          <w:rFonts w:cs="Calibri"/>
        </w:rPr>
        <w:t xml:space="preserve"> настоящего Административного регламента,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рок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требования к порядку информировани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рядок обжалования решений, действий (бездействия) налоговых органов, и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звлечения из настоящего Административного регламента, иных нормативных правовых актов, регулирующих порядок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ый текст настоящего Административного регламента размещается на официальном сайте Федеральной налогов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блок-схем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олжностные лица налоговых органов при ответах заявителям в случаях их обращений по телефону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ставить информацию о наименовании налогового органа, в который поступило соответствующее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ставиться, назвав фамилию, имя и отчество (при наличии),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оставить информацию по вопросам о предоставлении государственной услуги в пределах своей компетенци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явители, представившие непосредственно в налоговые органы, уполномоченную организацию документы, необходимые для предоставления государственной услуги, в обязательном порядке информируются специалистами о сроке предоставления государственной услуги и порядке выдачи (направления)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08"/>
      <w:bookmarkEnd w:id="11"/>
      <w:r>
        <w:rPr>
          <w:rFonts w:cs="Calibri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110"/>
      <w:bookmarkEnd w:id="12"/>
      <w:r>
        <w:rPr>
          <w:rFonts w:cs="Calibri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осударственная услуга по предоставлению сведений и документов, содержащихся в Едином государственном реестре юридических лиц (далее - ЕГРЮЛ) и Едином государственном реестре индивидуальных предпринимателей (далее - ЕГРИП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114"/>
      <w:bookmarkEnd w:id="13"/>
      <w:r>
        <w:rPr>
          <w:rFonts w:cs="Calibri"/>
        </w:rPr>
        <w:t>Наименование федерального органа исполнитель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ющего 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осударственная услуга предоставляется налоговыми органами, уполномоче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редоставлении государственной услуги участвует также Федеральное казначейство, в распоряжении которого находится документ, необходимый для предоставления государственной услуги, предусмотренный </w:t>
      </w:r>
      <w:r>
        <w:rPr>
          <w:rFonts w:cs="Calibri"/>
          <w:color w:val="0000FF"/>
        </w:rPr>
        <w:t>пунктом 28</w:t>
      </w:r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едоставлении государственной услуги налоговые органы, уполномоченная организация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rFonts w:cs="Calibri"/>
          <w:color w:val="0000FF"/>
        </w:rPr>
        <w:t>части 1 статьи 9</w:t>
      </w:r>
      <w:r>
        <w:rPr>
          <w:rFonts w:cs="Calibri"/>
        </w:rPr>
        <w:t xml:space="preserve"> Федерального закона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2014, № 26, ст. 336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121"/>
      <w:bookmarkEnd w:id="14"/>
      <w:r>
        <w:rPr>
          <w:rFonts w:cs="Calibri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23"/>
      <w:bookmarkEnd w:id="15"/>
      <w:r>
        <w:rPr>
          <w:rFonts w:cs="Calibri"/>
        </w:rPr>
        <w:t>17. Результатом предоставления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 предоставлении государственной услуги по предоставлению содержащихся в ЕГРЮЛ/ЕГРИП сведений и документов о конкретном юридическом лице/индивидуальном предпринима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25"/>
      <w:bookmarkEnd w:id="16"/>
      <w:r>
        <w:rPr>
          <w:rFonts w:cs="Calibri"/>
        </w:rPr>
        <w:t xml:space="preserve">выписка из ЕГРЮЛ/ЕГРИП по форме согласно </w:t>
      </w:r>
      <w:r>
        <w:rPr>
          <w:rFonts w:cs="Calibri"/>
          <w:color w:val="0000FF"/>
        </w:rPr>
        <w:t>приложениям № 2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№ 3</w:t>
      </w:r>
      <w:r>
        <w:rPr>
          <w:rFonts w:cs="Calibri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 (документов), содержащегося в ЕГРЮЛ/ЕГРИ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равка о соответствии или несоответствии изложенных в запросе о предоставлении государственной услуги сведений о персональных данных физического лица сведениям, содержащимся в ЕГРЮЛ/ЕГРИП, по форме согласно </w:t>
      </w:r>
      <w:r>
        <w:rPr>
          <w:rFonts w:cs="Calibri"/>
          <w:color w:val="0000FF"/>
        </w:rPr>
        <w:t>приложениям № 4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№ 5</w:t>
      </w:r>
      <w:r>
        <w:rPr>
          <w:rFonts w:cs="Calibri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иска из ЕГРИП о месте жительства индивидуального предпринимателя по форме согласно </w:t>
      </w:r>
      <w:r>
        <w:rPr>
          <w:rFonts w:cs="Calibri"/>
          <w:color w:val="0000FF"/>
        </w:rPr>
        <w:t>приложению № 6</w:t>
      </w:r>
      <w:r>
        <w:rPr>
          <w:rFonts w:cs="Calibri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об отсутствии запрашиваемой информации в ЕГРЮЛ/ЕГРИ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информация о лицах, получивших из ЕГРИП сведения о месте жительства индивидуального предпринимателя, по форме согласно </w:t>
      </w:r>
      <w:r>
        <w:rPr>
          <w:rFonts w:cs="Calibri"/>
          <w:color w:val="0000FF"/>
        </w:rPr>
        <w:t>приложению № 7</w:t>
      </w:r>
      <w:r>
        <w:rPr>
          <w:rFonts w:cs="Calibri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 предоставлении государственной услуги по предоставлению сведений, содержащихся в ЕГРЮЛ/ЕГРИП, в электронном виде (далее - сведения из ЕГРЮЛ/ЕГРИП в электронном вид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о предоставлении сведений из ЕГРЮЛ/ЕГРИП с использованием Интернет-технологий, содержащее атрибуты доступа к сведениям из ЕГРЮЛ/ЕГРИП (в случае предоставления сведений из ЕГРЮЛ/ЕГРИП в электронном виде с использованием телекоммуникационных каналов связи (далее - Интернет-технолог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а в электронном виде о конкретном юридическом лице или индивидуальном предпринимателе (в случае предоставления сведений из ЕГРЮЛ/ЕГРИП в электронном виде с использованием Интернет-сервиса, размещенного на сайте Федеральной налоговой службы (далее - Интернет-сервис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уведомление о невозможности предоставления государственной услуги с указанием основания, предусмотренного </w:t>
      </w:r>
      <w:r>
        <w:rPr>
          <w:rFonts w:cs="Calibri"/>
          <w:color w:val="0000FF"/>
        </w:rPr>
        <w:t>пунктами 31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33</w:t>
      </w:r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136"/>
      <w:bookmarkEnd w:id="17"/>
      <w:r>
        <w:rPr>
          <w:rFonts w:cs="Calibri"/>
        </w:rPr>
        <w:t>Срок предоставления государственной услуги, ср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дачи (направления) документов, являющихся результа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рок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предоставлению содержащихся в ЕГРЮЛ/ЕГРИП сведений и документов не должен превышать пять дней со дня получения налоговым органом запроса о предоставлении государственной услуги. Срочное предоставление содержащихся в ЕГРЮЛ/ЕГРИП сведений и документов осуществляется не позднее рабочего дня, следующего за днем получения налоговым органом запроса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предоставлению сведений из ЕГРЮЛ/ЕГРИП в электронном виде не должен превышать пять дней со дня получения уполномоченной организацией запроса о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144"/>
      <w:bookmarkEnd w:id="18"/>
      <w:r>
        <w:rPr>
          <w:rFonts w:cs="Calibri"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осударственная услуга предоста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8 августа 2001 г. № 129-ФЗ «О государственной регистрации юридических лиц и индивидуальных предпринимателей» (Собрание законодательства Российской Федерации, 2001, № 33, ст. 3431; 2003, № 26, ст. 2565; № 50, ст. 4855; № 52, ст. 5037; 2004, № 45, ст. 4377; 2005, № 27, ст. 2722; 2007, № 7, ст. 834; № 30, ст. 3754; № 49, ст. 6079; 2008, № 18, ст. 1942; № 30, ст. 3616; № 44, ст. 4981; 2009, № 1, ст. 19, ст. 20, ст. 23; № 29, ст. 3642; № 52, ст. 6428; 2010, № 21, ст. 2526; № 31, ст. 4196; № 49, ст. 6409; № 52, ст. 7002; 2011, № 27, ст. 3880; № 30, ст. 4576; № 49, ст. 7061; 2012, № 14, ст. 1553; № 31, ст. 4322; № 53, ст. 7607; 2013, № 26, ст. 3207; № 30, ст. 4084; № 44, ст. 5633; № 51, ст. 6699; 2014, № 14, ст. 1551; № 19, ст. 2312; № 30, ст. 4217, ст. 4242; Российская газета, 31 декабря 2014 г., № 299; 12 января 2015 г., № 1) (далее - Федеральный закон от 8 августа 2001 г. № 129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ст. 3448; 2010, № 31, ст. 4196; 2011, № 15, ст. 2038; № 30, ст. 4600; 2012, № 31, ст. 4328; 2013, № 14, ст. 1658; № 23, ст. 2870; № 27, ст. 3479; № 52, ст. 6961, ст. 6963; 2014, № 19, ст. 2302; № 30, ст. 4223, ст. 424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27 июля 2006 г. № 152-ФЗ «О персональных данных» (Собрание законодательства Российской Федерации, 2006, № 31, ст. 3451; 2009, № 48, ст. 5716; № 52, ст. 6439; 2010, № 27, ст. 3407; № 31, ст. 4173, ст. 4196; № 49, ст. 6409; № 52, ст. 6974; 2011, № 23, ст. 3263; № 31, ст. 4701; 2013, № 14, ст. 1651; № 30, ст. 4038; № 51, ст. 6683; 2014, № 23, ст. 2927; № 30, ст. 421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; № 49, ст. 7061; 2012, № 31, ст. 4322; 2013, № 14, ст. 1651; № 27, ст. 3477, ст. 3480; № 30, ст. 4084; № 51, ст. 6679; № 52, ст. 6952, ст. 6961, ст. 7009; 2014, № 26, ст. 3366; № 30, ст. 4264; Российская газета, 12 января 2015 г., № 1) (далее - Федеральный закон от 27 июля 2010 г. № 210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6 апреля 2011 г. № 63-ФЗ «Об электронной подписи» (Собрание законодательства Российской Федерации, 2011, № 15, ст. 2036, № 27, ст. 3880; 2012, № 29, ст. 3988; 2013, № 14, ст. 1668; № 27, ст. 3463, ст. 3477; 2014, № 26, ст. 339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Правительства Российской Федерации от 17 мая 2002 г. № 319 «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» (Собрание законодательства Российской Федерации, 2002, № 20, ст. 1872; № 33, ст. 3222; 2003, № 18, ст. 1715; № 38, ст. 36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Правительства Российской Федерации от 30 сентября 2004 г. № 506 «Об утверждении Положения о Федеральной налоговой службе» (Собрание законодательства Российской Федерации, 2004, № 40, ст. 3961; 2005, № 8, ст. 654; № 12, ст. 1042; № 23, ст. 2270; № 42, ст. 4277; № 48, ст. 5042; 2006, № 23, ст. 2510; № 24, ст. 2602; № 33, ст. 3638; № 52, ст. 5587; 2007, № 15, ст. 1800; № 24, ст. 2920; 2008, № 9, ст. 853; № 29, ст. 3527; № 46, ст. 5337; 2009, № 6, ст. 738; № 9, ст. 1119; № 30, ст. 3805; 2010, № 11, ст. 1224; № 26, ст. 3350; № 50, ст. 6725; 2011, № 12, ст. 1639; № 14, ст. 1935; 2012, № 1, ст. 192; № 24, ст. 3188; № 53, ст. 7951; 2013, № 12, ст. 1342; № 41, ст. 5189; № 45, ст. 5822; 2014, № 26, ст. 3561; № 27, ст. 3775; № 28, ст. 4058; № 45, ст. 6229; № 51, ст. 745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Правительства Российской Федерации от 16 мая 2011 г. № 373 (Собрание законодательства Российской Федерации, 2011, № 22, ст. 3169, № 35, ст. 5092; 2012, № 28, ст. 3908, № 36, ст. 4903, № 50, ст. 7070, № 52, ст. 7507; 2014, № 5, ст. 50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Правительства Российской Федерации от 19 мая 2014 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» (Собрание законодательства Российской Федерации, 2014, № 21, ст. 2714) (далее - постановление Правительства Российской Федерации от 19 мая 2014 г. № 46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9" w:name="Par159"/>
      <w:bookmarkEnd w:id="19"/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, подле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ию заявителем, способы их получения заявите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едоставление государственной услуги по предоставлению содержащихся в ЕГРЮЛ/ЕГРИП сведений и документов о конкретном юридическом лице (индивидуальном предпринимателе) осуществляется по запросу заявителя о предоставлении государственной услуги, составленному в произвольной форме, с указанием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66"/>
      <w:bookmarkEnd w:id="20"/>
      <w:r>
        <w:rPr>
          <w:rFonts w:cs="Calibri"/>
        </w:rPr>
        <w:t>1) о юридическом лице/индивидуальном предпринимателе, в отношении которого запрашиваются сведения и документы (копии докумен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или сокращенное наименование юридического лица либо фамилия, имя и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государственный регистрационный номер (ОГРН) юридического лица или основной государственный регистрационный номер (ОГРНИП)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(ИН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, предусмотренная </w:t>
      </w:r>
      <w:r>
        <w:rPr>
          <w:rFonts w:cs="Calibri"/>
          <w:color w:val="0000FF"/>
        </w:rPr>
        <w:t>подпунктом 1</w:t>
      </w:r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контактного телефона, почтовый адрес или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документа, удостоверяющего личность (серия, номер, дата выдачи и наименование органа, выдавшего документ) - в случае представления запроса о предоставлении сведений о месте жительства индивидуального предпринимателя либо о соответствии сведений о физическом лице, указанных в запросе, сведениям, содержащимся в ЕГРЮЛ/ЕГРИ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 способе получения документа, являющегося результатом предоставления государственной услуги, удобном для заявителя (заявителем или его представителем, по почте, в электронной форме с использованием официального сайта Федеральной налоговой службы или Единого портала государственных и муниципальных услуг (функций), с учетом особенносте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в запросе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государственной услуги, указанный документ направляется заявителю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запрос заявителя представляется через представителя, полномочия представителя должны быть документально подтвержде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Запрос о предоставлении государственной услуги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иде бумажного документа путем направления по почте, представления непосредственно в налоговый орган, уполномоченную организацию либо через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лектронной форме с использованием Интернет-технологий, включая Единый портал государственных и муниципальных услуг (функций)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Запрос о предоставлении государственной услуги в виде бумажного документа представляется (направляетс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 предоставлении сведений из ЕГРЮЛ - в любой налоговый орган, уполномоченный на предоставление сведений из ЕГРЮЛ, либо в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предоставлении сведений из ЕГРИП - в любой налоговый орган, уполномоченный на предоставление сведений из ЕГРИП, либо в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 предоставлении копии содержащегося в ЕГРЮЛ документа (документов) - в налоговый орган по месту нахождения юридического лица, уполномоченный на предоставление копий содержащихся в ЕГРЮЛ документов, либо в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 предоставлении копии содержащегося в ЕГРИП документа (документов) - в налоговый орган по месту жительства индивидуального предпринимателя, уполномоченный на предоставление копий содержащихся в ЕГРИП документов, либо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85"/>
      <w:bookmarkEnd w:id="21"/>
      <w:r>
        <w:rPr>
          <w:rFonts w:cs="Calibri"/>
        </w:rPr>
        <w:t>23. Запрос о предоставлении государственной услуги при сопоставлении сведений о персональных данных конкретного физического лица, изложенных в запросе, сведениям, содержащимся в ЕГРЮЛ/ЕГРИП, представляется в виде бумажного документа непосредственно физическим лицом, запрашивающим такие сведения, в любой налоговый орган, уполномоченный на предоставление сведений из ЕГРЮЛ/ЕГРИП. Одновременно с запросом указанным физическим лицом представляется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Запрос о предоставлении государственной услуги при предоставлении содержащихся в ЕГРИП сведений о месте жительства конкретного индивидуального предпринимателя представляется в виде бумажного документа непосредственно физическим лицом, запрашивающим такие сведения, в любой налоговый орган, уполномоченный на предоставление сведений из ЕГРИП. Одновременно с запросом указанным физическим лицом представляется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87"/>
      <w:bookmarkEnd w:id="22"/>
      <w:r>
        <w:rPr>
          <w:rFonts w:cs="Calibri"/>
        </w:rPr>
        <w:t>25. Запрос о предоставлении государственной услуги при предоставлении индивидуальному предпринимателю информации о физических лицах, получивших сведения о месте его жительства, представляется в виде бумажного документа в налоговый орган по месту жительства индивидуального предпринимателя, уполномоченный на предоставление указанной информации. Одновременно с запросом указанным индивидуальным предпринимателем представляется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88"/>
      <w:bookmarkEnd w:id="23"/>
      <w:r>
        <w:rPr>
          <w:rFonts w:cs="Calibri"/>
        </w:rPr>
        <w:t>26. Запрос о предоставлении государственной услуги при предоставлении сведений из ЕГРЮЛ/ЕГРИП в электронном виде с использованием Интернет-технологий представляется в виде бумажного документа непосредственно или направляется почтовым отправлением в уполномоченную организацию для получения сведений о юридических лицах/индивидуальных предпринимателях, зарегистрированны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в настоящем пункте запрос при наличии технической возможности может быть направлен в уполномоченную организацию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Запрос о предоставлении государственной услуги при предоставлении выписки о конкретном юридическом лице или индивидуальном предпринимателе в электронном виде направляется через Интернет-сервис с использованием сертификата ключа проверки электронной подписи (далее - СКПЭП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4" w:name="Par192"/>
      <w:bookmarkEnd w:id="24"/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,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ятся в распоряжении государственных органов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, участвующих в предоставлени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, и которые заявитель вправе представить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собы их получения заявителям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201"/>
      <w:bookmarkEnd w:id="25"/>
      <w:r>
        <w:rPr>
          <w:rFonts w:cs="Calibri"/>
        </w:rPr>
        <w:t xml:space="preserve">28. В случае если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8 августа 2001 г. № 129-ФЗ предоставление государственной услуги по предоставлению содержащихся в ЕГРЮЛ/ЕГРИП сведений и документов осуществляется за плату, размер которой установлен </w:t>
      </w: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Правительства Российской Федерации от 19 мая 2014 г. № 462, заявитель вправе представить по собственной инициативе в налоговый орган, уполномоченную организацию одновременно с запросом о предоставлении государственной услуги документ, подтверждающий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Непредставление заявителем указанного в </w:t>
      </w:r>
      <w:r>
        <w:rPr>
          <w:rFonts w:cs="Calibri"/>
          <w:color w:val="0000FF"/>
        </w:rPr>
        <w:t>пункте 28</w:t>
      </w:r>
      <w:r>
        <w:rPr>
          <w:rFonts w:cs="Calibri"/>
        </w:rPr>
        <w:t xml:space="preserve"> настоящего Административного регламента документа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6" w:name="Par204"/>
      <w:bookmarkEnd w:id="26"/>
      <w:r>
        <w:rPr>
          <w:rFonts w:cs="Calibri"/>
        </w:rPr>
        <w:t>Указание на запрет требования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документов и информации или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йствий, предусмотренных пунктами 1 и 2 части 1 статьи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закона от 27 июля 2010 г. № 210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«Об организации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Налоговый орган, уполномоченная организац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организаций, участвующих в предоставлении государственной услуги, за исключением документов, указанных в </w:t>
      </w:r>
      <w:r>
        <w:rPr>
          <w:rFonts w:cs="Calibri"/>
          <w:color w:val="0000FF"/>
        </w:rPr>
        <w:t>части 6 статьи 7</w:t>
      </w:r>
      <w:r>
        <w:rPr>
          <w:rFonts w:cs="Calibri"/>
        </w:rPr>
        <w:t xml:space="preserve"> Федерального закона от 27 июля 2010 г. № 210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7" w:name="Par215"/>
      <w:bookmarkEnd w:id="27"/>
      <w:r>
        <w:rPr>
          <w:rFonts w:cs="Calibri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219"/>
      <w:bookmarkEnd w:id="28"/>
      <w:r>
        <w:rPr>
          <w:rFonts w:cs="Calibri"/>
        </w:rPr>
        <w:t>31. Основаниями для отказа в приеме запроса, необходимого для предоставления государствен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ля физического лица, не являющегося индивидуальным предпринимателем, - отсутствие в запросе, представленном на бумажном носителе, подписи физического лица, указания его фамилии, имени и отчества (при наличии); почтового адреса или адреса электронной почты (в случае, если результат предоставления государственной услуги должен быть направлен соответственно по почте или по электронной поч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ля организации (индивидуального предпринимателя) - отсутствие в запрос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казания наименования организации (фамилии, имени и отчества (при наличии)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азания ОГРН (ОГРНИП) и ИНН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казания почтового адреса или адреса электронной почты (в случае, если результат предоставления государственной услуги должен быть направлен соответственно по почте или по электронной поч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дписи и указания фамилии и инициалов физического лица, подписавшего запрос, представленный на бумажном носи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ставление запроса, текст которого не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соответствие данных владельца квалифицированного сертификата ключа проверки электронной подписи данным заявителя, указанным в запросе, представленном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сутствие у заявителя полномочий на получение выписки в электронном виде (о самом себе) с использованием Интернет-серв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тсутствие у заявителя либо недостоверность СКПЭП (в случае направления запроса о предоставлении государственной услуги с использованием Интернет-сервис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9" w:name="Par231"/>
      <w:bookmarkEnd w:id="29"/>
      <w:r>
        <w:rPr>
          <w:rFonts w:cs="Calibri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Основания для приостановления предоставления государствен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235"/>
      <w:bookmarkEnd w:id="30"/>
      <w:r>
        <w:rPr>
          <w:rFonts w:cs="Calibri"/>
        </w:rPr>
        <w:t>33. Государственная услуга не предоставля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236"/>
      <w:bookmarkEnd w:id="31"/>
      <w:r>
        <w:rPr>
          <w:rFonts w:cs="Calibri"/>
        </w:rPr>
        <w:t xml:space="preserve">1) непредставления заявителем документов, необходимых для предоставления государственной услуги, предусмотренных </w:t>
      </w:r>
      <w:r>
        <w:rPr>
          <w:rFonts w:cs="Calibri"/>
          <w:color w:val="0000FF"/>
        </w:rPr>
        <w:t>пунктами 23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25</w:t>
      </w:r>
      <w:r>
        <w:rPr>
          <w:rFonts w:cs="Calibri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наличия сведений о непоступлении платы, взимаемой за предоставление государственной услуги (в случае если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8 августа 2001 г. № 129-ФЗ предоставление государственной услуги по предоставлению содержащихся в ЕГРЮЛ/ЕГРИП сведений и документов осуществляется за плату, размер которой установлен </w:t>
      </w: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Правительства Российской Федерации от 19 мая 2014 г. № 46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2" w:name="Par239"/>
      <w:bookmarkEnd w:id="32"/>
      <w:r>
        <w:rPr>
          <w:rFonts w:cs="Calibri"/>
        </w:rPr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язательными для предоставления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, не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3" w:name="Par247"/>
      <w:bookmarkEnd w:id="33"/>
      <w:r>
        <w:rPr>
          <w:rFonts w:cs="Calibri"/>
        </w:rPr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шлины или иной платы, взимаемой з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В соответствии с </w:t>
      </w:r>
      <w:r>
        <w:rPr>
          <w:rFonts w:cs="Calibri"/>
          <w:color w:val="0000FF"/>
        </w:rPr>
        <w:t>пунктом 1 статьи 7</w:t>
      </w:r>
      <w:r>
        <w:rPr>
          <w:rFonts w:cs="Calibri"/>
        </w:rPr>
        <w:t xml:space="preserve"> Федерального закона от 8 августа 2001 г. № 129-ФЗ предоставление государственной услуги по предоставлению сведений и документов, содержащихся в ЕГРЮЛ/ЕГРИП, осуществляется за плату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Государственная пошлина за предоставление государственной услуги, связанной с предоставлением сведений и документов из ЕГРЮЛ/ЕГРИП,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. За предоставление государственной услуги, связанной с предоставлением сведений и документов из ЕГРЮЛ/ЕГРИП, взимается плата, размер которой установлен </w:t>
      </w: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Правительства Российской Федерации от 19 мая 2014 г. № 46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Размер платы за предоставление государственной услуг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доставления сведений о конкретном юридическом лице или об индивидуальном предпринимателе (за исключением предоставления сведений юридическому лицу или индивидуальному предпринимателю о нем самом) - 2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доставления сведений о конкретном юридическом лице или об индивидуальном предпринимателе не позднее рабочего дня, следующего за днем поступления запроса в регистрирующий орган (далее - срочное предоставление), - 4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редоставления справки, предусмотренной </w:t>
      </w:r>
      <w:r>
        <w:rPr>
          <w:rFonts w:cs="Calibri"/>
          <w:color w:val="0000FF"/>
        </w:rPr>
        <w:t>пунктом 6 статьи 6</w:t>
      </w:r>
      <w:r>
        <w:rPr>
          <w:rFonts w:cs="Calibri"/>
        </w:rPr>
        <w:t xml:space="preserve"> Федерального закона от 8 августа 2001 г. № 129-ФЗ, - 200 рублей (в случае срочного предоставления справки - 400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редоставления документа о конкретном юридическом лице или об индивидуальном предпринимателе (за исключением предоставления документов в соответствии с </w:t>
      </w:r>
      <w:r>
        <w:rPr>
          <w:rFonts w:cs="Calibri"/>
          <w:color w:val="0000FF"/>
        </w:rPr>
        <w:t>пунктом 2 статьи 7</w:t>
      </w:r>
      <w:r>
        <w:rPr>
          <w:rFonts w:cs="Calibri"/>
        </w:rPr>
        <w:t xml:space="preserve"> Федерального закона от 8 августа 2001 г. № 129-ФЗ) - 200 рублей (в случае срочного предоставления документа - 400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Размер платы за предоставление государственной услуги по предоставлению содержащихся в ЕГРЮЛ/ЕГРИП сведений в электронном вид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днократного предоставления сведений (за исключением предоставления сведений о конкретном юридическом лице или об индивидуальном предпринимателе) в электронном виде - 50000 рублей (в случае однократного предоставления обновленных сведений - 5000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доставления сведений (за исключением предоставления сведений о конкретном юридическом лице или об индивидуальном предпринимателе) в электронном виде в форме годового абонентского обслуживания одного рабочего места - 1500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4" w:name="Par263"/>
      <w:bookmarkEnd w:id="34"/>
      <w:r>
        <w:rPr>
          <w:rFonts w:cs="Calibri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оставлении государствен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Срок ожидания в очереди в случае непосредственного обращения заявителя в налоговый орган, уполномоченную организацию для представления запроса о предоставлении государственной услуги или получения результата предоставления государствен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5" w:name="Par269"/>
      <w:bookmarkEnd w:id="35"/>
      <w:r>
        <w:rPr>
          <w:rFonts w:cs="Calibri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оставлении государственной услуг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273"/>
      <w:bookmarkEnd w:id="36"/>
      <w:r>
        <w:rPr>
          <w:rFonts w:cs="Calibri"/>
        </w:rPr>
        <w:t>41. Срок регистрация запроса о предоставлении государственной услуги, в том числе в электронной форме, не должен превышать один рабочий день со дня его получения налоговым органом, уполномоче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274"/>
      <w:bookmarkEnd w:id="37"/>
      <w:r>
        <w:rPr>
          <w:rFonts w:cs="Calibri"/>
        </w:rPr>
        <w:t>42. Регистрация запроса о предоставлении государственной услуги, в том числе в электронной форме, осуществляется путем присвоения входящего номера с указанием даты его получения налоговым органом, уполномоче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8" w:name="Par276"/>
      <w:bookmarkEnd w:id="38"/>
      <w:r>
        <w:rPr>
          <w:rFonts w:cs="Calibri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ая услуга, к месту ожидания и при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ителей, размещению и оформлению визуальной, текст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ультимедийной информации 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Информация о графике работы налогового органа, уполномоченной организации размещается на входе в здание налогового органа, уполномоченной организации на видн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Прием заявителей в налоговых органах, уполномоченной организации осуществляется, как правило, в специально оборудованных помещениях (операционных залах или кабине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приема заявителей размещаются на нижних этажах зданий налоговых органов, по возможности, с отдельным вх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ход в помещения, в которых предоставляется государствен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Для ожидания прие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Помещение для приема заявителей должно быть оборудовано информационным стендом и оснащено справочным телеф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должна размещаться в удобной для восприятия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Должностные лица налоговых органов, уполномоченной организации, ответственные за прием заявителей при предоставлении государствен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Дополнительные требования к размещению и оформлению помещений, размещению и оформлению визуальной, текстовой и мультимедийной информации не предъя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9" w:name="Par293"/>
      <w:bookmarkEnd w:id="39"/>
      <w:r>
        <w:rPr>
          <w:rFonts w:cs="Calibri"/>
        </w:rPr>
        <w:t>Показатели доступности и качества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, в том числе количество взаимодействий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должностными лицами при предоставлени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 и их продолжительность, возможность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 в многофункциональном цент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ых и муниципальных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ожность получения информации о ход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в том числе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Показателями доступности и качества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зможность получения государственной услуги своевременно и в соответствии с настоящим Административным регламентом, в том числе через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зможность получения полной, актуальной и достоверной информации о порядке предоставления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озможность досудебного рассмотрения жалоб заявителей на решения, действия (бездействие) должностных лиц, ответственных за предоставл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личество взаимодействий заявителя с должностными лицами при предоставлении государственной услуги и их продолжи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заявителя с должностными лицами при предоставлении государственной услуги осуществляется два раза - при представлении в налоговый орган (уполномоченную организацию) запроса и при получении результата предоставления государственной услуги заявителем непосредственно. Продолжительность одного взаимодействия заявителя с должностным лицом при предоставлении государствен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Получение государственной услуги в многофункциональных центрах осуществляется в соответствии с настоящим Административным регламентом на основании соглашений о взаимодействии, заключенных налоговым органом с уполномоченным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Заявителям обеспечивается возможность получения информации о ходе предоставления государственной услуги на официальных сайтах Федеральной налоговой службы и управлений Федеральной налоговой службы,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Заявителям обеспечивается возможность оценить доступность и качество государственной услуги на официальном сайте Федеральной налоговой службы www.№alog.ru в сервисе «Анкетирова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0" w:name="Par313"/>
      <w:bookmarkEnd w:id="40"/>
      <w:r>
        <w:rPr>
          <w:rFonts w:cs="Calibri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 в многофунк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х предоставления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 и особенности предоставле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Иные требования,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, не предъя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1" w:name="Par321"/>
      <w:bookmarkEnd w:id="41"/>
      <w:r>
        <w:rPr>
          <w:rFonts w:cs="Calibri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и регистрация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ирование и направление межведомственного запроса о предоставлении документа, необходимого для предоставления государственной услуги, предусмотренного </w:t>
      </w:r>
      <w:r>
        <w:rPr>
          <w:rFonts w:cs="Calibri"/>
          <w:color w:val="0000FF"/>
        </w:rPr>
        <w:t>пунктом 28</w:t>
      </w:r>
      <w:r>
        <w:rPr>
          <w:rFonts w:cs="Calibri"/>
        </w:rPr>
        <w:t xml:space="preserve"> настоящего Административного регламента, в федеральный орган исполнительной власти, осуществляющий в соответствии с законодательством Российской Федерации правоприменительные функции по обеспечению исполнения федерального бюджета, кассовому обслуживанию исполнения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оформление документов, являющих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(направление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5. Последовательность административных процедур при предоставлении государственной услуги приведена в блок-схеме в </w:t>
      </w:r>
      <w:r>
        <w:rPr>
          <w:rFonts w:cs="Calibri"/>
          <w:color w:val="0000FF"/>
        </w:rPr>
        <w:t>приложении № 8</w:t>
      </w:r>
      <w:r>
        <w:rPr>
          <w:rFonts w:cs="Calibri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2" w:name="Par334"/>
      <w:bookmarkEnd w:id="42"/>
      <w:r>
        <w:rPr>
          <w:rFonts w:cs="Calibri"/>
        </w:rPr>
        <w:t>Прием и регистрация запроса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336"/>
      <w:bookmarkEnd w:id="43"/>
      <w:r>
        <w:rPr>
          <w:rFonts w:cs="Calibri"/>
        </w:rPr>
        <w:t>56. Основанием для начала административной процедуры по приему и регистрации запроса заявителя является полу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логовым органом направленного почтовым отправлением, представленного непосредственно либо через многофункциональный центр запроса о предоставлении государственной услуги о предоставлении содержащихся в ЕГРЮЛ/ЕГРИП сведений в виде выписки из ЕГРЮЛ/ЕГРИП; копии документа (документов), содержащихся в ЕГРЮЛ/ЕГРИП; о соответствии сведений о персональных данных конкретного физического лица, изложенных в запросе о предоставлении государственной услуги, сведениям, содержащимся в ЕГРЮЛ/ЕГРИП; о предоставлении сведений о месте жительства индивидуального предпринимателя; о предоставлении индивидуальному предпринимателю информации о лицах, получивших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8 августа 2001 г. № 129-ФЗ сведения о его месте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ой организацией представленного непосредственно, направленного почтовым отправлением или в электронном виде запроса о предоставлении сведений из ЕГРЮЛ/ЕГРИП с использованием Интернет-технологий либо направленного с использованием Интернет-сервиса запроса о предоставлении сведений о конкретном юридическом лице или индивидуальном предпринимателе (о самом себе)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7. При представлении запроса в письменной форме (далее - письменный запрос) заявителем непосредственно в налоговый орган, уполномоченную организацию специалист, ответственный за прием и регистрацию документов, проверяет наличие оснований для отказа в приеме запроса, указанных в </w:t>
      </w:r>
      <w:r>
        <w:rPr>
          <w:rFonts w:cs="Calibri"/>
          <w:color w:val="0000FF"/>
        </w:rPr>
        <w:t>пункте 31</w:t>
      </w:r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8. При представлении запроса о предоставлении сведений о месте жительства индивидуального предпринимателя, либо запроса о соответствии сведений о персональных данных конкретного физического лица, изложенных в запросе о предоставлении государственной услуги, сведениям, содержащимся в ЕГРЮЛ/ЕГРИП, либо запроса о предоставлении индивидуальному предпринимателю информации о лицах, получивших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8 августа 2001 г. № 129-ФЗ сведения о его месте жительства, специалист, ответственный за прием и регистрацию документов, проверяет документ, удостоверяющий в соответствии с законодательством Российской Федерации личность физического лица, представившего запрос о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9. При наличии хотя бы одного из оснований, указанных в </w:t>
      </w:r>
      <w:r>
        <w:rPr>
          <w:rFonts w:cs="Calibri"/>
          <w:color w:val="0000FF"/>
        </w:rPr>
        <w:t>пункте 31</w:t>
      </w:r>
      <w:r>
        <w:rPr>
          <w:rFonts w:cs="Calibri"/>
        </w:rPr>
        <w:t xml:space="preserve"> или в </w:t>
      </w:r>
      <w:r>
        <w:rPr>
          <w:rFonts w:cs="Calibri"/>
          <w:color w:val="0000FF"/>
        </w:rPr>
        <w:t>подпункте 1 пункта 33</w:t>
      </w:r>
      <w:r>
        <w:rPr>
          <w:rFonts w:cs="Calibri"/>
        </w:rPr>
        <w:t xml:space="preserve"> настоящего Административного регламента, специалист, ответственный за прием и регистрацию документов, возвращает письменный запрос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росьбе заявителя на запросе о предоставлении государственной услуги специалист, ответственный за прием и регистрацию документов, проставляет отметку об отказе в приеме этого запроса с указанием причины, указывает свои фамилию, инициалы и должность, а также дату отказа в приеме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4" w:name="Par343"/>
      <w:bookmarkEnd w:id="44"/>
      <w:r>
        <w:rPr>
          <w:rFonts w:cs="Calibri"/>
        </w:rPr>
        <w:t xml:space="preserve">60. При отсутствии оснований, указанных в </w:t>
      </w:r>
      <w:r>
        <w:rPr>
          <w:rFonts w:cs="Calibri"/>
          <w:color w:val="0000FF"/>
        </w:rPr>
        <w:t>пункте 31</w:t>
      </w:r>
      <w:r>
        <w:rPr>
          <w:rFonts w:cs="Calibri"/>
        </w:rPr>
        <w:t xml:space="preserve"> или в </w:t>
      </w:r>
      <w:r>
        <w:rPr>
          <w:rFonts w:cs="Calibri"/>
          <w:color w:val="0000FF"/>
        </w:rPr>
        <w:t>подпункте 1 пункта 33</w:t>
      </w:r>
      <w:r>
        <w:rPr>
          <w:rFonts w:cs="Calibri"/>
        </w:rPr>
        <w:t xml:space="preserve"> настоящего Административного регламента, специалист, ответственный за прием и регистрацию документов, принимает письменный запрос, по просьбе заявителя на втором экземпляре запроса проставляет отметку о его приеме, а также указывает свои фамилию, инициалы и должность, дату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ем и регистрация письменного запроса заявителя, в том числе направленного по почте, осуществляется специалистом, ответственным за прием и регистрацию документов, в срок и в порядке, которые предусмотрены </w:t>
      </w:r>
      <w:r>
        <w:rPr>
          <w:rFonts w:cs="Calibri"/>
          <w:color w:val="0000FF"/>
        </w:rPr>
        <w:t>пунктами 41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42</w:t>
      </w:r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1. При поступлении запроса в электронной форме в уполномоченную организацию в автоматическом режиме осуществляется форматно-логический контроль запроса, а также проверяется наличие оснований для отказа в приеме запроса, указанных в </w:t>
      </w:r>
      <w:r>
        <w:rPr>
          <w:rFonts w:cs="Calibri"/>
          <w:color w:val="0000FF"/>
        </w:rPr>
        <w:t>пункте 31</w:t>
      </w:r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тсутствии оснований для отказа в приеме запроса, указанных в </w:t>
      </w:r>
      <w:r>
        <w:rPr>
          <w:rFonts w:cs="Calibri"/>
          <w:color w:val="0000FF"/>
        </w:rPr>
        <w:t>пункте 31</w:t>
      </w:r>
      <w:r>
        <w:rPr>
          <w:rFonts w:cs="Calibri"/>
        </w:rPr>
        <w:t xml:space="preserve"> настоящего Административного регламента, запрос в автоматическом режиме фиксируется программными средствами уполномоче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личии оснований для отказа в приеме запроса, указанных в </w:t>
      </w:r>
      <w:r>
        <w:rPr>
          <w:rFonts w:cs="Calibri"/>
          <w:color w:val="0000FF"/>
        </w:rPr>
        <w:t>пункте 31</w:t>
      </w:r>
      <w:r>
        <w:rPr>
          <w:rFonts w:cs="Calibri"/>
        </w:rPr>
        <w:t xml:space="preserve"> настоящего Административного регламента, заявителю с использованием Интернет-сервиса не позднее дня, следующего за днем поступления запроса, направляется уведомление о невозможности предоставления услуги с указанием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Результатом административной процедуры является регистрац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3. После завершения административных действий, предусмотренных </w:t>
      </w:r>
      <w:r>
        <w:rPr>
          <w:rFonts w:cs="Calibri"/>
          <w:color w:val="0000FF"/>
        </w:rPr>
        <w:t>пунктами 56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60</w:t>
      </w:r>
      <w:r>
        <w:rPr>
          <w:rFonts w:cs="Calibri"/>
        </w:rPr>
        <w:t xml:space="preserve"> настоящего Административного регламента, специалист, ответственный за прием и регистрацию документов, передает представленный запрос специалисту, ответственному за формирование и направление межведомственного запроса о предоставлении документов, необходимых для предоставления государственной услуги, в государственные органы и иные органы, участвующи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5" w:name="Par351"/>
      <w:bookmarkEnd w:id="45"/>
      <w:r>
        <w:rPr>
          <w:rFonts w:cs="Calibri"/>
        </w:rPr>
        <w:t>Формирование и направление межведом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проса о предоставлении документа, необходи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, предусмотр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унктом 28 настоящего Административного регламен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федеральный орган исполнительной власти, осуществляющ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применительные функции по обеспечению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бюджета, кассовому обслуживанию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ов бюджетной систем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6" w:name="Par361"/>
      <w:bookmarkEnd w:id="46"/>
      <w:r>
        <w:rPr>
          <w:rFonts w:cs="Calibri"/>
        </w:rPr>
        <w:t xml:space="preserve">64. Основанием для начала административной процедуры по формированию и направлению межведомственного запроса о предоставлении документа, необходимого для предоставления государственной услуги, предусмотренного </w:t>
      </w:r>
      <w:r>
        <w:rPr>
          <w:rFonts w:cs="Calibri"/>
          <w:color w:val="0000FF"/>
        </w:rPr>
        <w:t>пунктом 28</w:t>
      </w:r>
      <w:r>
        <w:rPr>
          <w:rFonts w:cs="Calibri"/>
        </w:rPr>
        <w:t xml:space="preserve"> настоящего Административного регламента, в Федеральное казначейство, является непредставление заявителем документа, необходимого для предоставления государственной услуги, предусмотренного </w:t>
      </w:r>
      <w:r>
        <w:rPr>
          <w:rFonts w:cs="Calibri"/>
          <w:color w:val="0000FF"/>
        </w:rPr>
        <w:t>пунктом 28</w:t>
      </w:r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5. Межведомственный запрос формируется в соответствии с требованиями </w:t>
      </w:r>
      <w:r>
        <w:rPr>
          <w:rFonts w:cs="Calibri"/>
          <w:color w:val="0000FF"/>
        </w:rPr>
        <w:t>статьи 7.2</w:t>
      </w:r>
      <w:r>
        <w:rPr>
          <w:rFonts w:cs="Calibri"/>
        </w:rPr>
        <w:t xml:space="preserve"> Федерального закона от 27 июля 2010 г.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После направления межведомственного запроса представленный в налоговый орган, уполномоченную организацию запрос о предоставлении государственной услуги передается специалисту, ответственному за подготовку и оформление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7" w:name="Par364"/>
      <w:bookmarkEnd w:id="47"/>
      <w:r>
        <w:rPr>
          <w:rFonts w:cs="Calibri"/>
        </w:rPr>
        <w:t xml:space="preserve">67. В случае если для предоставления государственной услуги представление документа, предусмотренного </w:t>
      </w:r>
      <w:r>
        <w:rPr>
          <w:rFonts w:cs="Calibri"/>
          <w:color w:val="0000FF"/>
        </w:rPr>
        <w:t>пунктом 28</w:t>
      </w:r>
      <w:r>
        <w:rPr>
          <w:rFonts w:cs="Calibri"/>
        </w:rPr>
        <w:t xml:space="preserve"> настоящего Административного регламента, не требуется, а также в случае представления документа, необходимого для предоставления государственной услуги, предусмотренного </w:t>
      </w:r>
      <w:r>
        <w:rPr>
          <w:rFonts w:cs="Calibri"/>
          <w:color w:val="0000FF"/>
        </w:rPr>
        <w:t>пунктом 28</w:t>
      </w:r>
      <w:r>
        <w:rPr>
          <w:rFonts w:cs="Calibri"/>
        </w:rPr>
        <w:t xml:space="preserve"> настоящего Административного регламента, заявителем по собственной инициативе, представленный в налоговый орган, уполномоченную организацию запрос передается специалисту, ответственному за подготовку и оформление документов, являющихся результатом предоставления государственной услуги, без формирования и направления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8. Максимальный срок для выполнения административных действий, предусмотренных </w:t>
      </w:r>
      <w:r>
        <w:rPr>
          <w:rFonts w:cs="Calibri"/>
          <w:color w:val="0000FF"/>
        </w:rPr>
        <w:t>пунктами 64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67</w:t>
      </w:r>
      <w:r>
        <w:rPr>
          <w:rFonts w:cs="Calibri"/>
        </w:rPr>
        <w:t xml:space="preserve"> настоящего Административного регламента, не должен превышать один рабочий день с даты регистрации запроса о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8" w:name="Par367"/>
      <w:bookmarkEnd w:id="48"/>
      <w:r>
        <w:rPr>
          <w:rFonts w:cs="Calibri"/>
        </w:rPr>
        <w:t>Подготовка и оформление документов, являющихся результа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Основанием для начала административной процедуры по подготовке и оформлению документов, являющихся результатом предоставления государственной услуги, является поступление в структурное подразделение налогового органа, уполномоченной организации, ответственное за предоставление содержащихся в ЕГРЮЛ/ЕГРИП сведений (документов), запроса о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9" w:name="Par372"/>
      <w:bookmarkEnd w:id="49"/>
      <w:r>
        <w:rPr>
          <w:rFonts w:cs="Calibri"/>
        </w:rPr>
        <w:t>Предоставление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ЕГРЮЛ/ЕГРИП сведений о конкретном юрид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е/индивидуальном предпринимате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0. Специалист, ответственный за предоставление сведений из ЕГРЮЛ/ЕГРИП о конкретном юридическом лице/индивидуальном предпринимателе, подготавливает выписку из ЕГРЮЛ/ЕГРИП. В указанную выписку включаются содержащиеся в ЕГРЮЛ/ЕГРИП сведения, за исключением сведений, доступ к которым в соответствии с </w:t>
      </w:r>
      <w:r>
        <w:rPr>
          <w:rFonts w:cs="Calibri"/>
          <w:color w:val="0000FF"/>
        </w:rPr>
        <w:t>пунктом 1 статьи 6</w:t>
      </w:r>
      <w:r>
        <w:rPr>
          <w:rFonts w:cs="Calibri"/>
        </w:rPr>
        <w:t xml:space="preserve"> Федерального закона от 8 августа 2001 г. № 129-ФЗ ограничен (номер, дата выдачи и наименование органа, выдавшего документ, удостоверяющий личность физ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Выписки из ЕГРЮЛ/ЕГРИП оформляются с учетом след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одного запроса о предоставлении государствен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ин экземпляр выписки из ЕГРЮЛ/ЕГРИП, предусмотренной </w:t>
      </w:r>
      <w:r>
        <w:rPr>
          <w:rFonts w:cs="Calibri"/>
          <w:color w:val="0000FF"/>
        </w:rPr>
        <w:t>абзацем вторым подпункта 1 пункта 17</w:t>
      </w:r>
      <w:r>
        <w:rPr>
          <w:rFonts w:cs="Calibri"/>
        </w:rPr>
        <w:t xml:space="preserve"> настоящего Административного регламента, в случае, если такая выписка в соответствии с законодательством Российской Федерации предоставляется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ое в запросе о предоставлении сведений количество экземпляров выписки из ЕГРЮЛ/ЕГРИП, предусмотренной </w:t>
      </w:r>
      <w:r>
        <w:rPr>
          <w:rFonts w:cs="Calibri"/>
          <w:color w:val="0000FF"/>
        </w:rPr>
        <w:t>абзацем вторым подпункта 1 пункта 17</w:t>
      </w:r>
      <w:r>
        <w:rPr>
          <w:rFonts w:cs="Calibri"/>
        </w:rPr>
        <w:t xml:space="preserve"> настоящего Административного регламента, с учетом размера платы за предоставление сведений, в случае, если такая выписка в соответствии с законодательством Российской Федерации предоставляется за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Выписка распечатывается на листах формата A4 шрифтом Times №ew Roma№ (размер шрифта - 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ются следующие виды печа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сторонняя печать, книжная ориентация, одна страница на одной стороне листа (параметры страницы: масштаб - 100% от натуральной величины, поля - левое 2 см, верхнее, правое и нижнее по 1 с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усторонняя печать, книжная ориентация, переплет сбоку, одна страница на одной стороне листа (параметры страницы: масштаб - 90% от натуральной величины, поля - левое и правое по 2 см, верхнее и нижнее по 1 с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сторонняя печать, книжная ориентация, две страницы на одной стороне листа (параметры страницы: масштаб - 100% от натуральной величины, поля - верхнее 2 см, левое, правое и нижнее по 1 с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усторонняя печать, книжная ориентация, переплет сбоку, две страницы на одной стороне листа (параметры страницы: масштаб - 100% от натуральной величины, поля - верхнее и нижнее по 2 см, левое и правое по 1 с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На первой странице выписки в обязательном порядке проставляются дата ее формирования, а также номер выписки по журналу учета выписок из ЕГРЮЛ/ЕГ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аждой странице выписки в нижнем колонтитуле в две строки выводятся: в первой строке - слева текст «Выписка из ЕГРЮЛ/ЕГРИП», по центру - ОГРН (ОГРНИП) XXXXXXXXXXXXX (XXXXXXXXXXXXXXX), справа - номер страницы в виде: страница Y из №, где Y - соответствующий номер страницы, № - число страниц в выписке; во второй строке - слева ДД.ММ.ГГГГ ЧЧ:НН, где ДД - день, ММ - месяц, ГГГГ - год, ЧЧ - час, НН - мину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0" w:name="Par389"/>
      <w:bookmarkEnd w:id="50"/>
      <w:r>
        <w:rPr>
          <w:rFonts w:cs="Calibri"/>
        </w:rPr>
        <w:t>74. Выписка объемом более одного листа должна быть «прошита» способом, не затрудняющим ее прочтение, а также позволяющим обеспечить неизменность изготавливаемого документа и его сохранность как единого цел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Прошивка» осуществляется путем скрепления листов выписки в двух местах, расположенных в середине левого края (в случае расположения одной страницы на одной стороне листа) или в середине верхнего края (в случае расположения двух страниц на одной стороне листа) листов выписки на расстоянии примерно от 6 до 8 см друг от д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два вида «прошивк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тью с использованием дырок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ллическими скобами с использованием степл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«прошивке» выписки на лицевую сторону выписки накладывается бумажная наклейка, которая «прошивается» вместе с выпиской. При этом концы нити, связанные узлом, или концы металлических скоб должны располагаться на оборотной стороне последнего листа выписки. Свободный край бумажной наклейки загибается, накрывая «прошивку» на лицевой стороне выписки, и наклеивается на оборотную сторону последнего листа выписки, накрывая концы металлических скоб или узел нити (концы нити остаются свободны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умажную наклейку на оборотной стороне последнего листа выписки при любом виде «прошивки» выписки наносится текст следующего содержания: «Пронумеровано, прошито и скреплено печатью на (указывается количество листов - цифрой и в скобках прописью) листах», который может выходить за рамки накл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клейке проставляется подпись должностного лица, подписавшего выписку, скрепленная гербовой печатью налогового органа. При этом подпись должностного лица и печать налогового органа наносятся частично на наклейку и частично на лист, на котором она закреп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5. При отсутствии в ЕГРЮЛ/ЕГРИП запрашиваемых сведений или невозможности определить конкретное юридическое лицо либо конкретного индивидуального предпринимателя ввиду отсутствия в запросе о предоставлении государственной услуги сведений, предусмотренных </w:t>
      </w:r>
      <w:r>
        <w:rPr>
          <w:rFonts w:cs="Calibri"/>
          <w:color w:val="0000FF"/>
        </w:rPr>
        <w:t>подпунктом 1 пункта 20</w:t>
      </w:r>
      <w:r>
        <w:rPr>
          <w:rFonts w:cs="Calibri"/>
        </w:rPr>
        <w:t xml:space="preserve"> настоящего Административного регламента, специалист, ответственный за предоставление сведений из ЕГРЮЛ/ЕГРИП, подготавливает справку об отсутствии запрашиваемой информации в ЕГРЮЛ/ЕГ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6. В случае наличия сведений о непоступлении платы, взимаемой за предоставление государственной услуги (в случае если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8 августа 2001 г. № 129-ФЗ предоставление государственной услуги по предоставлению содержащихся в ЕГРЮЛ/ЕГРИП сведений осуществляется за плату, размер которой установлен </w:t>
      </w: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Правительства Российской Федерации от 19 мая 2014 г. № 462), специалист, ответственный за предоставление сведений из ЕГРЮЛ/ЕГРИП, подготавливает уведомление о невозможности предоставления государственной услуги с указанием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ведомлению о невозможности предоставления государственной услуги прилагается документ, подтверждающий оплату (в случае его предст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Подписанные уполномоченным должностным лицом выписка из ЕГРЮЛ/ЕГРИП, или справка об отсутствии запрашиваемой информации в ЕГРЮЛ/ЕГРИП, или уведомление о невозможности предоставления государственной услуги передаются специалисту, ответственному за выдачу (направление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1" w:name="Par402"/>
      <w:bookmarkEnd w:id="51"/>
      <w:r>
        <w:rPr>
          <w:rFonts w:cs="Calibri"/>
        </w:rPr>
        <w:t>Предоставление копии документа (документов), содержа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ЕГРЮЛ/ЕГРИ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Специалист, ответственный за предоставление копий содержащихся в ЕГРЮЛ/ЕГРИП документов, подготавливает копию запрашиваем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, содержащегося в ЕГРЮЛ или ЕГРИП, предоставляется заинтересованному лицу в количестве экземпляров, указанном в запросе, с учетом размера платы за предоставление копии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Копия документа, содержащегося в ЕГРЮЛ/ЕГРИП, оформляется с учетом след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каждого запрашиваемого документа, содержащегося в ЕГРЮЛ/ЕГРИП, оформляе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копии документа допускается размещение на одном листе двух страниц документа - по одной на каждой стороне 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вой странице копии документа в левом верхнем углу на свободном месте наносится текст следующего содержания: «Копия вер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следнюю страницу копии учредительного документа наносится текст следующего содержания: «Копия изготовлена с учредительного документа юридического лица ОГРН (указывается ОГРН), представленного при внесении в ЕГРЮЛ записи от (указывается дата) за ГРН (указывается ОГРН или ГРН записи, при внесении которой в ЕГРЮЛ представлен учредительный документ юридического лица, с которого изготовлена данная копия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следнюю страницу копии изменений к учредительному документу наносится текст следующего содержания: «Копия изготовлена с изменений, внесенных в учредительный документ юридического лица ОГРН (указывается ОГРН), представленных при внесении в ЕГРЮЛ записи от (указывается дата) за ГРН (указывается ГРН записи о регистрации изменений, внесенных в учредительный документ юридического лица, при внесении которой в ЕГРЮЛ представлены изменения в учредительный документ, с которых изготовлена данная копия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документа объемом более одного листа должна быть «прошита» с соблюдением требований, предусмотренных </w:t>
      </w:r>
      <w:r>
        <w:rPr>
          <w:rFonts w:cs="Calibri"/>
          <w:color w:val="0000FF"/>
        </w:rPr>
        <w:t>пунктом 74</w:t>
      </w:r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При отсутствии в ЕГРЮЛ/ЕГРИП запрашиваемого документа или невозможности определить конкретное юридическое лицо либо конкретного индивидуального предпринимателя, в отношении которого запрашивается копия документа, специалист, ответственный за предоставление копий содержащихся в ЕГРЮЛ/ЕГРИП документов, подготавливает справку об отсутствии запрашиваемой информации в ЕГРЮЛ/ЕГ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1. В случае наличия сведений о непоступлении платы, взимаемой за предоставление государственной услуги (в случае если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8 августа 2001 г. № 129-ФЗ предоставление государственной услуги по предоставлению содержащихся в ЕГРЮЛ/ЕГРИП документов осуществляется за плату, размер которой установлен </w:t>
      </w: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Правительства Российской Федерации от 19 мая 2014 г. № 462), специалист, ответственный за предоставление копий содержащихся в ЕГРЮЛ/ЕГРИП документов, подготавливает уведомление о невозможности предоставления государственной услуги с указанием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ведомлению о невозможности предоставления государственной услуги прилагается документ, подтверждающий оплату (в случае его предст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Заверенные уполномоченным должностным лицом копия содержащегося в ЕГРЮЛ/ЕГРИП документа, или справка об отсутствии запрашиваемой информации, или уведомление о невозможности предоставления государственной услуги передаются специалисту, ответственному за выдачу (направление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2" w:name="Par419"/>
      <w:bookmarkEnd w:id="52"/>
      <w:r>
        <w:rPr>
          <w:rFonts w:cs="Calibri"/>
        </w:rPr>
        <w:t>Предоставление справки о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несоответствии сведений о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кретного физического лица, изложенных в запро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оставлении государственной услуги, сведени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щимся в ЕГРЮЛ/ЕГРИ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Специалист, ответственный за предоставление сведений из ЕГРЮЛ/ЕГРИП, сопоставляет содержащиеся в ЕГРЮЛ/ЕГРИП сведения о персональных данных конкретного физического лица с изложенными в запросе о предоставлении государственной услуги сведениями и подготавливает справку о соответствии или несоответствии сведений, изложенных в запросе о предоставлении государственной услуги, сведениям, содержащимся в ЕГРЮЛ/ЕГ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4. В случае наличия сведений о непоступлении платы, взимаемой за предоставление государственной услуги (в случае если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8 августа 2001 г. № 129-ФЗ предоставление государственной услуги по предоставлению содержащихся в ЕГРЮЛ/ЕГРИП сведений осуществляется за плату, размер которой установлен </w:t>
      </w: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Правительства Российской Федерации от 19 мая 2014 г. № 462), специалист, ответственный за предоставление сведений из ЕГРЮЛ/ЕГРИП, подготавливает уведомление о невозможности предоставления государственной услуги с указанием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ведомлению о невозможности предоставления государственной услуги прилагается документ, подтверждающий оплату (в случае его предст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Подписанные уполномоченным должностным лицом справка о соответствии или несоответствии персональных данных конкретного физического лица, изложенных в запросе о предоставлении государственной услуги, сведениям, содержащимся в ЕГРЮЛ/ЕГРИП, или уведомление о невозможности предоставления государственной услуги передаются специалисту, ответственному за выдачу (направление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3" w:name="Par430"/>
      <w:bookmarkEnd w:id="53"/>
      <w:r>
        <w:rPr>
          <w:rFonts w:cs="Calibri"/>
        </w:rPr>
        <w:t>Предоставление сведений о месте ж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видуального предпри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Специалист, ответственный за предоставление сведений из ЕГРИП, подготавливает выписку из ЕГРИП о месте жительства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7. В случае наличия сведений о непоступлении платы, взимаемой за предоставление государственной услуги (в случае если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8 августа 2001 г. № 129-ФЗ предоставление государственной услуги по предоставлению содержащихся в ЕГРЮЛ/ЕГРИП сведений осуществляется за плату, размер которой установлен </w:t>
      </w: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Правительства Российской Федерации от 19 мая 2014 г. № 462), специалист, ответственный за предоставление сведений из ЕГРИП, подготавливает уведомление о невозможности предоставления государственной услуги с указанием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ведомлению о невозможности предоставления государственной услуги прилагается документ, подтверждающий оплату (в случае его предст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Подписанные уполномоченным должностным лицом выписка из ЕГРИП о месте жительства индивидуального предпринимателя или уведомление о невозможности предоставления государственной услуги передаются специалисту, ответственному за выдачу (направление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4" w:name="Par438"/>
      <w:bookmarkEnd w:id="54"/>
      <w:r>
        <w:rPr>
          <w:rFonts w:cs="Calibri"/>
        </w:rPr>
        <w:t>Предоставление индивидуальному предпринимате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и о лицах, получивших в соответствии с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м от 8 августа 2001 г. № 129-ФЗ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его месте ж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9. Специалист, ответственный за предоставление сведений из ЕГРИП, подготавливает информацию о лицах, получивших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8 августа 2001 г. № 129-ФЗ сведения о месте жительства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При отсутствии запрашиваемой информации специалист, ответственный за предоставление сведений из ЕГРИП, подготавливает справку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1. Подписанные уполномоченным должностным лицом информация о лицах, получивших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8 августа 2001 г. № 129-ФЗ сведения о месте жительства индивидуального предпринимателя, или справка об отсутствии запрашиваемой информации передаются специалисту, ответственному за выдачу (направление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5" w:name="Par447"/>
      <w:bookmarkEnd w:id="55"/>
      <w:r>
        <w:rPr>
          <w:rFonts w:cs="Calibri"/>
        </w:rPr>
        <w:t>Предоставление сведений из ЕГРЮЛ/ЕГРИП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Предоставление сведений из ЕГРЮЛ/ЕГРИП в электронном виде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использованием Интернет-технологий - посредством установления доступа к разделу официального сайта Федеральной налоговой службы, на котором содержатся сведения из ЕГРЮЛ/ЕГРИ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использованием Интернет-сервиса - в виде выписки о юридическом лице или индивидуальном предпринимателе (о самом себ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6" w:name="Par453"/>
      <w:bookmarkEnd w:id="56"/>
      <w:r>
        <w:rPr>
          <w:rFonts w:cs="Calibri"/>
        </w:rPr>
        <w:t>Предоставление сведений из ЕГРЮЛ/ЕГРИ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спользованием Интернет-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7" w:name="Par456"/>
      <w:bookmarkEnd w:id="57"/>
      <w:r>
        <w:rPr>
          <w:rFonts w:cs="Calibri"/>
        </w:rPr>
        <w:t>93. Специалист, ответственный за предоставление сведений из ЕГРЮЛ/ЕГРИП с использованием Интернет-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для заявителя атрибуты доступа к сведениям из ЕГРЮЛ/ЕГРИП с использованием Интернет-технологий, позволяющие однозначно его идентифицир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авливает уведомление о предоставлении сведений из ЕГРЮЛ/ЕГРИП с использованием Интернет-технологий, содержащее атрибуты доступа к сведениям из ЕГРЮЛ/ЕГРИП с использованием Интернет-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4. В случае наличия сведений о непоступлении платы, взимаемой за предоставление государственной услуги (в случае если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8 августа 2001 г. № 129-ФЗ предоставление государственной услуги по предоставлению содержащихся в ЕГРЮЛ/ЕГРИП сведений осуществляется за плату, размер которой установлен </w:t>
      </w: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Правительства Российской Федерации от 19 мая 2014 г. № 462), специалист, ответственный за предоставление содержащихся сведений из ЕГРЮЛ/ЕГРИП с использованием Интернет-технологий, подготавливает уведомление о невозможности предоставления государственной услуги с указанием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ведомлению о невозможности предоставления государственной услуги прилагается документ, подтверждающий оплату (в случае его предст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5. Подписанные уполномоченным должностным лицом уведомление о предоставлении сведений из ЕГРЮЛ/ЕГРИП с использованием Интернет-технологий либо уведомление о невозможности предоставления государственной услуги с указанием причины передаются специалисту, ответственному за выдачу (направление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6. Срок действия атрибутов доступа составляет один год с даты начала предоставления сведений из ЕГРЮЛ/ЕГРИП с использованием Интернет-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той начала предоставления сведений является дата первого входа пользователя в систему, но не позднее чем через месяц с даты направления уведомления о предоставлении сведений из ЕГРЮЛ/ЕГРИП с использованием Интернет-технологий, указанного в </w:t>
      </w:r>
      <w:r>
        <w:rPr>
          <w:rFonts w:cs="Calibri"/>
          <w:color w:val="0000FF"/>
        </w:rPr>
        <w:t>пункте 93</w:t>
      </w:r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истечении срока действия указанных атрибутов доступа продление предоставления сведений из ЕГРЮЛ/ЕГРИП с использованием Интернет-технологий осуществляется на основании вновь представленного запроса, предусмотренного </w:t>
      </w:r>
      <w:r>
        <w:rPr>
          <w:rFonts w:cs="Calibri"/>
          <w:color w:val="0000FF"/>
        </w:rPr>
        <w:t>пунктом 26</w:t>
      </w:r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7. Предоставление сведений из ЕГРЮЛ/ЕГРИП с использованием Интернет-технологий может осуществлять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кратного предоставления сведений (обновленн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онентского обслуживания одного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8" w:name="Par468"/>
      <w:bookmarkEnd w:id="58"/>
      <w:r>
        <w:rPr>
          <w:rFonts w:cs="Calibri"/>
        </w:rPr>
        <w:t>98. Однократное предоставление сведений осуществляется путем установления для заявителя доступа к сведениям (обновленным сведениям), содержащимся в ЕГРЮЛ/ЕГРИП, начиная с даты начала формирования соответствующего реестра (1 июля 2002 г. - для ЕГРЮЛ, 1 января 2004 г. - для ЕГРИП) по дату предоставления доступа к сведениям (обновленным сведениям)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обновленных сведений осуществляется на основании соответствующего запроса при наличии у заявителя действующих атрибутов доступа к сведениям ЕГРЮЛ/ЕГ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оставлении сведений (обновленных сведений) заявителю обеспечивается возможность доступа неограниченное количество раз в течение срока действия атрибутов доступа к разделу официального сайта Федеральной налоговой службы, содержащему сведения ЕГРЮЛ/ЕГРИП, состояние которых зафиксировано на дату предоставления атрибутов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9" w:name="Par471"/>
      <w:bookmarkEnd w:id="59"/>
      <w:r>
        <w:rPr>
          <w:rFonts w:cs="Calibri"/>
        </w:rPr>
        <w:t>99. При абонентском обслуживании одного рабочего места заявителю обеспечивается возможность доступа неограниченное количество раз в течение срока действия атрибутов доступа к разделу официального сайта Федеральной налоговой службы, содержащему ежедневно обновляемые сведения ЕГРЮЛ/ЕГРИП в полном объеме, начиная с даты начала формирования соответствующего реестра (ЕГРЮЛ - 1 июля 2002 года; ЕГРИП - 1 января 2004 г.) и по дату обращения к указанному разде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0" w:name="Par472"/>
      <w:bookmarkEnd w:id="60"/>
      <w:r>
        <w:rPr>
          <w:rFonts w:cs="Calibri"/>
        </w:rPr>
        <w:t xml:space="preserve">100. При предоставлении сведений из ЕГРЮЛ/ЕГРИП с использованием Интернет-технологий пользователю предоставляется возможность поиска информации по предоставленному в соответствии с </w:t>
      </w:r>
      <w:r>
        <w:rPr>
          <w:rFonts w:cs="Calibri"/>
          <w:color w:val="0000FF"/>
        </w:rPr>
        <w:t>пунктами 98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99</w:t>
      </w:r>
      <w:r>
        <w:rPr>
          <w:rFonts w:cs="Calibri"/>
        </w:rPr>
        <w:t xml:space="preserve"> настоящего Административного регламента объему сведений из ЕГРЮЛ/ЕГ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1. При абонентском обслуживании одного рабочего места заявителю, кроме возможностей получения сведений из ЕГРЮЛ/ЕГРИП, указанных в </w:t>
      </w:r>
      <w:r>
        <w:rPr>
          <w:rFonts w:cs="Calibri"/>
          <w:color w:val="0000FF"/>
        </w:rPr>
        <w:t>пунктах 99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100</w:t>
      </w:r>
      <w:r>
        <w:rPr>
          <w:rFonts w:cs="Calibri"/>
        </w:rPr>
        <w:t xml:space="preserve"> настоящего Административного регламента, предоставляется также возможность получения сведений из ЕГРЮЛ/ЕГРИП для использования в своих информационных системах (далее - интеграция сведений из ЕГРЮЛ/ЕГРИ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нтеграции сведений из ЕГРЮЛ/ЕГРИП заявителю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из ЕГРЮЛ/ЕГРИП в полном объеме, начиная с даты начала формирования соответствующего реестра (ЕГРЮЛ - 1 июля 2002 года; ЕГРИП - 1 января 2004 года) по 1 января текущего года (далее - полные сведения для интег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я сведений из ЕГРЮЛ/ЕГРИП (далее - изменения сведений для интеграции) - начиная с 1 января текущего года ежедневно на конкр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ые сведения для интеграции (изменения сведений для интеграции) предоставляются в виде архивных файлов, сформированных стандартной программой-архиватором. Каждый архивный файл содержит не более 100 файлов формата XML, каждый из которых содержит сведения не более чем о 20 тысячах юридических лиц/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наименования и структуры файлов, упомянутых в настоящем пункте, размещается на официальном сайте Федеральной налоговой службы в сервисе «Доступ к ЕГРЮЛ/ЕГРИП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2. Обработка полученных сведений ЕГРЮЛ/ЕГРИП для интеграции осуществляется программными средствами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1" w:name="Par481"/>
      <w:bookmarkEnd w:id="61"/>
      <w:r>
        <w:rPr>
          <w:rFonts w:cs="Calibri"/>
        </w:rPr>
        <w:t>Предоставление сведений из ЕГРЮЛ/ЕГРИ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спользованием Интернет-серви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3. Предоставление сведений из ЕГРЮЛ/ЕГРИП с использованием Интернет-сервиса осуществляется в виде выписки о юридическом лице/индивидуальном предпринимателе - заявителе (о самом себе)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4. Доступ к Интернет-сервису осуществляется при наличии у индивидуального предпринимателя, лица, имеющего право без доверенности действовать от имени юридического лица, действующего сертификата ключа проверки электронной подписи (СКПЭП) (сертификат CryptoPro), выданного удостоверяющими центрами, аккредитованными в Министерстве связи и массовых коммуникац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2" w:name="Par486"/>
      <w:bookmarkEnd w:id="62"/>
      <w:r>
        <w:rPr>
          <w:rFonts w:cs="Calibri"/>
        </w:rPr>
        <w:t>105. При поступлении запроса, сформированного с использованием Интернет-сервиса, размещенного на сайте Федеральной налоговой службы, в автоматическом режиме программными средствами Федеральной налоговой службы осуществляется проверка достоверности СКПЭП заявителя, а также полномочий заявителя в соответствии со сведениями о юридическом лице и индивидуальном предпринимателе, содержащимися в ЕГРЮЛ/ЕГ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6. В случае, если при проведении проверки, указанной в </w:t>
      </w:r>
      <w:r>
        <w:rPr>
          <w:rFonts w:cs="Calibri"/>
          <w:color w:val="0000FF"/>
        </w:rPr>
        <w:t>пункте 105</w:t>
      </w:r>
      <w:r>
        <w:rPr>
          <w:rFonts w:cs="Calibri"/>
        </w:rPr>
        <w:t xml:space="preserve"> настоящего Административного регламента, выявлены основания, предусмотренные </w:t>
      </w:r>
      <w:r>
        <w:rPr>
          <w:rFonts w:cs="Calibri"/>
          <w:color w:val="0000FF"/>
        </w:rPr>
        <w:t>пунктом 31</w:t>
      </w:r>
      <w:r>
        <w:rPr>
          <w:rFonts w:cs="Calibri"/>
        </w:rPr>
        <w:t xml:space="preserve"> настоящего Административного регламента, формируется уведомление о невозможности предоставления государственной услуги с указанием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3" w:name="Par488"/>
      <w:bookmarkEnd w:id="63"/>
      <w:r>
        <w:rPr>
          <w:rFonts w:cs="Calibri"/>
        </w:rPr>
        <w:t xml:space="preserve">107. В случае, если при проведении проверки, указанной в </w:t>
      </w:r>
      <w:r>
        <w:rPr>
          <w:rFonts w:cs="Calibri"/>
          <w:color w:val="0000FF"/>
        </w:rPr>
        <w:t>пункте 105</w:t>
      </w:r>
      <w:r>
        <w:rPr>
          <w:rFonts w:cs="Calibri"/>
        </w:rPr>
        <w:t xml:space="preserve"> настоящего Административного регламента, не выявлено оснований, предусмотренных </w:t>
      </w:r>
      <w:r>
        <w:rPr>
          <w:rFonts w:cs="Calibri"/>
          <w:color w:val="0000FF"/>
        </w:rPr>
        <w:t>пунктом 31</w:t>
      </w:r>
      <w:r>
        <w:rPr>
          <w:rFonts w:cs="Calibri"/>
        </w:rPr>
        <w:t xml:space="preserve"> настоящего Административного регламента, осуществляется формирование выписки в электронном виде с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8. Предоставление выписки с использованием Интернет-сервиса в электронном виде осуществляется путем предоставления заявителю ссылки для скачивания выписки, упомянутой в </w:t>
      </w:r>
      <w:r>
        <w:rPr>
          <w:rFonts w:cs="Calibri"/>
          <w:color w:val="0000FF"/>
        </w:rPr>
        <w:t>пункте 107</w:t>
      </w:r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а предоставляется заявителю непосредственно при переходе по указанной ссы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9. Предоставление выписки с использованием Интернет-сервиса осуществляется не позднее дня, следующего за днем регистрации запроса в Интернет-серви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а в электронном виде доступна для использования заявителем в течение пяти рабочих дней после предоставления ссылки. После истечения указанного срока доступ к сформированной выписке по предоставленной ссылке для скачивания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истечения указанного срока заявитель может неоднократно скачивать сформированную выписку по предоставленной ссыл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4" w:name="Par495"/>
      <w:bookmarkEnd w:id="64"/>
      <w:r>
        <w:rPr>
          <w:rFonts w:cs="Calibri"/>
        </w:rPr>
        <w:t>Выдача (направление) документов, являющихся результа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0. Основанием для начала административной процедуры по выдаче (направлению) документов, являющихся результатом предоставления государственной услуги, является получение указанных документов специалистом, ответственным за их выдачу (на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5" w:name="Par499"/>
      <w:bookmarkEnd w:id="65"/>
      <w:r>
        <w:rPr>
          <w:rFonts w:cs="Calibri"/>
        </w:rPr>
        <w:t xml:space="preserve">111. При непосредственном обращении заявителя в налоговый орган, уполномоченную организацию за получением документов, являющихся результатом предоставления государственной услуги, специалист, ответственный за выдачу указанных документов, выдает документы, предусмотренные </w:t>
      </w:r>
      <w:r>
        <w:rPr>
          <w:rFonts w:cs="Calibri"/>
          <w:color w:val="0000FF"/>
        </w:rPr>
        <w:t>пунктом 17</w:t>
      </w:r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для выполнения административного действия, предусмотренного настоящим пунктом, 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2. Документы, являющиеся результатом предоставления государственной услуги, способ получения которых не указан, передаются в структурное подразделение налогового органа, осуществляющее отправку почтовой корреспонденции, для направления заявителю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запрос о предоставлении государственной услуги представляется заявителем в налоговый орган через многофункциональный центр, документы, являющиеся результатом предоставления государственной услуги, направляются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в Запросе о предоставлении сведений, содержащихся в Едином государственном реестре юридических лиц и/или Едином государственном реестре индивидуальных предпринимателей, с использованием сети Интернет, представленном в уполномоченную организацию, указан способ получения «по электронной почте», документы, являющиеся результатом предоставления государственной услуги, направляются заявителю по адресу электронной почты, указанному в названном запросе (в качестве вложения прилагается архивный файл, содержащий скан-образ указанного уведомления и атрибуты доступа к сведениям из ЕГРЮЛ/ЕГРИП с использованием Интернет-технолог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3. При поступлении в уполномоченную организацию запроса о предоставлении государственной услуги с использованием Интернет-сервиса, документы, являющиеся результатом предоставления государственной услуги, предоставляются заявителю в указанном Интернет-сервисе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4. Максимальный срок для выполнения административных действий, предусмотренных настоящим подразделом Административного регламента, за исключением административного действия, осуществляемого в соответствии с </w:t>
      </w:r>
      <w:r>
        <w:rPr>
          <w:rFonts w:cs="Calibri"/>
          <w:color w:val="0000FF"/>
        </w:rPr>
        <w:t>пунктом 111</w:t>
      </w:r>
      <w:r>
        <w:rPr>
          <w:rFonts w:cs="Calibri"/>
        </w:rPr>
        <w:t xml:space="preserve"> настоящего Административного регламента, не устанавливается, но ограничивается требованиями к сроку, установленному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6" w:name="Par507"/>
      <w:bookmarkEnd w:id="66"/>
      <w:r>
        <w:rPr>
          <w:rFonts w:cs="Calibri"/>
        </w:rPr>
        <w:t>IV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7" w:name="Par510"/>
      <w:bookmarkEnd w:id="67"/>
      <w:r>
        <w:rPr>
          <w:rFonts w:cs="Calibri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тоящего Административного регламента и иных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5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(далее - текущий контроль) осуществляется должностными лицами налоговых органов, уполномоченной организации, ответственными за организацию работы по предоставлению государственной услуги, путем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ность осуществления текущего контроля устанавливается руководителем налогового органа, уполномоче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6. Перечень должностных лиц, осуществляющих текущий контроль, устанавливается внутренними распорядительными документами (приказами, распоряжениями) налогового органа, уполномоче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8" w:name="Par520"/>
      <w:bookmarkEnd w:id="68"/>
      <w:r>
        <w:rPr>
          <w:rFonts w:cs="Calibri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в том числе порядок 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7. Контроль за полнотой и качеством предоставления государственной услуги осуществляется Федеральной налоговой службой в форме плановых и внеплановых проверок налоговых органов, уполномоченной организации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и проводятся с целью выявления и устранения нарушений прав и законных интересов заявителей, рассмотрения жалоб заявителей на решения, действия (бездействие) должностных лиц налоговых органов, уполномоченной организации, ответственных за предоставление государственной услуги, принятия решений по таким жалобам и подготовки ответов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8. Плановые проверки проводятся на основании полугодовых или годовых планов работы Федеральной налоговой службы, управлений Федеральной налог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9. Внеплановые проверки проводятся на основании приказов, распоряжений Федеральной налоговой службы, управлений Федеральной налогов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0. При проведении проверок могут рассматриваться все вопросы, связанные с предоставлением государственной услуги (комплексные проверки), или отдельные вопросы, связанные с предоставлением государственной услуги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9" w:name="Par532"/>
      <w:bookmarkEnd w:id="69"/>
      <w:r>
        <w:rPr>
          <w:rFonts w:cs="Calibri"/>
        </w:rPr>
        <w:t>Ответственность должностных лиц налогов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олномоченной организации за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бездействие), принимаемые (осуществляемые) ими в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1. По результатам проведенных проверок в случае выявления неправомерных решений, действий (бездействия) должностных лиц налоговых органов, уполномоченной организации, ответственных за предоставление государственной услуги, и фактов нарушения прав и законных интересов заявителей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2. Персональная ответственность должностных лиц налоговых органов, уполномоченной организации закрепляется в их должностных регламента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0" w:name="Par540"/>
      <w:bookmarkEnd w:id="70"/>
      <w:r>
        <w:rPr>
          <w:rFonts w:cs="Calibri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в том числе со стороны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3. Контроль за предоставлением государственной услуги, в том числе со стороны граждан, их объединений и организаций, обеспечивается посредством открытости деятельности налоговых органов, уполномоченной организации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налоговых органов, уполномоченной организации, ответственных за предоставление государственной услуги, их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1" w:name="Par546"/>
      <w:bookmarkEnd w:id="71"/>
      <w:r>
        <w:rPr>
          <w:rFonts w:cs="Calibri"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шений и действий (бездействия) налогового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ющего государственную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2" w:name="Par551"/>
      <w:bookmarkEnd w:id="72"/>
      <w:r>
        <w:rPr>
          <w:rFonts w:cs="Calibri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шение и (или) действие (бездействие) налог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а, уполномоченной организации и (или) его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 при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4. Обжалование решений и (или) действий (бездействия) налоговых органов и (или) их должностных лиц при предоставлении государственной услуги, рассмотрение соответствующих жалоб и принятие решений по ним осуществляются в порядке, установленном </w:t>
      </w:r>
      <w:r>
        <w:rPr>
          <w:rFonts w:cs="Calibri"/>
          <w:color w:val="0000FF"/>
        </w:rPr>
        <w:t>главой 2.1</w:t>
      </w:r>
      <w:r>
        <w:rPr>
          <w:rFonts w:cs="Calibri"/>
        </w:rPr>
        <w:t xml:space="preserve"> Федерального закона от 27 июля 2010 г. № 210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3" w:name="Par558"/>
      <w:bookmarkEnd w:id="73"/>
      <w:r>
        <w:rPr>
          <w:rFonts w:cs="Calibri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5. Предметом жалобы являются решения и действия (бездействие) налоговых органов и их должностных лиц (специалистов), принятые (осуществляемые) ими в ходе предоставления государственной услуги в соответствии с настоящим Административным регламентом (далее - жалоба), которые, по мнению заявителя, нарушают его права и законные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рушение срока регистрации представленного в налоговый орган, уполномоченный орган запроса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каз налогового органа, предоставляющего государственную услугу,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4" w:name="Par570"/>
      <w:bookmarkEnd w:id="74"/>
      <w:r>
        <w:rPr>
          <w:rFonts w:cs="Calibri"/>
        </w:rPr>
        <w:t>Органы государственной власти и уполномоч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ассмотрение жалобы должностные лица, которым может бы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5" w:name="Par574"/>
      <w:bookmarkEnd w:id="75"/>
      <w:r>
        <w:rPr>
          <w:rFonts w:cs="Calibri"/>
        </w:rPr>
        <w:t>126. Жалоба на действия (бездействие) специалиста налогового органа подается в налоговый орган, предоставляющий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на решения, принятые должностным лицом налогового органа, предоставляющего государственную услугу, и его действия (бездействие) подается в вышестоящий налоговый орг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6" w:name="Par577"/>
      <w:bookmarkEnd w:id="76"/>
      <w:r>
        <w:rPr>
          <w:rFonts w:cs="Calibri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7. Основанием для начала процедуры досудебного (внесудебного) обжалования является поступление в налоговый орган, указанный в </w:t>
      </w:r>
      <w:r>
        <w:rPr>
          <w:rFonts w:cs="Calibri"/>
          <w:color w:val="0000FF"/>
        </w:rPr>
        <w:t>пункте 126</w:t>
      </w:r>
      <w:r>
        <w:rPr>
          <w:rFonts w:cs="Calibri"/>
        </w:rPr>
        <w:t xml:space="preserve"> настоящего Административного регламента, жалобы от заявителя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может быть направлена по почте, с использованием официальных сайтов Федеральной налоговой службы, управлений Федеральной налоговой службы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жалоб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налогового органа, предоставляющего государственную услугу, фамилия, имя и отчество (при наличии) должностного лиц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я, имя и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б обжалуемых решениях и действиях (бездействии) налогового органа, предоставляющего государственную услугу, его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воды, на основании которых заявитель не согласен с решением и действием (бездействием) налогового органа, предоставляющего государствен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7" w:name="Par587"/>
      <w:bookmarkEnd w:id="77"/>
      <w:r>
        <w:rPr>
          <w:rFonts w:cs="Calibri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8. Жалоба, поступившая в орган, указанный в </w:t>
      </w:r>
      <w:r>
        <w:rPr>
          <w:rFonts w:cs="Calibri"/>
          <w:color w:val="0000FF"/>
        </w:rPr>
        <w:t>пункте 126</w:t>
      </w:r>
      <w:r>
        <w:rPr>
          <w:rFonts w:cs="Calibri"/>
        </w:rPr>
        <w:t xml:space="preserve"> настоящего Административного регламен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налогового органа, уполномоченной организации, предоставляющих государственную услугу, его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8" w:name="Par591"/>
      <w:bookmarkEnd w:id="78"/>
      <w:r>
        <w:rPr>
          <w:rFonts w:cs="Calibri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9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9" w:name="Par595"/>
      <w:bookmarkEnd w:id="79"/>
      <w:r>
        <w:rPr>
          <w:rFonts w:cs="Calibri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0" w:name="Par597"/>
      <w:bookmarkEnd w:id="80"/>
      <w:r>
        <w:rPr>
          <w:rFonts w:cs="Calibri"/>
        </w:rPr>
        <w:t xml:space="preserve">130. По результатам рассмотрения жалобы орган, указанный в </w:t>
      </w:r>
      <w:r>
        <w:rPr>
          <w:rFonts w:cs="Calibri"/>
          <w:color w:val="0000FF"/>
        </w:rPr>
        <w:t>пункте 126</w:t>
      </w:r>
      <w:r>
        <w:rPr>
          <w:rFonts w:cs="Calibri"/>
        </w:rPr>
        <w:t xml:space="preserve"> настоящего Административного регламента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довлетворяет жалобу, в том числе в форме отмены принятого решения, исправления допущенных налоговым органом, уполномоченной организацией, предоставляющими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1" w:name="Par601"/>
      <w:bookmarkEnd w:id="81"/>
      <w:r>
        <w:rPr>
          <w:rFonts w:cs="Calibri"/>
        </w:rPr>
        <w:t>Порядок информирования заявителя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1. По результатам рассмотрения жалобы налоговый орган, указанный в </w:t>
      </w:r>
      <w:r>
        <w:rPr>
          <w:rFonts w:cs="Calibri"/>
          <w:color w:val="0000FF"/>
        </w:rPr>
        <w:t>пункте 126</w:t>
      </w:r>
      <w:r>
        <w:rPr>
          <w:rFonts w:cs="Calibri"/>
        </w:rPr>
        <w:t xml:space="preserve"> настоящего Административного регламента, не позднее дня, следующего за днем принятия решения, указанного в </w:t>
      </w:r>
      <w:r>
        <w:rPr>
          <w:rFonts w:cs="Calibri"/>
          <w:color w:val="0000FF"/>
        </w:rPr>
        <w:t>пункте 130</w:t>
      </w:r>
      <w:r>
        <w:rPr>
          <w:rFonts w:cs="Calibri"/>
        </w:rPr>
        <w:t xml:space="preserve"> настоящего Административного регламента, направляет заявителю в письменной форме и по желанию заявителя в электронной форме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2" w:name="Par606"/>
      <w:bookmarkEnd w:id="82"/>
      <w:r>
        <w:rPr>
          <w:rFonts w:cs="Calibri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2. Решение по жалобе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3" w:name="Par610"/>
      <w:bookmarkEnd w:id="83"/>
      <w:r>
        <w:rPr>
          <w:rFonts w:cs="Calibri"/>
        </w:rPr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3. 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4" w:name="Par615"/>
      <w:bookmarkEnd w:id="84"/>
      <w:r>
        <w:rPr>
          <w:rFonts w:cs="Calibri"/>
        </w:rPr>
        <w:t>Способы информирования заявителей о порядке по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4. Информирование заявителей о порядке подачи и рассмотрения жалобы осуществляется в соответствии с </w:t>
      </w:r>
      <w:r>
        <w:rPr>
          <w:rFonts w:cs="Calibri"/>
          <w:color w:val="0000FF"/>
        </w:rPr>
        <w:t>пунктом 12</w:t>
      </w:r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5" w:name="Par624"/>
      <w:bookmarkEnd w:id="85"/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едеральной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ой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документов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принимателе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января 2015 г. № 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6" w:name="Par639"/>
      <w:bookmarkEnd w:id="86"/>
      <w:r>
        <w:rPr>
          <w:rFonts w:eastAsia="Courier New"/>
        </w:rPr>
        <w:t xml:space="preserve"> 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доставлении сведений, содержа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Едином государственном реестре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/или Едином государственном реестре индивиду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принимателей, с использованием сети Интерн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 юридического лица, фамилия, имя, отчество физического лица</w:t>
      </w:r>
    </w:p>
    <w:p>
      <w:pPr>
        <w:pStyle w:val="ConsPlusNonformat"/>
        <w:jc w:val="both"/>
        <w:rPr/>
      </w:pPr>
      <w:r>
        <w:rPr/>
        <w:t xml:space="preserve">ОГРН </w:t>
      </w:r>
      <w:r>
        <w:rPr>
          <w:color w:val="0000FF"/>
        </w:rPr>
        <w:t>&lt;1&gt;</w:t>
      </w:r>
      <w:r>
        <w:rPr/>
        <w:t xml:space="preserve"> __________________________ ИНН/КПП </w:t>
      </w:r>
      <w:r>
        <w:rPr>
          <w:color w:val="0000FF"/>
        </w:rPr>
        <w:t>&lt;1&gt;</w:t>
      </w:r>
      <w:r>
        <w:rPr/>
        <w:t xml:space="preserve"> ___________________________</w:t>
      </w:r>
    </w:p>
    <w:p>
      <w:pPr>
        <w:pStyle w:val="ConsPlusNonformat"/>
        <w:jc w:val="both"/>
        <w:rPr/>
      </w:pPr>
      <w:r>
        <w:rPr/>
        <w:t xml:space="preserve">Документ, удостоверяющий личность </w:t>
      </w:r>
      <w:r>
        <w:rPr>
          <w:color w:val="0000FF"/>
        </w:rPr>
        <w:t>&lt;2&gt;</w:t>
      </w:r>
      <w:r>
        <w:rPr/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серия ________________________________ номер ______________________________</w:t>
      </w:r>
    </w:p>
    <w:p>
      <w:pPr>
        <w:pStyle w:val="ConsPlusNonformat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jc w:val="both"/>
        <w:rPr/>
      </w:pPr>
      <w:r>
        <w:rPr/>
        <w:t>просит предоставить сведения, содержащиеся в (нужное отметить знаком V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Едином государственном реестре юридических ли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Едином государственном реестре 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виде (нужное отметить знаком V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однократного предоставления сведений в полном объем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однократного предоставления  обновленных сведений.  Указать  д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направления ранее Запроса на  предоставление  сведений  в  пол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ъеме 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годового абонентского обслуживания одного рабочего мес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лата произведена платежным документом от _____________ №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 №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 прошу направит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о почте (заказным письм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о электронной почте без применения средств защиты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о электронной почте с применением архивирования с паро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пароль: ________________________ (только латинские буквы и циф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о электронной  почте  с  применением  сертифицированных 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криптографической защиты информ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од города, номер телеф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  _____________________________  _____________</w:t>
      </w:r>
    </w:p>
    <w:p>
      <w:pPr>
        <w:pStyle w:val="ConsPlusNonformat"/>
        <w:jc w:val="both"/>
        <w:rPr/>
      </w:pPr>
      <w:r>
        <w:rPr/>
        <w:t>должность лица, подписавшего    фамилия, имя, отчество лица,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заявку </w:t>
      </w:r>
      <w:r>
        <w:rPr>
          <w:color w:val="0000FF"/>
        </w:rPr>
        <w:t>&lt;1&gt;</w:t>
      </w:r>
      <w:r>
        <w:rPr/>
        <w:t xml:space="preserve">                 подписавшего заявку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ата за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7" w:name="Par703"/>
      <w:bookmarkEnd w:id="87"/>
      <w:r>
        <w:rPr>
          <w:rFonts w:cs="Calibri"/>
        </w:rPr>
        <w:t>&lt;1&gt; Заполняется в случае, если получателем сведений является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8" w:name="Par704"/>
      <w:bookmarkEnd w:id="88"/>
      <w:r>
        <w:rPr>
          <w:rFonts w:cs="Calibri"/>
        </w:rPr>
        <w:t>&lt;2&gt; Заполняется в случае, если получателем сведений является физ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9" w:name="Par710"/>
      <w:bookmarkEnd w:id="89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едеральной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ой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документов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принимателе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января 2015 г. № 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90" w:name="Par725"/>
      <w:bookmarkEnd w:id="90"/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з Единого государственного реестра юридически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                №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ата формирования выпи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ая выписка содержит сведения о юридическом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лное наименование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ГРН │ │ │ │ │ │ │ │ │ │ │ │ │ 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ключенные  в Единый государственный реестр юридических лиц по состоянию на</w:t>
      </w:r>
    </w:p>
    <w:p>
      <w:pPr>
        <w:pStyle w:val="ConsPlusNonformat"/>
        <w:jc w:val="both"/>
        <w:rPr/>
      </w:pPr>
      <w:r>
        <w:rPr/>
        <w:t>«__» ________________ 20__ г.:</w:t>
      </w:r>
    </w:p>
    <w:p>
      <w:pPr>
        <w:pStyle w:val="ConsPlusNonformat"/>
        <w:jc w:val="both"/>
        <w:rPr/>
      </w:pPr>
      <w:r>
        <w:rPr/>
        <w:t>число месяц прописью   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3789"/>
        <w:gridCol w:w="381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Выписка сформирована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лное наименование налогового орган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ведомственной ФНС России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полномоченной на предоставление сведений из ЕГРЮ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ответственного лица 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пись            фамилия и инициал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писка из ЕГРЮЛ              ОГРН XXXXXXXXXXXXX            страница Y из №</w:t>
      </w:r>
    </w:p>
    <w:p>
      <w:pPr>
        <w:pStyle w:val="ConsPlusNonformat"/>
        <w:jc w:val="both"/>
        <w:rPr/>
      </w:pPr>
      <w:r>
        <w:rPr/>
        <w:t>ДД.ММ.ГГГГ ЧЧ:Н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1" w:name="Par773"/>
      <w:bookmarkEnd w:id="91"/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едеральной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ой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документов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принимателе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января 2015 г. № 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92" w:name="Par788"/>
      <w:bookmarkEnd w:id="92"/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Единого государственного реестра индивидуальных предприним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                №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ата формирования выпи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    выписка     содержит     сведения    об    индивидуальном</w:t>
      </w:r>
    </w:p>
    <w:p>
      <w:pPr>
        <w:pStyle w:val="ConsPlusNonformat"/>
        <w:jc w:val="both"/>
        <w:rPr/>
      </w:pPr>
      <w:r>
        <w:rPr/>
        <w:t>предпринимателе/о  крестьянском  (фермерском)  хозяйстве,  главой  которого</w:t>
      </w:r>
    </w:p>
    <w:p>
      <w:pPr>
        <w:pStyle w:val="ConsPlusNonformat"/>
        <w:jc w:val="both"/>
        <w:rPr/>
      </w:pPr>
      <w:r>
        <w:rPr/>
        <w:t>является (указывается нужн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милия, имя и 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ГРНИП │ │ │ │ │ │ │ │ │ │ │ │ │ │ │ 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ключенные  в Единый государственный реестр индивидуальных предпринимателей</w:t>
      </w:r>
    </w:p>
    <w:p>
      <w:pPr>
        <w:pStyle w:val="ConsPlusNonformat"/>
        <w:jc w:val="both"/>
        <w:rPr/>
      </w:pPr>
      <w:r>
        <w:rPr/>
        <w:t>по состоянию на «__» 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число  месяц прописью   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3789"/>
        <w:gridCol w:w="381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Выписка сформирована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лное наименование налогового орган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ведомственной ФНС России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полномоченной на предоставление сведений из ЕГРИ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ответственного лица 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пись            фамилия и инициал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писка из ЕГРИП            ОГРНИП XXXXXXXXXXXXXXX          страница Y из №</w:t>
      </w:r>
    </w:p>
    <w:p>
      <w:pPr>
        <w:pStyle w:val="ConsPlusNonformat"/>
        <w:jc w:val="both"/>
        <w:rPr/>
      </w:pPr>
      <w:r>
        <w:rPr/>
        <w:t>ДД.ММ.ГГГГ ЧЧ:Н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3" w:name="Par838"/>
      <w:bookmarkEnd w:id="93"/>
      <w:r>
        <w:rPr>
          <w:rFonts w:cs="Calibri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едеральной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ой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документов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принимателе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января 2015 г. № 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БЛАН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логового органа</w:t>
      </w:r>
    </w:p>
    <w:p>
      <w:pPr>
        <w:pStyle w:val="ConsPlusNonformat"/>
        <w:jc w:val="both"/>
        <w:rPr/>
      </w:pP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(почтовый индекс, адрес, телефон)</w:t>
      </w:r>
    </w:p>
    <w:p>
      <w:pPr>
        <w:pStyle w:val="ConsPlusNonformat"/>
        <w:jc w:val="both"/>
        <w:rPr/>
      </w:pPr>
      <w:r>
        <w:rPr/>
        <w:t>______________ № ________________</w:t>
      </w:r>
    </w:p>
    <w:p>
      <w:pPr>
        <w:pStyle w:val="ConsPlusNonformat"/>
        <w:jc w:val="both"/>
        <w:rPr/>
      </w:pPr>
      <w:r>
        <w:rPr/>
        <w:t>На №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4" w:name="Par860"/>
      <w:bookmarkEnd w:id="94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соответствии (несоответствии) изложенных в запро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ведений о персональных данных физического лица сведен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одержащимся в Едином государственном реестре юридически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                                 №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 сообщается,   что  содержащиеся  в  Едином  государственном</w:t>
      </w:r>
    </w:p>
    <w:p>
      <w:pPr>
        <w:pStyle w:val="ConsPlusNonformat"/>
        <w:jc w:val="both"/>
        <w:rPr/>
      </w:pPr>
      <w:r>
        <w:rPr/>
        <w:t>реестре юридических лиц сведения о персональных да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милия, имя и отчество (при наличии)</w:t>
      </w:r>
    </w:p>
    <w:p>
      <w:pPr>
        <w:pStyle w:val="ConsPlusNonformat"/>
        <w:jc w:val="both"/>
        <w:rPr/>
      </w:pPr>
      <w:r>
        <w:rPr/>
        <w:t>соответствуют/не соответствуют</w:t>
      </w:r>
    </w:p>
    <w:p>
      <w:pPr>
        <w:pStyle w:val="ConsPlusNonformat"/>
        <w:jc w:val="both"/>
        <w:rPr/>
      </w:pPr>
      <w:r>
        <w:rPr/>
        <w:t>------------------------------ сведениям, изложенным в запро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нужн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фамилия, имя и отчество (при наличии)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равка составлен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лное наименование налогов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ответственного лица 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пись           фамилия и иниц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5" w:name="Par888"/>
      <w:bookmarkEnd w:id="95"/>
      <w:r>
        <w:rPr>
          <w:rFonts w:cs="Calibri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едеральной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ой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документов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принимателе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января 2015 г. № 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БЛАН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логового органа</w:t>
      </w:r>
    </w:p>
    <w:p>
      <w:pPr>
        <w:pStyle w:val="ConsPlusNonformat"/>
        <w:jc w:val="both"/>
        <w:rPr/>
      </w:pP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(почтовый индекс, адрес, телефон)</w:t>
      </w:r>
    </w:p>
    <w:p>
      <w:pPr>
        <w:pStyle w:val="ConsPlusNonformat"/>
        <w:jc w:val="both"/>
        <w:rPr/>
      </w:pPr>
      <w:r>
        <w:rPr/>
        <w:t>______________ № ________________</w:t>
      </w:r>
    </w:p>
    <w:p>
      <w:pPr>
        <w:pStyle w:val="ConsPlusNonformat"/>
        <w:jc w:val="both"/>
        <w:rPr/>
      </w:pPr>
      <w:r>
        <w:rPr/>
        <w:t>На №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6" w:name="Par910"/>
      <w:bookmarkEnd w:id="9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соответствии (несоответствии) изложенных в запро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ведений о персональных данных физического лица сведен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одержащимся в Едином государственном реест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ых предприним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                                 №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 сообщается,   что  содержащиеся  в  Едином  государственном</w:t>
      </w:r>
    </w:p>
    <w:p>
      <w:pPr>
        <w:pStyle w:val="ConsPlusNonformat"/>
        <w:jc w:val="both"/>
        <w:rPr/>
      </w:pPr>
      <w:r>
        <w:rPr/>
        <w:t>реестре индивидуальных предпринимателей сведения о персональных да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милия, имя и 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ГРНИП │ │ │ │ │ │ │ │ │ │ │ │ │ │ │ 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тветствуют/не соответствуют</w:t>
      </w:r>
    </w:p>
    <w:p>
      <w:pPr>
        <w:pStyle w:val="ConsPlusNonformat"/>
        <w:jc w:val="both"/>
        <w:rPr/>
      </w:pPr>
      <w:r>
        <w:rPr/>
        <w:t>------------------------------ сведениям, изложенным в запрос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нужн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фамилия, имя и отчество (при наличии)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равка составлен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олное наименование налогов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ответственного лица 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пись           фамилия и иниц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7" w:name="Par944"/>
      <w:bookmarkEnd w:id="97"/>
      <w:r>
        <w:rPr>
          <w:rFonts w:cs="Calibri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едеральной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ой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документов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принимателе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января 2015 г. № 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98" w:name="Par959"/>
      <w:bookmarkEnd w:id="98"/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з Единого государственного реестра индивиду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едпринимателей о месте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принимателя (главы крестья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ермерского) хозяй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       №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ата формирования выпис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    выписка     содержит     сведения    об    индивидуальном</w:t>
      </w:r>
    </w:p>
    <w:p>
      <w:pPr>
        <w:pStyle w:val="ConsPlusNonformat"/>
        <w:jc w:val="both"/>
        <w:rPr/>
      </w:pPr>
      <w:r>
        <w:rPr/>
        <w:t>предпринимателе/о  крестьянском  (фермерском)  хозяйстве,  главой  которого</w:t>
      </w:r>
    </w:p>
    <w:p>
      <w:pPr>
        <w:pStyle w:val="ConsPlusNonformat"/>
        <w:jc w:val="both"/>
        <w:rPr/>
      </w:pPr>
      <w:r>
        <w:rPr/>
        <w:t>является (указывается нужн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милия, имя и 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ГРНИП │ │ │ │ │ │ │ │ │ │ │ │ │ │ │ 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ключенные в Единый государственный реестр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4469"/>
        <w:gridCol w:w="425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товый инд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 (проспект, переулок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ма (влад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ус (стро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Выписка сформирована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олное наименование налогов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ответственного лица 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пись           фамилия и инициал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9" w:name="Par1023"/>
      <w:bookmarkEnd w:id="99"/>
      <w:r>
        <w:rPr>
          <w:rFonts w:cs="Calibri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едеральной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ой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документов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принимателе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января 2015 г. № 5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БЛАН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логового органа</w:t>
      </w:r>
    </w:p>
    <w:p>
      <w:pPr>
        <w:pStyle w:val="ConsPlusNonformat"/>
        <w:jc w:val="both"/>
        <w:rPr/>
      </w:pP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(почтовый индекс, адрес, телефон)</w:t>
      </w:r>
    </w:p>
    <w:p>
      <w:pPr>
        <w:pStyle w:val="ConsPlusNonformat"/>
        <w:jc w:val="both"/>
        <w:rPr/>
      </w:pPr>
      <w:r>
        <w:rPr/>
        <w:t>______________ № ________________</w:t>
      </w:r>
    </w:p>
    <w:p>
      <w:pPr>
        <w:pStyle w:val="ConsPlusNonformat"/>
        <w:jc w:val="both"/>
        <w:rPr/>
      </w:pPr>
      <w:r>
        <w:rPr/>
        <w:t>На №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0" w:name="Par1045"/>
      <w:bookmarkEnd w:id="100"/>
      <w:r>
        <w:rPr>
          <w:rFonts w:eastAsia="Courier New"/>
        </w:rPr>
        <w:t xml:space="preserve"> 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лицах, получивших из Единого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естра индивидуальных предпринимателей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жительства индивидуального предпринимателя (глав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рестьянского (фермерского) хозяй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                          №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 сообщается,   что  содержащиеся  в  Едином  государственном</w:t>
      </w:r>
    </w:p>
    <w:p>
      <w:pPr>
        <w:pStyle w:val="ConsPlusNonformat"/>
        <w:jc w:val="both"/>
        <w:rPr/>
      </w:pPr>
      <w:r>
        <w:rPr/>
        <w:t>реестре   индивидуальных   предпринимателей  сведения  о  месте 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/главы крестьянского (фермерского) хозяйства</w:t>
      </w:r>
    </w:p>
    <w:p>
      <w:pPr>
        <w:pStyle w:val="ConsPlusNonformat"/>
        <w:jc w:val="both"/>
        <w:rPr/>
      </w:pPr>
      <w:r>
        <w:rPr/>
        <w:t>(указывается нужн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милия, имя и 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ГРНИП │ │ │ │ │ │ │ │ │ │ │ │ │ │ │ 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оставлены следующим лиц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4469"/>
        <w:gridCol w:w="425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 и отчество (при наличии) лица, получившего с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едоставления свед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Информация предоставлена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лное наименование налогов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ответственного лица 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фамилия и иниц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1" w:name="Par1090"/>
      <w:bookmarkEnd w:id="101"/>
      <w:r>
        <w:rPr>
          <w:rFonts w:cs="Calibri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едеральной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ой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едоставлению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документов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е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принимателе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января 2015 г. № 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2" w:name="Par1105"/>
      <w:bookmarkEnd w:id="102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ФЕДЕРАЛЬНОЙ НАЛОГОВОЙ СЛУЖБ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 ПО ПРЕДОСТАВЛЕНИЮ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ОКУМЕНТОВ, СОДЕРЖАЩИХСЯ В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ЕСТРЕ ЮРИДИЧЕСКИХ ЛИЦ И ЕДИНОМ ГОСУДАРСТВЕННОМ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ЕСТРЕ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чало предоставления государственной услуги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лучение и регистрация запроса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 предоставлении государственной услуги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рмирование и направление межведомственного запрос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 федеральный орган исполнительной власти,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 распоряжении которого находится документ,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тверждающий оплату (в случае непредставлени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заявителем указанного документа)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верка наличия оснований для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епредоставления государственной услуги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┬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такие основания отсутствуют  │                   │ такие основания име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\/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 содержащихся в│              │  Подготовка уведомления 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ГРЮЛ (ЕГРИП) сведений и  │              │невозможности предоставл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ов, в том числе в  │              │   государственной услуг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электронном виде      │              └──────┬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вершение предоставления государственной услуги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4:00Z</dcterms:created>
  <dc:creator>spodarenko_irina</dc:creator>
  <dc:description/>
  <cp:keywords/>
  <dc:language>en-US</dc:language>
  <cp:lastModifiedBy>spodarenko_irina</cp:lastModifiedBy>
  <dcterms:modified xsi:type="dcterms:W3CDTF">2015-05-29T12:14:00Z</dcterms:modified>
  <cp:revision>2</cp:revision>
  <dc:subject/>
  <dc:title/>
</cp:coreProperties>
</file>