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еречень 2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Heading1"/>
              <w:ind w:left="34" w:hanging="0"/>
              <w:jc w:val="center"/>
              <w:rPr>
                <w:sz w:val="30"/>
                <w:lang w:val="ru-RU"/>
              </w:rPr>
            </w:pPr>
            <w:bookmarkStart w:id="0" w:name="Nm"/>
            <w:bookmarkEnd w:id="0"/>
            <w:r>
              <w:rPr>
                <w:sz w:val="30"/>
                <w:lang w:val="ru-RU"/>
              </w:rPr>
              <w:t>Кредиты (займы) международных финансовых организаций в 2010 - 2012 годах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521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6"/>
              </w:rPr>
              <w:t>(млн. долларов США)</w:t>
            </w:r>
          </w:p>
        </w:tc>
      </w:tr>
    </w:tbl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03"/>
        <w:gridCol w:w="2410"/>
        <w:gridCol w:w="1843"/>
        <w:gridCol w:w="1559"/>
        <w:gridCol w:w="1099"/>
        <w:gridCol w:w="1134"/>
        <w:gridCol w:w="993"/>
        <w:gridCol w:w="992"/>
        <w:gridCol w:w="992"/>
        <w:gridCol w:w="1560"/>
      </w:tblGrid>
      <w:tr>
        <w:trPr>
          <w:trHeight w:val="1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раздела классификации расходов бюджет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Наименование и номер проекта, источник привлечения заим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 xml:space="preserve">Цель заимств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Направления использования  кредитов (зай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/>
            </w:pPr>
            <w:r>
              <w:rPr>
                <w:b w:val="false"/>
                <w:sz w:val="26"/>
              </w:rPr>
              <w:t>Получатели средств, дата погашения основного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/>
            </w:pPr>
            <w:r>
              <w:rPr>
                <w:b w:val="false"/>
                <w:sz w:val="26"/>
              </w:rPr>
              <w:t>Сумма  заим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Использование до 1 января 2010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  <w:r>
              <w:rPr>
                <w:b w:val="false"/>
                <w:sz w:val="26"/>
              </w:rPr>
              <w:t xml:space="preserve">(оценка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jc w:val="center"/>
              <w:rPr/>
            </w:pPr>
            <w:r>
              <w:rPr>
                <w:b w:val="false"/>
                <w:sz w:val="26"/>
              </w:rPr>
              <w:t>Использование  в 2010 году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jc w:val="center"/>
              <w:rPr/>
            </w:pPr>
            <w:r>
              <w:rPr>
                <w:b w:val="false"/>
                <w:sz w:val="26"/>
              </w:rPr>
              <w:t>Использование в 2011 году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jc w:val="center"/>
              <w:rPr/>
            </w:pPr>
            <w:r>
              <w:rPr>
                <w:b w:val="false"/>
                <w:sz w:val="26"/>
              </w:rPr>
              <w:t>Использование в 2012 году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6"/>
              </w:rPr>
              <w:t>Организация (орган),  предоставившая гарантию*</w:t>
            </w:r>
          </w:p>
        </w:tc>
      </w:tr>
    </w:tbl>
    <w:p>
      <w:pPr>
        <w:pStyle w:val="Normal"/>
        <w:spacing w:lineRule="auto" w:line="12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307"/>
        <w:gridCol w:w="2410"/>
        <w:gridCol w:w="1843"/>
        <w:gridCol w:w="1559"/>
        <w:gridCol w:w="8"/>
        <w:gridCol w:w="1087"/>
        <w:gridCol w:w="1134"/>
        <w:gridCol w:w="992"/>
        <w:gridCol w:w="992"/>
        <w:gridCol w:w="992"/>
        <w:gridCol w:w="156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bookmarkStart w:id="1" w:name="Tab"/>
            <w:bookmarkEnd w:id="1"/>
            <w:r>
              <w:rPr>
                <w:sz w:val="26"/>
              </w:rPr>
              <w:t>01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4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2,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6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2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Техническое содействие реформе бюджетной системы на региональном уровне"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528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Содействие субъектам  Российской Федерации  в осуществлении бюджетных и структурных реформ, содействие реформированию системы межбюджетных отнош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Консультационные услуги, компьютерное оборудование, программные продукты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Министерство финансов Российской Федерации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декабр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6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Модернизация казначейской системы Российской Федерации"  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662-0-RU 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*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Развитие системы органов Федерального казначейства для повышения эффективности управления государственными финансовыми ресурсами </w:t>
            </w:r>
            <w:r>
              <w:rPr>
                <w:b w:val="false"/>
                <w:spacing w:val="-4"/>
                <w:sz w:val="25"/>
                <w:szCs w:val="25"/>
              </w:rPr>
              <w:t>и контроля за ни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Консультационные услуги, аппаратное и программное обеспечение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сего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августа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9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 том числе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Федеральное казначейство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Министерство финансов Российской Федераци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Развитие рынка капитала"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029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Совершенствование правовой базы в сфере рынка ценных бумаг, укрепление институтов, регулирующих рынок ценных бумаг, создание системы управления государственным долг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Компьютерное оборудование, консультационные  услуги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сего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 июня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3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 том числе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Федеральная служба по финансовым рынка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Министерство финансов Российской Федераци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Модернизация информационной системы таможенных органов"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689-0-RU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Комплексная модернизация таможенного администрирования на основе новейших информационных технологий, направленная  на содействие торговле и повышение эффективности работы таможенных орг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Компьютерное оборудование, консультационные услуги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Федеральная таможенная служба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ма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0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6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6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23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Управление окружающей средой"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(часть 1 проекта)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3806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Финансирование экономически целесообразных и приоритетных инвестиционных проектов  по борьбе с загрязнением окружающе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Технологическое оборудование, консультационные услуги, работы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частники проекта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 сентябр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1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Пилотный проект по устойчивому лесопользованию" 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(часть С проекта)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552-0-RU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Поддержка лесовосстановления и содействие реформированию лесной промышленности Ро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Оборудование, консультационные услуги, работы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Министерство финансов Российской Федерации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апрел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7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Проект "Пилотный проект социального реструктурирования районов Крайнего Севера"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(часть 1 проекта)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611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Переселение пенсионеров, инвалидов, больных,  многодетных и других социально незащищенных категорий  граждан из районов Крайнего Севера в среднюю полосу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Финансирование  переселения населения из районов Крайнего Севера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Министерство финансов Российской Федерации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июля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8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Модернизация  и техническое перевооружение учреждений и организаций Росгидромета"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769-0-RU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*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Обеспечение потребностей государства в качественной и своевременной гидрометеорологической, гелиогеофизической информации и информации о состоянии окружающей среды, а также выполнение обязательств Российской Федерации по международному обмену данными гидрометеорологических служ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Вычислительная техника, гидрометеорологическое оборудование, научно-исследовательские работы, консультационные услуги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Федеральная служба по гидрометеорологии и мониторингу окружающей среды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апрел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2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Поддержка судебной реформы"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849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Совершенствование функционирования российской судебной системы и повышение ее эффектив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5"/>
                <w:szCs w:val="25"/>
              </w:rPr>
              <w:t>Консультационные услуги,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5"/>
                <w:szCs w:val="25"/>
              </w:rPr>
              <w:t>научно-исследовательские работы, компьютеры и программное обеспечение, обучение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Министерство экономического развития Российской Федерации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ноября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1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Развитие системы государственной статис-тики-2"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867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Модернизация системы государственной статистики в России на основе реализации международных стандартов в области методологии и технологии сбора, формирования и распространения статистических дан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Консультационные услуги, оборудование, программное обеспечение, обучение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Федеральная служба государственной статистики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мая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2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ные заимствования у международных финансовых организаций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статья 108 Бюджетного кодекса Российской Федерации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2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сное хозяйство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Пилотный проект по устойчивому лесопользованию" 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(часть А проекта)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552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Поддержка лесовосстановления и содействие реформированию лесной промышленности Ро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Оборудование, консультационные услуги, работы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Федеральное агентство лесного хозяйства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апреля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7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2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Завершение строительства комплекса защитных  сооружений  г. Санкт- Петербурга от наводнений" 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18221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Создание комплекса защитных сооружений г. Санкт-Петербурга от наводн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Строительные работы, консультационные услуги, оборудование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Министерство регионального развития Российской Федерации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7 декабря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0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4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Развитие системы государственного кадастрового учета объектов недвижимости"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800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*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Совершенствование и модернизация существующих систем учета и регистрации прав на недвижимость, улучшение обслуживания граждан, рост капитализации недвижим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Вычислительная техника, оборудование, технологии, консультационные услуги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Федеральная служба государственной регистрации, кадастра и картографии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ма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2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Развитие системы государственной регистрации прав на недвижимость"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826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*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Совершенствование и модернизация существующих систем учета и регистрации прав на недвижимость, улучшение обслуживания граждан, рост капитализации недвижим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Вычислительная техника, оборудование, технологии, консультационные услуги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Федеральная служба государственной регистрации, кадастра и картографии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ма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3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2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4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2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4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Реконструкция системы водоснабжения  и охрана окружающей среды 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г. Калининграда"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MIL 99/2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анк Норд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Реконструкция систем водоснабжения, канализации и теплоснабжения г. Калинингра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Оборудование, строительные работы, консультационные услуги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МУП КХ "Водоканал" г. Калининграда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ма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1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Реформа жилищно-коммунального хозяйства в России"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888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*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Содействие субъектам Российской Федерации в осуществлении реформы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Консультационные услуги, инвестиционные проекты субъектов Российской Федерации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Министерство регионального развития Российской Федерации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декабр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2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Экономическое развитие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. Санкт-Петербурга"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694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Осуществление инвестиций в рамках федеральной программы реконструкции исторического центра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. Санкт-Петербур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Строительные работы, консультационные услуги, оборудование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Министерство культуры Российской Федерации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апрел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0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Пилотный  проект социального реструктурирования районов Крайнего Севера"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(часть 2 проекта)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611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Переселение пенсионеров, инвалидов, больных, многодетных и других социально незащищенных категорий граждан из районов Крайнего Севера в среднюю полосу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Финансирование переселения населения из районов Крайнего Севера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Северные территории, участвующие в проекте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июл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8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60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32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8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01 06 07 00 01 0000 540  ПРЕДОСТАВЛЕНИЕ БЮДЖЕТНЫХ КРЕДИТОВ ФЕДЕРАЛЬНЫМ БЮДЖЕТОМ ВНУТРИ СТРАНЫ ЗА СЧЕТ СРЕДСТВ ЦЕЛЕВЫХ ИНОСТРАННЫХ КРЕДИТОВ (ЗАИМСТВОВАНИЙ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Управление окружающей средой"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(часть 2 проекта)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3806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Финансирование экономически целесообразных и приоритетных инвестиционных проектов по борьбе с загрязнением окружающе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Технологическое оборудование, консультационные услуги, работы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сего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 сентябр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1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 том числе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ОАО "Архангельский целлюлозно-бумажный комбинат"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феврал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3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ОАО "Пласткард"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августа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08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2" w:hanging="0"/>
              <w:rPr/>
            </w:pPr>
            <w:r>
              <w:rPr>
                <w:b w:val="false"/>
                <w:sz w:val="26"/>
              </w:rPr>
              <w:t>Внешэкономбан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ОАО "Банк ВТБ"  </w:t>
            </w:r>
          </w:p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15 феврал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5"/>
                <w:szCs w:val="25"/>
              </w:rPr>
              <w:t>2014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ЗАО "Росэксимбанк"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5 феврал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8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Пилотный проект по устойчивому лесопользованию" 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(часть В проекта)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4552-0-RU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Поддержка лесовосстановления  и содействие реформированию лесной промышленности Ро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Оборудование, консультационные услуги, работы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ЗАО "Росэксимбанк" и другие участники проекта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0 апрел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7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Проект "Реконструкция системы водоснабжения и охрана окружающей среды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. Калининграда"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Реконструкция систем водоснабжения, канализации и теплоснабжения г. Калинингра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758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Оборудование, строительные работы, консультационные услуги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МУП КХ "Водоканал" г. Калининграда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8 августа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4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2" w:hanging="0"/>
              <w:rPr/>
            </w:pPr>
            <w:r>
              <w:rPr>
                <w:b w:val="false"/>
                <w:sz w:val="26"/>
              </w:rPr>
              <w:t xml:space="preserve">Правительство Калининградской области </w:t>
            </w:r>
          </w:p>
          <w:p>
            <w:pPr>
              <w:pStyle w:val="Normal"/>
              <w:ind w:left="32" w:hanging="0"/>
              <w:rPr/>
            </w:pPr>
            <w:r>
              <w:rPr>
                <w:b w:val="false"/>
                <w:sz w:val="26"/>
              </w:rPr>
              <w:t>Администрация городского округа "Город Калининград"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 xml:space="preserve">37966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Б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5"/>
                <w:szCs w:val="25"/>
              </w:rPr>
              <w:t>Оборудование, строительные работы, консультационные услуги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МУП "Калининградтеплосеть" 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</w:rPr>
              <w:t xml:space="preserve">г. Калининграда 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27 ноября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23 год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2" w:hanging="0"/>
              <w:rPr/>
            </w:pPr>
            <w:r>
              <w:rPr>
                <w:b w:val="false"/>
                <w:sz w:val="26"/>
              </w:rPr>
              <w:t xml:space="preserve">Правительство Калининградской области </w:t>
            </w:r>
          </w:p>
          <w:p>
            <w:pPr>
              <w:pStyle w:val="Normal"/>
              <w:ind w:left="32" w:hanging="0"/>
              <w:rPr/>
            </w:pPr>
            <w:r>
              <w:rPr>
                <w:b w:val="false"/>
                <w:sz w:val="26"/>
              </w:rPr>
              <w:t>Администрация городского округа "Город Калининград"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7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68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33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18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2" w:hanging="0"/>
              <w:jc w:val="right"/>
              <w:rPr>
                <w:sz w:val="26"/>
              </w:rPr>
            </w:pPr>
            <w:r>
              <w:rPr>
                <w:sz w:val="26"/>
              </w:rPr>
              <w:t>8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09" w:hanging="425"/>
        <w:jc w:val="both"/>
        <w:rPr>
          <w:b w:val="false"/>
          <w:b w:val="false"/>
          <w:sz w:val="23"/>
          <w:szCs w:val="28"/>
        </w:rPr>
      </w:pPr>
      <w:bookmarkStart w:id="2" w:name="Prim"/>
      <w:bookmarkEnd w:id="2"/>
      <w:r>
        <w:rPr>
          <w:b w:val="false"/>
          <w:sz w:val="23"/>
          <w:szCs w:val="28"/>
        </w:rPr>
        <w:t xml:space="preserve">   </w:t>
      </w:r>
      <w:r>
        <w:rPr>
          <w:b w:val="false"/>
          <w:sz w:val="23"/>
          <w:szCs w:val="28"/>
        </w:rPr>
        <w:t>* Заполняется в случае наличия гарантии третьих лиц по возврату средств в федеральный бюджет конечным заемщиком, если для него предусмотрен такой возврат.</w:t>
      </w:r>
    </w:p>
    <w:p>
      <w:pPr>
        <w:pStyle w:val="Normal"/>
        <w:ind w:left="709" w:hanging="425"/>
        <w:jc w:val="both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  <w:t xml:space="preserve"> </w:t>
      </w:r>
      <w:r>
        <w:rPr>
          <w:b w:val="false"/>
          <w:sz w:val="23"/>
          <w:szCs w:val="28"/>
        </w:rPr>
        <w:t>** Заем привлекается при условии повышенной доли финансирования проекта из федерального бюджета.</w:t>
      </w:r>
    </w:p>
    <w:p>
      <w:pPr>
        <w:pStyle w:val="Normal"/>
        <w:ind w:left="709" w:hanging="425"/>
        <w:jc w:val="both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  <w:t>*** Суммы займов подлежат уменьшению в связи с возможным увеличением объемов российского софинансирования проектов.</w:t>
      </w:r>
    </w:p>
    <w:p>
      <w:pPr>
        <w:pStyle w:val="Normal"/>
        <w:ind w:left="709" w:hanging="425"/>
        <w:jc w:val="both"/>
        <w:rPr/>
      </w:pPr>
      <w:r>
        <w:rPr>
          <w:sz w:val="23"/>
          <w:szCs w:val="28"/>
        </w:rPr>
        <w:t>Примечание.</w:t>
      </w:r>
      <w:r>
        <w:rPr>
          <w:b w:val="false"/>
          <w:sz w:val="23"/>
          <w:szCs w:val="28"/>
        </w:rPr>
        <w:t xml:space="preserve">  Суммы займов ЕБРР и Банка Нордик номинированы, как правило, в евро и могут изменяться в зависимости от колебания курса евро по отношению к доллару США.</w:t>
        <w:tab/>
      </w:r>
    </w:p>
    <w:sectPr>
      <w:headerReference w:type="default" r:id="rId2"/>
      <w:type w:val="nextPage"/>
      <w:pgSz w:orient="landscape" w:w="16838" w:h="11906"/>
      <w:pgMar w:left="794" w:right="624" w:gutter="0" w:header="720" w:top="1191" w:footer="0" w:bottom="1134"/>
      <w:pgNumType w:start="1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0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0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3_2_3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0:00Z</dcterms:created>
  <dc:creator>1399</dc:creator>
  <dc:description/>
  <cp:keywords/>
  <dc:language>en-US</dc:language>
  <cp:lastModifiedBy>Александр Герасимов</cp:lastModifiedBy>
  <dcterms:modified xsi:type="dcterms:W3CDTF">2014-10-17T08:20:00Z</dcterms:modified>
  <cp:revision>2</cp:revision>
  <dc:subject/>
  <dc:title>Приложение Num</dc:title>
</cp:coreProperties>
</file>