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Образец 1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Директор АО «ЛЮТИК»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_______И.П. Незабудкин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«__»_____________2017 г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  <w:br/>
        <w:t>о представительских расходах в АО «ЛЮТИК»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1. О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ставительские расходы — расходы, связанные с официальным приемом и обслуживанием представителей других организаций (в том числе иностранных), участвующих в переговорах в целях установления и поддержания сотрудничества, независимо от его места проведения. Официальный прием — мероприятие, проводимое с участием официальных лиц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фициальные лица — лица, являющиеся представителями организации, имеющие предо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2. Порядок получения средств на представительские расхо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 проведении мероприятий по приему и обслуживанию представителей других организаций, участвующих в переговорах или участников, прибывших на заседания совета директоров ответственный за визит делегации, не менее чем за три дня представляет в отдел планирования и бюджетировани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распоряжение генерального директор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утвержденную программу проведения деловой встречи, пребывания делегац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утвержденную смету расходов на проведение деловой встречи, прием делег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мета расходования денежных средств на представительские нужды должна содержать сведения о принимаемой делегации (название организации, срок и пребывания, количество и фамилии участников, наименование видов расходов с постатейным указанием выделяемых средств). Смета согласовывается с отделом планирования и бюджетирования и глазным бухгалтером (или лицом его замещающим) и утверждается директором АО «ЛЮТИК»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3. Порядок получения средств на буфетное обслужива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минимальный комплект продуктов могут входить кофе, чай, сахар, печенье, конфеты и другие бакалейные товар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4. Порядок формирования отчета об использовании средств на представительские расхо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 подтверждающие данные расходы документы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распоряжение генерального директора об осуществлении расходов на указанные цел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утвержденную смету представительских расходов на данный прием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утвержденную программу проведения деловой встречи, переговоров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приобретенных на стороне каких-либо товаров для представительских целей, оплаты услуг сторонних организаций (счета и квитанции из кафе ресторанов с обязательным приложением чека ККМ, счета-фактуры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акт о произведенных представительских расходах по проведенным представительским мероприятиям, который должен быть подписан руководителем (или его заместителем) и сотрудником структурного подразделения, ответственным за прием делегации и утвержден директором АО «ЛЮТИК»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>отчет (протокол совещания) о представительском мероприятии, результаты его пр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шеуказанный пакет документов на следующий день, после проведения окончания переговоров, сдается начальнику хозяйственного отдел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отчетное лицо — начальник хозяйственного отдела отчитывается перед бухгалтерией об использовании денежных средств в трехдневный срок со дня проведения мероприятия. Он прилагает к авансовому отчету (унифицированная форма АО-1) подлинники всех вышеперечисленных первич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5. Порядок формирования отчета об использовании средств на буфетное обслужива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течение трехх дней после окончания отчетного месяца ответственные лица представляют в хозяйственный отдел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/>
        <w:t xml:space="preserve">смету расходов, связанных с обеспечением буфетного обслуживания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 </w:t>
      </w:r>
      <w:r>
        <w:rPr>
          <w:rFonts w:cs="Calibri"/>
        </w:rPr>
        <w:t xml:space="preserve"> </w:t>
      </w:r>
      <w:r>
        <w:rPr/>
        <w:t>акты об использовании комплекта продуктов, утвержденные директором АО «ЛЮТИК», с приложением оригиналов первичных документов, подтверждающих произведенные расход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рок до 5-го числа месяца, следующего за отчетным месяцем, начальник хозяйственного отдела отчитывается авансовым отчетом с приложением первичных документов в бухгалтерию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6. Порядок отражения представительских расходов в бухгалтерском и налоговом учет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основании п. 2 ст. 264 НК РФ представительские расходы в течение отчетного (налогового) периода включаются в состав прочих расходов в размере, не превышающем 4% от расходов на оплату труда за этот отчетный (налоговый) пери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основании п. 42 ст. 270 НК РФ представительские расходы в размере, превышающем 4 % от расходов на оплату труда за этот отчетный (налоговый) период, при определении налоговой базы не учитываю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7. Порядок планирования представительских расход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ланирование затрат на представительские расходы осуществляется в пределах установленного лимита. Для этого оформляется соответствующая смета на год с разбивкой по  варталам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мета подготавливается директором по экономике и финансам и утверждается генеральным директором АО «ЛЮТ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8:00Z</dcterms:created>
  <dc:creator>spodarenko_irina</dc:creator>
  <dc:description/>
  <cp:keywords/>
  <dc:language>en-US</dc:language>
  <cp:lastModifiedBy>spodarenko_irina</cp:lastModifiedBy>
  <dcterms:modified xsi:type="dcterms:W3CDTF">2017-03-27T12:44:00Z</dcterms:modified>
  <cp:revision>1</cp:revision>
  <dc:subject/>
  <dc:title/>
</cp:coreProperties>
</file>