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о охране труд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изводстве строительных материалов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9 Трудового кодекса Российской Федерации (Собрание законодательства Российской Федерации, 2002, № 1, ст. 3; 2006, </w:t>
        <w:br/>
        <w:t xml:space="preserve">№ 27, ст. 2878; 2009, № 30, ст. 3732; 2011, № 30, ст. 4586; 2013, </w:t>
        <w:br/>
        <w:t xml:space="preserve">№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), </w:t>
        <w:br/>
        <w:t>п р и к а з ы в а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равила по охране труда при производстве строительных материалов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М.А. Топил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защиты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sz w:val="28"/>
          <w:szCs w:val="28"/>
        </w:rPr>
        <w:t>от «___» ___________ 2019 г. №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по охране тру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изводстве строительных материал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 охране труда при производстве строительных материалов (далее – Правила) устанавливают государственные нормативные требования охраны труда при организации и выполнении работ, связанных с производством бетонных смесей, сборных железобетонных и бетонных конструкций и изделий, хризотилцементных изделий, хризотилтехнических и хризотил</w:t>
      </w:r>
      <w:r>
        <w:rPr>
          <w:bCs/>
          <w:sz w:val="28"/>
          <w:szCs w:val="28"/>
          <w:lang w:eastAsia="ru-RU"/>
        </w:rPr>
        <w:t>содержащих теплоизоляционных</w:t>
      </w:r>
      <w:r>
        <w:rPr>
          <w:sz w:val="28"/>
          <w:szCs w:val="28"/>
        </w:rPr>
        <w:t xml:space="preserve"> изделий, стекла и стеклоизделий, кварцевого стекла и изделий из него, строительной керамики, санитарных изделий из фарфора и фаянса, кирпича, черепицы и стеновых строительных материалов, легких пористых заполнителей, строительных материалов и изделий из полимерного сырья, мягких кровельных, гидроизоляционных и теплоизоляционных материалов (далее – производство строительных материал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Правил обязательны для исполнения работодателями – юридическими лицами независимо от их организационно-правовых форм и физическими лицами (за исключением работодателей – физических лиц, не являющихся индивидуальными предпринимателями), осуществляющими деятельность, связанную с производством строитель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ость за выполнение Правил возлагается на работодателя.</w:t>
      </w:r>
    </w:p>
    <w:p>
      <w:pPr>
        <w:pStyle w:val="2TimesNewRoman14"/>
        <w:widowControl w:val="false"/>
        <w:tabs>
          <w:tab w:val="clear" w:pos="708"/>
        </w:tabs>
        <w:suppressAutoHyphens w:val="true"/>
        <w:spacing w:before="0" w:after="0"/>
        <w:ind w:firstLine="709"/>
        <w:contextualSpacing w:val="false"/>
        <w:rPr/>
      </w:pPr>
      <w:r>
        <w:rPr>
          <w:szCs w:val="28"/>
        </w:rPr>
        <w:t>3. На основе Правил и требований технической (эксплуатационной) документации организации-изготовителя технологического оборудования, применяемого при производстве строительных материалов (далее –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выполняющими работы, связанные с производством строительных материалов (далее – работники), представительного органа (при наличии).</w:t>
      </w:r>
    </w:p>
    <w:p>
      <w:pPr>
        <w:pStyle w:val="Style22"/>
        <w:widowControl w:val="false"/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В случае применения технологического оборудования, технологической оснастки, материалов, и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Rvps5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Rvts6"/>
          <w:rFonts w:eastAsia="Calibri"/>
          <w:sz w:val="28"/>
          <w:szCs w:val="28"/>
        </w:rPr>
        <w:t>5. Работодатель обязан обеспечить: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1) безопасную эксплуатацию технологического оборудования и его содержание в исправном состоянии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Rvts6"/>
          <w:rFonts w:eastAsia="Calibri"/>
          <w:sz w:val="28"/>
          <w:szCs w:val="28"/>
        </w:rPr>
        <w:t>обучение работников по охране труда и проверку знаний требований охраны труда</w:t>
      </w:r>
      <w:r>
        <w:rPr>
          <w:sz w:val="28"/>
          <w:szCs w:val="28"/>
        </w:rPr>
        <w:t>;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3) контроль за соблюдением работниками требований инструкций по охране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При выполнении работ, связанных с производством строительных материалов,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ижущегося промышленного транспорта, грузоподъемных машин и механизмов, подвижных элементов технологического оборудования, перемещаемых материалов, заготовок, изделий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2) падающих материалов (твердых, сыпучих, жидких), элементов технологического оборудования и инстр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трых кромок, заусенцев и шероховатостей на поверхности заготовок и изделий,  оборудования, инстр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сположения рабочих мест на значительной высоте относительно поверхности пола (зем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ыкания электрических цепей через тел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овышенного уровня статического электр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оксичных и раздражающих химических веществ, проникающих в организм работника через органы дыхания, желудочно-кишечный тракт, кожные покровы и слизистые оболоч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повышенного уровня шума и вибрации;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) повышенной или пониженной температуры воздуха рабочей зо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) повышенной или пониженной температуры материальных объектов производственной среды;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) недостаточной освещенности рабочей зо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) повышенной загазованности и (или) запыленности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повышенной или пониженной влажности воздуха рабочей зо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) физических и нервно-психических перегру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 характером и условиями производственного процесса выполн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II. Требования охраны труда при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выполнения работ по производству строитель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 выполнению работ по производству строительных материалов допускаются работники, прошедшие обучение по охране труда и проверку знаний требований охраны труда в соответствии с Порядком обучения по охране труда и проверки знаний требований охраны труда работников организац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, выполняющие работы, к которым предъявляются дополнительные (повышенные) требования безопасности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ни профессий работников и </w:t>
      </w:r>
      <w:r>
        <w:rPr>
          <w:color w:val="000000"/>
          <w:sz w:val="28"/>
          <w:szCs w:val="28"/>
        </w:rPr>
        <w:t>видов рабо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 выполнению которых предъявляются дополнительные (повышенные) требования безопасности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1. К выполнению работ с вредными и (или) опасными условиями труда допускаются работники, прошедшие обязательные предварительные медицинские осмот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тд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х с вредными и (или) опасными условиями труда ограни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труда женщин в соответствии с Перечнем тяжелых работ и работ с вредными и (или)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руда лиц в возрасте до восемнадцати лет на работах с вредными и (или) опасными условиями труда в соответствии с 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 Работники должны обеспечиваться специальной одеждой, специальной обувью и другими средствами индивидуальной защиты (далее - СИЗ), а также смывающими и (или) обезвреживающими средствами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коллективной защиты производится с учетом требований безопасности для конкретных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Style w:val="FontStyle41"/>
          <w:rFonts w:eastAsia="SimSun;宋体"/>
          <w:sz w:val="28"/>
          <w:szCs w:val="28"/>
        </w:rPr>
        <w:t>Работодатель обязан организовать санитарно-бытовое обслуживание и медицинское обеспечение работников в соответствии с требованиями трудового законодательст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ntStyle41"/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Работодатель обеспечивает расследование, оформление, регистрацию и учет несчастных случаев, происшедших с работниками,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в медицинские организации работников, пострадавших от несчастных случаев на производстве, осуществляется транспортными средствами работодателя либо за его с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Работы с повышенной опасностью при производстве строительных материалов должны выполняться в соответствии с нарядом-допуском на производство работ с повышенной опасностью (далее – наряд-допуск), оформляемым уполномоченными работодателем должностными лиц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абот с повышенной опасностью, выполняемых по нарядам-допускам, утверждается работо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Порядок производства работ с повышенной опасностью, оформления наряда-допуска и обязанности уполномоченных работодателем должностных  лиц, ответственных за организацию и безопасное производство работ, устанавливаются локальным нормативным актом работодателя с соблюдением требований, содержащихся в 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ребования охраны труда, предъявляемые к производственной </w:t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организации, к производственным зданиям  и сооружениям, производственным помещениям (производственным площадкам) </w:t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рганизации рабочих ме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изводственная территория организации (далее – территория) должна содержаться в чистоте, а в темное время суток должна быть осв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лжна иметь ровный спланированный профиль по направлениям внутренних дорог для движения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Работодателем должна быть разработана и доведена до работников схема маршрутов движения транспортных средств и пешеходов по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сечения дорог на территории с рельсовыми путями должны быть оборудованы переез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через рельсовые пути вне оборудованных переездов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 Скорость движения транспортных средств по территории,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, состояния дорог, перевозимого гр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2. Производственные здания (сооружения) и производственные помещения (производственные площадки) должны соответствовать требованиям </w:t>
      </w:r>
      <w:r>
        <w:rPr>
          <w:spacing w:val="-9"/>
          <w:sz w:val="28"/>
          <w:szCs w:val="28"/>
        </w:rPr>
        <w:t>Технического регламента о безопасности зданий и сооружений</w:t>
      </w:r>
      <w:r>
        <w:rPr>
          <w:rStyle w:val="FootnoteCharacters"/>
          <w:rStyle w:val="FootnoteAnchor"/>
          <w:spacing w:val="-9"/>
          <w:sz w:val="28"/>
          <w:szCs w:val="28"/>
        </w:rPr>
        <w:footnoteReference w:id="11"/>
      </w:r>
      <w:r>
        <w:rPr>
          <w:spacing w:val="-9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3. При содержании территории, эксплуатации производственных помещений, размещении, ремонте технологического оборудования и организации рабочих мест необходимо соблюдать требования, содержащиеся в 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и в Правилах по охране труда при производстве цемент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FORMATTEXT"/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1" w:name="i1317815"/>
      <w:bookmarkStart w:id="2" w:name="i1297332"/>
      <w:bookmarkStart w:id="3" w:name="i1273535"/>
      <w:bookmarkStart w:id="4" w:name="i1254016"/>
      <w:bookmarkStart w:id="5" w:name="i1235701"/>
      <w:bookmarkStart w:id="6" w:name="i1218147"/>
      <w:bookmarkStart w:id="7" w:name="i1172778"/>
      <w:bookmarkStart w:id="8" w:name="i115248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eastAsia="en-US"/>
        </w:rPr>
        <w:t xml:space="preserve">24. Элементы строительных конструкций производственных зданий и сооружений, представляющих опасность для жизни и здоровья работников,  должны иметь сигнальную разметку </w:t>
      </w:r>
      <w:r>
        <w:rPr>
          <w:sz w:val="28"/>
          <w:szCs w:val="28"/>
        </w:rPr>
        <w:t xml:space="preserve">по ГОСТ12.4.026-2015 «ССБТ. Цвета сигнальные, знаки безопасности и разметка сигнальная. </w:t>
      </w:r>
      <w:r>
        <w:rPr>
          <w:rFonts w:eastAsia="Calibri"/>
          <w:sz w:val="28"/>
          <w:szCs w:val="28"/>
        </w:rPr>
        <w:t>Назначение и правила применения. Общие технические требования и характеристики. Методы испытани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ГОСТ 12.4.026-2015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. Технологическое оборудование, обслуживание которого требует нахождения работника на высоте 0,5 м и выше от уровня пола, должно иметь стационарные площадки с нескользким настилом, оборудованные лестницами для подъема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ки для обслуживания технологического оборудования, расположенные на высоте 0,5 м и выше от уровня пола, должны иметь ограждения (перила) высотой не менее 1,1 м со сплошной обшивкой по низу (бортиком) высотой не менее 0,15 м и дополнительной ограждающей планкой на высоте 0,5 м от настила площад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лощадок должна быть не менее 0,5 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от настила площадок до конструктивных элементов производственного помещения должна быть не менее 2,0 м. В галереях, тоннелях и на эстакадах допускается уменьшение указанной высоты до 1,8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расположении площадок на высоте менее 2,2 м от пола их боковые поверхности должны окрашиваться в сигнальный цвет (сигнально-контрастные цвета) по ГОСТ12.4.026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ребования данного пункта распространяются также на расположенные в производственных помещениях открытые галереи, мостики и площадки, предназначенные для перехода через технологическое оборудование или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 Лестницы к площадкам для обслуживания технологического  оборудования должны иметь перила высотой не менее 1,1 м и угол накл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стоянно эксплуатируемые – не более 45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используемые периодически (1-2 раза в смену) – не более 60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ирина лестниц должна быть не менее 0,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7. Производственные помещения, в которых происходит выделение пыли, должны регулярно очищаться от пыли в сроки, определяемые работодателем или иным уполномоченным работодателем должностным лицом, с использованием систем централизованной пылеуборки или передвижных пылеуборочных машин, а также другими способами, исключающими вторичное пылеобразов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, предъявляемые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змещению технологического оборуд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чи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и размещении и расстановке в производственных помещениях технологического оборудования, используемого при производстве строительных материалов, и организации рабочих мест необходимо руководствоваться требованиями, содержащимися в 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орудование, создающее повышенный уровень шума, должно размещаться в отдельных помещениях, снабженных средствами звукопоглощения и шумоизо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пускается размещение указанного оборудования в общих помещениях при условии применения средств коллективной защиты (</w:t>
      </w:r>
      <w:r>
        <w:rPr>
          <w:rStyle w:val="FontStyle45"/>
          <w:sz w:val="28"/>
          <w:szCs w:val="28"/>
        </w:rPr>
        <w:t>звукопоглощающих и шумоизолирующих устройств, кожухов, ограждений и других глушителей шу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0. Рабочие места необходимо располагать вне зон перемещения машин и механизмов, сырья 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1. Технологическое оборудование и трубопроводы, имеющие температуру наружных поверхностей выше 45 °С и расположенные в пределах обслуживаемой зоны, подлежат тепловой изоля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пловая изоляция может заменяться ограждающими конструкциями, исключающими контакт работников с нагретыми поверх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2. Ширина проходов в производственных помещениях должна составлять не мен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линиями теплоизлучаемого технологического оборудования - 2,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новных (магистральных) проходов - 1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оходов между технологическим оборудованием - 1,2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проходов между стенами производственных зданий и технологическим оборудованием и проходов между параллельно установленными конвейерами - 1,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проходов вдоль конвейеров, обслуживаемых с одной стороны, и проходов к технологическому оборудованию для его технического обслуживания и ремонта - 0,7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3. Границы проходов, проездов, а также площадок для складирования должны быть обозначены разметкой на полу ограничительными линиями, выполненными несмываемой краской белого или желтого цветов либо иным способом, обеспечивающим сохранность ограничительных линий в течение производствен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ать проходы и проезды сырьем, готовой продукцией и тар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снятия, установки и перемещения на рабочем месте тяжелых (массой более 15 кг) деталей, узлов, агрегатов и технологической оснастки должны быть предусмотрены грузоподъемные устройства и механиз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бочие места должны быть оборудованы шкафами, стеллажами, столами для размещения и хранения приспособлений и инстр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ы, оснастка, заготовки, готовые изделия, размещенные на стеллажах или на столах, не должны выступать за их габар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 полках шкафов, стеллажей и на столах должны быть указаны предельно допустимые для них нагруз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охраны труда,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к производственным процесса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и эксплуатации технологического обору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7. Безопасность процессов производства строительных материалов должна обеспечив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ей поточности и непрерывности производственных процессов, исключающих образование встречных и перекрестных потоков движения (перемещения) исходных материалов, заготовок 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ой механизацией и автоматизацией производственных процессов, применением дистанционного управления технологическим оборудованием, герметизацией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м (ограничением) непосредственного контакта работников с исходными материалами и отходами производства строительных материалов, оказывающими вредное воздействие на организм работников, своевременным удалением и обезвреживанием отход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м блокировочных устройств, средств световой и звуковой сигнализации, аварийного отключения технологического оборудования при нарушениях производственн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м средств индивидуальной и коллективной зашиты работников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оцессы производства строительных материалов должны осуществляться в соответствии с утвержденными работодателем или иным, уполномоченным работодателем должностным лицом, технологическими регламентами (проектами производства работ, технологическими картами, производственными инструкциями), с применением технологического оборудования, соответствующего требованиям Технического регламента Таможенного союза «О безопасности машин и оборудования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ля производственных процессов, связанных с выделением вредных веществ, в технологических регламентах должны быть определены способы нейтрализации и уборки рассыпанных или пролитых реагентов, очистки пылевыделений и сточ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 При осуществлении производственных процессов должно предусматриваться как местное, так и дистанционное управление технологическим оборуд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м управлении приборы и средства сигнализации должны выноситься на щиты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ологическое оборудование, входящее в состав поточной линии, должно иметь индивидуальные органы управления, расположенные непосредственно на оборуд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ях, когда пусковые устройства  технологического оборудования расположены в других помещениях или на значительном расстоянии от технологического оборудования, необходимо предусматривать звуковую и (или) световую сигнализацию для подачи предупреждающих сигналов о пуске и остановке технологического обору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едства (устройства) сигнализации должны устанавливаться в зонах слышимости (видимости)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 эксплуатации технологического оборудования, работающего под избыточным давлением, предохранительные клапаны должны быть установлены выпускными отверстиями в сторону, противоположную от мест возможного нахождения  работ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Техническое обслуживание и ремонт технологического оборудования, используемого при производстве строительных материалов, необходимо осуществлять с соблюдением требований, содержащихся в 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43. Перед началом работ по техническому обслуживанию и ремонту технологического оборудования необходимо:</w:t>
      </w:r>
    </w:p>
    <w:p>
      <w:pPr>
        <w:pStyle w:val="Tekstob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тключить от электропитающей сети электродвигатели приводов обслуживаемого или ремонтируемого технологического оборудования и его загрузочных и разгрузочных устройств, обеспечив видимый разрыв электропитания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усковое устройство вывесить запрещающий знак безопасности с поясняющей надписью: «Не включать! Работают люд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Работы по техническому обслуживанию и ремонту технологического оборудования, выполняемые в замкнутых объемах и ограниченных пространствах (внутри печей, боровов, газоходов, сушильных и пылеосадительных камер, барабанов мельниц, сушильных барабанов, силосов, бункеров) допускается производить при температуре воздуха в них не выше </w:t>
        <w:br/>
        <w:t>40 °С. При этом следует использовать обдувочные вентиляторы, а работники должны применять соответствующие СИЗ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здуха внутри замкнутых объемов и ограниченных пространств выше 40 °С проведение указанных работ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боты по производству строительных материалов, связанные с перемещением грузов (материалов, готовой продукции, отходов  производства) с использованием грузоподъемных машин и механизмов, должны выполняться с соблюдением требований Правил по охране труда при погрузочно-разгрузочных работах и размещении груз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Эксплуатация электрооборудования и электроустановок, используемых при осуществлении процессов производства строительных материалов, должна осуществляться с соблюдением требований Правил по охране труда при эксплуатации электроустанов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При эксплуатации силосов, используемых для хранения сыпучих исходных материалов, необходимо соблюдать требования, содержащиеся в Правилах по охране труда при производстве цемент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0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храны труд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бетонных смесей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 w:val="28"/>
          <w:szCs w:val="28"/>
          <w:lang w:eastAsia="ru-RU"/>
        </w:rPr>
        <w:tab/>
        <w:t>48. При организации и осуществлении производственных процессов приготовления бетонных смесей должны быть обеспечены: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безопасные условия труда в зонах приготовления и выдачи бетонной смеси;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герметичность трактов подачи исходных материалов и компонент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 w:val="28"/>
          <w:szCs w:val="28"/>
          <w:lang w:eastAsia="ru-RU"/>
        </w:rPr>
        <w:tab/>
        <w:t>3) механизированная уборка и утилизация отходов;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применение работниками установленных нормами СИЗ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Места загрузки и выгрузки бункеров и бетоносмесителей должны быть оборудованы укрытиями, подключенными к аспирационным сис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0. Управление процессами подачи, перегрузки, дозирования исходных материалов, приготовления и выгрузки готовых смесей должно быть дистанционным.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уск технологического оборудования, транспортирующего пылящие материалы, должен производиться с одновременным включением аспирацион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1. При применении комплексных добавок для приготовления и дозирования водных растворов каждого из компонентов должны использоваться отдельные емкости.</w:t>
      </w:r>
    </w:p>
    <w:p>
      <w:pPr>
        <w:pStyle w:val="Normal"/>
        <w:spacing w:lineRule="auto" w:line="240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мешивание компонентов комплексных добавок должно производиться в дозаторе воды непосредственно перед их подачей в бетоносмес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2. В местах приготовления водных растворов химических добавок должны быть вывешены инструкции по охране труда и оказанию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одача растворов химических добавок в бетонные смеси должна производиться централизованно по трубопроводу из дозаторов с автоматически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3. При использовании в  качестве газообразователя при изготовлении ячеистых бетонов взрывобезопасных алюминиевых паст их приготовление из алюминиевой пудры должно производиться в отдельн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шение загоревшейся алюминиевой пудры должно производиться сухим песком, глиноземом, магнезитовым порошком, листовым хризотил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аллические банки с алюминиевой пудрой должны храниться на расстоянии не менее 1 м от отоп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4. Разбавление до необходимой концентрации используемой при изготовлении жаростойких бетонов ортофосфорной кислоты должно производиться путем переливания кислоты в емкость с водой с помощью сиф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Запрещается переливать воду в кислот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падания ортофосфорной кислоты или фосфатных связующих на кожный покров тела следует немедленно смыть их водой, а затем тщательно промыть с мылом или 1 - 2 процентным раствором питьевой с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5. В местах приготовления жаростойких бетонов должно быть предусмотрено устройство фонтанчиков с питьевой водой для полоскания рта и оказания первой помощи при поражении глаз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упреждения сухости в носу должны быть предусмотрены масляные ингаляции перед начало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6. Горловины весов и течки бункера должны быть соединены плотным рукавом из пыленепроницаемого материала, закрепленным герметично в местах соединения зажимными хому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ржни весов с равновесами должны быть расположены в стороне от проходов и огра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7. Пневматические приводы затворов бетоносмесителей должны быть оборудованы глушителями аэродинамического ш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8. При работающем бетоносмесителе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влекать из бетоносмесителя посторонние предметы через загрузочную или разгрузочную теч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ить регулировку узлов и механизм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бирать проб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</w:rPr>
        <w:t xml:space="preserve">Требования охраны труда при изготовлении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борных железобетонных и бетонных конструкций и изделий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59. При изготовлении арматурных изделий и выполнении сварочных работ вредные вещества и сварочные аэрозоли должны удаляться из воздуха рабочих зон вентилирование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и удаления пыли и окалины станки для изготовления арматурных изделий должны быть подсоединены к аспирационной системе, исключающей выделение запыленного воздуха в производственное помещени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0. Бухтодержатели и установки для перемотки проволоки должны иметь ограждения с дверью, сблокированной с приводом оборудования так, чтобы при открытой или неплотно закрытой двери привод автоматически отключалс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бухтодержателем и прави́льным барабаном прави́льно-отрезного станка должно быть направляющее устройство (трубы, кольца) для ограничения произвольного движения арматурной проволок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1. Прави́льные устройства станков для изготовления арматурных изделий должны быть закрыты сплошным или сетчатым металлическим кожухом, сблокированным с приводом станка так, чтобы при снятом или неправильно установленном кожухе привод станка автоматически отключалс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вка конца арматурной стали в прави́льные барабаны должна производиться при отключенном приводе станк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усковые педали станков и педальные кнопки машин для точечной сварки должны быть ограждены. Ограждения должны исключать непреднамеренное включение приводов оборудов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3. При работе станка для гибки арматурных прутков запрещаетс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адывать арматурные стержни в вилку во время вращения поворотного диск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нять гибочные, центральные и опорные пальцы до отключения станка от электрической сет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4. Приводные станки для резки прутковой арматуры диаметром более </w:t>
        <w:br/>
        <w:t>20 мм должны быть оборудованы с двух сторон роликовыми столами для подачи арматурных стержне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5. Ножницы для резки арматурной сетки должны быть оборудованы устройствами, поддерживающими сетку со стороны ее подач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амопроизвольного хода рабочего органа арматурных гидравлических ножниц должна быть исключена возможность включения гидрораспределителя при выключенном двигател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6. При организации и выполнении электросварочных работ должны соблюдаться требования Правил по охране труда при выполнении электросварочных и газосварочных работ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7. Прессы для изготовления закладных деталей должны быть укомплектованы приспособлениями (клещами, захватами), исключающими попадание рук в рабочую зону при подаче заготовок и съема готовых издели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рессы должны иметь устройства (упоры, стопоры, фиксаторы) для закрепления подвижной траверсы на направляющих при осмотре и ремонтных работа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8. Отделение дробеструйной обработки должно быть отгорожено от смежных с ним помещений сплошной перегородкой и оборудовано общеобменной приточно-вытяжной вентиляцие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9. Дробеструйная обработка закладных деталей для нанесения защитного покрытия должна производиться в специальных шкафах, оборудованы индивидуальной вытяжной вентиляцие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0. При эксплуатации дробеструйных установок запрещаетс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ать с поврежденными смотровыми стеклам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ускать из рук пистолет во время подачи сжатого воздух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ри нанесении металлизационных и антикоррозийных покрытий на закладные детали должны соблюдаться требования Правил по охране труда при нанесении металлопокрытий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2. Приготовление смазки форм должно производиться в изолированных помещениях, оборудованных системой естественной вентиляции. На входе в помещения должны быть вывешены запрещающие знаки безопасности с поясняющей надписью: «Посторонним вход запрещен»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3. Смазка форм с помощью пистолетов-распылителей или других распыляющих приспособлений должна производиться на специально выделенных и оборудованных участках с применением СИЗ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4. Формы должны иметь грузозахватные приспособления (устройства) для строповки (петли, проушины, отверстия, рым-болты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Формы, в которых производится предварительное натяжение арматуры, должны быть оборудованы защитными устройствами (ловителями), исключающими возможность вылета оборвавшегося конца арматуры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6. Конструкция форм с откидными бортами должна предусматривать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) устройства для механизированного или ручного открывания бортов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) устройства, ограничивающие угол открывания бортов (упоры-ограничители)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) замки, исключающие самопроизвольное открывание борт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форм с неисправными бортами, петлями, упорами-ограничителями и замками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7. Штабелирование форм должно производиться в собранном виде с закрытыми (на замки) бортами на прокладках одного размера по толщине, уложенных от торцов на одинаковом расстояни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8. Чистка форм (бортов, поддонов и других элементов) должна быть механизирована. Допускается производить чистку вручную с применением скребков или пневмоскребк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79. Формы и поддон-вагонетки должны быть оборудованы ограничителями, исключающими сход вагонеток с рель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0. Стендовые формы с закрепленными на них вибровозбудителями должны быть установлены на виброизолирующие опоры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1. В формах замкнутые полости или регистры для подачи теплоносителя (пар, горячая вода, масло) должны быть герметичн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 электропрогревом бетонной смеси должны быть оборудованы заземляющими устройствам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Бетоноукладчики и бетонораздатчики должны быть оборудованы звуковой сигнализацией (электрозвонками, сиренами) и снабжены концевыми выключателями для автоматической остановки у тупиковых упоров, установленных в конце рельсового пу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брушение бетонной массы вручную в бункерах со шнековыми питателями должно производиться при выключенном электродвигателе питател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4. Вибрационное оборудование должно быть оснащено звукоизолирующими устройствами и изолировано от фундамента производственного помещения виброгасящими устройствами (пружинными, резиновыми, пневматическими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меру центрифуги должен быть вывешен запрещающий знак безопасности с поясняющей надписью: «Посторонним вход запрещен»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5. При выполнении работ запрещаетс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иться на работающей виброплощадке или на установленной на ней форме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истить вибропригрузы, находящиеся в подвешенном состоянии, без их закрепл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6. Кассетные установки должны иметь блокирующие устройства приводов передвижения, исключающие возможность самопроизвольного их включения, а также перемещения стенок кассеты во время нахождения между ними работник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етные установки должны быть оборудованы звуковой или световой сигнализацие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Ремонт трубопроводов кассетных установок (паропроводов и конденсатопроводов) должен производиться после их отключения от магистралей и полного выпуска пара и конденсат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8. Проведение сварочных работ в кассетных установках со смазанными поверхностями формовочных плоскостей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9. При ручной чистке и смазке разделительных листов и тепловых отсеков работники должны находиться внизу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0. Загрузка и выгрузка форм с изделиями в камеры твердения ямного типа должна производиться грузоподъемными кранами. При этом нахождение в камерах работников запрещаетс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Во время работы теплогенераторов на крышке камер твердения ямного типа с видимостью из кабины крана должны быть установлены переносные предупреждающие знаки безопасности «Осторожно! Опасность взрыва». Снимать знаки разрешается после окончания вентилирования камер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аждая камера твердения ямного типа должна быть оборудована индивидуальным теплогенератором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дного теплогенератора для обслуживания двух или нескольких камер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3. Работы по ремонту камер твердения ямного типа  при температуре воздуха на рабочем месте 40 - 50 °С должны выполняться с применением СИЗ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работа в указанных температурных условиях не должна превышать 20 мин. с последующим перерывом для отдыха продолжительностью 10 мин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монту камер при температуре воздуха на рабочем месте выше 50 °С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4. Входить в щелевые, тоннельные и вертикальные камеры во время перемещения формовагонеток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5. Загрузка вагонеток с изделиями в автоклавы и выгрузке их из автоклавов должна быть механизирован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Работы по очистке автоклава, загрузке и разгрузке вагонеток с изделиями должны выполняться только после проверки исправности впускных, перепускных и выпускных вентилей, которые должны быть закрыты до отказ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турвалах вентилей должны быть вывешены запрещающие знаки безопасности с поясняющей надписью: «Не включать! Работают люди»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7. Камеры, находящиеся внутри закрытых помещений, должны быть оснащены системой парогашения или вытяжной вентиляцие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При проведении тепловой обработки с применением продуктов сгорания участок тепловой обработки, в котором размещены теплогенераторы, должен иметь защитное сетчатое ограждение высотой не менее 1 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99. Установка для электронагрева бетонной смеси должна быть ограждена по периметру сетчатым металлическим ограждением высотой не менее 1 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напряжения на электроды установки разрешается только после выхода работников  за пределы огра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0. Контроль температуры бетонной смеси в нагревательной установке должен осуществляться дистанционн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1. Установка для электропрогрева бетона должна быть оборудована предупредительной световой сигнализацией, автоматически включающейся при подаче напряжения на электрод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Распалубка изделий должна производиться в специально отведенных местах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ь распалубку «на весу»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На местах распалубки должны быть вывешены плакаты со схемами строповки грузов, обрабатываемых на данном участк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Открытые приямки глубиной более 0,5 м должны быть ограждены по периметру перилами высотой не менее 1,1 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4. При распалубке кассеты и съеме панелей запрещается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иться на передвигаемой части кассеты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) извлекать и транспортировать изделие с неисправными монтажными петлям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ивать закладные коробки и конусы панели, находящейся «на весу»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Распалубка предварительно напряженных изделий должна производиться после отрезки (освобождения) свободных концов арматур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Кантователи и траверсы-кантователи должны быть оборудованы ограничителями угла поворота (упорами, фиксаторами) и устройствами для крепления форм, исключающими смещение и выпадение форм из кантователе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При изготовлении железобетонных изделий на полигонах при укладке бетона из бадей расстояние между нижней кромкой бадьи и формой должно быть не более 1 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8. Температура наружного воздуха и сила ветра, при которых должна быть прекращена работа на открытых полигонах, а также продолжительность перерывов для обогрева работников, устанавливаются работодателе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9. Участок отделки и мойки готовых бетонных и сборных железобетонных изделий должен быть огражден сетчатым металлическим ограждением высотой не менее 1,5 м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Работы по нанесению грунтовок и эмалей на поверхность готовых бетонных и сборных железобетонных изделий валиком или пистолетом-распылителем, очистка и обеспыливание обрабатываемых поверхностей изделий должны выполняться с применением средств индивидуальной защиты органов дыхания и зр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1. При проведении испытаний бетонных и сборных железобетонных изделий и конструкций установленные на опоры испытываемые изделия и конструкции должны быть закреплены растяжками, позволяющими обеспечивать податливость изделий и конструкций во время испытания и исключающими возможность внезапного падения конструкций или их частей при разрушен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распределительных траверс, катковых и шаровых опор должно быть предусмотрено страховочное закрепление траверс растяжками из гибких тро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траверсы должны иметь монтажные петли для страховочного закрепления растяжками на время подготовки и проведения испытани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2. Страховочные растяжки должны быть закреплены в узлах испытательного стенд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3. Для предотвращения обрушения испытываемых балочных изделий и конструкций, загрузочных устройств и загружаемых материалов должны быть установлены страховочные опоры около несущих опор и в середине пролет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незапного обрушения консольных конструкций при испытании страховочные опоры должны устанавливаться под свободным концом консоле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4. Для безопасного снятия отсчетов во время испытания изделий и конструкций измерительные приборы должны устанавливаться в доступных для наблюдения места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5. При испытании балочных конструкций штучными грузами длина каждой группы таких грузов по длине пролета не должна превышать 1/6 длины этого пролет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жение должно производиться симметрично, начиная от опор к середине конструкций, во избежание их перекоса и падения груз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6. Испытательные гидравлические прессы для испытания нагружением допускается применять при наличии свидетельств о поверке и калибровк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7. Домкратная установка должна иметь страховочные растяжки для обеспечения жесткости установки в нерабочем состоянии и предотвращения падения установки при разрушении испытываемых конструк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8. Емкости с сыпучими грузами для проведения испытаний должны иметь страховочные растяжки для предотвращения их падения при разрушении испытываемых изделий и конструкци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и производстве хризотилцементных издели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технологического оборуд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Места загрузки, пересыпки и выгрузки хризотила должны быть подключены к аспирационной системе или герметично закры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Вскрытие и опорожнение мешков с хризотилом должно  производиться в закрытых и подключенных к аспирационной системе растарочных машинах. При их отсутствии эти операции должны выполняться вручную над загрузочной воронкой конвейера, оборудованной укрытием. Укрытие должно быть подключено к аспирационной системе с оборудованием для очистки воздуха от пы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1. Растарочные машины или загрузочные воронки конвейеров должны устанавливаться на минимальном расстоянии от емкостей-накопителей, дозаторов и бегу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злы пересыпки хризотила должны располагаться на минимальной высоте от приемно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2. При опорожнении мешков с хризотилом вручную необходимо избегать их встряхивания для предотвращения пылевы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вторное использование освобожденных от хризотила мешков в качестве тары для каких-либо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Транспортирование хризотила и цемента должно осуществляться пневмотранспортом или по укрытому конвейеру, оборудованному аспирацией, либо загерметизировано. Использование открытых конвейеров допускается только для транспортировки сырья в герметичной таре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иготовлении хризотилцементной массы приемная часть конвейеров подачи хризотила в бегуны должна быть герметично закр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на растарке хризотила и его загрузке в бегуны, должны применять средства индивидуальной защиты органов дых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Выгруженный из мешков хризотил должен храниться в емкостях-накопителях. При отсутствии емкостей-накопителей хризотил должен подаваться непосредственно в дозаторы перед бегу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Дозаторы хризотила и цемента должны быть подключены к аспирационной системе с аппаратами для очистки воздуха или загерметиз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Желоб емкости-накопителя и горловина дозатора должны быть соединены рукавом из пыленепроницаем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8. Для обслуживания дозаторов должны быть оборудованы площадки с ограждением перила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9. Дверцы ограждений площадок для обслуживания передвижных дозаторов должны быть сблокированы с приводами  тележек доза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должна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ключение привода тележки дозатора при открытии дверцы о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крытие дверцы ограждения только при нахождении дозатора против площадки е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Открывать люк на корпусе дозатора при наличии в нем цемента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Катки бегунов должны быть закрыты сплошными металлическими кожух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верцы смотровых окон в кожухе бегунов должны быть сблокированы с приводом бегунов таким образом, чтобы при неполном закрывании дверец было невозможно включение привода, а при открытии дверец привод бегунов автоматически отключал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Ширина прохода между бегунами должна быть не менее 1,2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3. Для обслуживания верхнего привода бегунов должна быть оборудована площадка с ограждением перила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ижнем расположении привода перилами ограждается приямок. В приямке должен быть установлен аварийный выключатель привода бегу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4. Зубчатые передачи, валы и соединительные муфты приводов бегунов должны быть огра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5. Бегуны должны быть оборудованы предупредительной световой сигнализацией, обеспечивающей сигнальную связь площадок для обслуживания бегунов с площадками для обслуживания голлендеров, гидропушителей и аппаратов для перемешивания хризотила с це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Для производства ремонтных работ на бегунах должны быть установлены грузоподъемные ма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Работы по внутреннему осмотру, очистке и ремонту бегунов должны выполняться по наряду-допу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38</w:t>
      </w:r>
      <w:r>
        <w:rPr>
          <w:sz w:val="28"/>
          <w:szCs w:val="28"/>
        </w:rPr>
        <w:t>. Перед проведением технического обслуживания и ремонта бегунов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ыработать хризотил из чаши бегу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тключить от электропитающей сети электродвигатели приводов бегунов и их загрузочных механизмов, обеспечив видимый разрыв электро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ывесить на пусковые устройства запрещающий знак безопасности с поясняющей надписью «Не включать! Работают люд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оединить электродвигатель от привода бегунов, для чего снять приводные ремни или рассоединить первую после электродвигателя муф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39</w:t>
      </w:r>
      <w:r>
        <w:rPr>
          <w:sz w:val="28"/>
          <w:szCs w:val="28"/>
        </w:rPr>
        <w:t>. Эксплуатация контактных смесителей, ковшовых мешалок, мешалок для перемешивания хризотилцементной массы и переработки обрезков запрещается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тсутствии или неправильной установке защитных ограждений цепных передач и соединительных муфт при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ыве ковшей в ковшовой мешал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ечке жидкости через уплотнения подшип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евании лопастей о корпус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0. Крышки люков должны быть сблокированы с приводом оборудования так, чтобы при снятии или неправильно установленной крышке привод автоматически отключ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1. Контактный смеситель и ковшовая мешалка должны иметь указатели максимального уровн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олнять контактный смеситель и ковшовую мешалку сверх максимального уровня заполнения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2. Мешалки для перемешивания хризотилцементной массы и переработки обрезков должны быть оборудованы устройством, исключающим их пере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3. При эксплуатации гидропушителей, турбосмесителей и гидропульперов запрещается открывать нижние люки при работающем или заполненном хризотилцементной массой оборудовании, а также эксплуатировать оборудование при утечке жидкости через уплот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4. Крышки верхних люков гидропушителей и турбосмесителей должны быть сблокированы с приводами так, чтобы при их открытии приводы автоматически отключ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5. Соединительные муфты приводов насосов и клиноременные передачи турбосмесителей должны быть огра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46. </w:t>
      </w:r>
      <w:r>
        <w:rPr>
          <w:sz w:val="28"/>
          <w:szCs w:val="28"/>
        </w:rPr>
        <w:t>Подача увлажненного хризотила в голлендер (аппарат для окончательной распушки хризотила) должна быть механиз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7. Ременная передача привода голлендера должна быть ограж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8. Подъемное устройство барабана голлендера должно быть снабжено указателем, показывающим величину зазора между ножами барабана и греб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9. Уплотнение между кожухом и валом голлендера должно исключать утечку хризотилцементной масс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. При возникновении стука или вибрации во время вращения барабана эксплуатация голлендера должна быть прекра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1. Перед выполнением работ по очистке ванны голлендера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тключить от электропитающей сети электродвигатели приводов, обеспечив видимый разрыв электро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тсоединить электродвигатели приводов от голлендера, для чего следует рассоединить первую от электродвигателя муфту или снять приводные рем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усковом устройстве вывесить запрещающий знак безопасности с поясняющей надписью «Не включать! Работают лю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2. Рекуператоры должны быть огра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3. Для обслуживания рекуператоров и приводов механизмов очистки должны быть оборудованы площадки с ограждения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4. Рекуператоры должны быть оборудованы устройствами, исключающими их пере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 Зубчатые передачи и соединительные муфты привода механизма очистки должны быть закрыты сплошными огр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6. Работы по внутреннему осмотру, очистке и ремонту рекуператоров должны выполняться по наряду-допу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. Для обслуживания листоформовочных машин должны быть оборудованы площадки с ограждения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рубы питания листоформовочной машины хризотилцементной массой и водой должны располагаться вне габаритов площадок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8. Подъем и установка в рабочее положение отжимных валов, пресс-вала, дополнительных пресс-валов и вакуумных коробок должны производиться с применением грузоподъемных маш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 Рама отжимных валов листоформовочной машины должна иметь механическое устройство для фиксации ее в поднят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0. Соединительные муфты, клиноременная, цепная и карданная передачи приводов пресс-вала, сукнобойки, вакуумных и грязевых насосов, насосов чистой воды и мешалок должны быть закрыты сплошными металлическими огр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1. Аварийные выключатели привода листоформовочной машины должны быть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коло узла раскроя или ротационных ножниц со стороны муфты в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коло привода мешалок ванн сетчатых цилин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коло третьей ванны с противоположной стороны пульт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Par116"/>
      <w:bookmarkEnd w:id="9"/>
      <w:r>
        <w:rPr>
          <w:sz w:val="28"/>
          <w:szCs w:val="28"/>
        </w:rPr>
        <w:t>162. Для предупреждения о пуске листоформовочная машина должна быть снабжена звуковой и световой сигнализацией (сиреной, звонком, ламп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ция должна обеспечивать надежную слышимость и видимость сигнала в зоне работы обслуживающего персона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63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ть открытыми отверстия на торцах форматного бараба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диться под рамой отжимных валов во время ее подъема и опу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удерживать электролебедкой раму отжимных валов, если под ней находятся работ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) производить строповку крюками за вал сетчатого цилинд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во время работы листоформовочной машины очищать от хризотилцементной массы ролики толщиномера, трубовалики, ролики концевых выключателей и ножи автомата для срезки на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во время работы листоформовочной машины натягивать клиноременную и цепную передачу, приводы опорного вала и мешалок, подтягивать соединения гидросистемы, передвигать и ремонтировать отжимные валы и производить регулировку автомата срезки на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регулировать плотность прилегания роликов танкеток к поверхности прессующих валиков, положение концевых выключателей механизма подъема скалок, натяжение верхнего и нижнего сук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эксплуатировать листоформовочную машину при отсутствии или неисправности звуковой или световой сигнал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одить ремонт листоформовочной машины без оформления наряда-до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4. Цепные или клиноременные передачи станка для поперечной резки должны быть огра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5. Ограждение дисковых ножей станка для поперечной резки должно закрывать со всех сторон верхнюю часть ножей на 2/3 диаметра д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6. Крепление дисков на валу станка для поперечной резки должно исключать ослабление крепежных элементов. Состояние крепления дисков должно проверяться ежес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7. Ремонт станка для поперечной резки, осмотр крепления дисков, замена дисков должны производиться только после снятия напряжения с привода станка, остановки листоформовочной машины и принятия мер защиты от случайных включений прив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8.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роизводить ремонт по время работы ст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оверять крепление режущих дисков при работающем ста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работать на станке при отсутствии или неисправности ограждения дисковых нож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69. Рамы укладчика и переборщика листов должны быть за</w:t>
        <w:softHyphen/>
        <w:t>крыты ограждениями, перекрывающими проход в зону передвижения ва</w:t>
        <w:softHyphen/>
        <w:t>куумных коробо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 При работе укладчика и переборщика листов запрещается поправлять руками листы и герметизирующие прокл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71. При работе съемника стоп запрещ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регулировать положение концевых выключате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тягивать соединения гидросистем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регулировать механизм перемещения теле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2. При проведении уплотнения листовых хризотилцементных изделий с использованием гидравлических прессов  запрещаетс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одтягивать соединения гидросистемы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егулировать положение концевых выклю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 Цепные, клиноременные и зубчатые передачи привода ротационных ножниц должны быть огра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 Ограждения муфты включения привода ротационных ножниц, режущего механизма и подающих роликов должны быть сблокированы с приводом ротационных ножниц так, чтобы при снятии или неправильно установленных ограждениях привод автоматически отключ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5. В цепи управления привода ротационных ножниц со стороны привода должен быть установлен аварийный выключат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76. При работе ротационных ножниц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азывать вручную подшипники скольжения, зубчатых передач и втулочно-роликовых цепе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егулировать натяжение клиноременной передач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ищать приводные барабаны, прижимные валики и режущие механизмы от налипших обрезков хризотилцементных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7. При эксплуатации конвейера для беспрокладочного производства волнистых хризотилцементных лис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азывать вручную зубчатые передачи, втулочно-роликовые цепи и подшипники сколь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ять неисправности на волнировщике, укладчике и переборщике листов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натягивать и очищать чешуйчатые це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регулировать тормоза, вильчатые траверсы, положение транспортирующих валков и концевых выключателей на волнировщиках, укладчиках и переборщиках лис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78. При работе волнировщика запрещаетс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тягивать и очищать чешуйчатые цеп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чищать транспортирующие валки и тормоз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) поправлять листы и проталкивать бракованные 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9. Во время работы вакуумных стопировщиков и разборщиков запрещ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) регулировать положение концевых выключателе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натягивать клиноременные передач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одтягивать соединения гидросистем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равлять руками хризотилцементные листы и металлические прокл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0. При эксплуатации камер пропаривания должно быть исключено выделение пара в производственные помещения через загрузочные и разгрузочные про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монтные проемы необходимо закрывать металлическими створками с уплотнениями из жаростойкой рез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грузочные и разгрузочные проемы необходимо плотно закрывать шторками из брезента или технического сук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1. Во время работы конвейера предварительного твердения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ставить на перекрытие камеры пропаривания или складировать на нем оборудование, запасные части и други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вать створки ремонтных проем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тягивать клиноременную передачу привода конвейе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ять перекос тележ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2. Во время работы станков для чистки и смазки прокладок запрещаетс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тягивать втулочно-роликовые цеп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егулировать положение транспортирующих рол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ть при утечке масла через уплотнения системы смазки прокл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3. Транспортирование горячего битума со склада к линии производства утепленных хризотилцементных плит должно производиться с применением грузоподъемных маш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4. У входа в помещение и на площадки, где установлены автоклавы, используемые при производстве хризотилцементных панелей и силикатного кирпича, должны быть вывешены запрещающие знаки безопасности с поясняющей надписью «Посторонним вход запреще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ход через помещение, где установлены автоклавы,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площадки, где установлены автоклавы, должны быть ограждены по периметру сетчатыми огр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. Наружные входы в помещения, где установлены автоклавы, должны иметь тамбур-шлюзы или воздушно-тепловые зав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6. Запрещается эксплуатировать автоклав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имеющие сигнально-блокировочного устройства и замка с ключ-марко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е видимые дефекты корпуса (трещины, раковины, выпучины, утолщение стенок), защемленные опоры, а также при утечке пара в уплотнительных прокладках крышек, сварных и болтовых соединения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неисправными байонетными затворами, контрольно-измерительными приборами, предохранительными устройствами и приборами безопасности, сигнализацией, системой удаления конденса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рошедшие очередного технического освидетельствования, а также при просроченном сроке поверки манометр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утечек пара и конденсата на автоклавах и трубопроводах, находящихся под д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7. При эксплуатации автоклав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операции по загрузке, выгрузке и пуске пара без наличия жет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однимать давление в автоклавах выше установленного технологическим режимом, а также со скоростью, превышающей установленну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вать крышки автоклава, находясь в приям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работы по загрузке или выгрузке проходных автоклавов при обеих открытых крыш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допускать нахождение работников в зонах прохождения стальных канатов во время загрузки и выгрузки вагонеток, а также посторонних лиц на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лючать механизм загрузки и выгрузки вагонеток без подачи предупредительных сигнал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гружать в автоклав транспортные средства со смещенными или неправильно уложенными издел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8. При форсуночном методе окрашивания хризотилцементных изделий должно быть исключено попадание аэрозоля красящей суспензии в рабочую зону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9. Обрезку хризотилцементных изделий необходимо производить на этапах технологического процесса, предшествующих их затвердеванию, за исключением обрезки бракованных листов, вырезки образцов, резки специального заказа, которые производятся на затвердевших издел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0. Пилы, сверлильные, шлифовальные и фрезеровальные станки на отделочных операциях должны быть оборудованы укрытиями, подключенными к аппаратам для очистк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рещается резка хризотилцементных изделий абразивными кру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1. Удаление обрезков и стружки от станков должно быть механизировано. Транспортирование стружки и пылевидных отходов необходимо осуществлять закрыт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сли механизированная отгрузка обрезков и стружки практически неосуществима, то перед удалением они должны быть увлажнены и собраны в плотно закрывающиеся емкости, исключающие вторичное выделение п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92. Некондиционные хризотилцементные изделия, лом, хризотилцементная пыль и стружка, образующиеся при механической обработке изделий, должны собираться в закрывающихся контейн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3. Переработка бракованных хризотилцементных изделий должна производиться в изолированном помещении после предварительного увлажнения на механизированных измельчателях с последующим возвратом в технологический процесс гидротран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4. Измельчение сухих отходов хризотилцементного производства для последующей утилизации должно производиться в герметично закрытом дробильном, мельничном, истирательном оборудовании под укрытиями, подсоединенными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свобожденные от хризотила мешки могут использоваться после размола в гидроразбивателе в качестве вторичного сырья при производстве хризотилцементных 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при производ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хризотилового картона, хризотилтехнических и хризотил</w:t>
      </w:r>
      <w:r>
        <w:rPr>
          <w:bCs/>
          <w:sz w:val="28"/>
          <w:szCs w:val="28"/>
          <w:lang w:eastAsia="ru-RU"/>
        </w:rPr>
        <w:t>содержащих теплоизоляционных</w:t>
      </w:r>
      <w:r>
        <w:rPr>
          <w:sz w:val="28"/>
          <w:szCs w:val="28"/>
        </w:rPr>
        <w:t xml:space="preserve"> издел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5. При организации выполнения работ, связанных с производством хризотилового картона, хризотилтехнических и хризотилсодержащих теплоизоляционных изделий (далее - хризотилсодержащие изделия), работодателем должен быть разработан и утвержден план ликвидации (локализации) ава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. Процессы и операции производства хризотилсодержащих изделий, характеризующиеся выделением различных по взрывопожароопасности веществ, должны осуществляться в отдельн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. Наружные поверхности технологического оборудования, используемого при производстве хризотилсодержащих изделий, с температурой выше 45 °С должны иметь тепловую изоля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. В производственных помещениях, где выделяются вредные пары, газы и пыль, должен осуществляться периодический контроль состояния воздушной среды в соответствии с графиком, утверждаемым работодателем или иным уполномоченным работодателе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. Транспортировка и развеска сыпучих ингредиентов, используемых при производстве хризотилсодержащих изделий, должны быть механизированы и автоматиз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0. Растаривание мешков с хризотилом должно производиться механизирован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ее место растаривания мешков с хризотилом и оборудование, на котором производится растаривание, должны быть подсоединены к системам аспирации с аппаратами для очистк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. Для очистки от хризотилсодержащей пыли спецодежды работников, имеющих контакт с хризотилом при растаривании его из мешков и транспортировании неупакованного хризотила в отделение приготовления массы, должна быть оборудована аспирационная установка с аппаратами для очистк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. Технологическое оборудование для производства хризотилового картона должно быть оснащено пультами местного и дистанцио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начение органов управления технологическим оборудованием должно указываться в находящихся рядом с ними (в том числе на пультах и коммуникационной аппаратуре) надписях или обозначено символа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дписи и символы должны быть четкими, нестираемыми и хорошо читаемыми на расстоянии не менее 50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. Порядок пуска, обслуживания и остановки оборудования для производства хризотилового картона, его вспомогательных механизмов и устройств в эксплуатационном режиме и в аварийной ситуации должен быть изложен в технологиче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. Емкости для приготовления и разбавления хризотиловой массы для приготовления связующего раствора должны быть огра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. Проведение очистки емкостей и перемешивающих устройств, а также их ремонт во время работы перемешивающих устройств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6. Ковшовая мешалка должна быть закрыта сплошной съемной крыш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олнять ковшовую мешалку сверх максимально допустимого уровня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7. При осуществлении производственного процесса формования хризотилового картона работники должны применять средства индивидуальной защиты от контакта с хризотиловой массой и вод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8. На постоянных рабочих местах машинистов листоформовочных машин должна быть предусмотрена приточно-вытяжная венти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9. Подъем рамы отжимных валов, сетчатых барабанов и пресс-валов листоформовочных машин должен производиться с помощью грузоподъемных механизмов (гидроцилиндров, кран-балок). Для подъема сетчатого цилиндра должны применяться специальные траве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0. Рама отжимных валов должна иметь механическое устройство для фиксации ее в поднят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1. Соединительные муфты, клиноременная, цепная и карданная передачи приводов пресс-валов, сетчатых и форматных цилиндров листоформовочных машин должны быть закрыты сплошными металлическими огр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2. Во время работы листоформовочной машины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ереворачивать фильтровальное сук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вигать и ремонтировать прижимные в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нимать приставшую к сетчатому цилиндру хризотилкартонную пленку руками (ее следует смывать струей воды из шлан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чистить руками гребенку съем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выбирать руками обрезки хризотилового картона из-под ножей раскро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чищать от хризотиловой массы ролики толщиномера, ролики концевых выключателей и ножи автомата для съема на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тавлять открытыми отверстия на торцах форматного бараб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ерживать поднятую раму отжимных валов на гидроцилинд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ходиться под рамой во время подъема и в поднятом ее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3. Запрещается эксплуатация листоформовочных машин при отсутствии или неисправности звуковой или свет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4. Водосборник сточных вод должен быть огражден и оборудован площадкой для обслуживания с лестницей и перила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5. Осевший в водосборнике шлам должен периодически из него выгружаться и отвозиться транспортными средствами с герметически закрытыми кузовами в специально отведенные места для его захоронения. Периодичность выгрузки шлама устанавливается технологическ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рузка шлама из водосборника сточных вод должна производиться механизированным способом после откачки воды из водо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6. Рекуператоры очистки технологической воды должны быть ограждены и оборудованы площадками для обслуживания с лестницами и перилами высотой н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7. Рекуператоры очистки сточных вод должны быть закрыты крышками-решет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8.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хождение по крышкам-решеткам рекуператоров очистки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рекуператоров очистки сточных вод без крышек-реше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9. Во время работы прессов для уплотнения и обезвоживания хризотилового картона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тягивать соединения гидро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ировать положение концевых выклю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. Подача стоп влажного хризотилового картона на прессы для уплотнения и обезвоживания и съем обезвоженного картона должны быть  механиз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. Доставка к сушильным печам стоп хризотилового картона, прошедшего операции уплотнения и обезвоживания, должна производиться с помощью промышл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2. Загрузочные и разгрузочные проемы сушильных печей должны плотно закрываться шторами из брезента или фильтровального сукна формовочных маш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 Пуск цепных конвейеров сушильных печей разрешается производить только после подачи звукового или светового сигн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. Во время работы цепных конвейеров сушильных печей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ходить в каналы п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смазку, регулировку цепей конвей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удалять упавшие листы хризотилового карт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ять перекос теле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натяжение клиновых ремней передачи привода цепного конвей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 Навешивание и съем листов хризотилового картона должны производиться при остановленном цепном конвейере за пределами канала сушильной печи на специальных площадках перед входом в канал печи и после выхода из н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вешивание и съем листов асбестового картона в каналах сушильной печи запре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6. Удаление упавших листов хризотилового картона из каналов сушильной печи следует производить специальными скребками после отключения привода тележки от электросети и вывешивания на пусковое устройство запрещающего знака безопасности с поясняющей надписью «Не включать! Работают лю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7. Доставку стоп листов высушенного хризолитового картона и укладку на приемное устройство гидравлического подъемника дисковых ножниц для обрезки их со всех сторон до размеров нужного формата необходимо производить механизированным способом с использованием промышл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8. Рабочее место резчика листов хризотилового картона должно быть подключено к аспир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9. Во время работы дисковых ножниц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правлять в ножницы более одного листа хризотилового карт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исправлять перекос листа хризотилового картона, заправленного в нож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регулировать зазор между валами ножниц, изменять размер формата листа хризотилового картона путем перестановки ди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диться или вставать на приемное устройство гидравлического подъем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0. Рабочие места и участки производства хризотилсодержащих теплоизоляционных материалов и изделий должны быть изолированы от других рабочих мест и производственных участков и оборудованы системами аспирации с аппаратами для очистк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31. При проведении предварительного распушивания хризотила в бегунах катки бегунов должны быть закрыты сплошным металлическим кожухом, подключенным к аспирационной системе с аппаратами для очистки возду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2. Во время работы бегунов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ремонтны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егулировку ремней клиноременной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смаз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3. При проведении распушивания волокна хризотила в гидропушителях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ткрывать нижние люки при работающем или заполненном хризотиловой массой гидропуш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луатировать гидропушитель при утечке жидкости через уплот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34. Подача хризотила из бункера к машине для распушивания волокна должна производиться по закрытым конвейе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35. При производстве хризотилсодержащих </w:t>
      </w:r>
      <w:r>
        <w:rPr>
          <w:sz w:val="28"/>
          <w:szCs w:val="28"/>
        </w:rPr>
        <w:t>изделий</w:t>
      </w:r>
      <w:r>
        <w:rPr>
          <w:bCs/>
          <w:sz w:val="28"/>
          <w:szCs w:val="28"/>
          <w:lang w:eastAsia="ru-RU"/>
        </w:rPr>
        <w:t xml:space="preserve"> смешивание хризотила с хлопком или искусственными волокнами должно осуществляться в закрытой камере, а управление загрузкой и выгрузкой - автомат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36. Перед подачей на чесальный аппарат хризотиловая смесь должна увлажняться эмульсией из пастола (кожевенной пасты), нашатырного спирта, кальцинированной соды и воды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37. Подача хризотиловой смеси на кардочесальные аппараты должна осуществляться автоматически по укрытому транспортеру или пневмо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использовании конвейера во избежание взвихривания пыли его опорожняют в кардочесальную машину, присоединив спускной вывод конвейера к загрузочному отверстию бунк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38. Чесальные аппараты должны быть оборудованы аспирацией, создающей отрицательный баланс внутри укрытия кардн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39. При производстве хризотиловой ровницы работники, занятые на операции удаления ровницы с карды, должны быть защищены от пыли путем направления вентиляционной струи от работника под укрытие кардочесального аппа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0. Запрещается проведение съема хризотиловой ровницы с карды вручную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етка для очесывания кард должна быть присоединена к аспирационному 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1. Очистка валиков,  игольчатой и пильчатой лент чесальных аппаратов от остатков ровницы должна производиться под аспирационным у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2. При изготовлении хризотиловых тканей и лент необходимо осуществлять смачивание нити, которое производится путем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увлажнения катушек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смачивания концов ровницы пропусканием ее через воду в момент, когда она насаживается на прядильную маш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3. Плетельные, оплеточные, шнурокрутильные машины должны оборудоваться укрытием зоны плетения с местным отсосом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4. Рабочие поверхности, на которых осуществляются операции с тканями (резка, шитье), должны быть гладкими во избежание вторичного пыле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5. Хризотиловую ткань запрещается отрывать или расщипывать. Она должна разрезаться специальными машинами или механическими режущими инструментами, оснащенными аспи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6. При резке или шитье хризотиловых тканей необходимо тщательно смачивать верхнюю сторону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7. При изготовлении хризотиловых матрасов, матов, оплеток и изоляционных покрытий материал должен быть увлажнен или обработан фикс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8. Подготовка хризотилового волокна, идущего на набивку матрасов, подача его на рабочее место и изготовление матов и оплеток, должны проводиться под укрытием, подсоединенным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49. Формовочные смеси для изготовления фрикционных изделий должны отправляться из подготовительного отделения на прессование закрытым 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50. Дозирующие устройства брикетирующих агрегатов и прессов холодного формования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1. Устройства для резки вальцованной фрикционной ленты должны быть закрыты ограждением, сблокированным с прив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2. Камера сушильно-пропиточного агрегата должна иметь вытяжную вентиляцию и местный отсос от окна загрузки и выгрузки загот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пропиточного состава в пропиточную ванну должна производиться по трубопроводам. Допускается подача пропиточного состава герметичными емк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3. Во время работы сушильно-пропиточного агрегата смотровые люки и двери камеры должны быть закры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54. После выгрузки из вулканизационной печи изделия должны охлаждаться в закрытом тоннеле или под вытяж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5. Гидравлические прессы должны иметь устройства, препятствующие попаданию рук работников в опасную зону во время движения ползуна (систему включения с занятостью обеих рук, капсуляцию с блокировкой двер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6. На прессах с общим гидроприводом в случае подачи сигнала, предупреждающего о падении давления в гидравлической системе, работа должна быть немедленно прекра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7. Во время хода ползуна пресса запрещается производить уборку, смазку, чистку, загрузку и съем изделий, поправлять брикет или заготовку в пресс-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. В местах загрузки изделий в вулканизационные печи и выгрузки их из печей должны предусматриваться местные отсосы для удаления парогазо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роходных печах необходимо предусматривать зоны охлаждения полуфабрикатов, а в местах загрузки изделий в печь и выгрузки их из печи должны быть устроены местные отсосы и укрытия (шлюзы) для удаления парогазо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9. Для предотвращения загазованности производственного помещения остывание изделий после вулканизации должно происходить в специально отведенных местах, оборудованных местными отс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0. При работе на конвейерных печах укладывать и снимать изделия с полок (люлек) допускается только в момент нахождения их в предусмотр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1. Запрещается во время движения конвейера открывать двери печи, исправлять положение изделий в момент подхода их к рабочей ка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62. Станки для механической обработки фрикционных изделий должны иметь укрытия зоны обработки и местные отсосы или аэрозольные распылител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3. Во время механической обработки фрикционных изделий на станках с абразивным инструментом необходимо подавать круг на деталь или деталь на круг плавно, без рывков и резкого наж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рещается поправлять и извлекать на ходу станка застрявшие изделия, обрабатывать на станке посторонн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64. Удаление пыли с тормозных и фрикционных изделий после механической обработки необходимо проводить аспирационным методом или смы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Запрещается удаление пыли вручную или обдувка изделий сжатым воздухом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стекла и стеклоиздел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261"/>
      <w:bookmarkEnd w:id="10"/>
      <w:r>
        <w:rPr>
          <w:sz w:val="28"/>
          <w:szCs w:val="28"/>
        </w:rPr>
        <w:t>265. Производственные процессы стекловарения, подачи стекломассы, выработки, подрезки, отломки, отбортовки и раскроя стекла, транспортировки, упаковки и затаривания готовой продукции, мойки и химполировки должны быть механизированы, а управление и контроль - осуществляться дистанционно.</w:t>
      </w:r>
    </w:p>
    <w:p>
      <w:pPr>
        <w:pStyle w:val="ConsPlusNormal"/>
        <w:ind w:firstLine="709"/>
        <w:jc w:val="both"/>
        <w:rPr/>
      </w:pPr>
      <w:bookmarkStart w:id="11" w:name="sub_261"/>
      <w:bookmarkEnd w:id="11"/>
      <w:r>
        <w:rPr>
          <w:rFonts w:cs="Times New Roman" w:ascii="Times New Roman" w:hAnsi="Times New Roman"/>
          <w:sz w:val="28"/>
          <w:szCs w:val="28"/>
        </w:rPr>
        <w:t>266. В производственных помещениях, где возможны выделения пожароопасных или токсических веществ (отделения приготовления вредных компонентов шихты, химической полировки стеклоизделий, приготовления связующего, выработки стеклохолста), во время осуществления производственных процессов приточно-вытяжная вентиляция должна работать постоя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существление производственных процессов приготовления шихты, химической полировки стеклоизделий и приготовления связующего при неисправности приточно-вытяжной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7. Постоянные рабочие места работников, участвующих в производстве стекла и стеклоизделий, характеризуемые воздействием лучистого тепла (наборщика стекломассы, баночника, выдувальщика, отдельщика, бортового, операторов машин вертикального вытягивания ленты стекл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ВС) и вертикального вытягивания стеклянных труб (ВВТ), прокатных и стеклоформующих машин, закальщика, заливщика расплава каменного литья, операторов в производстве стекловолокна), должны быть оборудованы воздушным душ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. При выполнении работ по подготовке сырья и шихты в составных цехах узлы перегрузки, загрузки и выгрузки пылящих материалов должны быть оборудованы укрытиями, подсоединенными к аспирационным систе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. Работы с вредными компонентами шихты (окиси мышьяка и свинца, фториды, марганец, соли урана) должны выполняться в соответствии с технологическими регламентами, утвержденными работодателем или иным уполномоченным работодателе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0. Во время работы дробилок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алкивать и извлекать застрявшие куски материалов, ликвидировать завалы в питателе и теч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чищать дробилку, течки от налипших к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на корпусе дробил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ть регулировочные работы (регулировать ширину выходной щели щековой дробилки, расстояние между валками валковой дробилки, регулировать зазоры между колосниками молотковой дробил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ть при отсутствии или неисправности защитных ограждений и системы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ывать смотровые окна кожуха валковой дробил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. Во избежание выбросов кусков материала загрузочные отверстия дробилок должны иметь металлические огра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щековых - боковые сплошные высотой не менее 1,1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усных - сплошные съем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тковых - в виде козырь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. Сушильные барабаны должны быть оборудованы газопылеулавливающими установками и работать под разре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. Загрузочная течка сушильного барабана должна иметь уплотнения, предотвращающие проникание топочных газов в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сушильных барабанов при выбивании газов через загрузочные и выгрузочные устройства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. Узлы соединения питательной течки разгрузочного патрубка или разгрузочного кожуха с шаровой мельницей должны иметь уплотнения, предотвращающие выбивание пыли в производственные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. Работа шаровых мельниц запрещается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равности блокировки или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ятых или незакрепленных огра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и трещин на днищах и корпу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лаблении или отсутствии какого-либо болта, крепящего броневую пл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елении размалываемого материала через неплотности люков и болтовые отверс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исправности или неэффективной работе аспирацион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. Загрузка шаровой мельницы мелющими телами должна производиться с помощью грузоподъемных устрой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7. Выгрузка шаров из мельницы должна производиться по наклонным лоткам или желобам. Места выгрузки мелющих тел из мельницы должны быть ограждены сплошными деревянными ограждениями высотой не менее 0,3 м во избежание раскатывания ш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. Во время работы пневмовинтовых и пневмокамерных насосов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ировать масловодоотделители, резервуары, трубопроводы, находящиеся под д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смотровые лю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рять металлическими предметами по резервуарам и трубопров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ягивать болты фланцевых со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ять положение груза на рычаге предохранительного клапана пневмовинтовых нас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бивать и подтягивать саль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тить нас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кращать подачу воздуха посредством перегиба гибких шлан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9. Разгрузка смесителя шихты должна быть механизиров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. Печи для обжига огнеупорных изделий должны быть расположены в отдельных помещениях, оборудованных приточно-вытяжной вентиля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. Керамические участки должны быть оборудованы средствами механизации для подъема и переворачивания крупногабаритных изделий (лодочек, поплавков, ширм, мостов), для подъема форм, изделий и установки их на транспортную тележ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2. Помещения, в которых расположены ванные стекловаренные печи, должны быть оборудованы системой естественной вентиляции (аэ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. При эксплуатации электроустановок ванных стекловаренных печей, оборудованных системой электрообогрева стекломассы, необходимо соблюдать требования Правил по охране труда при эксплуатации электроустанов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4. На входе в помещение под ванной стекловаренной печью должен быть вывешен запрещающий знак безопасности с надписью «Посторонним вход запреще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. Транспортировка боя стекла к бункерам загрузочных карманов ванной стекловаренной печи и загрузка шихты и боя в печи должна быть механизиров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6. Очистка верхнего слоя (хальмовка) стекломассы ванной стекловаренной печи и отбор проб стекломассы должны производиться соответственно специальными гребками или ложкой с металлическими ручками длиной не менее 3 м. Работники, занятые на выполнении данных операций, должны быть обеспечены соответствующими СИЗ, в том числе средствами индивидуальной защиты гл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. Выпуск стекломассы из стекловаренной печи должен производиться бригадой работников в соответствии с нарядом-допус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имеющие непосредственного отношения к работе по выпуску стекломассы, должны быть удалены из печного отделения стекловаренного участка и из района расположения сливной я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. Перед окончательной выбивкой пробки для выпуска стекломассы работники должны находиться вне спускного ка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й выпуск стекломассы из расположенных рядом стекловаренных печей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. При производстве листового стекла методом вертикального вытягивания в целях защиты работников от теплового излучения необходимо обеспечить соблюдение следующи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е машинных каналов должно быть отделено от печного зала стен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крытие  над машинными каналами машин вертикального вытягивания ленты стекла (далее – машин ВВС) должно быть теплоизолирова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мещении машинных каналов над площадкой обслуживания машин ВВС должны быть предусмотрены аэрационные шахты с регулятором подачи возду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0. Удалять стеклобой с промежуточных площадок следует по спускным лот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керы для стеклобоя у отломочных площадок машин ВВС должны быть покрыты звукоизоляционным материалом и с трех сторон иметь сплошные ограждения высотой не менее 1,1 м от верхнего края бунк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ки бункеров для транспортировки стеклобоя должны быть звукоизолир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1. Лента стекла, поступающая от машины ВВС на площадку отломки, должна быть ограждена с боковых сторон и со стороны, противоположной отломке, сетчатым металлическим ограждением высотой не менее 2 м от верхнего края машины ВВ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2. Процессы подрезки ленты стекла, отломки листов и транспортировки их к резным столам должны быть механизированы. Допускается временное выполнение отдельных операций вручную в случае аварийного выхода из строя механиз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мка автоматическим навесным отломщиком листов стекла с пороками, влияющими на прочность листов,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0"/>
      <w:bookmarkEnd w:id="12"/>
      <w:r>
        <w:rPr>
          <w:sz w:val="28"/>
          <w:szCs w:val="28"/>
        </w:rPr>
        <w:t>293. При автоматизированной системе отломки стекла рабочее место оператора автоматического отломщика должно располагаться вне площадки движения оборудования и должно быть обеспечено приточной вентиляцией.</w:t>
      </w:r>
    </w:p>
    <w:p>
      <w:pPr>
        <w:pStyle w:val="ConsPlusNormal"/>
        <w:ind w:firstLine="709"/>
        <w:jc w:val="both"/>
        <w:rPr/>
      </w:pPr>
      <w:bookmarkStart w:id="13" w:name="sub_2610"/>
      <w:bookmarkEnd w:id="13"/>
      <w:r>
        <w:rPr>
          <w:rFonts w:cs="Times New Roman" w:ascii="Times New Roman" w:hAnsi="Times New Roman"/>
          <w:sz w:val="28"/>
          <w:szCs w:val="28"/>
        </w:rPr>
        <w:t>294. При транспортировке листов стекла площадью 3,3 кв. м и более с помощью грузоподъемных устройств работники должны находиться сбоку от листа на расстоянии не менее 1 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67"/>
      <w:bookmarkEnd w:id="14"/>
      <w:r>
        <w:rPr>
          <w:sz w:val="28"/>
          <w:szCs w:val="28"/>
        </w:rPr>
        <w:t>295. Подача стекла от машин к столам на резку должна осуществляться транспортерами, рольган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267"/>
      <w:bookmarkStart w:id="16" w:name="sub_268"/>
      <w:bookmarkEnd w:id="15"/>
      <w:bookmarkEnd w:id="16"/>
      <w:r>
        <w:rPr>
          <w:sz w:val="28"/>
          <w:szCs w:val="28"/>
        </w:rPr>
        <w:t>296. Стекло, подаваемое на резку, должно подвергаться  предварительному охлаждению до температуры, не превышающей 40 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7. Подъем и опускание листов стекла площадью свыше 2,8 кв. м на столы для резки стекла должны быть механизир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. Размеры листов стекла, снимаемых со стола для резки стекла вручную одним работником, не должны превышать 1,2 x 1,6 м, двумя работниками - до 1,4 x 2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ый съем со стола для резки стекла нескольких листов стекла разных размеров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9. Надрезка и отломка стекла вручную в пирамидах и на конвейерах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. Переработка листов стекла с пороками запрещается. Место с пороками должно быть предварительно вырезано, а оставшаяся часть листа направлена на пере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. Перед сбором боя стекла в приемный бункер крупные куски стекла должны перерез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612"/>
      <w:bookmarkEnd w:id="17"/>
      <w:r>
        <w:rPr>
          <w:sz w:val="28"/>
          <w:szCs w:val="28"/>
        </w:rPr>
        <w:t>302. Транспортировка боя стекла (от площадок отломки, отбортовки, столов для резки стекла) должна осуществляться закрытыми ленточными транспортерами, расположенными в специальных изолированных галере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612"/>
      <w:bookmarkEnd w:id="18"/>
      <w:r>
        <w:rPr>
          <w:rFonts w:cs="Times New Roman" w:ascii="Times New Roman" w:hAnsi="Times New Roman"/>
          <w:sz w:val="28"/>
          <w:szCs w:val="28"/>
        </w:rPr>
        <w:t xml:space="preserve">303. Листы стекла должны устанавливаться в кабины, стеллажи или пирами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стекло в проходах, проездах и у колонн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4. Листы стекла в стеллажи и пирамиды следует устанавливать под углом 10 - 15°. Расстояние между стеллажами должно быть не менее </w:t>
        <w:br/>
        <w:t>200 мм. Край листа стекла не должен выступать за габариты стеллажа или пирами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5. При транспортировке электропогрузчиком пирамид со стеклом стопы стекла должны закрепляться на пирамиде крепежными хомутами (ремн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 листового стекла вручную из одного производственного участка в другой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6. Пуск в работу прокатной машины, используемой при производстве прокатного и профильного стекла, заправка стекла и остановка машины должны производиться в соответствии с технологическим регламентом, утвержденным работодателем или иным уполномоченным работодателе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7. Замена прокатных валов при переходе с выработки узорчатого стекла на армированное и наоборот, а также установка бобин с армирующей сеткой в механизм подачи сетки должны производиться с помощью грузоподъемных устрой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8. При производстве узорчатого и армированного стекла заправка армирующей сетки в машину и сопровождение ленты стекла до печи отжига должны производиться специальным инструментом (крючки, щипцы) с применением соответствующих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9. При производстве термически полированного стекла способом двухстадийного формования (ЛДФ) загрузка брусков олова в ванну расплава должна производиться по наклонному лотку через окна, открываемые в поясе встав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загрузка олова на одной стороне ванны расплава должна производиться не более чем в два окна. При загрузке все остальные окна должны быть закры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. Сливание расплавленного олова должно производиться в изложницы, установленные на жестком и прочном основ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вание расплавленного олова в изложницы, удерживаемые работниками, и переноска изложниц с расплавленным оловом вручную запре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1. Работы по смене электронагревателей ванны расплава, а также ремонтные работы, проводимые под ванной расплава  (вентиляционных систем, трубопроводов сжатого воздуха и воды, электроосвещения) должны выполняться в соответствии с нарядом-допус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2. Арматура и трубопроводы подвода газов к ванне для защиты расплава олова от окисления должны быть герметичными, неплотности и утечка газов не допуск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3. При производстве стеклянных труб методом вертикального вытягивания площадки для обслуживания смежных машин вертикального вытягивания труб (далее – машины ВВТ), расположенные на одинаковых отметках, должны соединяться переходными мостиками, имеющими ограждение по всей длине высотой не менее 1,1 м.  Ширина переходных мостиков должна быть не менее 0,8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4. Проемы в площадках, предназначенных для ремонта и обслуживания машин ВВТ, должны быть закрыты металлическими щитами на одном уровне с настилом площа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При отломке труб вручную верхний торец трубы не должен находиться выше уровня глаз работника (отломщика). При необходимости  в указанных целях должны устанавливаться специальные под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. При выгрузке труб и фасонных частей (тройников, отводов, крестовин) из печей отжига или опечков температура изделий не должна превышать 35 °C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7. Абразивные материалы (песок, шлифовальные порошки) должны приготовляться в отдельном помещении, оборудованном приточно-вытяжной вентиляцией. Подача абразивных материалов к станкам для обработки труб должна быть механизиров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а станке стеклянных труб с посечками и гидравлическое испытание таких труб запре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8. Стеклянные трубы укладываются в горизонтальном положении в штабеля высотой не более 1,5 м на прочном и ровном деревянном основании. В каждом штабеле уложенные трубы должны быть одного диаметра и одной дли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ядами труб должны быть проложены инвентарные деревянные прокладки, препятствующие раскатыванию труб и их соприкоснов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шлифованные концы труб должны быть закрыты бумажными колпа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. При производстве стеклянной тары и стеклоблоков спуск порции (капли) или струи стекломассы вне машины должен производиться по лотку под ванную стекловаренную печ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капли или струи стекломассы из питателя непосредственно на пол рабочего помещения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0. Работы по смене плунжера, рукава, очка и лезвий ножниц питателя должны производиться с использованием клещей, щипцов и крючков при остановленном пита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еталей чаши питателя или ее замену допускается производить только при отсутствии в ней стекломас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формовых комплектов при работающей стеклоформующей машины карусельного типа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1. Извлечение капли стекла или неотформованного изделия из чистовой или черновой формы стеклоформующей машины должно производиться с использованием крючков, щипц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2. Смазку форм во время работы стеклоформующей машины следует производить централизованным способом или индивидуальными форсунками. При смазке плунжера и форм машины необходимо применять смазочные материалы, не выделяющие дыма при сгор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истке стеклоформующих машин следует пользоваться инвентарным инструментом (щетки, скребк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стеклоформующих машин паром или сжатым воздухом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3. При производстве сортовой посуды и художественных изделий из стекла рабочие места на стеклодувных работах с применением газовых горелок должны быть оборудованы местными отсосами, подсоединенными к аспирационным систе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наборщиков, баночников, выдувальщиков и отдельщиков должны быть оборудованы воздушным душ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4. Печи для дополнительного подогрева вырабатываемых стеклоизделий должны быть экранированы и оборудованы укрытиями, подсоединенными к аспирационным систе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5. Перевод пламени стекловаренной печи должен сопровождаться звуковым сигналом. Не допускается набор стекломассы во время перевода пла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. При выходе газов из наборных окон стекловаренной печи ручной набор стекломассы не должен производи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7. Наборные окна стекловаренных печей ручной выработки стеклоизделий должны быть оборудованы водяными завес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8. При ручной выработке изделий выдувку следует производить ручными пневмо-тру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дувка изделий ртом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29. При проведении обработки штучных стеклянных изделий алмазные и абразивные круги на станках для нанесения алмазной грани должны быть ограждены сплошными металлическими кожухами. При снятом кожухе или при его неправильной установке привод станка должен автоматически отключа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0. При обработке стеклянных изделий методом шелкографии рабочие места должны быть оборудованы укрытиями, присоединенными к аспирационным систе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ение красок органическими растворителями должно производиться в вытяжных шкаф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 При обработке стеклянных изделий плавиковой и серной кислотами (химическая полировк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химической полировки должно быть изолировано от других помещений. Вход в помещение должен быть оборудован тамбу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ходе в помещение химической полировки должен быть вывешен запрещающий знак безопасности с надписью «Посторонним вход запреще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2. Процессы приготовления кислотных составов для обработки стеклянных изделий, загрузки и выгрузки кассет со стеклянными изделиями в ванны химической полировки должны быть механизированы.</w:t>
      </w:r>
    </w:p>
    <w:p>
      <w:pPr>
        <w:pStyle w:val="ConsPlusNormal"/>
        <w:ind w:firstLine="709"/>
        <w:jc w:val="both"/>
        <w:rPr/>
      </w:pPr>
      <w:bookmarkStart w:id="19" w:name="Par640"/>
      <w:bookmarkEnd w:id="19"/>
      <w:r>
        <w:rPr>
          <w:rFonts w:cs="Times New Roman" w:ascii="Times New Roman" w:hAnsi="Times New Roman"/>
          <w:sz w:val="28"/>
          <w:szCs w:val="28"/>
        </w:rPr>
        <w:t>333. Помещение химической полировки должно быть оборудовано установкой для нейтрализации отходов плавиковой и серной кисл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4. Помещения, где применяются кислоты и щелочи (отделения химической полировки стеклянных изделий, лаборатории), должны быть оборудованы фонтанчиками с водой для смывания кислот и щелочей при попадании их на ко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 Производство стекловолокна должно размещаться в отдельном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6. При организации технологических процессов производства теплоизоляционных материалов и стеклохолстов из стекловолокна отделения приготовления связующих растворов (фенолоформальдегидные смолы в аммиачной среде, мочевино-формальдегидная смола и поливинилацетатная эмульсия) должны быть оборудованы приточно-вытяжной вентиля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7. Очистка камер волокнообразования должна производиться в соответствии с нарядом-допуском при полном отключении энергоносителя (воздух, пар), вентиляторов и привода приемно-формующего конвей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чистки шиберы и вентили должны быть закрыты, электродвигатели отключены от электропитающей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8. Смена фильерных пластин питателей стекломассы должна производиться только после полного прекращения выхода стекломассы из питателей и снижения температуры питателей до 45 °C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агрева питателей должна быть отключена от электропитающей сети, обеспечен видимый разрыв электропитания и на пусковое устройство вывешен запрещающий знак безопасности с поясняющей надписью: «Не включать! Работают люд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9. При производстве безопасного трехслойного стекла (триплекса) мойка, обработка и сушка стекла и поливинилбутиральной пленки должны быть механизиров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йер обработки поливинилбутиральной пленки должен быть оборудован вытяжной вентиля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авлять и разглаживать поливинилбутиральную пленку на конвейере во время его работы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 Переливать растворители (спирт этиловый, бензол, ацетон, сольвент) и кислотные растворы, используемые для производства триплекса, необходимо на металлических эмалированных поддонах с бортами высотой не менее 50 мм в вытяжном шка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нном помещении допускается хранение суточного запаса этилового спирта и кислот (серной и соляной) в бутылях с плотно закрытыми пробками. На этикетках бутылей должно быть указано название реактива с надписью «Яд». </w:t>
      </w:r>
    </w:p>
    <w:p>
      <w:pPr>
        <w:pStyle w:val="ConsPlusNormal"/>
        <w:ind w:firstLine="709"/>
        <w:jc w:val="both"/>
        <w:rPr/>
      </w:pPr>
      <w:bookmarkStart w:id="20" w:name="sub_268"/>
      <w:bookmarkStart w:id="21" w:name="sub_26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41. В процессе производства зеркал при проведении сушки зеркал на конвейере в камере, обогреваемой лампами инфракрасного излучения или электролампами накаливания, должны быть обеспечены следующие меры безопасности по защите работников от ожогов, теплового и светового из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мпература наружной поверхности кожуха камеры не должна превышать 45 °C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мотровые окна должны быть закрыты защитными стеклами со светофильтр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ходное и выходное отверстия камеры должны быть закрыты откидной завесой из хризотиловой тка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2" w:name="sub_2615"/>
      <w:bookmarkEnd w:id="22"/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кварцевого стекла и изделий из не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3" w:name="sub_175721"/>
      <w:bookmarkEnd w:id="23"/>
      <w:r>
        <w:rPr>
          <w:sz w:val="28"/>
          <w:szCs w:val="28"/>
        </w:rPr>
        <w:t xml:space="preserve">342. При выполнении работ по подготовке кварцевого сырья визуальный контроль чистоты кварцевой крупки при ручном способе сортировки должен осуществляться в отдельном помещении, оборудованном приточно-вытяжной вентиля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ие места у сортировочного  стола должны быть оборудованы местными отс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75721"/>
      <w:bookmarkStart w:id="25" w:name="sub_175723"/>
      <w:bookmarkEnd w:id="24"/>
      <w:bookmarkEnd w:id="25"/>
      <w:r>
        <w:rPr>
          <w:sz w:val="28"/>
          <w:szCs w:val="28"/>
        </w:rPr>
        <w:t>343. Отделения приготовления и переработки кислот должны быть оборудованы резервной вентиляцией и аварийным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75723"/>
      <w:bookmarkStart w:id="27" w:name="sub_175724"/>
      <w:bookmarkEnd w:id="26"/>
      <w:bookmarkEnd w:id="27"/>
      <w:r>
        <w:rPr>
          <w:sz w:val="28"/>
          <w:szCs w:val="28"/>
        </w:rPr>
        <w:t>344. Транспортировка нагретых выше 35 °С кислот или их смесей с расходом более 1 л/ч должна производиться по трубопро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75724"/>
      <w:bookmarkStart w:id="29" w:name="sub_175725"/>
      <w:bookmarkEnd w:id="28"/>
      <w:bookmarkEnd w:id="29"/>
      <w:r>
        <w:rPr>
          <w:sz w:val="28"/>
          <w:szCs w:val="28"/>
        </w:rPr>
        <w:t xml:space="preserve">345. Обработку кварцевой крупки соляной, серной, фтористоводородной (плавиковой) кислотами или их смесями необходимо проводить в вытяжных шкафах в кислотостойких емкостях (кюветах, ваннах) вместимостью </w:t>
        <w:br/>
        <w:t>не более 8 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75725"/>
      <w:bookmarkStart w:id="31" w:name="sub_175726"/>
      <w:bookmarkEnd w:id="30"/>
      <w:bookmarkEnd w:id="31"/>
      <w:r>
        <w:rPr>
          <w:sz w:val="28"/>
          <w:szCs w:val="28"/>
        </w:rPr>
        <w:t>Пролитую кислоту следует немедленно засы́пать песком. После впитывания кислоты песок необходимо убрать и промыть это место раствором соды, а затем вод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. Нагревать емкости с кислотами и кварцевой крупкой допускается только в закрытом вытяжном шкаф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нагревания электроплиты с открытой спиралью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2" w:name="sub_175726"/>
      <w:bookmarkStart w:id="33" w:name="sub_175727"/>
      <w:bookmarkStart w:id="34" w:name="sub_175719"/>
      <w:bookmarkEnd w:id="32"/>
      <w:bookmarkEnd w:id="33"/>
      <w:bookmarkEnd w:id="34"/>
      <w:r>
        <w:rPr>
          <w:sz w:val="28"/>
          <w:szCs w:val="28"/>
        </w:rPr>
        <w:t>347. Производство изделий из графита должно быть организовано в изолированном помещении, оборудованном приточно-вытяжной вентиля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ущие инструменты станков, на которых проводится механическая обработка графитовых заготовок, должны быть оборудованы пылестружкоприемниками, соединенными с установками непрерывного пневматического удаления графитовой пыли и струж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, на которых производится сборка графитовых изделий, должны быть оборудованы местными отсосами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35" w:name="sub_175727"/>
      <w:bookmarkStart w:id="36" w:name="sub_175719"/>
      <w:bookmarkStart w:id="37" w:name="sub_175730"/>
      <w:bookmarkEnd w:id="35"/>
      <w:bookmarkEnd w:id="36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 xml:space="preserve">348. </w:t>
      </w:r>
      <w:bookmarkStart w:id="38" w:name="sub_175740"/>
      <w:r>
        <w:rPr>
          <w:rFonts w:cs="Times New Roman" w:ascii="Times New Roman" w:hAnsi="Times New Roman"/>
          <w:b w:val="false"/>
          <w:sz w:val="28"/>
          <w:szCs w:val="28"/>
        </w:rPr>
        <w:t>Производство кварцевого стекла газоплам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ом должно осуществляться </w:t>
      </w:r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в помещениях, имеющих естественную вытяжную вентиляцию из верхней зоны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75730"/>
      <w:bookmarkStart w:id="40" w:name="sub_175732"/>
      <w:bookmarkEnd w:id="39"/>
      <w:bookmarkEnd w:id="40"/>
      <w:r>
        <w:rPr>
          <w:sz w:val="28"/>
          <w:szCs w:val="28"/>
        </w:rPr>
        <w:t>349. Площадки наблюдения за ходом плавки в газовых печах должны быть оборудованы экранирующими устройствами, предохраняющими работников от теплоизл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75732"/>
      <w:bookmarkStart w:id="42" w:name="sub_175736"/>
      <w:bookmarkEnd w:id="41"/>
      <w:bookmarkEnd w:id="42"/>
      <w:r>
        <w:rPr>
          <w:sz w:val="28"/>
          <w:szCs w:val="28"/>
        </w:rPr>
        <w:t>350. Продувка газопроводов с выпуском газовоздушной смеси в рабочие камеры печей и других агрегатов, а также в производственное помещение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" w:name="sub_175736"/>
      <w:bookmarkStart w:id="44" w:name="sub_175739"/>
      <w:bookmarkStart w:id="45" w:name="sub_175738"/>
      <w:bookmarkEnd w:id="43"/>
      <w:bookmarkEnd w:id="44"/>
      <w:bookmarkEnd w:id="45"/>
      <w:r>
        <w:rPr>
          <w:sz w:val="28"/>
          <w:szCs w:val="28"/>
        </w:rPr>
        <w:t>351. Загрузка кварцевой крупки в газовую печь должна быть механизирована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6" w:name="sub_175739"/>
      <w:bookmarkStart w:id="47" w:name="sub_175738"/>
      <w:bookmarkStart w:id="48" w:name="sub_175741"/>
      <w:bookmarkEnd w:id="46"/>
      <w:bookmarkEnd w:id="47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 xml:space="preserve">352. </w:t>
      </w:r>
      <w:bookmarkStart w:id="49" w:name="sub_175744"/>
      <w:r>
        <w:rPr>
          <w:rFonts w:cs="Times New Roman" w:ascii="Times New Roman" w:hAnsi="Times New Roman"/>
          <w:b w:val="false"/>
          <w:sz w:val="28"/>
          <w:szCs w:val="28"/>
        </w:rPr>
        <w:t>При производстве кварцевого стекла электротермическим способом</w:t>
      </w:r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 xml:space="preserve"> обдувка графитового тигля сжатым воздухом должна  производиться в вытяжном шкаф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175741"/>
      <w:bookmarkStart w:id="51" w:name="sub_175742"/>
      <w:bookmarkEnd w:id="50"/>
      <w:bookmarkEnd w:id="51"/>
      <w:r>
        <w:rPr>
          <w:sz w:val="28"/>
          <w:szCs w:val="28"/>
        </w:rPr>
        <w:t>353. Места загрузки тиглей кварцевой крупкой должны быть оборудованы укрытиями, подсоединенными к аспирационным системам с аппаратами по очистке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175742"/>
      <w:bookmarkStart w:id="53" w:name="sub_175743"/>
      <w:bookmarkEnd w:id="52"/>
      <w:bookmarkEnd w:id="53"/>
      <w:r>
        <w:rPr>
          <w:sz w:val="28"/>
          <w:szCs w:val="28"/>
        </w:rPr>
        <w:t>354. Выемка из рабочих камер печей графитовых тиглей с наплавленными блоками кварцевого стекла должна производиться с помощью приспособлений, исключающих возможность ожога рук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4" w:name="sub_175743"/>
      <w:bookmarkStart w:id="55" w:name="sub_175747"/>
      <w:bookmarkEnd w:id="54"/>
      <w:bookmarkEnd w:id="55"/>
      <w:r>
        <w:rPr>
          <w:sz w:val="28"/>
          <w:szCs w:val="28"/>
        </w:rPr>
        <w:t xml:space="preserve">355. Помещения участков парофазного синтеза и производства кварцевого стекла плазменным способом должны быть оборудованы резервной вентиляцией и аварийным освещ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175747"/>
      <w:bookmarkStart w:id="57" w:name="sub_175750"/>
      <w:bookmarkEnd w:id="56"/>
      <w:bookmarkEnd w:id="57"/>
      <w:r>
        <w:rPr>
          <w:sz w:val="28"/>
          <w:szCs w:val="28"/>
        </w:rPr>
        <w:t>356. Оборудование систем нейтрализации газообразных продуктов реакции следует располагать в отдельном помещении с целью уменьшения загрязнения производственных помещений и технологического оборудования, снижения уровней шума и виб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175750"/>
      <w:bookmarkStart w:id="59" w:name="sub_175760"/>
      <w:bookmarkEnd w:id="58"/>
      <w:bookmarkEnd w:id="59"/>
      <w:r>
        <w:rPr>
          <w:sz w:val="28"/>
          <w:szCs w:val="28"/>
        </w:rPr>
        <w:t>357. При подготовке многостержневой печи сопротивления к плавке, выкатывании поддона с наплавленным блоком непрозрачного кварцевого стекла, при смене поддона работать под поднятой рабочей камерой без фиксации ее положения упорами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175760"/>
      <w:bookmarkStart w:id="61" w:name="sub_175762"/>
      <w:bookmarkEnd w:id="60"/>
      <w:bookmarkEnd w:id="61"/>
      <w:r>
        <w:rPr>
          <w:sz w:val="28"/>
          <w:szCs w:val="28"/>
        </w:rPr>
        <w:t>358. Подачу кварцевой крупки в зону наплавления блока непрозрачного кварцевого стекла необходимо производить с помощью дозаторов или другими механизирован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175762"/>
      <w:bookmarkStart w:id="63" w:name="sub_175763"/>
      <w:bookmarkEnd w:id="62"/>
      <w:bookmarkEnd w:id="63"/>
      <w:r>
        <w:rPr>
          <w:sz w:val="28"/>
          <w:szCs w:val="28"/>
        </w:rPr>
        <w:t>359. Направляющие, по которым перемещается тележка с наплавленным блоком непрозрачного кварцевого стекла, должны быть оборудованы упорами в конце пути. Уклон направляющих должен быть не более 0,002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75763"/>
      <w:bookmarkStart w:id="65" w:name="sub_175764"/>
      <w:bookmarkEnd w:id="64"/>
      <w:bookmarkEnd w:id="65"/>
      <w:r>
        <w:rPr>
          <w:sz w:val="28"/>
          <w:szCs w:val="28"/>
        </w:rPr>
        <w:t>360. Наплавленные блоки непрозрачного кварцевого стекла должны сниматься с поддона и перемещаться на площадку охлаждения с помощью грузоподъемных устройств или другими механизирован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175764"/>
      <w:bookmarkStart w:id="67" w:name="sub_175765"/>
      <w:bookmarkEnd w:id="66"/>
      <w:bookmarkEnd w:id="67"/>
      <w:r>
        <w:rPr>
          <w:sz w:val="28"/>
          <w:szCs w:val="28"/>
        </w:rPr>
        <w:t>361. Площадка охлаждения блоков должна быть ограждена и выложена огнеупорным материалом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68" w:name="sub_175765"/>
      <w:bookmarkStart w:id="69" w:name="sub_175769"/>
      <w:bookmarkEnd w:id="68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 xml:space="preserve">362. </w:t>
      </w:r>
      <w:bookmarkStart w:id="70" w:name="sub_175773"/>
      <w:r>
        <w:rPr>
          <w:rFonts w:cs="Times New Roman" w:ascii="Times New Roman" w:hAnsi="Times New Roman"/>
          <w:b w:val="false"/>
          <w:sz w:val="28"/>
          <w:szCs w:val="28"/>
        </w:rPr>
        <w:t>При производстве труб (профилей) способом вытягивания</w:t>
      </w:r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 xml:space="preserve"> подъем загруженных кварцевым стеклом графитовых тиглей на площадку загрузки печей должен быть механизирован (подъемники, лифты, тельфер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1" w:name="sub_175769"/>
      <w:bookmarkEnd w:id="71"/>
      <w:r>
        <w:rPr>
          <w:sz w:val="28"/>
          <w:szCs w:val="28"/>
        </w:rPr>
        <w:t>Захват выходящего из формующего отверстия графитового тигля размягченного кварцевого стекла и заправка его в зажим вытяжной машины должны производиться клещами с теплоизолированными рукоятками длиной не менее 0,5 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2" w:name="sub_175770"/>
      <w:bookmarkEnd w:id="72"/>
      <w:r>
        <w:rPr>
          <w:sz w:val="28"/>
          <w:szCs w:val="28"/>
        </w:rPr>
        <w:t>363. Выработочные отверстия печей должны оснащаться защитными экранами, предохраняющими кварцеплавильщиков от воздействия теплового и светового излучений в процессе вытяжки кварцевых профи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3" w:name="sub_175770"/>
      <w:bookmarkStart w:id="74" w:name="sub_175771"/>
      <w:bookmarkEnd w:id="73"/>
      <w:bookmarkEnd w:id="74"/>
      <w:r>
        <w:rPr>
          <w:sz w:val="28"/>
          <w:szCs w:val="28"/>
        </w:rPr>
        <w:t>364. Эксплуатировать неисправный или вышедший из строя во время работы графитовый тигель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5" w:name="sub_175771"/>
      <w:bookmarkStart w:id="76" w:name="sub_175772"/>
      <w:bookmarkEnd w:id="75"/>
      <w:bookmarkEnd w:id="76"/>
      <w:r>
        <w:rPr>
          <w:sz w:val="28"/>
          <w:szCs w:val="28"/>
        </w:rPr>
        <w:t>365. Работы по сборке и загрузке тиглей должны проводиться в местах, оборудованных укрытиями, подсоединенными к аспирационным системам с аппаратами для очистки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175772"/>
      <w:bookmarkStart w:id="78" w:name="sub_175780"/>
      <w:bookmarkEnd w:id="77"/>
      <w:bookmarkEnd w:id="78"/>
      <w:r>
        <w:rPr>
          <w:sz w:val="28"/>
          <w:szCs w:val="28"/>
        </w:rPr>
        <w:t>366. При проведении кварцедувных работ в производственных помещениях должно находиться не менее дву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9" w:name="sub_175780"/>
      <w:bookmarkStart w:id="80" w:name="sub_175784"/>
      <w:bookmarkStart w:id="81" w:name="sub_175797"/>
      <w:bookmarkEnd w:id="79"/>
      <w:bookmarkEnd w:id="80"/>
      <w:bookmarkEnd w:id="81"/>
      <w:r>
        <w:rPr>
          <w:sz w:val="28"/>
          <w:szCs w:val="28"/>
        </w:rPr>
        <w:t>367. Приготовление шликера и гипсоформовочной массы, сушка, обжиг и термическая обработка изделий из кварцевой керамики (остекловывание) должны производиться при работающей местной вытяжной вентиляции (или аспирационной систем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82" w:name="sub_175797"/>
      <w:bookmarkEnd w:id="82"/>
      <w:r>
        <w:rPr>
          <w:sz w:val="28"/>
          <w:szCs w:val="28"/>
        </w:rPr>
        <w:t>368. Ручная обдирка заготовок из кварцевого стекла, имеющих трещины, сколы и режущие кромки,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sub_175784"/>
      <w:bookmarkStart w:id="84" w:name="sub_175786"/>
      <w:bookmarkEnd w:id="83"/>
      <w:bookmarkEnd w:id="84"/>
      <w:r>
        <w:rPr>
          <w:sz w:val="28"/>
          <w:szCs w:val="28"/>
        </w:rPr>
        <w:t>369. При механической обработке изделий из кварцевого стекла установка на станки заготовок из кварцевого стекла массой более 15 кг и съем их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85" w:name="sub_175786"/>
      <w:bookmarkStart w:id="86" w:name="sub_175788"/>
      <w:bookmarkEnd w:id="85"/>
      <w:bookmarkEnd w:id="86"/>
      <w:r>
        <w:rPr>
          <w:sz w:val="28"/>
          <w:szCs w:val="28"/>
        </w:rPr>
        <w:t xml:space="preserve">370. Плавление смолы или мастики должно производиться в бачках, снабженных термометрами, в вытяжных шкафах. Загрузка бачков при плавлении смолы или мастики должна производиться предварительно измельченным материалом. Способ нагрева бачков должен исключать применение открытого пламен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ев смолы или мастики выше температуры кипения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87" w:name="sub_175788"/>
      <w:bookmarkStart w:id="88" w:name="sub_175790"/>
      <w:bookmarkEnd w:id="87"/>
      <w:bookmarkEnd w:id="88"/>
      <w:r>
        <w:rPr>
          <w:sz w:val="28"/>
          <w:szCs w:val="28"/>
        </w:rPr>
        <w:t>371. Промывка оптических кварцевых изделий должна производиться в вытяжных шкафах, обеспечивающих удаление паров раствор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и вентиляторов, подсоединенных к вытяжным шкафам, должны быть во взрывозащищенном исполнении, а кожухи вентиляторов - из неискрообразующ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9" w:name="sub_175790"/>
      <w:bookmarkStart w:id="90" w:name="sub_175792"/>
      <w:bookmarkEnd w:id="89"/>
      <w:bookmarkEnd w:id="90"/>
      <w:r>
        <w:rPr>
          <w:sz w:val="28"/>
          <w:szCs w:val="28"/>
        </w:rPr>
        <w:t>372. В помещении участка промывки пользоваться электронагревательными приборами с открытыми нагревательными элементами и применять открытый огонь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175792"/>
      <w:bookmarkStart w:id="92" w:name="sub_175795"/>
      <w:bookmarkEnd w:id="91"/>
      <w:bookmarkEnd w:id="92"/>
      <w:r>
        <w:rPr>
          <w:sz w:val="28"/>
          <w:szCs w:val="28"/>
        </w:rPr>
        <w:t>373. При резке и шлифовке торцов труб и профилей из кварцевого стекла необходимо применять устройства и приспособления, исключающие падение отрезанных частей труб и профиле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93" w:name="sub_175795"/>
      <w:bookmarkStart w:id="94" w:name="sub_175800"/>
      <w:bookmarkEnd w:id="93"/>
      <w:bookmarkEnd w:id="94"/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ой керами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5" w:name="sub_6406"/>
      <w:bookmarkStart w:id="96" w:name="sub_6411"/>
      <w:bookmarkEnd w:id="95"/>
      <w:bookmarkEnd w:id="96"/>
      <w:r>
        <w:rPr>
          <w:sz w:val="28"/>
          <w:szCs w:val="28"/>
        </w:rPr>
        <w:t>374. Узлы перегрузки пылящих материалов, используемых при производстве строительной керамики,  должны быть оборудованы укрытиями, подсоединенными к аспирационным системам с аппаратами для очистки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7" w:name="sub_6411"/>
      <w:bookmarkStart w:id="98" w:name="sub_6509"/>
      <w:bookmarkEnd w:id="97"/>
      <w:bookmarkEnd w:id="98"/>
      <w:r>
        <w:rPr>
          <w:sz w:val="28"/>
          <w:szCs w:val="28"/>
        </w:rPr>
        <w:t>375. Работники, обслуживающие дробильные машины, должны быть обеспечены специальными приспособлениями (крючки, клещи) для извлечения из камеры дробления кусков материала или случайно попавших недробимых предметов и средствами индивидуальной защиты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9" w:name="sub_6509"/>
      <w:bookmarkStart w:id="100" w:name="sub_6511"/>
      <w:bookmarkEnd w:id="99"/>
      <w:bookmarkEnd w:id="100"/>
      <w:r>
        <w:rPr>
          <w:sz w:val="28"/>
          <w:szCs w:val="28"/>
        </w:rPr>
        <w:t>376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1" w:name="sub_6511"/>
      <w:bookmarkEnd w:id="101"/>
      <w:r>
        <w:rPr>
          <w:sz w:val="28"/>
          <w:szCs w:val="28"/>
        </w:rPr>
        <w:t>1) во время работы дробильных машин проталкивать и извлекать застрявшие куски материала или случайно попавшие недробимые предметы, а также ликвидировать завалы в камерах дробления в течк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ть над приемными отверстиями дробильных машин, лестницы и площадки для их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луатировать дробильные машины при отсутствии или неисправности защитных ограждений и системы сигнализации.</w:t>
      </w:r>
    </w:p>
    <w:p>
      <w:pPr>
        <w:pStyle w:val="Normal"/>
        <w:spacing w:lineRule="auto" w:line="240" w:before="0" w:after="0"/>
        <w:ind w:firstLine="709"/>
        <w:rPr/>
      </w:pPr>
      <w:bookmarkStart w:id="102" w:name="sub_6529"/>
      <w:bookmarkEnd w:id="102"/>
      <w:r>
        <w:rPr>
          <w:sz w:val="28"/>
          <w:szCs w:val="28"/>
        </w:rPr>
        <w:t>377. Эксплуатация шаровых мельниц запрещается при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bookmarkStart w:id="103" w:name="sub_6529"/>
      <w:bookmarkEnd w:id="103"/>
      <w:r>
        <w:rPr>
          <w:sz w:val="28"/>
          <w:szCs w:val="28"/>
        </w:rPr>
        <w:t>1) неисправной блокировке ограждени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нятых или незакрепленных ограждениях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неисправных тормозных устройств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елении через неплотности крышек люков и болтовые отверстия размалываемого материал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наличии трещин на днищ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6547"/>
      <w:bookmarkEnd w:id="104"/>
      <w:r>
        <w:rPr>
          <w:sz w:val="28"/>
          <w:szCs w:val="28"/>
        </w:rPr>
        <w:t>378. Для обслуживания глинорастирателя должна быть оборудована площадка, настил которой должен располагаться ниже верхней кромки чаши на 1,1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рещается устраивать люки в настил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79. Чаша глинорастирателя сверху должна закрываться решеткой с размером ячеек не более 35 х 35 м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5" w:name="sub_6547"/>
      <w:bookmarkEnd w:id="105"/>
      <w:r>
        <w:rPr>
          <w:sz w:val="28"/>
          <w:szCs w:val="28"/>
          <w:shd w:fill="FFFFFF" w:val="clear"/>
        </w:rPr>
        <w:t>380. Крышки люков в корпусе стругача должны быть сблокированы с приводом так, чтобы при их открывании привод стругача автоматически отключал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81. У стругача, загружаемого через течку, открытая часть загрузочной коробки должна быть закрыта решеткой с размером ячеек не более 35 х 35 м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6554"/>
      <w:bookmarkEnd w:id="106"/>
      <w:r>
        <w:rPr>
          <w:sz w:val="28"/>
          <w:szCs w:val="28"/>
        </w:rPr>
        <w:t>382. Во время работы стругач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7" w:name="sub_6554"/>
      <w:bookmarkEnd w:id="107"/>
      <w:r>
        <w:rPr>
          <w:sz w:val="28"/>
          <w:szCs w:val="28"/>
        </w:rPr>
        <w:t>1) производить очистку лопастей, препятствующих проворачиванию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лекать куски материала из загрузочной короб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регулировку скребка тарели.</w:t>
      </w:r>
      <w:bookmarkStart w:id="108" w:name="sub_6555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3. Машины для роспуска глины (мельницы-мешалки роторные, фрезерно-метательные машины) должны иметь площадки для обслуживания со стационарными лестниц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4. Крышки люков для удаления твердых включений (камней и случайно попадающих предметов) должны быть сблокированы с приводом машин так, чтобы при их открывании приводы автоматически отключа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9" w:name="sub_6558"/>
      <w:bookmarkEnd w:id="108"/>
      <w:bookmarkEnd w:id="109"/>
      <w:r>
        <w:rPr>
          <w:sz w:val="28"/>
          <w:szCs w:val="28"/>
        </w:rPr>
        <w:t>Производить очистку карманов от твердых включений при неисправной блокировке крышек люков машин для роспуска глины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10" w:name="sub_6558"/>
      <w:bookmarkStart w:id="111" w:name="sub_6566"/>
      <w:bookmarkEnd w:id="110"/>
      <w:bookmarkEnd w:id="111"/>
      <w:r>
        <w:rPr>
          <w:sz w:val="28"/>
          <w:szCs w:val="28"/>
          <w:shd w:fill="FFFFFF" w:val="clear"/>
        </w:rPr>
        <w:t>385. Каналы для отвода воды от фильтр-прессов должны быть закрыты крышками из листового рифленого металла на одном уровне с п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86. При эксплуатации фильтр-пресс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12" w:name="sub_6566"/>
      <w:bookmarkEnd w:id="112"/>
      <w:r>
        <w:rPr>
          <w:sz w:val="28"/>
          <w:szCs w:val="28"/>
        </w:rPr>
        <w:t>1) работать с неисправными манометрами, неисправными или неотрегулированными предохранительными клапанами и при наличии течи масла в уплотнениях гидросистем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для фильтрования рваные и ветхие фильтрующие полот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3" w:name="sub_6596"/>
      <w:bookmarkEnd w:id="113"/>
      <w:r>
        <w:rPr>
          <w:sz w:val="28"/>
          <w:szCs w:val="28"/>
        </w:rPr>
        <w:t>387. Корпуса смесителей с пароувлажнением массы должны быть закрыты сплошными металлическими кожухами, имеющими приемные отверстия и плотно закрывающиеся смотровые лю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6596"/>
      <w:bookmarkStart w:id="115" w:name="sub_6597"/>
      <w:bookmarkEnd w:id="114"/>
      <w:bookmarkEnd w:id="115"/>
      <w:r>
        <w:rPr>
          <w:sz w:val="28"/>
          <w:szCs w:val="28"/>
        </w:rPr>
        <w:t>Корпуса смесителей без пароувлажнения массы допускается закрывать сплошным металлическим кожухом на одну треть их длины со стороны загрузки, а остальную часть - металлической решеткой с размером ячеек не более 35 х 35 м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16" w:name="sub_6597"/>
      <w:bookmarkStart w:id="117" w:name="sub_65105"/>
      <w:bookmarkEnd w:id="116"/>
      <w:bookmarkEnd w:id="117"/>
      <w:r>
        <w:rPr>
          <w:sz w:val="28"/>
          <w:szCs w:val="28"/>
        </w:rPr>
        <w:t>388. Бассейны мешалок, выступающие над поверхностью пола производственного помещения более чем на 0,3 м, по периметру должны иметь ограждения высотой не менее 1,1 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65107"/>
      <w:bookmarkEnd w:id="118"/>
      <w:r>
        <w:rPr>
          <w:sz w:val="28"/>
          <w:szCs w:val="28"/>
        </w:rPr>
        <w:t>389. Отбирать пробы шликера и глазури из бассейнов винтовых мешалок необходимо с помощью ковша. Длина ручки ковша должна позволять брать пробы, не опуская рук в бассейн через реш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9" w:name="sub_65107"/>
      <w:bookmarkStart w:id="120" w:name="sub_65110"/>
      <w:bookmarkEnd w:id="119"/>
      <w:bookmarkEnd w:id="120"/>
      <w:r>
        <w:rPr>
          <w:sz w:val="28"/>
          <w:szCs w:val="28"/>
        </w:rPr>
        <w:t>390. Работы по осмотру, очистке и ремонту, связанные с пребыванием работников внутри бассейнов винтовых мешалок, должны выполняться по наряду-допус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65110"/>
      <w:bookmarkStart w:id="122" w:name="sub_65111"/>
      <w:bookmarkEnd w:id="121"/>
      <w:bookmarkEnd w:id="122"/>
      <w:r>
        <w:rPr>
          <w:sz w:val="28"/>
          <w:szCs w:val="28"/>
        </w:rPr>
        <w:t>391. Перед спуском работников в бассейн винтовой мешалк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23" w:name="sub_65111"/>
      <w:bookmarkEnd w:id="123"/>
      <w:r>
        <w:rPr>
          <w:sz w:val="28"/>
          <w:szCs w:val="28"/>
        </w:rPr>
        <w:t>1) исключить возможность загрузки бассейна материалами, для чего отключить загрузочное оборудование (конвейеры, питатели, дозато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тключить привод мешал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дить бассейн от шлике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рыть задвижки на трубопроводах, подающих шлике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весить на задвижках и пусковых устройствах мешалки и загрузочного оборудования запрещающие знаки безопасности с поясняющей надписью: «Не включать! Работают люд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65119"/>
      <w:bookmarkEnd w:id="124"/>
      <w:r>
        <w:rPr>
          <w:sz w:val="28"/>
          <w:szCs w:val="28"/>
        </w:rPr>
        <w:t>392. Загрузочные воронки прессов пластического формования с диаметром цилиндра более 0,25 м по периметру должны быть ограждены прочно закрепленными бортами из листового металла с таким расчетом, чтобы расстояние от винта до верхней кромки борта составляло не менее 0,7 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5" w:name="sub_65119"/>
      <w:bookmarkEnd w:id="125"/>
      <w:r>
        <w:rPr>
          <w:sz w:val="28"/>
          <w:szCs w:val="28"/>
        </w:rPr>
        <w:t>Проталкивание массы в приемную коробку пресса, очистку вакуум-камеры, питательных валков и лопастей шнека необходимо производить только при выключенной фрикционной муфте и отключенном электродвигателе привода пресса от электропитающе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65121"/>
      <w:bookmarkEnd w:id="126"/>
      <w:r>
        <w:rPr>
          <w:sz w:val="28"/>
          <w:szCs w:val="28"/>
        </w:rPr>
        <w:t>393. При эксплуатации прессов пластического форм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27" w:name="sub_65121"/>
      <w:bookmarkEnd w:id="127"/>
      <w:r>
        <w:rPr>
          <w:sz w:val="28"/>
          <w:szCs w:val="28"/>
        </w:rPr>
        <w:t>1) пользоваться ртутными вакууммет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эксплуатировать прессы с неисправными приборами для измерения давления массы в прессовых головках, при неисправных или неотрегулированных предохранительных клапанах и при наличии течи масла в уплотнениях гидро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о время работы трубных вертикальных прессов наклоняться над подвижными столами или нижними оправочными устройствами или находиться под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эксплуатировать пресс при отсутствии упоров, исключающих возможность самопроизвольного опускания траверсы или ползуна во время замены и промывки штамп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находиться в зоне перемещения кантов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28" w:name="sub_65105"/>
      <w:bookmarkEnd w:id="128"/>
      <w:r>
        <w:rPr>
          <w:sz w:val="28"/>
          <w:szCs w:val="28"/>
        </w:rPr>
        <w:t>394. Контроль за процессами (операциями) производства строительной керамики, проводимыми в сушилках и печах, должен осуществляться дистанционно с пультов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95. Работы по внутреннему осмотру, очистке и ремонту сушильного оборудования (каналов туннельных и камерных сушилок, пылеосадительных камер, сушильных камер распылительных сушилок, барабанных сушилок, подтопков и камер смешения) должны проводиться по наряду-допу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бот внутри сушильного оборудования без наряда-допуск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9" w:name="sub_65197"/>
      <w:bookmarkEnd w:id="129"/>
      <w:r>
        <w:rPr>
          <w:sz w:val="28"/>
          <w:szCs w:val="28"/>
        </w:rPr>
        <w:t>396. Очистку внутренней поверхности сушильной камеры распылительной сушилки от наростов шликера следует производить струей воды через люки или при помощи скребков с подвесной люль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65197"/>
      <w:bookmarkStart w:id="131" w:name="sub_65198"/>
      <w:bookmarkEnd w:id="130"/>
      <w:bookmarkEnd w:id="131"/>
      <w:r>
        <w:rPr>
          <w:sz w:val="28"/>
          <w:szCs w:val="28"/>
        </w:rPr>
        <w:t>397. Перед спуском работников в сушильную камеру распылительной сушилки для проведения обслуживания или ремонт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65198"/>
      <w:bookmarkEnd w:id="132"/>
      <w:r>
        <w:rPr>
          <w:sz w:val="28"/>
          <w:szCs w:val="28"/>
        </w:rPr>
        <w:t>1) закрыть запорное устройство на подводящем шликеропроводе и вывесить на нем запрещающий знак безопасности с поясняющей надписью: «Не открывать! Работают люд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заглушку на подводящем газопроводе после запор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ить в открытом положении продувочные свечи после отключения газопрово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етить камеру переносными электрическими светиль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изъять штанги с форсунк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исправность лебедки и люльки для спуска в сушилку, надежность крепления стального каната на барабане лебедки, исправность блоков, тормозов и привода лебедки.</w:t>
      </w:r>
    </w:p>
    <w:p>
      <w:pPr>
        <w:pStyle w:val="Normal"/>
        <w:spacing w:lineRule="auto" w:line="240" w:before="0" w:after="0"/>
        <w:ind w:firstLine="709"/>
        <w:rPr/>
      </w:pPr>
      <w:bookmarkStart w:id="133" w:name="sub_65217"/>
      <w:bookmarkEnd w:id="133"/>
      <w:r>
        <w:rPr>
          <w:sz w:val="28"/>
          <w:szCs w:val="28"/>
        </w:rPr>
        <w:t>398. При эксплуатации камерных сушилок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4" w:name="sub_65217"/>
      <w:bookmarkEnd w:id="134"/>
      <w:r>
        <w:rPr>
          <w:sz w:val="28"/>
          <w:szCs w:val="28"/>
        </w:rPr>
        <w:t>1) загружать изделия в сушилки с неисправными настилами и стеллаж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овиться на выступы на стенах камер или на вагонетки при установке и сняти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5" w:name="sub_65227"/>
      <w:bookmarkEnd w:id="135"/>
      <w:r>
        <w:rPr>
          <w:sz w:val="28"/>
          <w:szCs w:val="28"/>
        </w:rPr>
        <w:t>399. Перед внутренним осмотром и ремонтом барабанной сушилк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36" w:name="sub_65227"/>
      <w:bookmarkEnd w:id="136"/>
      <w:r>
        <w:rPr>
          <w:sz w:val="28"/>
          <w:szCs w:val="28"/>
        </w:rPr>
        <w:t>1) выработать материа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ить возможность загрузки барабана, для чего отключить и затормозить загрузочное оборудование (конвейеры, питатели, элевато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ывесить на пусковых устройствах загрузочного оборудования знаки безопасности с поясняющей надписью: «Не включать! Работают лю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установить на подводящем газопроводе после запорного устройства заглуш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оставить продувочные свечи после отключения газопровода в открыт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нтилировать топку и бараб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7" w:name="sub_65229"/>
      <w:bookmarkEnd w:id="137"/>
      <w:r>
        <w:rPr>
          <w:sz w:val="28"/>
          <w:szCs w:val="28"/>
        </w:rPr>
        <w:t>400. При эксплуатации барабанных сушилок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8" w:name="sub_65229"/>
      <w:bookmarkEnd w:id="138"/>
      <w:r>
        <w:rPr>
          <w:sz w:val="28"/>
          <w:szCs w:val="28"/>
        </w:rPr>
        <w:t>1) наблюдать за процессом горения топлива без применения соответствующих средств индивидуальной защиты глаз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луатировать барабанные сушилки при неисправных газопылеулавливающих устан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65242"/>
      <w:bookmarkEnd w:id="139"/>
      <w:r>
        <w:rPr>
          <w:sz w:val="28"/>
          <w:szCs w:val="28"/>
        </w:rPr>
        <w:t>401. Перед началом ремонтных работ, выполняемых внутри печей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0" w:name="sub_65242"/>
      <w:bookmarkEnd w:id="140"/>
      <w:r>
        <w:rPr>
          <w:sz w:val="28"/>
          <w:szCs w:val="28"/>
        </w:rPr>
        <w:t>1) освободить печь от обжигаемых изделий ил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установить на подводящем газопроводе заглушку после запор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ить в открытом положении продувочные свечи после отключения газопро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ровентилировать печи, боровы, топки, каналы, дымоходы и пылеосадительные кам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лючить вентиляторы и дымосос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весить на пусковых устройствах оборудования запрещающие знаки безопасности с поясняющей надписью: «Не включать! Работают люд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1" w:name="sub_65243"/>
      <w:bookmarkEnd w:id="141"/>
      <w:r>
        <w:rPr>
          <w:sz w:val="28"/>
          <w:szCs w:val="28"/>
        </w:rPr>
        <w:t>402. При работе в печах, боровах, топках и каналах двери, шиберы, заслонки и крышки люков должны быть надежно закреплены в открыт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2" w:name="sub_65243"/>
      <w:bookmarkStart w:id="143" w:name="sub_65244"/>
      <w:bookmarkEnd w:id="142"/>
      <w:bookmarkEnd w:id="143"/>
      <w:r>
        <w:rPr>
          <w:sz w:val="28"/>
          <w:szCs w:val="28"/>
        </w:rPr>
        <w:t>403. Разборка сводов и стен должна производиться с деревянного настила под руководством производител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4" w:name="sub_65244"/>
      <w:bookmarkStart w:id="145" w:name="sub_65245"/>
      <w:bookmarkEnd w:id="144"/>
      <w:bookmarkEnd w:id="145"/>
      <w:r>
        <w:rPr>
          <w:sz w:val="28"/>
          <w:szCs w:val="28"/>
        </w:rPr>
        <w:t>404. При одновременном производстве кладки на разных высотах над работающими должны быть устроены защитные перекрытия с двойным настилом досок толщиной не менее 40 м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6" w:name="sub_65245"/>
      <w:bookmarkStart w:id="147" w:name="sub_65246"/>
      <w:bookmarkEnd w:id="146"/>
      <w:bookmarkEnd w:id="147"/>
      <w:r>
        <w:rPr>
          <w:sz w:val="28"/>
          <w:szCs w:val="28"/>
        </w:rPr>
        <w:t>405. При эксплуатации пече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8" w:name="sub_65246"/>
      <w:bookmarkEnd w:id="148"/>
      <w:r>
        <w:rPr>
          <w:sz w:val="28"/>
          <w:szCs w:val="28"/>
        </w:rPr>
        <w:t>1) зажигать газовый факел о раскаленную кладку (футеровку)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факелом для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иться возле топок и смотровых окон лицам, не имеющим отношения к обслуживанию печ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9" w:name="sub_65257"/>
      <w:bookmarkEnd w:id="149"/>
      <w:r>
        <w:rPr>
          <w:sz w:val="28"/>
          <w:szCs w:val="28"/>
        </w:rPr>
        <w:t>406. Во избежание отравления угарным газом перед розжигом вращающейся печи все работники должны быть удалены с рабочих площадок для обслуживания сырьевых питателей и газопылеулавливающих устройств и находиться в безопасной зоне, определенной технологическим регламентом, до соответствующего распоряжения руководител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0" w:name="sub_65257"/>
      <w:bookmarkStart w:id="151" w:name="sub_65258"/>
      <w:bookmarkEnd w:id="150"/>
      <w:bookmarkEnd w:id="151"/>
      <w:r>
        <w:rPr>
          <w:sz w:val="28"/>
          <w:szCs w:val="28"/>
        </w:rPr>
        <w:t>407. При розжиге вращающейся печи запрещается стоять против смотровых окон и растопочных люков во избежание ожога от возможного выброса из них пламени. В момент розжига у головки печи должен находиться только обжигальщик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2" w:name="sub_65273"/>
      <w:bookmarkEnd w:id="152"/>
      <w:r>
        <w:rPr>
          <w:sz w:val="28"/>
          <w:szCs w:val="28"/>
        </w:rPr>
        <w:t>408. При эксплуатации и ремонте вращающейся печ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3" w:name="sub_65273"/>
      <w:bookmarkEnd w:id="153"/>
      <w:r>
        <w:rPr>
          <w:sz w:val="28"/>
          <w:szCs w:val="28"/>
        </w:rPr>
        <w:t>1) разрушать привары в печи с помощью водяной стру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ускаться в пылеосадительную камеру при наличии в ней пы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применять при креплении футеровок печи деревянные распор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4" w:name="sub_65282"/>
      <w:bookmarkEnd w:id="154"/>
      <w:r>
        <w:rPr>
          <w:sz w:val="28"/>
          <w:szCs w:val="28"/>
        </w:rPr>
        <w:t>409. Загрузочная и выгрузочная стороны туннельной печи должны быть оборудованы двухсторонней звуковой и световой сигнализацией (электрозвонки, сирены, электролампы). Двери печи должны открываться только на время загрузки и выгрузки вагон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65282"/>
      <w:bookmarkStart w:id="156" w:name="sub_65286"/>
      <w:bookmarkEnd w:id="155"/>
      <w:bookmarkEnd w:id="156"/>
      <w:r>
        <w:rPr>
          <w:sz w:val="28"/>
          <w:szCs w:val="28"/>
        </w:rPr>
        <w:t>410. Работы по внутреннему осмотру, очистке и ремонту дымовых и жаровых каналов и замене конусов кольцевой печи должны выполняться по наряду-допус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7" w:name="sub_65286"/>
      <w:bookmarkStart w:id="158" w:name="sub_65287"/>
      <w:bookmarkEnd w:id="157"/>
      <w:bookmarkEnd w:id="158"/>
      <w:r>
        <w:rPr>
          <w:sz w:val="28"/>
          <w:szCs w:val="28"/>
        </w:rPr>
        <w:t>411. Перед спуском работников в дымовые и жаровые каналы кольцевой печ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9" w:name="sub_65287"/>
      <w:bookmarkEnd w:id="159"/>
      <w:r>
        <w:rPr>
          <w:sz w:val="28"/>
          <w:szCs w:val="28"/>
        </w:rPr>
        <w:t>1) на подводящем газопроводе после запорного устройства установить заглуш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увочные свечи после отключения газопровода оставить в открыт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естницу в опущенном положении закреп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беспечить работников переносными электрическими светильниками напряжением не выше 12 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60" w:name="sub_65258"/>
      <w:bookmarkStart w:id="161" w:name="sub_65296"/>
      <w:bookmarkEnd w:id="160"/>
      <w:r>
        <w:rPr>
          <w:sz w:val="28"/>
          <w:szCs w:val="28"/>
        </w:rPr>
        <w:t xml:space="preserve">412. Во время загрузки и выгрузки кольцевых печи запрещается </w:t>
      </w:r>
      <w:bookmarkEnd w:id="161"/>
      <w:r>
        <w:rPr>
          <w:sz w:val="28"/>
          <w:szCs w:val="28"/>
        </w:rPr>
        <w:t>ввозить полуфабрикаты в печь и вывозить обожженную продукцию из печи через один и тот же х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6406"/>
      <w:bookmarkStart w:id="163" w:name="sub_6407"/>
      <w:bookmarkEnd w:id="162"/>
      <w:bookmarkEnd w:id="163"/>
      <w:r>
        <w:rPr>
          <w:sz w:val="28"/>
          <w:szCs w:val="28"/>
        </w:rPr>
        <w:t>413. Температура полуфабрикатов и изделий, поступающих для ручной сортировки и перекладки, не должна превышать 40 °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6407"/>
      <w:bookmarkStart w:id="165" w:name="sub_6409"/>
      <w:bookmarkEnd w:id="164"/>
      <w:bookmarkEnd w:id="165"/>
      <w:r>
        <w:rPr>
          <w:sz w:val="28"/>
          <w:szCs w:val="28"/>
        </w:rPr>
        <w:t>414. Глазурование изделий при помощи пульверизаторов или центробежных дисковых распылителей должно производиться в специальных камерах, подсоединенных к аспирационным системам с аппаратами для очистки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6409"/>
      <w:bookmarkStart w:id="167" w:name="sub_6410"/>
      <w:bookmarkStart w:id="168" w:name="sub_6412"/>
      <w:bookmarkEnd w:id="166"/>
      <w:bookmarkEnd w:id="167"/>
      <w:bookmarkEnd w:id="168"/>
      <w:r>
        <w:rPr>
          <w:sz w:val="28"/>
          <w:szCs w:val="28"/>
        </w:rPr>
        <w:t>415. Отбор отпрессованных изделий от прессов всех конструкций, а также разъем гипсовых форм для литья санитарных керамических изделий на стендах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9" w:name="sub_6412"/>
      <w:bookmarkEnd w:id="169"/>
      <w:r>
        <w:rPr>
          <w:sz w:val="28"/>
          <w:szCs w:val="28"/>
        </w:rPr>
        <w:t>416. Увлажнять битые керамические изделия перед подачей в дробильное оборудование следует при помощи форсунок или душирующих устройст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0" w:name="sub_6410"/>
      <w:bookmarkStart w:id="171" w:name="sub_6410"/>
      <w:bookmarkEnd w:id="171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санитарных изделий из фарфора и фаян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2" w:name="sub_251"/>
      <w:bookmarkEnd w:id="172"/>
      <w:r>
        <w:rPr>
          <w:sz w:val="28"/>
          <w:szCs w:val="28"/>
        </w:rPr>
        <w:t>417. При производстве санитарных изделий из фарфора и фаянса подлежат механизации и автоматизации наиболее тяжелые и трудоемкие производственные процессы и оп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73" w:name="sub_251"/>
      <w:bookmarkEnd w:id="173"/>
      <w:r>
        <w:rPr>
          <w:sz w:val="28"/>
          <w:szCs w:val="28"/>
        </w:rPr>
        <w:t>1) переработка и приготовление масс и глазурей (дробление, тонкий помол каменистых и глинистых 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ование и сушка изделий (формование, литье, прессование, отделк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е гипсовых форм (приготовление гипсового раствора, литье форм, калибровка и сушка гипсовых форм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зурование изделий (обдувка, анилиновый контроль, глазурование, сушка, отделк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жиг (загрузка и выгрузка полуфабрикатов и изделий, контроль и регулирование тепловых процессов, блокировка и сигнализация при ведении обжиг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готовление капселей и огнеупорного припаса (приготовление масс и огнеупорного припаса, формовка и обжиг капселей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ртировка и шлифовка издел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утрицеховое транспортирование (перемещение) сырья, полуфабрикатов и готовых издел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18. В целях ограничения и предотвращения выделения конвекционного и лучистого тепла от нагретых поверхностей горнов, печей и сушил, загрязнения воздуха рабочих помещений вредными выделениями и их распространения при производстве фарфоровых и фаянсовых санитарных изделий должны реализовываться следующие дополнительные мероприят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теплоотдачи путем увеличения толщины стенок печей и введения воздушных прослое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щитов (рам), охлаждаемых циркулирующей в них водо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рытие металлическими кожухами, окрашенными алюминиевой краской, щитами с воздушной прослойкой шириной 80 - 100 м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9. Загрузка и выгрузка шаровых мельниц должна осуществляться автоматически с учетом герметизации процесс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дачей в шаровые мельницы материалы должны увлажнять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20. Подача фарфоровой массы к глиномяльной машине, на склад для выдержки и со склада в формовочный цех должна производиться с помощью транспор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4" w:name="sub_252"/>
      <w:bookmarkEnd w:id="174"/>
      <w:r>
        <w:rPr>
          <w:sz w:val="28"/>
          <w:szCs w:val="28"/>
        </w:rPr>
        <w:t>421. Используемое для производства санитарных изделий из фарфора и фаянса сырье должно поставляться в упакованном тонкомолотом виде, готовом для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252"/>
      <w:bookmarkStart w:id="176" w:name="sub_253"/>
      <w:bookmarkEnd w:id="175"/>
      <w:bookmarkEnd w:id="176"/>
      <w:r>
        <w:rPr>
          <w:sz w:val="28"/>
          <w:szCs w:val="28"/>
        </w:rPr>
        <w:t>422. Места загрузки и выгрузки пегматита должны укрываться и оборудоваться местной вытяжной вентиляцией.</w:t>
      </w:r>
    </w:p>
    <w:p>
      <w:pPr>
        <w:pStyle w:val="Style19"/>
        <w:spacing w:before="0" w:after="0"/>
        <w:ind w:firstLine="709"/>
        <w:jc w:val="both"/>
        <w:rPr/>
      </w:pPr>
      <w:bookmarkStart w:id="177" w:name="sub_253"/>
      <w:bookmarkStart w:id="178" w:name="sub_255"/>
      <w:bookmarkEnd w:id="177"/>
      <w:bookmarkEnd w:id="178"/>
      <w:r>
        <w:rPr>
          <w:sz w:val="28"/>
          <w:szCs w:val="28"/>
        </w:rPr>
        <w:t>423. Дробление, помол и транспортировка алебастра, а также просеивание гипса должны осуществляться в герметических устройствах, работающих в замкнутом цикл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. Подачу гипса в гипсоварку, выгрузку его на сита, просеивание и дальнейшую транспортировку шнековыми конвейерами необходимо осуществлять с учетом укрытия и полной герметизации всего оборудов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ссев алебастра и гипса на открытых ситах запреща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25. При транспортировании алебастра и гипса в бункеры, во избежание интенсивного пылевыделения через течки, должны предусматриваться автоматические приспособления, предупреждающие возможность полного их опорожнения, или соответствующие сигнальные устройства, указывающие допустимый предел их опорож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26. Промышленный транспорт непрерывного действия (шнеки, транспортеры), используемый для перемещения алебастра и гипса, должен быть на всем протяжении полностью укрыт и оснащен  местной вытяжной вентиляцией, предотвращающей выбивание пыли в производственные помещ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27. Наполнение мешков и другой тары гипсом должно осуществляться с помощью фасовочных машин, оснащенных местной вытяжной вентиляци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8. Приготовление гипсовой массы в гипсомодельном подразделении должно осуществляться с использованием дозатора и механической мешал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целях исключения пылеобразования при свободном падении гипса во время приготовления гипсовой массы расстояние от нижнего края дозатора до поверхности раствора не должно превышать 0,5 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29. Розлив гипса в формы должен быть механизирова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79" w:name="sub_65153"/>
      <w:bookmarkEnd w:id="179"/>
      <w:r>
        <w:rPr>
          <w:sz w:val="28"/>
          <w:szCs w:val="28"/>
        </w:rPr>
        <w:t>Наполнение гипсовых форм шликером должно осуществляться устройством, автоматически отмеряющим дозы шликера для заливки и долива фор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bookmarkStart w:id="180" w:name="sub_65153"/>
      <w:bookmarkEnd w:id="180"/>
      <w:r>
        <w:rPr>
          <w:sz w:val="28"/>
          <w:szCs w:val="28"/>
        </w:rPr>
        <w:t xml:space="preserve">430. Зачистка гипсовых форм должна производиться на столах, имеющих решетки и приемники для отход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толы для зачистки гипсовых форм должны быть оборудованы местной вытяжной вентиляци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1. Гипс, поступающий из гипсоварки, расположенной вдали от гипсомодельного подразделения, должен транспортироваться в мешках из плотного материала, которые должны подвергаться обеспылива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2. Подача формовочной массы к местам формовки изделий и транспортировка отходов массы от формовочных полуавтоматов должны осуществляться с помощью транспортеров. Ширина ленты транспортера должна исключать возможность падения формовочной масс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ратная сторона ленты транспортера должна иметь приспособления (щетки, скребки) для снятия налипающего на ленту материал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3. Сушила должны работать под разрежением, чтобы предотвращать поступление конвекционных потоков в производственное помещ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4. Оправка и зачистка изделий должны осуществляться влажным способом на конвейер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езка ручек, смазка их массой и приставка к корпусам изделий должны быть автоматизирован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5. Изготовление изделий методом горячего литья должно быть выделено в специальные помещения, оборудованные приточно-вытяжной вентиляци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6. Приготовление шликера и розлив его в формы должны быть автоматизирован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7. Сушка литы́х изделий должна осуществляться в конвейерных сушилка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8. В случаях, когда изготовление капселей осуществляется непосредственно в организациях, осуществляющих производство фарфоровых и фаянсовых санитарных изделий, необходимо соблюдать следующие требов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дробление шамота и подача черепков в дробилку должны быть механизированы, оборудование герметизировано и оснащено  местными вытяжными устройств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ача сыпучих материалов для замочки шамота в резервуары должна быть механизирована, транспортирующие устройства и оборудование герметизирован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мешивание глиняной массы, выгрузка ее из резервуаров и подача к месту формовки должны быть механизирован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формовка капселей должна осуществляться методом прессования. Установка ртутных манометров на формовочных прессах запрещаетс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подача глиняной массы в формы, посыпка форм шамотом, смазка их маслом должны быть автоматизированы или механизирован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ача готовых капселей на сушку должна осуществляться с использованием транспортер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ушка капселей должна производиться в механизированных сушилах, расположенных за пределами формовочного отд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39. Транспортировка фарфоровых и фаянсовых санитарных изделий к участкам обдувания, анилинового контроля, глазуровки должна быть механизирова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0. Обдувка фарфоровых и фаянсовых санитарных изделий сжатым воздухом допускается только в специальных кабинах, оснащенных местной вытяжной вентиляци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1. Участки анилинового контроля должны быть оборудованы местными вытяжными устройствами, а процессы контроля и зачистки краев изделий автоматизирован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2. Глазуровка фарфоровых и фаянсовых санитарных изделий должна производиться с помощью специальных автоматов или полуавтома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инцовой глазури запреща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3. Обжиг изделий должен производиться в туннельных печа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4. Дверцы и заслонки туннельных печей должны открываться механически, посредством дистанционного 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5. Перемещение этажерок в туннельной печи должно осуществляться с применением гидравлических или другого типа толкат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6. Для герметизации загрузочного торца туннельной печи необходимо применять входные шлюзы, оборудованные наружными и внутренними затворами с устройством вытяжной вентиля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7. Для остывания вагонеток туннельных печей должны быть предусмотрены вентилируемые коридоры или туп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8. В тех случаях, когда обжиг изделий производится в горнах, следует форсировать их охлаждение к началу выгрузки изделий в целях обеспечения максимального удаления тепловыделений из рабочей зоны. Температура выгружаемых изделий не должна превышать 45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Для форсирования охлаждения применяется раздельная вытяжка с расположением отсасывающих отверстий перпендикулярно по отношению к ходкам на максимально высокой отметк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49. Во избежание прорыва горячих и вредных газов обжигательные печи в рабочем состоянии должны постоянно находиться под разрежением и на участках загрузки и выгрузки оборудованы устройствами для местного удаления горячих и вредных газ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горячих и вредных газов из обжигательных печей в рабочее помещение запреща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50. Ремонт печей должен производиться после полного их осты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проведения ремонта неостывших печей, обслуживания их во время работы, а также при пробивке и заделке ходков горнов должны использоваться средства механизации и дистанционного управления. При этом работники должны применять соответствующие СИЗ, защитные экраны, высокодисперсное водораспы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51. Сортировка изделий должна быть организована на конвейере с включением в поточную линию операций шлифовки, полировки, мойки и суш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52. Шлифовка и оправка изделий должны выполняться мокрым способом. При применении сухой шлифовки станки должны быть оборудованы местными вытяжными устройства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3. Мойка изделий должна выполняться с применением моечных маши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54. Сортировка изделий должна быть автоматизирована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1" w:name="sub_175800"/>
      <w:bookmarkStart w:id="182" w:name="sub_255"/>
      <w:bookmarkStart w:id="183" w:name="sub_175800"/>
      <w:bookmarkStart w:id="184" w:name="sub_255"/>
      <w:bookmarkEnd w:id="183"/>
      <w:bookmarkEnd w:id="184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5" w:name="sub_220"/>
      <w:bookmarkEnd w:id="185"/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охраны труд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изводстве строительного кирпича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епицы и стеновых строитель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6" w:name="sub_220"/>
      <w:bookmarkEnd w:id="186"/>
      <w:r>
        <w:rPr>
          <w:sz w:val="28"/>
          <w:szCs w:val="28"/>
        </w:rPr>
        <w:t>455. При производстве строительного кирпича, черепицы и стеновых строительных материалов независимо от применяемой технологии необходимо механизировать и автоматизировать следующие наиболее трудоемкие производственные процессы и оп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ыгрузку на склады и загрузку в приемные бункеры доставляем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загрузку дробильных машин и бегунов мокрого и сухого помола, глиномешалок, приготовление отощающих и выгорающих добавок, формование и прессование издел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у шликера в башенную распылительную сушил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грузку на вагонетки, подачу и выгрузку из печей сушки и обжига, паке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удаление изношенной футеровки и доставку огнеупорного материала во время ремонта конусных вагранок, вращающихся сушильных барабанов, печей сушки и обжиг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суспензии (шлама) с поверхности глиномешалок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рывание и закрывание крышек автоклавов, гасильных барабанов, съем и перемещение обрабатываемых материалов 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7" w:name="sub_223"/>
      <w:bookmarkEnd w:id="187"/>
      <w:r>
        <w:rPr>
          <w:sz w:val="28"/>
          <w:szCs w:val="28"/>
        </w:rPr>
        <w:t>456. Места дробления, рассева, транспортировки, пересыпки, дозировки пылящих материалов должны оборудоваться укрытиями с аспирацией удаляемого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8" w:name="sub_223"/>
      <w:bookmarkStart w:id="189" w:name="sub_178700"/>
      <w:bookmarkStart w:id="190" w:name="sub_178792"/>
      <w:bookmarkStart w:id="191" w:name="sub_178824"/>
      <w:bookmarkEnd w:id="188"/>
      <w:bookmarkEnd w:id="189"/>
      <w:bookmarkEnd w:id="190"/>
      <w:bookmarkEnd w:id="191"/>
      <w:r>
        <w:rPr>
          <w:sz w:val="28"/>
          <w:szCs w:val="28"/>
        </w:rPr>
        <w:t>457. Во время работы дробильных машин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92" w:name="sub_178824"/>
      <w:bookmarkEnd w:id="192"/>
      <w:r>
        <w:rPr>
          <w:sz w:val="28"/>
          <w:szCs w:val="28"/>
        </w:rPr>
        <w:t>1) проталкивать и извлекать куски материала и недробимые предметы, застрявшие в течках или в камерах дроб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квидировать завалы в течках и камерах дробления, очищать течки и камеры дроб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регулировочные работы (регулировать ширину выходной щели щековой дробилки, расстояние между валками валковой дробилки, зазоры между колосниками молотковой дробил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58. Во время работы бегун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93" w:name="sub_178792"/>
      <w:bookmarkEnd w:id="193"/>
      <w:r>
        <w:rPr>
          <w:sz w:val="28"/>
          <w:szCs w:val="28"/>
        </w:rPr>
        <w:t>1) извлекать из бегунов посторонние предметы через загрузочную или разгрузочную теч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чищать подовые плиты через разгрузочную теч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регулировку узлов и мех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4" w:name="sub_178867"/>
      <w:bookmarkEnd w:id="194"/>
      <w:r>
        <w:rPr>
          <w:sz w:val="28"/>
          <w:szCs w:val="28"/>
        </w:rPr>
        <w:t>459. При эксплуатации мельниц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95" w:name="sub_178867"/>
      <w:bookmarkEnd w:id="195"/>
      <w:r>
        <w:rPr>
          <w:sz w:val="28"/>
          <w:szCs w:val="28"/>
        </w:rPr>
        <w:t>1) заходить за ограждения корпуса шаровых мельниц или снимать и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лекать из питателей и течек застрявшие куски материала или посторонние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0. При гашении извести и силикатной массы должен быть исключен непосредственный контакт работников с увлажненной смесью извести и пес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6" w:name="sub_178700"/>
      <w:bookmarkStart w:id="197" w:name="sub_178702"/>
      <w:bookmarkEnd w:id="196"/>
      <w:r>
        <w:rPr>
          <w:sz w:val="28"/>
          <w:szCs w:val="28"/>
        </w:rPr>
        <w:t xml:space="preserve">461. При осуществлении производственных процессов формования и прессования строительного кирпича, черепицы и стеновых материалов </w:t>
      </w:r>
      <w:bookmarkEnd w:id="197"/>
      <w:r>
        <w:rPr>
          <w:sz w:val="28"/>
          <w:szCs w:val="28"/>
        </w:rPr>
        <w:t xml:space="preserve">в </w:t>
      </w:r>
      <w:bookmarkStart w:id="198" w:name="sub_178703"/>
      <w:r>
        <w:rPr>
          <w:sz w:val="28"/>
          <w:szCs w:val="28"/>
        </w:rPr>
        <w:t>технологических проемах между прессовым и запарочным отделениями должны предусматриваться воздушные тепловые завес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9" w:name="sub_178704"/>
      <w:bookmarkStart w:id="200" w:name="sub_178707"/>
      <w:bookmarkStart w:id="201" w:name="sub_178849"/>
      <w:bookmarkStart w:id="202" w:name="sub_178916"/>
      <w:bookmarkEnd w:id="198"/>
      <w:bookmarkEnd w:id="199"/>
      <w:bookmarkEnd w:id="200"/>
      <w:bookmarkEnd w:id="201"/>
      <w:bookmarkEnd w:id="202"/>
      <w:r>
        <w:rPr>
          <w:sz w:val="28"/>
          <w:szCs w:val="28"/>
        </w:rPr>
        <w:t>462. Используемые при осуществлении процессов формования и прессования прессы должны быть оборудованы устройствами для механизированной выемки штампов из гнезд столов пре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03" w:name="sub_178916"/>
      <w:bookmarkEnd w:id="203"/>
      <w:r>
        <w:rPr>
          <w:sz w:val="28"/>
          <w:szCs w:val="28"/>
        </w:rPr>
        <w:t>Работники, обслуживающие прессы, должны быть обеспечены инвентарным ручным инструментом (клещами, щипцами, захватами) для снятия штампов со столов пре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. При пуске гипсоварочного котла должен соблюдаться следующий порядок включения оборудовани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п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спирационная систем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шал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грузочный шне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178849"/>
      <w:bookmarkEnd w:id="204"/>
      <w:r>
        <w:rPr>
          <w:sz w:val="28"/>
          <w:szCs w:val="28"/>
        </w:rPr>
        <w:t>464. При заполнении форм гипсовым раствором должны быть исключены переполнение форм и разбрызгивание раствора по рабоче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5" w:name="sub_178707"/>
      <w:bookmarkEnd w:id="205"/>
      <w:r>
        <w:rPr>
          <w:sz w:val="28"/>
          <w:szCs w:val="28"/>
        </w:rPr>
        <w:t>465. Снятие кирпича и черепицы со столов пресса и резательного полуавтомата, укладка изделий на вагонетки, удаление отходов сырья и бракованных изделий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06" w:name="sub_178704"/>
      <w:bookmarkStart w:id="207" w:name="sub_178705"/>
      <w:bookmarkStart w:id="208" w:name="sub_178706"/>
      <w:bookmarkEnd w:id="206"/>
      <w:bookmarkEnd w:id="207"/>
      <w:bookmarkEnd w:id="208"/>
      <w:r>
        <w:rPr>
          <w:sz w:val="28"/>
          <w:szCs w:val="28"/>
        </w:rPr>
        <w:t>466. Операции по разъему гипсовых форм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178706"/>
      <w:bookmarkEnd w:id="209"/>
      <w:r>
        <w:rPr>
          <w:sz w:val="28"/>
          <w:szCs w:val="28"/>
        </w:rPr>
        <w:t>467. Нанесение минеральной крошки на поверхность кирпича сжатым воздухом (торкретирование) должно производиться в камере, подключенной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0" w:name="sub_178705"/>
      <w:bookmarkStart w:id="211" w:name="sub_178709"/>
      <w:bookmarkStart w:id="212" w:name="sub_178923"/>
      <w:bookmarkEnd w:id="210"/>
      <w:bookmarkEnd w:id="211"/>
      <w:bookmarkEnd w:id="212"/>
      <w:r>
        <w:rPr>
          <w:sz w:val="28"/>
          <w:szCs w:val="28"/>
        </w:rPr>
        <w:t>468. Садка кирпича в камеры сушильных установок и выставка кирпича из камер должны быть механизированы. В указанных целях должны применяться самосбрасывающие вагон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178923"/>
      <w:bookmarkStart w:id="214" w:name="sub_178924"/>
      <w:bookmarkEnd w:id="213"/>
      <w:bookmarkEnd w:id="214"/>
      <w:r>
        <w:rPr>
          <w:sz w:val="28"/>
          <w:szCs w:val="28"/>
        </w:rPr>
        <w:t>469. Сушильные установки должны быть оснащены механизмами для загрузки вагонеток в туннели (толкателями, лебед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5" w:name="sub_178924"/>
      <w:bookmarkEnd w:id="215"/>
      <w:r>
        <w:rPr>
          <w:sz w:val="28"/>
          <w:szCs w:val="28"/>
        </w:rPr>
        <w:t>470. Для исключения возможности поступления теплоносителя в производственные помещения камеры и туннели сушильных установок должны работать под разре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6" w:name="sub_178709"/>
      <w:bookmarkStart w:id="217" w:name="sub_178711"/>
      <w:bookmarkEnd w:id="216"/>
      <w:bookmarkEnd w:id="217"/>
      <w:r>
        <w:rPr>
          <w:sz w:val="28"/>
          <w:szCs w:val="28"/>
        </w:rPr>
        <w:t>471. В технологических проемах между сушильным отделением и отделением обжига должны устраиваться воздушные тепловые завес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8" w:name="sub_178711"/>
      <w:bookmarkStart w:id="219" w:name="sub_178712"/>
      <w:bookmarkEnd w:id="218"/>
      <w:r>
        <w:rPr>
          <w:sz w:val="28"/>
          <w:szCs w:val="28"/>
        </w:rPr>
        <w:t xml:space="preserve">472. Над выгрузочным концом туннельных сушилок должны быть установлены зонты, подключенные к аспирационным системам. </w:t>
      </w:r>
      <w:bookmarkEnd w:id="219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20" w:name="sub_178717"/>
      <w:bookmarkStart w:id="221" w:name="sub_226"/>
      <w:bookmarkEnd w:id="220"/>
      <w:bookmarkEnd w:id="221"/>
      <w:r>
        <w:rPr>
          <w:sz w:val="28"/>
          <w:szCs w:val="28"/>
        </w:rPr>
        <w:t>Допуск работников в камеры и туннели сушильных установок допускается при температуре в них не выше 40 °С при полном закрытии шиберов подводящих каналов и вентиляции камер и тунн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22" w:name="sub_226"/>
      <w:bookmarkStart w:id="223" w:name="sub_227"/>
      <w:bookmarkStart w:id="224" w:name="sub_178777"/>
      <w:bookmarkEnd w:id="222"/>
      <w:bookmarkEnd w:id="223"/>
      <w:bookmarkEnd w:id="224"/>
      <w:r>
        <w:rPr>
          <w:sz w:val="28"/>
          <w:szCs w:val="28"/>
        </w:rPr>
        <w:t xml:space="preserve">473. При пуске в работу сушильных барабанов должна соблюдаться следующая последовательность включения оборудовани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асывающий вентилятор (дымосос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утьевой вентилято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ылеулавливающие 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грузочное оборудовани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шильный бараба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грузочн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178777"/>
      <w:bookmarkEnd w:id="225"/>
      <w:r>
        <w:rPr>
          <w:sz w:val="28"/>
          <w:szCs w:val="28"/>
        </w:rPr>
        <w:t>474. Обжиг известняка и гипсового камня следует осуществлять в туннельных или аналогичных печ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6" w:name="sub_227"/>
      <w:bookmarkStart w:id="227" w:name="sub_178940"/>
      <w:bookmarkEnd w:id="226"/>
      <w:bookmarkEnd w:id="227"/>
      <w:r>
        <w:rPr>
          <w:sz w:val="28"/>
          <w:szCs w:val="28"/>
        </w:rPr>
        <w:t>475. При эксплуатации печей на жидком топливе должны соблюдать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28" w:name="sub_178940"/>
      <w:bookmarkEnd w:id="228"/>
      <w:r>
        <w:rPr>
          <w:sz w:val="28"/>
          <w:szCs w:val="28"/>
        </w:rPr>
        <w:t>1) в хранилищах мазута должны быть предусмотрены приборы или устройства (автоматические, механические) для определения уровня и температуры мазута в резерву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расходные емкости, устанавливаемые в производственных зданиях, должны быть оборудованы устройствами для аварийного слива маз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для обогрева труб, арматуры и резервуаров мазутного хозяйства следует применять пар или горячую воду с температурой не выше 100 °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зутопроводы, ведущие к топкам, должны быть оборудованы запор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76. Перемещение вагонеток к туннельной печи и от печи на склад готовой продукции должно быть механиз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9" w:name="sub_178717"/>
      <w:bookmarkStart w:id="230" w:name="sub_178718"/>
      <w:bookmarkEnd w:id="229"/>
      <w:bookmarkEnd w:id="230"/>
      <w:r>
        <w:rPr>
          <w:sz w:val="28"/>
          <w:szCs w:val="28"/>
        </w:rPr>
        <w:t xml:space="preserve">477. При эксплуатации кольцевых печей подача сырца в печь и вывоз изделий из печи должны осуществляться с помощью ленточных конвейеров, вагонеток или аккумуляторных погрузчик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ольцевых печей со съемным сводом должен использоваться мостовой кр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178718"/>
      <w:bookmarkStart w:id="232" w:name="sub_178723"/>
      <w:bookmarkStart w:id="233" w:name="sub_178946"/>
      <w:bookmarkEnd w:id="231"/>
      <w:bookmarkEnd w:id="232"/>
      <w:bookmarkEnd w:id="233"/>
      <w:r>
        <w:rPr>
          <w:sz w:val="28"/>
          <w:szCs w:val="28"/>
        </w:rPr>
        <w:t>478. Перед началом ремонтных работ, выполняемых внутри печей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4" w:name="sub_178946"/>
      <w:bookmarkEnd w:id="234"/>
      <w:r>
        <w:rPr>
          <w:sz w:val="28"/>
          <w:szCs w:val="28"/>
        </w:rPr>
        <w:t>1) освободить печи от обжигаем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а подводящих газопроводах после запорных устройств установить заглуш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увочные свечи после отключения газопроводов оставить в открыт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ечи, боровы, топки, каналы, дымоходы и пылеосадительные камеры провентилировать, вентиляторы и дымососы от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на пусковых устройствах оборудования вывесить запрещающие знаки безопасности с поясняющей надписью: «Не включать! Работают люд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79. Работники, выполняющие работы внутри печей, должны быть обеспечены необходимыми инвентарными приспособлениями, инструментом, трапами, настилами и соответствующими СИЗ в зависимости от характера и условий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5" w:name="sub_178947"/>
      <w:bookmarkEnd w:id="235"/>
      <w:r>
        <w:rPr>
          <w:sz w:val="28"/>
          <w:szCs w:val="28"/>
        </w:rPr>
        <w:t>480. При работе в печах, боровах, топках и каналах двери, шиберы, заслонки и крышки люков должны быть закреплены в открыт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6" w:name="sub_178947"/>
      <w:bookmarkStart w:id="237" w:name="sub_178949"/>
      <w:bookmarkEnd w:id="236"/>
      <w:bookmarkEnd w:id="237"/>
      <w:r>
        <w:rPr>
          <w:sz w:val="28"/>
          <w:szCs w:val="28"/>
        </w:rPr>
        <w:t>481. При эксплуатации пече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38" w:name="sub_178949"/>
      <w:bookmarkEnd w:id="238"/>
      <w:r>
        <w:rPr>
          <w:sz w:val="28"/>
          <w:szCs w:val="28"/>
        </w:rPr>
        <w:t>1) зажигать газовый факел о раскаленную кладку (футеровку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факелом для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иться возле топок и смотровых окон лицам, не имеющим отношения к обслуживанию печ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9" w:name="sub_178723"/>
      <w:bookmarkStart w:id="240" w:name="sub_178729"/>
      <w:bookmarkStart w:id="241" w:name="sub_2210"/>
      <w:bookmarkEnd w:id="239"/>
      <w:bookmarkEnd w:id="240"/>
      <w:bookmarkEnd w:id="241"/>
      <w:r>
        <w:rPr>
          <w:sz w:val="28"/>
          <w:szCs w:val="28"/>
        </w:rPr>
        <w:t>482. При автоклавной обработке изделий извлечение готовых изделий из автоклава допускается при температуре их поверхностей не выше 40 °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2" w:name="sub_2210"/>
      <w:bookmarkEnd w:id="242"/>
      <w:r>
        <w:rPr>
          <w:sz w:val="28"/>
          <w:szCs w:val="28"/>
        </w:rPr>
        <w:t xml:space="preserve">483. </w:t>
      </w:r>
      <w:bookmarkStart w:id="243" w:name="sub_178732"/>
      <w:r>
        <w:rPr>
          <w:sz w:val="28"/>
          <w:szCs w:val="28"/>
        </w:rPr>
        <w:t>При производстве гипсовых блоков и гипсобетонных перегородочных панелей</w:t>
      </w:r>
      <w:bookmarkEnd w:id="243"/>
      <w:r>
        <w:rPr>
          <w:sz w:val="28"/>
          <w:szCs w:val="28"/>
        </w:rPr>
        <w:t xml:space="preserve"> дозирование компонентов для приготовления гипсового бетона должно осуществляться механ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44" w:name="sub_178729"/>
      <w:bookmarkStart w:id="245" w:name="sub_178730"/>
      <w:bookmarkEnd w:id="244"/>
      <w:bookmarkEnd w:id="245"/>
      <w:r>
        <w:rPr>
          <w:sz w:val="28"/>
          <w:szCs w:val="28"/>
        </w:rPr>
        <w:t>Дозирующие устройства, смесители и гипсобетономешалка должны быть подключены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4. Сушка гипсовых плит, блоков и гипсобетонных панелей в искусственных сушилках дымовыми газами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6" w:name="sub_178730"/>
      <w:bookmarkStart w:id="247" w:name="sub_178731"/>
      <w:bookmarkEnd w:id="246"/>
      <w:bookmarkEnd w:id="247"/>
      <w:r>
        <w:rPr>
          <w:sz w:val="28"/>
          <w:szCs w:val="28"/>
        </w:rPr>
        <w:t>485. Съем гипсовых плит и панелей с формующей машины, укладка их на сушильные вагонетки и съем с вагонеток после сушки, а также транспортирование сушильных вагонеток должны быть механизированы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bookmarkStart w:id="248" w:name="sub_178731"/>
      <w:bookmarkEnd w:id="248"/>
      <w:r>
        <w:rPr>
          <w:sz w:val="28"/>
          <w:szCs w:val="28"/>
        </w:rPr>
        <w:tab/>
      </w:r>
      <w:bookmarkStart w:id="249" w:name="sub_221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0" w:name="sub_180"/>
      <w:bookmarkEnd w:id="249"/>
      <w:bookmarkEnd w:id="250"/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охраны труд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изводстве пористых заполн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51" w:name="sub_176797"/>
      <w:bookmarkEnd w:id="251"/>
      <w:r>
        <w:rPr>
          <w:sz w:val="28"/>
          <w:szCs w:val="28"/>
        </w:rPr>
        <w:t>486. Узлы перегрузки пылящих сырьевых материалов, используемых для производства легких пористых заполнителей, и пылевыделяющее технологическое оборудование (грохоты, дробилки, сушильные и вращающиеся печи, холодильники, пылевые камер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оборудованы укрытиями, подсоединенными к аспирационной системе с аппаратами для очистки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2" w:name="sub_176797"/>
      <w:bookmarkStart w:id="253" w:name="sub_176798"/>
      <w:bookmarkStart w:id="254" w:name="sub_182"/>
      <w:bookmarkStart w:id="255" w:name="sub_176941"/>
      <w:bookmarkEnd w:id="252"/>
      <w:bookmarkEnd w:id="253"/>
      <w:bookmarkEnd w:id="254"/>
      <w:bookmarkEnd w:id="255"/>
      <w:r>
        <w:rPr>
          <w:sz w:val="28"/>
          <w:szCs w:val="28"/>
        </w:rPr>
        <w:t>487. Во время работы дробильных машин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56" w:name="sub_176941"/>
      <w:bookmarkEnd w:id="256"/>
      <w:r>
        <w:rPr>
          <w:sz w:val="28"/>
          <w:szCs w:val="28"/>
        </w:rPr>
        <w:t>1) проталкивать и извлекать куски материала и недробимые предметы, застрявшие в течках или в камерах дроб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квидировать завалы в течках и камерах дробления и очищ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7" w:name="sub_176942"/>
      <w:bookmarkEnd w:id="257"/>
      <w:r>
        <w:rPr>
          <w:sz w:val="28"/>
          <w:szCs w:val="28"/>
        </w:rPr>
        <w:t>488. Эксплуатация дробильных машин при отсутствии или неисправности защитных ограждений или систем сигнализации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8" w:name="sub_176942"/>
      <w:bookmarkEnd w:id="258"/>
      <w:r>
        <w:rPr>
          <w:sz w:val="28"/>
          <w:szCs w:val="28"/>
        </w:rPr>
        <w:t>489. Отделения подготовки сырья, шламовые бассейны, болтушки следует располагать в изолированных, отапливаемых помещениях, оборудованных приточно-вытяжной вентиля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9" w:name="sub_182"/>
      <w:bookmarkStart w:id="260" w:name="sub_176850"/>
      <w:bookmarkEnd w:id="259"/>
      <w:bookmarkEnd w:id="260"/>
      <w:r>
        <w:rPr>
          <w:sz w:val="28"/>
          <w:szCs w:val="28"/>
        </w:rPr>
        <w:t>490. Во время работы болтушек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61" w:name="sub_176850"/>
      <w:bookmarkEnd w:id="261"/>
      <w:r>
        <w:rPr>
          <w:sz w:val="28"/>
          <w:szCs w:val="28"/>
        </w:rPr>
        <w:t>1) открывать люки на перекрытиях бассей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мать металлические листы перекры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ищать бороны болтуш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чищать решетки выпускных ка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2" w:name="sub_177055"/>
      <w:bookmarkEnd w:id="262"/>
      <w:r>
        <w:rPr>
          <w:sz w:val="28"/>
          <w:szCs w:val="28"/>
        </w:rPr>
        <w:t>491. Во время работы крановых мешалок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63" w:name="sub_177055"/>
      <w:bookmarkEnd w:id="263"/>
      <w:r>
        <w:rPr>
          <w:sz w:val="28"/>
          <w:szCs w:val="28"/>
        </w:rPr>
        <w:t>1) снимать защитные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щать стенки бассей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ремонт рельсовых пу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2. Слоевые подготовители должны работать под разрежением, величина которого устанавливается технологическим регламентом с учетом исключения возможности поступления теплоносителя в производственные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4" w:name="sub_176806"/>
      <w:bookmarkEnd w:id="264"/>
      <w:r>
        <w:rPr>
          <w:sz w:val="28"/>
          <w:szCs w:val="28"/>
        </w:rPr>
        <w:t>493. Порядок розжига, пуска, остановки и обслуживания вращающихся печей и агломерационных машин, используемых при осуществлении производственных процессов и операций обжига и спекания сырьевых материалов, применяемых для производства  пористых заполнителей,  должен соответствовать утвержденному работодателем технологическ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65" w:name="sub_176806"/>
      <w:bookmarkStart w:id="266" w:name="sub_176803"/>
      <w:bookmarkEnd w:id="265"/>
      <w:bookmarkEnd w:id="266"/>
      <w:r>
        <w:rPr>
          <w:sz w:val="28"/>
          <w:szCs w:val="28"/>
        </w:rPr>
        <w:t>494. Вращающиеся печи и агломерационные машины должны работать под разрежением, величина которого устанавливается технологическим регламентом с учетом исключения возможности поступления отходящих газов в производстве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67" w:name="sub_176803"/>
      <w:bookmarkStart w:id="268" w:name="sub_185"/>
      <w:bookmarkStart w:id="269" w:name="sub_176988"/>
      <w:bookmarkEnd w:id="267"/>
      <w:bookmarkEnd w:id="268"/>
      <w:bookmarkEnd w:id="269"/>
      <w:r>
        <w:rPr>
          <w:sz w:val="28"/>
          <w:szCs w:val="28"/>
        </w:rPr>
        <w:t>495. Во время работы агломерационных машин люки в зажигательном горне и вакуумных камерах машины, предназначенные для наблюдения за процессом спекания, должны быть закрыты крышк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70" w:name="sub_176988"/>
      <w:bookmarkStart w:id="271" w:name="sub_176992"/>
      <w:bookmarkEnd w:id="270"/>
      <w:bookmarkEnd w:id="271"/>
      <w:r>
        <w:rPr>
          <w:sz w:val="28"/>
          <w:szCs w:val="28"/>
        </w:rPr>
        <w:t>496. Разгрузочная станция и коржеломатель агломерационных машин должны быть оборудованы укрытиями, подсоединенными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2" w:name="sub_176992"/>
      <w:bookmarkEnd w:id="272"/>
      <w:r>
        <w:rPr>
          <w:sz w:val="28"/>
          <w:szCs w:val="28"/>
        </w:rPr>
        <w:t>497. Корпус вращающейся печи в местах выхода в головку и запечной теплообменник, питательные течки разгрузочного патрубка или разгрузочного кожуха с мельницей, загрузочные и разгрузочные течки холодильников, загрузочные течки корпусов сушильных барабанов с загрузочной и разгрузочной камерой, соединение кожуха барабанного грохота или гравийсортировок с течками и бункерами должны быть тщательно уплот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3" w:name="sub_176798"/>
      <w:bookmarkStart w:id="274" w:name="sub_185"/>
      <w:bookmarkStart w:id="275" w:name="sub_176800"/>
      <w:bookmarkEnd w:id="273"/>
      <w:bookmarkEnd w:id="274"/>
      <w:bookmarkEnd w:id="275"/>
      <w:r>
        <w:rPr>
          <w:sz w:val="28"/>
          <w:szCs w:val="28"/>
        </w:rPr>
        <w:t>498. В технологических проемах между сушильным отделением и отделением обжига должны оборудоваться воздушные тепловые завес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6" w:name="sub_189"/>
      <w:bookmarkEnd w:id="276"/>
      <w:r>
        <w:rPr>
          <w:sz w:val="28"/>
          <w:szCs w:val="28"/>
        </w:rPr>
        <w:t>499. Рабочие места обжигальщиков должны оборудоваться установками воздушного душ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77" w:name="sub_176800"/>
      <w:bookmarkStart w:id="278" w:name="sub_189"/>
      <w:bookmarkStart w:id="279" w:name="sub_176817"/>
      <w:bookmarkEnd w:id="277"/>
      <w:bookmarkEnd w:id="278"/>
      <w:bookmarkEnd w:id="279"/>
      <w:r>
        <w:rPr>
          <w:sz w:val="28"/>
          <w:szCs w:val="28"/>
        </w:rPr>
        <w:t>500. Работы по внутреннему осмотру, очистке и ремонту шламовых бассейнов, болтушек, вращающихся печей, сушильных барабанов, мельниц, камер пылеосадительных, слоевых подготовителей, холодильников, машин агломерационных, печей вертикальных для вспучивания перлита должны выполняться при температуре в них не выше 40 °С по наряду-допуск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01. Первичные дробилки агломерационных машин должны быть укрыты, сочленения между машиной и кожухом дробилки - уплотнены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участке ломки коржа необходимо предусматривать его увлажнение, а из-под укрытия дробилки оборудовать вытяжную вентиляцию с очисткой воздуха перед выбросом его в атмосфер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0" w:name="sub_176817"/>
      <w:bookmarkStart w:id="281" w:name="sub_176805"/>
      <w:bookmarkStart w:id="282" w:name="sub_176861"/>
      <w:bookmarkStart w:id="283" w:name="sub_176881"/>
      <w:bookmarkEnd w:id="280"/>
      <w:bookmarkEnd w:id="281"/>
      <w:bookmarkEnd w:id="282"/>
      <w:bookmarkEnd w:id="283"/>
      <w:r>
        <w:rPr>
          <w:sz w:val="28"/>
          <w:szCs w:val="28"/>
        </w:rPr>
        <w:t>502. При эксплуатации вращающихся печей, работающих на природном газе, в случае обнаружения утечки газ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84" w:name="sub_176881"/>
      <w:bookmarkEnd w:id="284"/>
      <w:r>
        <w:rPr>
          <w:sz w:val="28"/>
          <w:szCs w:val="28"/>
        </w:rPr>
        <w:t>1) погасить все открытые огн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ть окна и двери производствен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крыть все газовые задвижки кроме задвижки на продувочную свеч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5" w:name="sub_176880"/>
      <w:bookmarkEnd w:id="285"/>
      <w:r>
        <w:rPr>
          <w:sz w:val="28"/>
          <w:szCs w:val="28"/>
        </w:rPr>
        <w:t>Для определения мест утечки газа следует пользоваться мыльным раствором. Применение открытого огня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6" w:name="sub_176880"/>
      <w:bookmarkEnd w:id="286"/>
      <w:r>
        <w:rPr>
          <w:sz w:val="28"/>
          <w:szCs w:val="28"/>
        </w:rPr>
        <w:t>503. Вращающаяся печь должна быть остановлена пр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и аварийной ситуации или угрозе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аре футеров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новке холодильни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и в механизмах (на приводе печи, на опорных и упорных станциях) неисправностей, требующих немедленно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04. Перед началом ремонтных работ, выполняемых внутри вращающихся печей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87" w:name="sub_176861"/>
      <w:bookmarkEnd w:id="287"/>
      <w:r>
        <w:rPr>
          <w:sz w:val="28"/>
          <w:szCs w:val="28"/>
        </w:rPr>
        <w:t>1) освободить печь от обжи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заглушку на подводящем газопроводе после запор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ь продувочные свеч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нтилировать печи, газоходы и пылеосадительные кам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лючить вентиляторы и дымос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на пусковых устройствах вентиляторов и дымососов вывесить запрещающий знак безопасности с поясняющей надписью: «Не включать! Работают люд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88" w:name="sub_180"/>
      <w:bookmarkStart w:id="289" w:name="sub_176805"/>
      <w:bookmarkEnd w:id="288"/>
      <w:bookmarkEnd w:id="289"/>
      <w:r>
        <w:rPr>
          <w:sz w:val="28"/>
          <w:szCs w:val="28"/>
        </w:rPr>
        <w:t xml:space="preserve">Требования охраны труда при производств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их кровельных и гидроизоляционных материал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0" w:name="sub_178468"/>
      <w:bookmarkStart w:id="291" w:name="sub_299"/>
      <w:bookmarkEnd w:id="290"/>
      <w:bookmarkEnd w:id="291"/>
      <w:r>
        <w:rPr>
          <w:sz w:val="28"/>
          <w:szCs w:val="28"/>
        </w:rPr>
        <w:t>505. Распаковка и обработка сырья, используемого для производства мягких кровельных и гидроизоляционных материалов, должны производиться в изолированных помещениях, в которых следует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92" w:name="sub_299"/>
      <w:bookmarkEnd w:id="292"/>
      <w:r>
        <w:rPr>
          <w:sz w:val="28"/>
          <w:szCs w:val="28"/>
        </w:rPr>
        <w:t>1) механизированную подачу волокнистого сырья из складов на распаковочно-сортировочные столы, на поточные линии рубки тряпья и размола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ханизированную упаковку и удаление проволоки из тюков тряпья и кип макул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пециальные бункеры запаса тряпья с пневмотранспортом и магнитными аппаратами (с защитой от магнитного изл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3" w:name="sub_291"/>
      <w:bookmarkEnd w:id="293"/>
      <w:r>
        <w:rPr>
          <w:sz w:val="28"/>
          <w:szCs w:val="28"/>
        </w:rPr>
        <w:t>506. Разгрузка, сушка, транспортировка посыпочных материалов, процесс приготовления тальковой суспензии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94" w:name="sub_291"/>
      <w:bookmarkStart w:id="295" w:name="sub_292"/>
      <w:bookmarkEnd w:id="294"/>
      <w:bookmarkEnd w:id="295"/>
      <w:r>
        <w:rPr>
          <w:sz w:val="28"/>
          <w:szCs w:val="28"/>
        </w:rPr>
        <w:t>Транспортирование пылевидной просыпки должно осуществляться пневматически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6" w:name="sub_292"/>
      <w:bookmarkStart w:id="297" w:name="sub_293"/>
      <w:bookmarkStart w:id="298" w:name="sub_178572"/>
      <w:bookmarkEnd w:id="296"/>
      <w:bookmarkEnd w:id="297"/>
      <w:bookmarkEnd w:id="298"/>
      <w:r>
        <w:rPr>
          <w:sz w:val="28"/>
          <w:szCs w:val="28"/>
        </w:rPr>
        <w:t>507. При просеивании пылящих материалов (песка, талька, наполнителей и просыпки), используемых в производстве мягких кровельных и гидроизоляционных материалов, сита и подвижные рамы грохотов должны быть закрыты сплошными металлическими кожухами, подключенными к аспирационным сис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9" w:name="sub_178572"/>
      <w:bookmarkEnd w:id="299"/>
      <w:r>
        <w:rPr>
          <w:sz w:val="28"/>
          <w:szCs w:val="28"/>
        </w:rPr>
        <w:t>508. При проведении наметки полотна рубероида, упаковки и маркировки рулонов должны использоваться склеивающие станки, намоточно-упаковочные автоматы, автоматизированные печатающие устройства, рулоноустановочные и обвязывающие автома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0" w:name="sub_293"/>
      <w:bookmarkStart w:id="301" w:name="sub_294"/>
      <w:bookmarkStart w:id="302" w:name="sub_2913"/>
      <w:bookmarkEnd w:id="300"/>
      <w:bookmarkEnd w:id="301"/>
      <w:r>
        <w:rPr>
          <w:sz w:val="28"/>
          <w:szCs w:val="28"/>
        </w:rPr>
        <w:t>509. Тряпкорубка и технологическое оборудование для размола макулатуры должны оснащаться укрытиями с местными вытяжными устройствами из-под укрытия</w:t>
      </w:r>
      <w:bookmarkStart w:id="303" w:name="sub_2914"/>
      <w:bookmarkEnd w:id="302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10. Работа тряпкоруб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езаточенных нож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еправильной регулировке зазора между рубильным, лобовым и кареточным нож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зношенных клиньях крепления рубильных но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11. Гидроразбиватели и оборудование для очистки картонной массы (вибрационные сортировки, центробежные песочницы, центробежные валиковые и цилиндрические очистители) должны оснащаться устройствами для сбора и удаления отходов 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03"/>
      <w:r>
        <w:rPr>
          <w:sz w:val="28"/>
          <w:szCs w:val="28"/>
        </w:rPr>
        <w:t>Удаление отходов из производственного помещения должно быть механиз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4" w:name="sub_178555"/>
      <w:bookmarkStart w:id="305" w:name="sub_178544"/>
      <w:bookmarkEnd w:id="304"/>
      <w:bookmarkEnd w:id="305"/>
      <w:r>
        <w:rPr>
          <w:sz w:val="28"/>
          <w:szCs w:val="28"/>
        </w:rPr>
        <w:t>512. Работники, обслуживающие картоноделательные машины,  должны быть обеспечены ручным инструментом для удаления отходов картонной массы и брака картона (баграми, скребками, щет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6" w:name="sub_178544"/>
      <w:bookmarkEnd w:id="306"/>
      <w:r>
        <w:rPr>
          <w:sz w:val="28"/>
          <w:szCs w:val="28"/>
        </w:rPr>
        <w:t>513. Продувка сетки картоноделательных машин паром должна производиться двумя работниками с соблюдение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7" w:name="sub_178555"/>
      <w:bookmarkEnd w:id="307"/>
      <w:r>
        <w:rPr>
          <w:sz w:val="28"/>
          <w:szCs w:val="28"/>
        </w:rPr>
        <w:t>1) перед пуском пара должна быть проверена надежность крепления шланга к паровой трубе и наконечника к шланг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конечник шланга должен быть оснащен держателем, выполненным из термоизоля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ый работник должен постоянно находиться у парового вентиля и регулировать медленно и плавно подачу па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торой работник должен находиться на переходном мостике над сеточным столом и держать шланг впереди себя, не обвивая его вокруг те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ники при подаче пара должны пользоваться противошумными науш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14. Эксплуатация картоноделательных машин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ри неисправной системе аварийной останов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граждений, сблокированных с приводом стан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еисправности устройств для механического удаления обрезков карт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08" w:name="sub_178563"/>
      <w:bookmarkEnd w:id="308"/>
      <w:r>
        <w:rPr>
          <w:sz w:val="28"/>
          <w:szCs w:val="28"/>
        </w:rPr>
        <w:t xml:space="preserve">515. При пуске сушильного барабана должен быть обеспечен следующий порядок включения оборуд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тсасывающий вентилятор (дымосос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утьевой вентилято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ылеулавливающие 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грузочн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шильный бараб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загрузочн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9" w:name="sub_178563"/>
      <w:bookmarkStart w:id="310" w:name="sub_178583"/>
      <w:bookmarkEnd w:id="309"/>
      <w:bookmarkEnd w:id="310"/>
      <w:r>
        <w:rPr>
          <w:sz w:val="28"/>
          <w:szCs w:val="28"/>
        </w:rPr>
        <w:t>516. Аппараты для окисления битума (кубы, конвертеры, реакторы)</w:t>
      </w:r>
      <w:r>
        <w:rPr/>
        <w:t xml:space="preserve"> </w:t>
      </w:r>
      <w:r>
        <w:rPr>
          <w:sz w:val="28"/>
          <w:szCs w:val="28"/>
        </w:rPr>
        <w:t>должны быть оборудованы автоматической системой контроля температуры битума, максимально допустимого уровня битума, давления отводимых газов,  разности температур битума и отводимых г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1" w:name="sub_178583"/>
      <w:bookmarkEnd w:id="311"/>
      <w:r>
        <w:rPr>
          <w:sz w:val="28"/>
          <w:szCs w:val="28"/>
        </w:rPr>
        <w:t>При отклонениях вышеперечисленных параметров от установленных технологическим регламентом величин подача воздуха в аппараты для окисления битума должна  быть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2" w:name="sub_294"/>
      <w:bookmarkStart w:id="313" w:name="sub_297"/>
      <w:bookmarkEnd w:id="312"/>
      <w:bookmarkEnd w:id="313"/>
      <w:r>
        <w:rPr>
          <w:sz w:val="28"/>
          <w:szCs w:val="28"/>
        </w:rPr>
        <w:t>517. Подача уайт-спирита в смесительную аппаратуру должна осуществляться централизованно по трубопро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4" w:name="sub_297"/>
      <w:bookmarkStart w:id="315" w:name="sub_298"/>
      <w:bookmarkEnd w:id="314"/>
      <w:bookmarkEnd w:id="315"/>
      <w:r>
        <w:rPr>
          <w:sz w:val="28"/>
          <w:szCs w:val="28"/>
        </w:rPr>
        <w:t>518. Загрузочный и разгрузочный люки смесительной аппаратуры должны быть оснащены местными вытяж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6" w:name="sub_298"/>
      <w:bookmarkStart w:id="317" w:name="sub_2911"/>
      <w:bookmarkEnd w:id="316"/>
      <w:bookmarkEnd w:id="317"/>
      <w:r>
        <w:rPr>
          <w:sz w:val="28"/>
          <w:szCs w:val="28"/>
        </w:rPr>
        <w:t>519. Мешальные бассейны, сгустители, гидроразбиватели, варочные котлы, мешалки, барабанные песочницы, сортировочные машины, трехсекционные мешатели, композиционные бассейны, конические мельницы и валковые очистители, оборудование, связанное с использованием горячей воды, должны быть оснащены укрытиями с местными вытяж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8" w:name="sub_2911"/>
      <w:bookmarkStart w:id="319" w:name="sub_2912"/>
      <w:bookmarkStart w:id="320" w:name="sub_2910"/>
      <w:bookmarkEnd w:id="318"/>
      <w:bookmarkEnd w:id="319"/>
      <w:bookmarkEnd w:id="320"/>
      <w:r>
        <w:rPr>
          <w:sz w:val="28"/>
          <w:szCs w:val="28"/>
        </w:rPr>
        <w:t>520. Процессы изготовления, пропитки и покрытия картона битумными композициями должны быть механизированы, а управление производственными процессами должно осуществляться с пульт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1" w:name="sub_2910"/>
      <w:bookmarkStart w:id="322" w:name="sub_178489"/>
      <w:bookmarkEnd w:id="321"/>
      <w:bookmarkEnd w:id="322"/>
      <w:r>
        <w:rPr>
          <w:sz w:val="28"/>
          <w:szCs w:val="28"/>
        </w:rPr>
        <w:t>521. Распаковка кип сырья должна производиться на специально подготовленном рабочем месте при помощи ножниц. Применение для этой цели топоров, ломов и других подобных инструментов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23" w:name="sub_178489"/>
      <w:bookmarkStart w:id="324" w:name="sub_178490"/>
      <w:bookmarkEnd w:id="323"/>
      <w:bookmarkEnd w:id="324"/>
      <w:r>
        <w:rPr>
          <w:sz w:val="28"/>
          <w:szCs w:val="28"/>
        </w:rPr>
        <w:t>Сортировщики сырья, занятые на распаковке кип волокнистого сырья, должны быть обеспечены соответствующими СИ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5" w:name="sub_178490"/>
      <w:bookmarkEnd w:id="325"/>
      <w:r>
        <w:rPr>
          <w:sz w:val="28"/>
          <w:szCs w:val="28"/>
        </w:rPr>
        <w:t>522. Проемы в кожухе отпыловочного барабана в местах его сопряжения с подающими и сортировочными конвейерами подлежат уплотнению (брезентом, резиной или другими плотными материалами) для исключения поступления запыленного воздуха в производстве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26" w:name="sub_2912"/>
      <w:bookmarkStart w:id="327" w:name="sub_178486"/>
      <w:bookmarkEnd w:id="326"/>
      <w:bookmarkEnd w:id="327"/>
      <w:r>
        <w:rPr>
          <w:sz w:val="28"/>
          <w:szCs w:val="28"/>
        </w:rPr>
        <w:t>523. Отпыловочный барабан должен быть оснащен устройствами для сбора и механизированного удаления отходов обеспыливания тряпья (песка, глины, камней, металлических и других посторонних предметов) из кожуха отпыловочного бараба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28" w:name="sub_178486"/>
      <w:bookmarkStart w:id="329" w:name="sub_178488"/>
      <w:bookmarkEnd w:id="328"/>
      <w:bookmarkEnd w:id="329"/>
      <w:r>
        <w:rPr>
          <w:sz w:val="28"/>
          <w:szCs w:val="28"/>
        </w:rPr>
        <w:t xml:space="preserve">524. Пуск в работу отпыловочного барабана и его вспомогательного оборудования должен осуществляться с рабочего места сортировщиков сырья в следующей последова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спирационная систем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ртировочный конвейер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пыловочный бараб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дающий конвей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0" w:name="sub_178488"/>
      <w:bookmarkEnd w:id="330"/>
      <w:r>
        <w:rPr>
          <w:sz w:val="28"/>
          <w:szCs w:val="28"/>
        </w:rPr>
        <w:t>Остановка отпыловочного барабана и его вспомогательного оборудования должна осуществляться в обратной последовательности. На площадке распаковки кип тряпья должен быть установлен аварийный выключате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31" w:name="sub_178491"/>
      <w:bookmarkEnd w:id="331"/>
      <w:r>
        <w:rPr>
          <w:sz w:val="28"/>
          <w:szCs w:val="28"/>
        </w:rPr>
        <w:t>525. Запрещается проталкивать тряпье в приемное отверстие отпыловочного барабана и очищать отпыловочный барабан от набившегося тряпья при включенном при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2" w:name="sub_178491"/>
      <w:bookmarkStart w:id="333" w:name="sub_178586"/>
      <w:bookmarkEnd w:id="332"/>
      <w:bookmarkEnd w:id="333"/>
      <w:r>
        <w:rPr>
          <w:sz w:val="28"/>
          <w:szCs w:val="28"/>
        </w:rPr>
        <w:t>526. Подача рулонов картона на размоточный станок должна быть механиз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27. Камера предварительного полива, шкаф допропитки и магазин запаса рубероида</w:t>
      </w:r>
      <w:bookmarkStart w:id="334" w:name="sub_295"/>
      <w:r>
        <w:rPr>
          <w:sz w:val="28"/>
          <w:szCs w:val="28"/>
        </w:rPr>
        <w:t>, пропиточная ванна, покрывной лоток, установка посыпки и охлаждения, намоточный станок, котлы по подогреву битума, бункеры по хранению асбеста, дозаторы, бак готового покрытия должны оборудоваться укрытиями с устройством  местной вытяжно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35" w:name="sub_178591"/>
      <w:bookmarkEnd w:id="335"/>
      <w:r>
        <w:rPr>
          <w:rStyle w:val="FontStyle45"/>
          <w:sz w:val="28"/>
          <w:szCs w:val="28"/>
        </w:rPr>
        <w:t xml:space="preserve">Для исключения возможности разбрызгивания битума пропиточная и покровная ванны должны быть оборудованы щитами </w:t>
      </w:r>
      <w:r>
        <w:rPr>
          <w:rStyle w:val="FontStyle46"/>
          <w:b w:val="false"/>
          <w:sz w:val="28"/>
          <w:szCs w:val="28"/>
        </w:rPr>
        <w:t>и прозрачными экранами,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установленными на шарнир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6" w:name="sub_178591"/>
      <w:bookmarkStart w:id="337" w:name="sub_178602"/>
      <w:bookmarkStart w:id="338" w:name="sub_296"/>
      <w:bookmarkEnd w:id="336"/>
      <w:bookmarkEnd w:id="337"/>
      <w:bookmarkEnd w:id="338"/>
      <w:r>
        <w:rPr>
          <w:sz w:val="28"/>
          <w:szCs w:val="28"/>
        </w:rPr>
        <w:t>528. Запрещается выполнять вручну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аление остатков битум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ку пропиточных ванн, трубосмесителей и резервуаров для хранения биту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9" w:name="sub_296"/>
      <w:bookmarkEnd w:id="339"/>
      <w:r>
        <w:rPr>
          <w:sz w:val="28"/>
          <w:szCs w:val="28"/>
        </w:rPr>
        <w:t>529. Очистка холодильных цилиндров рубероидного агрегата  вручную допускается только при полной их о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0" w:name="sub_178602"/>
      <w:bookmarkStart w:id="341" w:name="sub_178604"/>
      <w:bookmarkEnd w:id="340"/>
      <w:bookmarkEnd w:id="341"/>
      <w:r>
        <w:rPr>
          <w:sz w:val="28"/>
          <w:szCs w:val="28"/>
        </w:rPr>
        <w:t>530. Уборка срывов материала и осыпавшейся посыпки из-под магазина запаса допускается только при остановленном механиз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42" w:name="sub_178468"/>
      <w:bookmarkStart w:id="343" w:name="sub_178586"/>
      <w:bookmarkStart w:id="344" w:name="sub_178604"/>
      <w:bookmarkStart w:id="345" w:name="sub_178469"/>
      <w:bookmarkEnd w:id="342"/>
      <w:bookmarkEnd w:id="343"/>
      <w:bookmarkEnd w:id="334"/>
      <w:bookmarkEnd w:id="344"/>
      <w:r>
        <w:rPr>
          <w:sz w:val="28"/>
          <w:szCs w:val="28"/>
        </w:rPr>
        <w:t>531. При выполнении в резервуарах для хранения жидкого топлива, в битумоприемниках, битумохранилищах, конвертерах, пропиточных ваннах и других емкостях, содержавших нефтепродукты, необходимо:</w:t>
      </w:r>
      <w:bookmarkEnd w:id="34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лностью освободить емк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крыть все подводящие топливопроводы, битумопроводы и паропро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бесточить все электродвигатели насосов, подающих нефтепродукты в емкости, и вывесить запрещающий знак безопасности с поясняющей надписью: «Не включать! Работают лю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на приводах задвижек и вентилей вывесить запрещающие знаки безопасности  с поясняющей надписью: «Не открывать! Работают лю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провентилировать резервуары, отобрать пробы воздуха для проведения анализа на отсутствие в резервуарах взрывоопасной концентрации паров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при производстве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х материалов и изделий из полимерного сырь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6" w:name="sub_311"/>
      <w:bookmarkStart w:id="347" w:name="sub_16403"/>
      <w:bookmarkStart w:id="348" w:name="sub_312"/>
      <w:bookmarkStart w:id="349" w:name="sub_314"/>
      <w:bookmarkEnd w:id="346"/>
      <w:bookmarkEnd w:id="347"/>
      <w:bookmarkEnd w:id="348"/>
      <w:bookmarkEnd w:id="349"/>
      <w:r>
        <w:rPr>
          <w:sz w:val="28"/>
          <w:szCs w:val="28"/>
        </w:rPr>
        <w:t xml:space="preserve">532. При производстве строительных материалов и изделий из полимерного сырья подлежат механизации и автоматизации следующие основные стадии производственных процессов, характеризующиеся трудоемкостью операций и использованием вредных компонентов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многослойных конструкци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ботка издели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ботка отходов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рможелировани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готовление и нанесение адгезива на обшивоч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ировка обшивочного материала либо моделей панелей до места заливки и рез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анспортировка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0" w:name="sub_314"/>
      <w:bookmarkEnd w:id="350"/>
      <w:r>
        <w:rPr>
          <w:sz w:val="28"/>
          <w:szCs w:val="28"/>
        </w:rPr>
        <w:t>533. Для предотвращения распространения вредных веществ из одного производства в другое подготовительные отделения, отделения прессования, склады сырья и готовой продукции следует размещать в изолированн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1" w:name="sub_312"/>
      <w:bookmarkEnd w:id="351"/>
      <w:r>
        <w:rPr>
          <w:sz w:val="28"/>
          <w:szCs w:val="28"/>
        </w:rPr>
        <w:t>В производстве строительных панелей с заполнением из пенополиуретана (далее - ППУ) следует дополнительно выносить в отдельные помещения камеры плакирования, помещения сушки адгезивов, а при непрерывном технологическом процессе - помещение заливки ППУ и двухленточные прессы конвейер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2" w:name="sub_317"/>
      <w:bookmarkStart w:id="353" w:name="sub_16515"/>
      <w:bookmarkEnd w:id="352"/>
      <w:bookmarkEnd w:id="353"/>
      <w:r>
        <w:rPr>
          <w:sz w:val="28"/>
          <w:szCs w:val="28"/>
        </w:rPr>
        <w:t xml:space="preserve">534. Открытые загрузочные проемы бункеров для хранения сыпучих материалов, используемых при производстве строительных материалов и изделий из полимерного сырья, должны быть ограждены по периметру и закрыты решет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4" w:name="sub_16515"/>
      <w:bookmarkStart w:id="355" w:name="sub_16516"/>
      <w:bookmarkEnd w:id="354"/>
      <w:bookmarkEnd w:id="355"/>
      <w:r>
        <w:rPr>
          <w:sz w:val="28"/>
          <w:szCs w:val="28"/>
        </w:rPr>
        <w:t>535. Узлы загрузки и выгрузки дозаторов и винтовых питателей,  подсоединения пневмотранспорта к загрузочным люкам смесителей и мешалок должны быть уплотнены так, чтобы исключалось выбивание пыли в производственн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6" w:name="sub_16525"/>
      <w:bookmarkEnd w:id="356"/>
      <w:r>
        <w:rPr>
          <w:sz w:val="28"/>
          <w:szCs w:val="28"/>
        </w:rPr>
        <w:t>536. С обеих сторон вальцов и каландров вдоль валков должны быть установлены аварийные тросовые выключ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7" w:name="sub_16525"/>
      <w:bookmarkEnd w:id="357"/>
      <w:r>
        <w:rPr>
          <w:sz w:val="28"/>
          <w:szCs w:val="28"/>
        </w:rPr>
        <w:t>Расстояние от троса до ближайшего валка должно быть 400 - 500 мм, а высота расположения троса от поверхности площадки (пола) ― 1300 - 1500 м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58" w:name="sub_16539"/>
      <w:bookmarkEnd w:id="358"/>
      <w:r>
        <w:rPr>
          <w:sz w:val="28"/>
          <w:szCs w:val="28"/>
        </w:rPr>
        <w:t>537. При запуске в работу газоструйной мельницы-сушилки должна соблюдаться следующая последовательность включения оборуд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тяжной вентилятор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спирационная установ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утьевой вентилятор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а подачи топл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загрузоч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9" w:name="sub_16539"/>
      <w:bookmarkStart w:id="360" w:name="sub_16546"/>
      <w:bookmarkEnd w:id="359"/>
      <w:bookmarkEnd w:id="360"/>
      <w:r>
        <w:rPr>
          <w:sz w:val="28"/>
          <w:szCs w:val="28"/>
        </w:rPr>
        <w:t xml:space="preserve">538. Эксплуатация шаровых мельниц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снятых или незакрепленных ограждения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трещин на днище и в корпусе мельниц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слаблении крепления или отрыве футеров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выделении размалываемого материала через неплотности в люках, крышках и болтовых соединения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арушении работы систем сигнализации и блок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1" w:name="sub_317"/>
      <w:bookmarkStart w:id="362" w:name="sub_16516"/>
      <w:bookmarkStart w:id="363" w:name="sub_16546"/>
      <w:bookmarkStart w:id="364" w:name="sub_319"/>
      <w:bookmarkEnd w:id="361"/>
      <w:bookmarkEnd w:id="362"/>
      <w:bookmarkEnd w:id="363"/>
      <w:bookmarkEnd w:id="364"/>
      <w:r>
        <w:rPr>
          <w:sz w:val="28"/>
          <w:szCs w:val="28"/>
        </w:rPr>
        <w:t>539. Линия конвейера от заливочного узла до склада готовой продукции вдоль всего конвейера должна оснащаться укрытием со световыми проемами (для наблюдения) и местными вентиляцион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5" w:name="sub_319"/>
      <w:bookmarkStart w:id="366" w:name="sub_3110"/>
      <w:bookmarkEnd w:id="365"/>
      <w:r>
        <w:rPr>
          <w:sz w:val="28"/>
          <w:szCs w:val="28"/>
        </w:rPr>
        <w:t>540. Нанесение адгезива на поверхность обшивочного листа необходимо  выполнять в изолированной камере под разрежением в ней воздуха или в специальном изолированном помещении автоматическим пистолетом-распыл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7" w:name="sub_3114"/>
      <w:bookmarkEnd w:id="367"/>
      <w:r>
        <w:rPr>
          <w:sz w:val="28"/>
          <w:szCs w:val="28"/>
        </w:rPr>
        <w:t>541. Технологическое оборудование, применяемое при сушке и предварительном нагреве пластических материалов должно исключать загрязнение воздуха рабочей зоны вред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8" w:name="sub_3114"/>
      <w:bookmarkStart w:id="369" w:name="sub_16568"/>
      <w:bookmarkEnd w:id="368"/>
      <w:bookmarkEnd w:id="369"/>
      <w:r>
        <w:rPr>
          <w:sz w:val="28"/>
          <w:szCs w:val="28"/>
        </w:rPr>
        <w:t>542. Камеры терможелирования и вспенивания должны быть оснащены приспособлениями для механизации заправки основы в камеру и протягивания основы через камер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0" w:name="sub_16568"/>
      <w:bookmarkStart w:id="371" w:name="sub_16574"/>
      <w:bookmarkEnd w:id="370"/>
      <w:r>
        <w:rPr>
          <w:sz w:val="28"/>
          <w:szCs w:val="28"/>
        </w:rPr>
        <w:t>543. Вакуумформовочные машины должны быть оснащены устрой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2" w:name="sub_16574"/>
      <w:r>
        <w:rPr>
          <w:sz w:val="28"/>
          <w:szCs w:val="28"/>
        </w:rPr>
        <w:t>1) для выталкивания отформованных изделий из матриц</w:t>
      </w:r>
      <w:bookmarkStart w:id="373" w:name="sub_16575"/>
      <w:bookmarkEnd w:id="372"/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ля механической очистки матр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73"/>
      <w:r>
        <w:rPr>
          <w:sz w:val="28"/>
          <w:szCs w:val="28"/>
        </w:rPr>
        <w:t>544. Выгрузка изделий из автоклавов и другого технологического оборудования для термической обработки должна быть механиз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4" w:name="sub_3115"/>
      <w:bookmarkEnd w:id="374"/>
      <w:r>
        <w:rPr>
          <w:sz w:val="28"/>
          <w:szCs w:val="28"/>
        </w:rPr>
        <w:t>Выгрузку нагретых материалов необходимо производить в специально предназначенные закрывающиеся емкости, которые должны немедленно удаляться из производственн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75" w:name="sub_3110"/>
      <w:bookmarkStart w:id="376" w:name="sub_3115"/>
      <w:bookmarkEnd w:id="376"/>
      <w:r>
        <w:rPr>
          <w:sz w:val="28"/>
          <w:szCs w:val="28"/>
        </w:rPr>
        <w:t>545. На установке для изготовления крупногабаритных блоков из пенополистирола методом теплового удара должна быть предусмотрена блокировка, исключающая возможность включения механизма выталкивания блока при закрытой крышке корпуса установки и возможность включения гидропровода закрывания крышки установки во время присутствия работника на платформе площадки обслуживания.</w:t>
      </w:r>
      <w:bookmarkStart w:id="377" w:name="sub_3111"/>
      <w:bookmarkEnd w:id="375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6. Корпус установки для изготовления крупногабаритных блоков из пенополистирола методом теплового удара должен быть покрыт теплоизоля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47. Устройство для резки изделий должно укрываться звукопоглощающим кожухом с аспирацией воздуха из-под укры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78" w:name="sub_3113"/>
      <w:bookmarkStart w:id="379" w:name="sub_16565"/>
      <w:bookmarkEnd w:id="377"/>
      <w:bookmarkEnd w:id="378"/>
      <w:bookmarkEnd w:id="379"/>
      <w:r>
        <w:rPr>
          <w:sz w:val="28"/>
          <w:szCs w:val="28"/>
        </w:rPr>
        <w:t>В зоне разрезания блоков пенопластов должна быть установлена автоматическая система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0" w:name="sub_16565"/>
      <w:bookmarkEnd w:id="380"/>
      <w:r>
        <w:rPr>
          <w:sz w:val="28"/>
          <w:szCs w:val="28"/>
        </w:rPr>
        <w:t>548. Мойку тары, деталей оборудования необходимо проводить в специальных помещениях в вытяжных шкафах или в вентилируемых  укр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1" w:name="sub_3113"/>
      <w:bookmarkStart w:id="382" w:name="sub_3116"/>
      <w:bookmarkEnd w:id="381"/>
      <w:bookmarkEnd w:id="382"/>
      <w:r>
        <w:rPr>
          <w:sz w:val="28"/>
          <w:szCs w:val="28"/>
        </w:rPr>
        <w:t>549. Складирование и прессование мешочной тары из-под порошкообразных материалов следует осуществлять в вентилируемых укр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3" w:name="sub_3116"/>
      <w:bookmarkStart w:id="384" w:name="sub_3117"/>
      <w:bookmarkEnd w:id="383"/>
      <w:bookmarkEnd w:id="384"/>
      <w:r>
        <w:rPr>
          <w:sz w:val="28"/>
          <w:szCs w:val="28"/>
        </w:rPr>
        <w:t>550. Автоклавы и предвспениватели должны оснащаться устройствами для непрерывного удаления конденса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85" w:name="sub_3117"/>
      <w:bookmarkEnd w:id="385"/>
      <w:r>
        <w:rPr>
          <w:sz w:val="28"/>
          <w:szCs w:val="28"/>
        </w:rPr>
        <w:t>551. Загрузка пресс-порошка в бункеры пресс-автоматов, реактопласт-автоматов, роторных линий и таблет-машин должна быть механизирова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загрузки должны оснащаться укрытиями с местными вытяж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6" w:name="sub_16509"/>
      <w:bookmarkEnd w:id="386"/>
      <w:r>
        <w:rPr>
          <w:sz w:val="28"/>
          <w:szCs w:val="28"/>
        </w:rPr>
        <w:t>552. При производстве линолеума, пленки поливинилхлоридной (полиплена и изоплена) и дублирующей пленки технологические линии должны оснащаться устройствами для снятия статического электричества с обрабатываем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53. Работы внутри терможелировочных камер и камер формования многослойных конструкций должны выполняться при температуре воздуха в них не выше 40 °С. Рабочие места должны быть оборудованы вентилято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рерывная работа внутри камер не должна превышать 15 минут с последующим десятиминутным перерывом для отдыха в специально отведенных помещен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7" w:name="sub_16403"/>
      <w:bookmarkStart w:id="388" w:name="sub_16509"/>
      <w:bookmarkStart w:id="389" w:name="sub_16406"/>
      <w:bookmarkStart w:id="390" w:name="sub_16403"/>
      <w:bookmarkStart w:id="391" w:name="sub_16509"/>
      <w:bookmarkStart w:id="392" w:name="sub_16406"/>
      <w:bookmarkEnd w:id="390"/>
      <w:bookmarkEnd w:id="391"/>
      <w:bookmarkEnd w:id="392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393" w:name="sub_311"/>
      <w:bookmarkStart w:id="394" w:name="sub_16406"/>
      <w:bookmarkEnd w:id="393"/>
      <w:bookmarkEnd w:id="394"/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теплоизоляционных материал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5" w:name="sub_193"/>
      <w:bookmarkEnd w:id="395"/>
      <w:r>
        <w:rPr>
          <w:sz w:val="28"/>
          <w:szCs w:val="28"/>
        </w:rPr>
        <w:t xml:space="preserve">554. При производстве теплоизоляционных материалов все виды дробильно-сортировочного оборудования следует выделять в отдельные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оизводства теплоизоляционных материалов с использованием фенольных и формальдегидных связующих, а также процессы приготовления обменной активированной подложки (далее - ОАП) должны быть изолирован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5"/>
          <w:sz w:val="28"/>
          <w:szCs w:val="28"/>
        </w:rPr>
      </w:pPr>
      <w:bookmarkStart w:id="396" w:name="sub_193"/>
      <w:bookmarkStart w:id="397" w:name="sub_194"/>
      <w:bookmarkStart w:id="398" w:name="sub_11505"/>
      <w:bookmarkEnd w:id="396"/>
      <w:bookmarkEnd w:id="397"/>
      <w:bookmarkEnd w:id="398"/>
      <w:r>
        <w:rPr>
          <w:rStyle w:val="FontStyle45"/>
          <w:sz w:val="28"/>
          <w:szCs w:val="28"/>
        </w:rPr>
        <w:t>555. Технологическое оборудование, являющееся источником выделения</w:t>
      </w: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конвекцион</w:t>
        <w:softHyphen/>
        <w:t>ного и лучистого тепла (плавильные печи, вароч</w:t>
        <w:softHyphen/>
        <w:t>ные котлы, сушильные барабаны и камеры, топ</w:t>
        <w:softHyphen/>
        <w:t>ки, а также трубопроводы пара, горячей воды, горячего газа и дутья) должно быть оснащено устройствами (средствами коллективной защиты), предотвращающими или ограни</w:t>
        <w:softHyphen/>
        <w:t>чивающими выделение тепла в рабочее помещение (вентиляция, экранирование, применение оградительных и термоизолирующих устрой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9" w:name="sub_11505"/>
      <w:bookmarkEnd w:id="399"/>
      <w:r>
        <w:rPr>
          <w:sz w:val="28"/>
          <w:szCs w:val="28"/>
        </w:rPr>
        <w:t>556. Процессы дозировки компонентов, загрузки шихты и базальтовой крошки в печи, снятия и резки «ковра», снятия матов и остатков ОАП, загрузки и выгрузки матов с искусственными минеральными волокнами из печей обжига, снятия и упаковки картона и плит, транспортировки изделий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0" w:name="sub_194"/>
      <w:bookmarkStart w:id="401" w:name="sub_195"/>
      <w:bookmarkEnd w:id="400"/>
      <w:bookmarkEnd w:id="401"/>
      <w:r>
        <w:rPr>
          <w:sz w:val="28"/>
          <w:szCs w:val="28"/>
        </w:rPr>
        <w:t>557. Пылящее, а также излучающее тепло технологическое оборудование должно уплотняться или укрываться (печи, камеры раздува, осаждения, роста и полимеризации волокна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02" w:name="sub_195"/>
      <w:bookmarkStart w:id="403" w:name="sub_196"/>
      <w:bookmarkEnd w:id="402"/>
      <w:bookmarkEnd w:id="403"/>
      <w:r>
        <w:rPr>
          <w:sz w:val="28"/>
          <w:szCs w:val="28"/>
        </w:rPr>
        <w:t xml:space="preserve">558. Местными вытяжными устройствами должны быть оснащены: 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робильно-сортировочное оборудовани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а загрузки пече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выхода материала из камер осаждения и роста волокон, сушки, полимеризации и охл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участки съема и резки искусственных минеральных волокон (далее – ИМВ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ки чистки кассет и модулей от ОА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участки упаковки ИМ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4" w:name="sub_196"/>
      <w:bookmarkStart w:id="405" w:name="sub_197"/>
      <w:bookmarkStart w:id="406" w:name="sub_192"/>
      <w:bookmarkStart w:id="407" w:name="sub_11516"/>
      <w:bookmarkEnd w:id="404"/>
      <w:bookmarkEnd w:id="405"/>
      <w:bookmarkEnd w:id="406"/>
      <w:bookmarkEnd w:id="407"/>
      <w:r>
        <w:rPr>
          <w:sz w:val="28"/>
          <w:szCs w:val="28"/>
        </w:rPr>
        <w:t>559. Во время работы дробильных машин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08" w:name="sub_11516"/>
      <w:bookmarkEnd w:id="408"/>
      <w:r>
        <w:rPr>
          <w:sz w:val="28"/>
          <w:szCs w:val="28"/>
        </w:rPr>
        <w:t>1) проталкивать и извлекать застрявшие куски сырья, ликвидировать завалы в питателях и течк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щать дробилку и течки от налип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иться на корпусе работающе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выполнять регулировочные работы (регулировать ширину выходной щели щековой дробилки, зазоры между валками валковой дробилки и колосниками молотковой дробилк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ть при отсутствии или неисправности защитных ограждений и систем сигнал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рывать смотровые окна кожуха валковой дробил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09" w:name="sub_11517"/>
      <w:bookmarkEnd w:id="409"/>
      <w:r>
        <w:rPr>
          <w:sz w:val="28"/>
          <w:szCs w:val="28"/>
        </w:rPr>
        <w:t>7) устанавливать переходные мостики над приемными отверстиями дробил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0" w:name="sub_11517"/>
      <w:bookmarkStart w:id="411" w:name="sub_11531"/>
      <w:bookmarkEnd w:id="410"/>
      <w:bookmarkEnd w:id="411"/>
      <w:r>
        <w:rPr>
          <w:sz w:val="28"/>
          <w:szCs w:val="28"/>
        </w:rPr>
        <w:t>560. Во время работы сушильного барабана запрещается открывать дверки топок, смазывать поверхности опорных роликов и производить уборку под сушильным бараб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2" w:name="sub_11537"/>
      <w:bookmarkEnd w:id="412"/>
      <w:r>
        <w:rPr>
          <w:sz w:val="28"/>
          <w:szCs w:val="28"/>
        </w:rPr>
        <w:t>561. Во время работы питателей и дозаторов запрещается проталкивать и извлекать застрявшие куски материала, металл и другие предметы, очищать дозаторы, питатели и их бункеры от налипше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3" w:name="sub_11537"/>
      <w:bookmarkStart w:id="414" w:name="sub_11540"/>
      <w:bookmarkEnd w:id="413"/>
      <w:bookmarkEnd w:id="414"/>
      <w:r>
        <w:rPr>
          <w:sz w:val="28"/>
          <w:szCs w:val="28"/>
        </w:rPr>
        <w:t>562. При работе пневмовинтовых и пневмокамерных насосов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5" w:name="sub_11540"/>
      <w:bookmarkEnd w:id="415"/>
      <w:r>
        <w:rPr>
          <w:sz w:val="28"/>
          <w:szCs w:val="28"/>
        </w:rPr>
        <w:t>1) выполнять ремонтные работы на трубопроводах, а также на резервуарах, находящихся под давление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вать смотровые лю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тягивать болты фланцевы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менять положение груза на рычаге предохранительного клапана пневмовинтовых насо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бивать и подтягивать сальн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тить насос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ключать подачу воздуха посредством перегиба гибких шланг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6" w:name="sub_192"/>
      <w:bookmarkStart w:id="417" w:name="sub_11531"/>
      <w:bookmarkEnd w:id="416"/>
      <w:bookmarkEnd w:id="417"/>
      <w:r>
        <w:rPr>
          <w:rStyle w:val="FontStyle45"/>
          <w:sz w:val="28"/>
          <w:szCs w:val="28"/>
        </w:rPr>
        <w:t>563. В рабочей зоне у плавильных печей, камер раздува, сушильных печей и печей обжига на постоянных рабочих местах при открытых технологических процессах или воздействии на работников лучистого тепла в случае нецелесообразности или невозможности устройства укрытий, использования общеобменной или местной вытяжной вентиляции должно быть организовано воздуш</w:t>
        <w:softHyphen/>
        <w:t>ное душиров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18" w:name="sub_197"/>
      <w:bookmarkStart w:id="419" w:name="sub_198"/>
      <w:bookmarkStart w:id="420" w:name="sub_11585"/>
      <w:bookmarkEnd w:id="418"/>
      <w:bookmarkEnd w:id="419"/>
      <w:bookmarkEnd w:id="420"/>
      <w:r>
        <w:rPr>
          <w:sz w:val="28"/>
          <w:szCs w:val="28"/>
        </w:rPr>
        <w:t>564. Загрузочные карманы ванных печей должны быть экранированы и оборудованы укрытиями, подсоединенными к аспир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1" w:name="sub_11585"/>
      <w:bookmarkStart w:id="422" w:name="sub_11586"/>
      <w:bookmarkEnd w:id="421"/>
      <w:bookmarkEnd w:id="422"/>
      <w:r>
        <w:rPr>
          <w:rStyle w:val="FontStyle45"/>
          <w:sz w:val="28"/>
          <w:szCs w:val="28"/>
        </w:rPr>
        <w:t>565. Розжиг ванной печи должен производиться в соответствии с утвержденным работодателем технологическим регламентом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23" w:name="sub_11586"/>
      <w:bookmarkStart w:id="424" w:name="sub_11598"/>
      <w:bookmarkEnd w:id="423"/>
      <w:bookmarkEnd w:id="424"/>
      <w:r>
        <w:rPr>
          <w:sz w:val="28"/>
          <w:szCs w:val="28"/>
        </w:rPr>
        <w:t xml:space="preserve">566. Выпуск расплава из бассейна ванной печи должен производиться в сливную яму, огражденную по периметру огнеупорным брусом высотой </w:t>
        <w:br/>
        <w:t xml:space="preserve">0,5 - 0,7 м, по прогретому каналу (лотку), выложенному огнеупорным материалом, скрепленным металлической обвязко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 должен быть перекрыт чугунными или шамотными плитами и иметь уклон в сторону сливной я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5" w:name="sub_11598"/>
      <w:bookmarkEnd w:id="425"/>
      <w:r>
        <w:rPr>
          <w:sz w:val="28"/>
          <w:szCs w:val="28"/>
        </w:rPr>
        <w:t xml:space="preserve">567. В случае использования вагранок </w:t>
      </w:r>
      <w:bookmarkStart w:id="426" w:name="sub_11562"/>
      <w:r>
        <w:rPr>
          <w:sz w:val="28"/>
          <w:szCs w:val="28"/>
        </w:rPr>
        <w:t>при выбивке пода и выгрузке вагранок должны соблюдаться следующие меры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26"/>
      <w:r>
        <w:rPr>
          <w:sz w:val="28"/>
          <w:szCs w:val="28"/>
        </w:rPr>
        <w:t>1) работы должны выполняться под руководством оператора-вагран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работники, не участвующие в данных операциях, должны быть удалены из зоны обслуживания вагра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поверхность площадки под вагранкой должна быть очищена, осушена и огражд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вагранка, воздуходувки, привод скипового подъемника должны быть отключены от питающей электросети с обеспечением видимого разрыва электропитания, на пусковых устройствах оборудования и на заглушке газопровода должен быть вывешен запрещающий знак безопасности с поясняющей надписью «Не включать! Работают люди»;</w:t>
      </w:r>
    </w:p>
    <w:p>
      <w:pPr>
        <w:pStyle w:val="Style28"/>
        <w:widowControl/>
        <w:tabs>
          <w:tab w:val="clear" w:pos="708"/>
          <w:tab w:val="left" w:pos="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FontStyle45"/>
          <w:sz w:val="28"/>
          <w:szCs w:val="28"/>
        </w:rPr>
        <w:t>створки днища вагранки необходимо открывать с помощью</w:t>
        <w:br/>
        <w:t xml:space="preserve">лебедки или троса длиной не менее 3 м, находясь при этом сбоку от вагранки, </w:t>
      </w:r>
      <w:r>
        <w:rPr>
          <w:rStyle w:val="FontStyle46"/>
          <w:b w:val="false"/>
          <w:sz w:val="28"/>
          <w:szCs w:val="28"/>
        </w:rPr>
        <w:t>либо с помощью дистанционных автоматическ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ивку пода вагранки необходимо производить через окно розжига. Производить выбивку пода ударами по нему снизу вверх или сбрасыванием тяжелых предметов через загрузочное окно вагранки запрещ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проверка наличия зависаний должна производиться только через загрузочное окно вагра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уборка под вагранкой должна производиться после удаления завис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татки плавки, выбитые из вагранки, необходимо охлаждать струей воды, производя заливку водой от краев к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7" w:name="sub_11565"/>
      <w:bookmarkEnd w:id="427"/>
      <w:r>
        <w:rPr>
          <w:sz w:val="28"/>
          <w:szCs w:val="28"/>
        </w:rPr>
        <w:t>568. Внутренний смотр, очистка и ремонт вагранки должны производиться после выполнения следующих мер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28" w:name="sub_11565"/>
      <w:bookmarkEnd w:id="428"/>
      <w:r>
        <w:rPr>
          <w:sz w:val="28"/>
          <w:szCs w:val="28"/>
        </w:rPr>
        <w:t>1) днище вагранки должно быть открыто, остатки шлака удалены, задвижки фурм закры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агранка должна быть охлаждена естественной вентиляцией и системой охлаждения до температуры воздуха внутри шахты не выше 40 °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ыль со стенок шахты должна быть смыта струей воды через загрузочное окно вагран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жка с бадьей скипового подъемника должна быть установлена в приямке на приемный ст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вагранка, воздуходувки, привод скипового подъемника должны быть отключены от питающей электросети с обеспечением видимого разрыва электропитания; на пусковых устройствах оборудования и на заглушке газопровода должен быть вывешен запрещающий знак безопасности с поясняющей надписью «Не включать! Работают люд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работы внутри шахты ниже загрузочного окна вагранки должно быть установлено защитное перекрыт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 стороны загрузочного окна вагранки должны быть удалены нависшие куски кирпича и шла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внутри вагранки должны применяться электрические светильники напряжением не выше 12 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9" w:name="sub_115105"/>
      <w:bookmarkEnd w:id="429"/>
      <w:r>
        <w:rPr>
          <w:sz w:val="28"/>
          <w:szCs w:val="28"/>
        </w:rPr>
        <w:t>569. Многовалковая центрифуга должна быть ограждена сплошным металлическим ограждением, исключающим выброс корольков минераловатного расплава на площадку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30" w:name="sub_115105"/>
      <w:bookmarkStart w:id="431" w:name="sub_115106"/>
      <w:bookmarkStart w:id="432" w:name="sub_115111"/>
      <w:bookmarkEnd w:id="430"/>
      <w:bookmarkEnd w:id="431"/>
      <w:bookmarkEnd w:id="432"/>
      <w:r>
        <w:rPr>
          <w:sz w:val="28"/>
          <w:szCs w:val="28"/>
        </w:rPr>
        <w:t>Запрещается находиться впереди и сбоку валков при работающей центрифуг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3" w:name="sub_115111"/>
      <w:bookmarkEnd w:id="433"/>
      <w:r>
        <w:rPr>
          <w:sz w:val="28"/>
          <w:szCs w:val="28"/>
        </w:rPr>
        <w:t>570. Удаление отходов минераловатного расплава из многовалковой центрифуги должно быть механизирова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34" w:name="sub_115106"/>
      <w:bookmarkStart w:id="435" w:name="sub_115113"/>
      <w:bookmarkEnd w:id="434"/>
      <w:r>
        <w:rPr>
          <w:sz w:val="28"/>
          <w:szCs w:val="28"/>
        </w:rPr>
        <w:t>571. Камера волокноосаждения должна иметь устройства для механизированной очистки транспортерной сетки.</w:t>
      </w:r>
      <w:bookmarkStart w:id="436" w:name="sub_115123"/>
      <w:bookmarkEnd w:id="435"/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инеральной ваты без подачи в камеру волокноосаждения обеспыливающей эмульси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2. Удаление отходов минераловатного ковра и укладка пакетов минераловатных плит на поддоны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End w:id="436"/>
      <w:r>
        <w:rPr>
          <w:sz w:val="28"/>
          <w:szCs w:val="28"/>
        </w:rPr>
        <w:t>573. Столы для раскроя минераловатных плит должны оборудоваться местной вытяжной вентиляцией по принципу передувки: вдоль столов со стороны рабочих мест устанавливаются приточные патрубки, а у противоположной - вытяж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37" w:name="sub_198"/>
      <w:bookmarkStart w:id="438" w:name="sub_199"/>
      <w:bookmarkEnd w:id="437"/>
      <w:bookmarkEnd w:id="438"/>
      <w:r>
        <w:rPr>
          <w:sz w:val="28"/>
          <w:szCs w:val="28"/>
        </w:rPr>
        <w:t>574. Обдувка, очистка поверхностей технологического оборудования, используемого при производстве теплоизоляционных материалов, сжатым воздухом запреща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39" w:name="sub_199"/>
      <w:bookmarkStart w:id="440" w:name="sub_177538"/>
      <w:bookmarkEnd w:id="439"/>
      <w:bookmarkEnd w:id="440"/>
      <w:r>
        <w:rPr>
          <w:sz w:val="28"/>
          <w:szCs w:val="28"/>
        </w:rPr>
        <w:t>575. Производство штапельного стекловолокна и изделий из него (теплоизоляционных материалов и стеклохолстов) должно размещаться в отдельн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41" w:name="sub_177538"/>
      <w:bookmarkStart w:id="442" w:name="sub_177540"/>
      <w:bookmarkEnd w:id="441"/>
      <w:r>
        <w:rPr>
          <w:sz w:val="28"/>
          <w:szCs w:val="28"/>
        </w:rPr>
        <w:t>576. Отделения приготовления растворов связующего (фенолоформальдегидные смолы в аммиачной среде - в производстве теплоизоляционных материалов, мочевино-формальдегидная смола и поливинилацетатная эмульсия - в производстве стеклохолстов) должны быть оборудованы приточно-вытяжной вентиляцией с механическим побуждением и</w:t>
      </w:r>
      <w:bookmarkStart w:id="443" w:name="sub_177541"/>
      <w:bookmarkEnd w:id="442"/>
      <w:r>
        <w:rPr>
          <w:sz w:val="28"/>
          <w:szCs w:val="28"/>
        </w:rPr>
        <w:t xml:space="preserve"> аварийной</w:t>
      </w:r>
      <w:bookmarkStart w:id="444" w:name="sub_177542"/>
      <w:bookmarkEnd w:id="443"/>
      <w:r>
        <w:rPr>
          <w:sz w:val="28"/>
          <w:szCs w:val="28"/>
        </w:rPr>
        <w:t xml:space="preserve"> вентиля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45" w:name="sub_177544"/>
      <w:bookmarkEnd w:id="444"/>
      <w:bookmarkEnd w:id="445"/>
      <w:r>
        <w:rPr>
          <w:sz w:val="28"/>
          <w:szCs w:val="28"/>
        </w:rPr>
        <w:t xml:space="preserve">577. Приготовление фенольных и карбамидных растворов должно осуществляться в помещениях отделения приготовления растворов связующего в емкостях, снабженных уровнемерами и мешалка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очные люки емкостей должны быть оснащены укрытиями, подсоединенными к местным аспирационны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46" w:name="sub_177544"/>
      <w:bookmarkStart w:id="447" w:name="sub_177545"/>
      <w:bookmarkEnd w:id="446"/>
      <w:bookmarkEnd w:id="447"/>
      <w:r>
        <w:rPr>
          <w:sz w:val="28"/>
          <w:szCs w:val="28"/>
        </w:rPr>
        <w:t>578. Пластифицирование (перемешивание) поливинилацетатной эмульсии с дибутилфталатом должно производиться в предназначенной для этого емкости в общем помещении отделения приготовления растворов связующе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48" w:name="sub_177545"/>
      <w:bookmarkStart w:id="449" w:name="sub_177546"/>
      <w:bookmarkEnd w:id="448"/>
      <w:bookmarkEnd w:id="449"/>
      <w:r>
        <w:rPr>
          <w:sz w:val="28"/>
          <w:szCs w:val="28"/>
        </w:rPr>
        <w:t>579. Смолы (фенолоспирты, фенолформальдегидная, мочевино-формальдегидная, поливинилацетатная эмульсия) допускается хранить в производственном помещении в закрытой таре (металлические бачки, бидоны) в количестве, не превышающем суточной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50" w:name="sub_177546"/>
      <w:bookmarkStart w:id="451" w:name="sub_177550"/>
      <w:bookmarkEnd w:id="450"/>
      <w:bookmarkEnd w:id="451"/>
      <w:r>
        <w:rPr>
          <w:sz w:val="28"/>
          <w:szCs w:val="28"/>
        </w:rPr>
        <w:t>580. Места выхода газов из сушильно-полимеризационной камеры (камеры термообработки), а также места образования стеклянной пыли при резке стекловолокнистого холста должны оснащаться местными аспирационными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2" w:name="sub_177550"/>
      <w:bookmarkStart w:id="453" w:name="sub_177556"/>
      <w:bookmarkEnd w:id="452"/>
      <w:bookmarkEnd w:id="453"/>
      <w:r>
        <w:rPr>
          <w:sz w:val="28"/>
          <w:szCs w:val="28"/>
        </w:rPr>
        <w:t>581. Очистка камер волокнообразования должна проводиться по наряду-допуску при полном отключении энергоносителя (воздух, пар), вентиляторов и привода приемно-формующего конвейе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54" w:name="sub_177556"/>
      <w:bookmarkEnd w:id="454"/>
      <w:r>
        <w:rPr>
          <w:sz w:val="28"/>
          <w:szCs w:val="28"/>
        </w:rPr>
        <w:t>На время очистки шиберы и вентили должны быть закрыты, электродвигатели отключены от электропитающе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5" w:name="sub_177558"/>
      <w:bookmarkEnd w:id="455"/>
      <w:r>
        <w:rPr>
          <w:sz w:val="28"/>
          <w:szCs w:val="28"/>
        </w:rPr>
        <w:t>582. Оттягивание стеклянных нитей от фильерных пластин необходимо производить с помощью стеклянной пал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6" w:name="sub_177558"/>
      <w:bookmarkStart w:id="457" w:name="sub_177559"/>
      <w:bookmarkEnd w:id="456"/>
      <w:bookmarkEnd w:id="457"/>
      <w:r>
        <w:rPr>
          <w:sz w:val="28"/>
          <w:szCs w:val="28"/>
        </w:rPr>
        <w:t>583. Смену фильерных пластин питателей стекломассы допускается производить только после полного прекращения выхода стекломассы из питателей и снижения температуры питателей до 45 °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8" w:name="sub_177559"/>
      <w:bookmarkEnd w:id="458"/>
      <w:r>
        <w:rPr>
          <w:rStyle w:val="FontStyle45"/>
          <w:sz w:val="28"/>
          <w:szCs w:val="28"/>
        </w:rPr>
        <w:t xml:space="preserve">Система электронагрева питателей должна быть </w:t>
      </w:r>
      <w:r>
        <w:rPr>
          <w:sz w:val="28"/>
          <w:szCs w:val="28"/>
        </w:rPr>
        <w:t>отключена от питающей электросети с обеспечением видимого разрыва электропитания. На пусковое устройство должен быть вывешен запрещающий знак безопасности с поясняющей надписью «Не включать! Работают люд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9" w:name="sub_177560"/>
      <w:r>
        <w:rPr>
          <w:sz w:val="28"/>
          <w:szCs w:val="28"/>
        </w:rPr>
        <w:t xml:space="preserve">584. Пуск сжатого воздуха в автомат для выработки стеклошариков должен сопровождаться предупреждающим звуковым сигналом. </w:t>
      </w:r>
      <w:bookmarkStart w:id="460" w:name="sub_177561"/>
      <w:bookmarkEnd w:id="459"/>
      <w:r>
        <w:rPr>
          <w:sz w:val="28"/>
          <w:szCs w:val="28"/>
        </w:rPr>
        <w:t>При остановке автомата кран подачи сжатого воздуха должен быть перекры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61" w:name="sub_177562"/>
      <w:bookmarkEnd w:id="460"/>
      <w:bookmarkEnd w:id="461"/>
      <w:r>
        <w:rPr>
          <w:sz w:val="28"/>
          <w:szCs w:val="28"/>
        </w:rPr>
        <w:t>Мойка, засыпка стеклошариков и распределение их по бункерам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62" w:name="sub_177562"/>
      <w:bookmarkStart w:id="463" w:name="sub_177564"/>
      <w:bookmarkEnd w:id="462"/>
      <w:bookmarkEnd w:id="463"/>
      <w:r>
        <w:rPr>
          <w:sz w:val="28"/>
          <w:szCs w:val="28"/>
        </w:rPr>
        <w:t>585. Узел намотки рулонов стеклохолста должен быть оборудован световой и звуковой сигнализацией, автоматически включающейся при полной намотке рул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64" w:name="sub_177564"/>
      <w:bookmarkStart w:id="465" w:name="sub_11503"/>
      <w:bookmarkEnd w:id="464"/>
      <w:bookmarkEnd w:id="465"/>
      <w:r>
        <w:rPr>
          <w:sz w:val="28"/>
          <w:szCs w:val="28"/>
        </w:rPr>
        <w:t>586. Работы по внутреннему осмотру, счистке и ремонту емкостей и технологического оборудования (силосов, бункеров, емкостей для хранения топлива, битума, фенолоспиртов, аммиака, дробильных машин, сушильных барабанов, вагранок, ванных печей, камер волокноосаждения и тепловой обработки), используемого при  производстве теплоизоляционных изделий,  должны выполняться по наряду-допус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466" w:name="sub_11503"/>
      <w:bookmarkEnd w:id="466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Требования охраны труда, предъявляемые к транспортированию (перемещению) сырья, вспомогательных материалов, готов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тходов производства строительных материал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7. При транспортировании (перемещении) сырья, вспомогательных материалов, готовой продукции и отходов производства строительных материалов (далее - грузов), а также при выполнении погрузочно-разгрузочных работ необходимо соблюдать требования Правил по охране труда при погрузочно-разгрузочных работах и размещении грузов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88. Погрузочно-разгрузочные операции и транспортирование внутри и между производственными подразделениями готовых хризотилцементных и хризотилсодержащих технических изделий, полуфабрикатов и отходов производства хризотилсодержащих изделий  должны быть механизированы.</w:t>
      </w:r>
    </w:p>
    <w:p>
      <w:pPr>
        <w:pStyle w:val="Russianrealt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89. На въездах и выездах из производственных помещений и в технологических проемах, предназначенных для движения транспортных средств, должны быть установлены предупреждающие знаки безопасности с поясняющей надписью «Внимание! Тран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0. При транспортировании (перемещении) грузов автомобильным транспортом необходимо соблюдать треб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Правилами по охране труда на автомобильном транспорте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1. Транспортирование (перемещение) грузов железнодорожным транспортом должно осуществляться с соблюдением требований технических регламентов Таможенного союз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2. Транспортирование (перемещение) грузов напольным колесным промышленным транспортом (автопогрузчики и электропогрузчики, автокары и электрокары, грузовые тележки и вагонетки) и промышленным транспортом непрерывного действия (конвейеры всех типов, рольганги, транспортеры, трубопроводный транспорт и пневмотранспорт) должно осуществляться с соблюдением требований Правил по охране труда при эксплуатации промышленного транспорта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ssianrealt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бования охраны труда, предъявляемые </w:t>
      </w:r>
    </w:p>
    <w:p>
      <w:pPr>
        <w:pStyle w:val="Russianrealty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к размещению и хранению сырья, вспомогательных материалов, </w:t>
      </w:r>
    </w:p>
    <w:p>
      <w:pPr>
        <w:pStyle w:val="Russianrealt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товой продукции и отходов производства строительных материа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ssianrealt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93. При размещении и хранении сырья, вспомогательных материалов, готовой продукции и отходов производства строительных материалов необходимо соблюдать требования Правил по охране труда при погрузочно-разгрузочных работах и размещении грузов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Russianrealty"/>
        <w:shd w:fill="FFFFFF" w:val="clear"/>
        <w:spacing w:before="0" w:after="0"/>
        <w:ind w:firstLine="709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>594. Сырье, вспомогательные материалы и готовая продукция</w:t>
      </w:r>
      <w:r>
        <w:rPr>
          <w:rStyle w:val="FontStyle45"/>
          <w:sz w:val="28"/>
          <w:szCs w:val="28"/>
        </w:rPr>
        <w:t>, размещаемые на открытых площадках и на характеристики и свойства которых могут влиять погодные условия (атмосферные осадки), должны склади</w:t>
        <w:softHyphen/>
        <w:t>роваться под наве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95. Размещение для временного хранения пылевидных материалов в неупакованном виде следует производить на закрытых складах, в силосах и бунк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роникновения пыли в смежные производственные помещения и в атмосферу двери, ворота, крышки люков и лазов должны быть уплот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6. Находиться в закрытых складах при работе загрузочных, разгрузочных устройств и грейферного крана, а также на откосах складируемого материал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7" w:name="sub_3112"/>
      <w:bookmarkEnd w:id="467"/>
      <w:r>
        <w:rPr>
          <w:sz w:val="28"/>
          <w:szCs w:val="28"/>
        </w:rPr>
        <w:t>597. В складах для хранения готовой продукции с возможным загрязнением воздушной среды химическими веществами, используемыми при производстве строительных материалов и изделий из полимерного сырья, должна предусматриваться общеобменная венти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68" w:name="sub_3112"/>
      <w:bookmarkEnd w:id="468"/>
      <w:r>
        <w:rPr>
          <w:sz w:val="28"/>
          <w:szCs w:val="28"/>
        </w:rPr>
        <w:t>598. Размещение неупакованного и штабелирование затаренного в мешки хризотила должно осуществляться в соответствии с утвержденным работодателем  технологическ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69" w:name="sub_175279"/>
      <w:bookmarkEnd w:id="469"/>
      <w:r>
        <w:rPr>
          <w:sz w:val="28"/>
          <w:szCs w:val="28"/>
        </w:rPr>
        <w:t>Укладывать хризотил в штабели в неисправной таре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9. Поврежденные мешки с хризотилом должны быть немедленно отремонтированы или помещены в целые меш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грязненные просыпавшимся хризотилом мешки и пол складского помещения должны очищаться при помощи устройств, снабженных пылеуловителями, или другими методами, исключающими вторичное пыле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0. Загрузочные и разгрузочные устройства бункеров для хранения неупакованного хризотила должны быть оборудованы аспирационными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1. Хризотиловые текстильные изделия (пряжа, снасть, ровница, рулоны хризотиловой ткани, катушки хризотиловой ленты) необходимо упаковывать в пыленепроницаем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70" w:name="sub_175279"/>
      <w:bookmarkEnd w:id="470"/>
      <w:r>
        <w:rPr>
          <w:sz w:val="28"/>
          <w:szCs w:val="28"/>
        </w:rPr>
        <w:t>602. При повреждении хризотилсодержащих изделий в процессе складской переработки и погрузки на транспортные средства обломки изделий должны быть помещены в закрывающуюся емкость и отвезены к месту их хранения или переработки для использования в качестве вторичного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3.</w:t>
        <w:tab/>
        <w:t xml:space="preserve">Площадки для временного хранения хризотилсодержащих строительных материалов и отходов производства должны быть ограждены. По периметру площадок должны быть установлены знаки безопасности с поясняющей надписью «Стой! Опасная зона. Посторонним вход запреще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4. Емкости для хранения хризотилсодержащих отходов (шлама) должны ограждаться перилами, если верхняя кромка их борта над уровнем земли, пола, рабочей площадки находится на высоте менее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ождение по бортам емкостей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5. Территория шламохранилищ должна быть ограждена. На ограждениях необходимо размещать знаки безопасности с поясняющей надписью «Стой! Опасная зона. Проход запреще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6. Для обслуживания намыва шламохранилищ должны быть оборудованы мостики с перилам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07. Эксплуатация и техническое обслуживание силосов для хранения цемента, сырьевой смеси и других пылевидных и сыпучих материалов должны осуществляться с соблюдением требований, содержащихся в Правилах по охране труда при производстве цемен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9"/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Ремонтные и очистные работы в силосах должны выполняться по наряду-допуску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8. Химические вещества (добавки), используемые при производстве строительных материалов,  должны размещаться в складских помещениях в закрытой таре.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9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</w:r>
      <w:r>
        <w:rPr>
          <w:rStyle w:val="FootnoteCharacters"/>
          <w:rStyle w:val="FootnoteAnchor"/>
          <w:rFonts w:eastAsia="SimSun;宋体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0. Руководители и иные должностные лица организаций, а также работодатели –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</w:rPr>
        <w:footnoteReference w:id="31"/>
      </w:r>
      <w:r>
        <w:rPr>
          <w:rStyle w:val="FootnoteCharacters"/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211 Трудового кодекса Российской Федерации (Собрание законодательства Российской Федерации, 2002, № 1, ст. 3; 2006, № 27, ст. 2878; 2009, № 30, ст. 3732)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 с изменениями, внесенными приказом Минтруда России и Минобразования России от 30 ноября 2016 г.              № 697н/1490 (зарегистрирован Минюстом России 16 декабря 2016 г., регистрационный № 44767).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</w:t>
        <w:br/>
        <w:t xml:space="preserve">21 октября 2011 г., регистрационный № 22111) с изменениями, внесенными приказами Минздрава России от </w:t>
        <w:br/>
        <w:t xml:space="preserve">15 мая 2013 г. № 296н (зарегистрирован Минюстом России 3 июля 2013 г., регистрационный </w:t>
        <w:br/>
        <w:t>№ 28970) и от 5 декабря 2014 г. № 801н (зарегистрирован Минюстом России 3 февраля 2015 г., регистрационный № 35848), приказом Минтруда России и Минздрава России от 6 февраля 2018 г. № 62н/49н (зарегистрирован Минюстом России 2 марта 2018 г., регистрационный № 50237).</w:t>
      </w:r>
    </w:p>
  </w:footnote>
  <w:footnote w:id="5">
    <w:p>
      <w:pPr>
        <w:pStyle w:val="Style22"/>
        <w:spacing w:lineRule="auto" w:line="240"/>
        <w:ind w:left="0"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Правительства Российской Федерации от 25 февраля 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(Собрание законодательства Российской Федерации, 2000, № 10, </w:t>
        <w:br/>
        <w:t>ст. 1130).</w:t>
      </w:r>
    </w:p>
  </w:footnote>
  <w:footnote w:id="6">
    <w:p>
      <w:pPr>
        <w:pStyle w:val="Style22"/>
        <w:spacing w:lineRule="auto" w:line="240"/>
        <w:ind w:left="0"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5 февраля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 10, ст. 1131; 2001, № 26, ст. 2685; 2011, № 26, ст. 3803).</w:t>
      </w:r>
    </w:p>
  </w:footnote>
  <w:footnote w:id="7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зарегистрирован Минюстом России 10 сентября 2009 г., регистрационный № 14742) с изменениями, внесенными приказом Минздравсоцразвития России от 27 января 2010 г. № 28н (зарегистрирован Минюстом России 1 марта 2010 г., регистрационный № 16530), приказами Минтруда России от 20 февраля 2014 г. № 103н (зарегистрирован Минюстом России 15 мая 2014 г., регистрационный № 32284) и от 12 января 2015 г. № 2н (зарегистрирован Минюстом России 11 февраля 2015 г., регистрационный № 3596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приказ Минздравсоцразвития России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(зарегистрирован Минюстом России 22 апреля 2011 г., регистрационный № 20562) с изменениями, внесенными приказами Минтруда России от 7 февраля 2013 г. № 48н (зарегистрирован Минюстом России 15 марта 2013 г., регистрационный № 27770) и от 20 февраля 2014 г. № 103н (зарегистрирован Минюстом России 15 мая 2014 г., регистрационный № 32284), от 23 ноября 2017 г. № 805н (зарегистрирован Минюстом России 7 декабря 2017 г., регистрационный № 49173). 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23 Трудового кодекса Российской Федерации (Собрание законодательства Российской Федерации, 2002, №1, ст. 3; 2006, № 27, ст. 2878: 2009, № 48, ст. 5717; 2013, № 48, ст. 6165).</w:t>
      </w:r>
    </w:p>
  </w:footnote>
  <w:footnote w:id="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и 227-231 Трудового кодекса Российской Федерации (Собрание законодательства Российской Федерации, 2002, № 1, ст. 3; 2006, № 27, ст. 2878; 2008, № 30, ст.3616; 2009, № 19, ст. 2270; 2011, № 30, </w:t>
        <w:br/>
        <w:t>ст. 4590; 2013, № 27, ст. 3477; 2015, № 14, ст. 2022).</w:t>
      </w:r>
    </w:p>
  </w:footnote>
  <w:footnote w:id="10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3 июня 2016 г. № 3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15 июля 2016 г., регистрационный № 42880). .</w:t>
      </w:r>
    </w:p>
  </w:footnote>
  <w:footnote w:id="1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Федеральный закон от 30 декабря 2009 г. № 384-ФЗ «Технический регламент о безопасности зданий и сооружений» </w:t>
      </w:r>
      <w:r>
        <w:rPr>
          <w:bCs/>
        </w:rPr>
        <w:t>(</w:t>
      </w:r>
      <w:r>
        <w:rPr>
          <w:rFonts w:eastAsia="Calibri"/>
        </w:rPr>
        <w:t xml:space="preserve">Собрание законодательства </w:t>
      </w:r>
      <w:r>
        <w:rPr>
          <w:bCs/>
        </w:rPr>
        <w:t>Российской Федерации</w:t>
      </w:r>
      <w:r>
        <w:rPr>
          <w:rFonts w:eastAsia="Calibri"/>
        </w:rPr>
        <w:t>, 2010, № 1, ст. 5; 2013, № 27, ст. 3477).</w:t>
      </w:r>
      <w:r>
        <w:rPr>
          <w:spacing w:val="-6"/>
        </w:rPr>
        <w:t xml:space="preserve"> </w:t>
      </w:r>
    </w:p>
  </w:footnote>
  <w:footnote w:id="1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3 июня 2016 г. № 310-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15 июля 2016 г., регистрационный № 42880).</w:t>
      </w:r>
    </w:p>
  </w:footnote>
  <w:footnote w:id="1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5 октября 2015 г. № 722-н «Об утверждении Правил по охране труда при производстве цемента» (зарегистрирован Минюстом России 25 января 2016 г.).</w:t>
      </w:r>
    </w:p>
  </w:footnote>
  <w:footnote w:id="14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 (решение Комиссии Таможенного союза от 18 октября 2011 г. № 823 в редакции решений Коллегии Евразийской экономической комиссии от 04.12.2012 </w:t>
      </w:r>
      <w:hyperlink r:id="rId1">
        <w:r>
          <w:rPr>
            <w:rStyle w:val="InternetLink"/>
            <w:sz w:val="20"/>
            <w:szCs w:val="20"/>
          </w:rPr>
          <w:t>№ 248</w:t>
        </w:r>
      </w:hyperlink>
      <w:r>
        <w:rPr>
          <w:sz w:val="20"/>
          <w:szCs w:val="20"/>
        </w:rPr>
        <w:t xml:space="preserve">, от 19.05.2015 </w:t>
      </w:r>
      <w:hyperlink r:id="rId2">
        <w:r>
          <w:rPr>
            <w:rStyle w:val="InternetLink"/>
            <w:sz w:val="20"/>
            <w:szCs w:val="20"/>
          </w:rPr>
          <w:t>№ 55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Совета Евразийской экономической комиссии от 16.05.2016 № 37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5"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труда России от 23 июня 2016 г. № 310н.</w:t>
      </w:r>
    </w:p>
  </w:footnote>
  <w:footnote w:id="16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Техническ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регламент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Таможенного союза «О безопасности машин и оборудования» </w:t>
        <w:br/>
        <w:t xml:space="preserve">(ТР ТС 010/2011) (утвержден решением Комиссии Таможенного союза от 18 октября 2011 г. № 823 в редакции решений Коллегии Евразийской экономической комиссии от 4 декабря 2012 г. </w:t>
        <w:br/>
        <w:t>№ 248, от 19 мая 2015 г. № 55 и решения Совета Евразийской экономической комиссии от 16 мая 2016 г. № 37.</w:t>
      </w:r>
    </w:p>
  </w:footnote>
  <w:footnote w:id="17">
    <w:p>
      <w:pPr>
        <w:pStyle w:val="Normal"/>
        <w:suppressAutoHyphens w:val="tru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труда России от 23 июня 2016 г. № 310н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1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7 сентября 2014 г. № 642н «Об утверждении Правил по охране труда при погрузочно-разгрузочных работах и размещении грузов (зарегистрирован Минюстом России 5 ноября 2014 г., регистрационный  № 34558).</w:t>
      </w:r>
    </w:p>
  </w:footnote>
  <w:footnote w:id="1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</w:t>
        <w:br/>
        <w:t>№ 30593) с изменениями, внесенными приказом Минтруда России от 19 февраля 2016 г. № 74н (зарегистрирован Минюстом России 13 апреля 2016 г., регистрационный № 41781).</w:t>
      </w:r>
    </w:p>
  </w:footnote>
  <w:footnote w:id="20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5 октября 2015 г. № 722н «Об утверждении Правил по охране труда при производстве цемента» (зарегистрирован Минюстом России 25 января 2016 г., регистрационный  № 40760).</w:t>
      </w:r>
    </w:p>
  </w:footnote>
  <w:footnote w:id="2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труда России от 23 декабря 2014 г. № 1101н «Об утверждении Правил по охране труда при выполнении электросварочных и газосварочных работ» (зарегистрирован Минюстом России 20 февраля 2015 г., регистрационный № 36155). </w:t>
      </w:r>
    </w:p>
  </w:footnote>
  <w:footnote w:id="2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труда России от 14 ноября 2016 г. № 634н «Об утверждении Правил по охране труда при нанесении металлопокрытий» (зарегистрирован Минюстом России 18 января 2017 г., регистрационный </w:t>
        <w:br/>
        <w:t xml:space="preserve">№ 45281). </w:t>
      </w:r>
    </w:p>
  </w:footnote>
  <w:footnote w:id="2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труда России от 24 июля 2013 г. № 328н. </w:t>
      </w:r>
    </w:p>
    <w:p>
      <w:pPr>
        <w:pStyle w:val="Footnote"/>
        <w:spacing w:lineRule="auto" w:line="240" w:before="0" w:after="0"/>
        <w:jc w:val="both"/>
        <w:rPr/>
      </w:pPr>
      <w:r>
        <w:rPr/>
        <w:t xml:space="preserve">    </w:t>
      </w:r>
    </w:p>
  </w:footnote>
  <w:footnote w:id="2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7 сентября 2014 г. № 642н.</w:t>
      </w:r>
    </w:p>
  </w:footnote>
  <w:footnote w:id="2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6 февраля 2018 г. № 59н «Об утверждении Правил по охране труда на автомобильном транспорте» (зарегистрирован Минюстом России 23 марта 2018 г., регистрационный № 50488).</w:t>
      </w:r>
    </w:p>
  </w:footnote>
  <w:footnote w:id="2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Комиссии Таможенного союза от 15 июля 2011 г. № 710 «О принятии Технических регламентов Таможенного союза «</w:t>
      </w:r>
      <w:r>
        <w:rPr>
          <w:rFonts w:eastAsia="Calibri"/>
          <w:sz w:val="20"/>
          <w:szCs w:val="20"/>
        </w:rPr>
        <w:t xml:space="preserve">О безопасности железнодорожного подвижного состава» </w:t>
      </w:r>
      <w:hyperlink r:id="rId5">
        <w:r>
          <w:rPr>
            <w:rStyle w:val="InternetLink"/>
            <w:rFonts w:eastAsia="Calibri"/>
            <w:sz w:val="20"/>
            <w:szCs w:val="20"/>
          </w:rPr>
          <w:t>(ТР ТС 001/2011</w:t>
        </w:r>
      </w:hyperlink>
      <w:r>
        <w:rPr>
          <w:rFonts w:eastAsia="Calibri"/>
          <w:sz w:val="20"/>
          <w:szCs w:val="20"/>
        </w:rPr>
        <w:t xml:space="preserve">), «О безопасности высокоскоростного железнодорожного транспорта» </w:t>
      </w:r>
      <w:hyperlink r:id="rId6">
        <w:r>
          <w:rPr>
            <w:rStyle w:val="InternetLink"/>
            <w:rFonts w:eastAsia="Calibri"/>
            <w:sz w:val="20"/>
            <w:szCs w:val="20"/>
          </w:rPr>
          <w:t>(ТР ТС 002/2011)</w:t>
        </w:r>
      </w:hyperlink>
      <w:r>
        <w:rPr>
          <w:rFonts w:eastAsia="Calibri"/>
          <w:sz w:val="20"/>
          <w:szCs w:val="20"/>
        </w:rPr>
        <w:t xml:space="preserve">, «О безопасности инфраструктуры железнодорожного транспорта» </w:t>
      </w:r>
      <w:hyperlink r:id="rId7">
        <w:r>
          <w:rPr>
            <w:rStyle w:val="InternetLink"/>
            <w:rFonts w:eastAsia="Calibri"/>
            <w:sz w:val="20"/>
            <w:szCs w:val="20"/>
          </w:rPr>
          <w:t>(ТР ТС 003/2011)</w:t>
        </w:r>
      </w:hyperlink>
      <w:r>
        <w:rPr>
          <w:rFonts w:eastAsia="Calibri"/>
          <w:sz w:val="20"/>
          <w:szCs w:val="20"/>
        </w:rPr>
        <w:t xml:space="preserve">» (в редакции решения </w:t>
      </w:r>
      <w:r>
        <w:rPr>
          <w:sz w:val="20"/>
          <w:szCs w:val="20"/>
        </w:rPr>
        <w:t xml:space="preserve">Комиссии Таможенного союза от 9 декабря 2011 г. № 859, решений Коллегии Евразийской экономической комиссии от </w:t>
        <w:br/>
        <w:t>2 декабря 2013 г. № 285, от 3 декабря 2015 г. № 11, от 7 июня 2016 г. № 62, от 14 июня 2016 г. № 75, от 14 марта 2017 г. № 29, от 7 февраля 2018 г. №№ 23, 24).</w:t>
      </w:r>
    </w:p>
  </w:footnote>
  <w:footnote w:id="27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каз Минтруда России от 27 августа 2018 г. № 553н «Об утверждении Правил по охране труда при эксплуатации промышленного транспорта» (зарегистрирован Минюстом России 8 октября 2018 г., регистрационный № 52353).</w:t>
      </w:r>
    </w:p>
  </w:footnote>
  <w:footnote w:id="2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7 сентября 2014 г. № 642н.</w:t>
      </w:r>
    </w:p>
  </w:footnote>
  <w:footnote w:id="2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15 октября 2015 г. № 722н.</w:t>
      </w:r>
    </w:p>
  </w:footnote>
  <w:footnote w:id="30">
    <w:p>
      <w:pPr>
        <w:pStyle w:val="ConsPlu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Правительства Российской Федерации от 30 июня 2004 г. № 324 «Об утверждении Положения о Федеральной службе по труду и занятости» (Собрание законодательства Российской Федерации, 2004, № 28, ст. 2901; 2007, № 37, ст. 4455; 2008, № 46, ст. 5337; 2009, № 1, ст. 146; № 6, ст. 738; № 33, ст. 4081; 2010, № 26, ст. 3350; 2011, № 14, ст. 1935; 2012, № 1, ст. 171; № 15, ст. 1790; № 26, ст. 3529; 2013, № 33, </w:t>
        <w:br/>
        <w:t xml:space="preserve">ст. 4385; № 45, ст. 5822; 2014, № 26, ст. 3577; № 32, ст. 4499; 2015, № 2, ст. 491; № 16, ст. 2384; 2016, № 2, </w:t>
        <w:br/>
        <w:t>ст. 32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приказ Минтруда России от 26 мая 2015 г. № 318н «Об утверждении Типового положения о территориальном органе Федеральной службы по труду и занятости» (зарегистрирован Минюстом России </w:t>
        <w:br/>
        <w:t>30 июня 2015 г., регистрационный № 37852).</w:t>
      </w:r>
    </w:p>
  </w:footnote>
  <w:footnote w:id="31"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62 Трудового кодекса Российской Федерации (Собрание законодательства Российской Федерации, 2002, № 1, ст. 3; 2006, № 27, ст. 287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olor w:val="003C8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103">
    <w:name w:val="s_103"/>
    <w:basedOn w:val="Style10"/>
    <w:qFormat/>
    <w:rPr>
      <w:rFonts w:cs="Times New Roman"/>
      <w:b/>
      <w:bCs/>
      <w:color w:val="000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10"/>
    <w:qFormat/>
    <w:rPr>
      <w:rFonts w:cs="Times New Roman"/>
    </w:rPr>
  </w:style>
  <w:style w:type="character" w:styleId="Partialaccesslinkcaps">
    <w:name w:val="partialaccess_link_caps"/>
    <w:basedOn w:val="Style10"/>
    <w:qFormat/>
    <w:rPr>
      <w:rFonts w:cs="Times New Roman"/>
    </w:rPr>
  </w:style>
  <w:style w:type="character" w:styleId="Partialaccesslinklow">
    <w:name w:val="partialaccess_link_low"/>
    <w:basedOn w:val="Style10"/>
    <w:qFormat/>
    <w:rPr>
      <w:rFonts w:cs="Times New Roman"/>
    </w:rPr>
  </w:style>
  <w:style w:type="character" w:styleId="Style12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ymentradio">
    <w:name w:val="payment_radio"/>
    <w:basedOn w:val="Style10"/>
    <w:qFormat/>
    <w:rPr>
      <w:rFonts w:cs="Times New Roman"/>
    </w:rPr>
  </w:style>
  <w:style w:type="character" w:styleId="Paymentbracket">
    <w:name w:val="payment_bracket"/>
    <w:basedOn w:val="Style10"/>
    <w:qFormat/>
    <w:rPr>
      <w:rFonts w:cs="Times New Roman"/>
    </w:rPr>
  </w:style>
  <w:style w:type="character" w:styleId="Sharebannerclose">
    <w:name w:val="sharebanner_close"/>
    <w:basedOn w:val="Style10"/>
    <w:qFormat/>
    <w:rPr>
      <w:rFonts w:cs="Times New Roman"/>
    </w:rPr>
  </w:style>
  <w:style w:type="character" w:styleId="Sharebannerbuyorderdoc">
    <w:name w:val="sharebanner_buy order_doc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rr">
    <w:name w:val="arr"/>
    <w:basedOn w:val="Style10"/>
    <w:qFormat/>
    <w:rPr>
      <w:rFonts w:cs="Times New Roman"/>
    </w:rPr>
  </w:style>
  <w:style w:type="character" w:styleId="Messagetext">
    <w:name w:val="message-text"/>
    <w:basedOn w:val="Style10"/>
    <w:qFormat/>
    <w:rPr>
      <w:rFonts w:cs="Times New Roman"/>
    </w:rPr>
  </w:style>
  <w:style w:type="character" w:styleId="Rvts6">
    <w:name w:val="rvts6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Blk6">
    <w:name w:val="blk6"/>
    <w:basedOn w:val="Style10"/>
    <w:qFormat/>
    <w:rPr>
      <w:rFonts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Знак Знак31"/>
    <w:qFormat/>
    <w:rPr>
      <w:rFonts w:ascii="Calibri" w:hAnsi="Calibri" w:cs="Calibri"/>
      <w:sz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кст сноски Знак1"/>
    <w:basedOn w:val="Style10"/>
    <w:qFormat/>
    <w:rPr>
      <w:rFonts w:ascii="Arial" w:hAnsi="Arial" w:eastAsia="SimSun;宋体" w:cs="Arial"/>
      <w:sz w:val="20"/>
      <w:szCs w:val="20"/>
      <w:lang w:eastAsia="zh-CN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lineRule="auto" w:line="240" w:before="280" w:after="280"/>
    </w:pPr>
    <w:rPr>
      <w:i/>
      <w:iCs/>
      <w:color w:val="800080"/>
      <w:szCs w:val="24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i/>
      <w:iCs/>
      <w:color w:val="800080"/>
      <w:szCs w:val="24"/>
    </w:rPr>
  </w:style>
  <w:style w:type="paragraph" w:styleId="S94">
    <w:name w:val="s_94"/>
    <w:basedOn w:val="Normal"/>
    <w:qFormat/>
    <w:pPr>
      <w:spacing w:lineRule="auto" w:line="240" w:before="0" w:after="0"/>
    </w:pPr>
    <w:rPr>
      <w:i/>
      <w:iCs/>
      <w:color w:val="800080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szCs w:val="24"/>
    </w:rPr>
  </w:style>
  <w:style w:type="paragraph" w:styleId="Partialaccessparagraph">
    <w:name w:val="partialaccess_paragraph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Paymentrow">
    <w:name w:val="payment_row"/>
    <w:basedOn w:val="Normal"/>
    <w:qFormat/>
    <w:pPr>
      <w:spacing w:lineRule="auto" w:line="240" w:before="280" w:after="280"/>
    </w:pPr>
    <w:rPr>
      <w:szCs w:val="24"/>
    </w:rPr>
  </w:style>
  <w:style w:type="paragraph" w:styleId="Paymentcontact">
    <w:name w:val="payment_contact"/>
    <w:basedOn w:val="Normal"/>
    <w:qFormat/>
    <w:pPr>
      <w:spacing w:lineRule="auto" w:line="240" w:before="280" w:after="280"/>
    </w:pPr>
    <w:rPr>
      <w:szCs w:val="24"/>
    </w:rPr>
  </w:style>
  <w:style w:type="paragraph" w:styleId="Paymentparagraph">
    <w:name w:val="payment_paragraph"/>
    <w:basedOn w:val="Normal"/>
    <w:qFormat/>
    <w:pPr>
      <w:spacing w:lineRule="auto" w:line="240" w:before="280" w:after="280"/>
    </w:pPr>
    <w:rPr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Cs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Russianrealty">
    <w:name w:val="russian-realty"/>
    <w:basedOn w:val="Normal"/>
    <w:qFormat/>
    <w:pPr>
      <w:spacing w:lineRule="auto" w:line="240" w:before="280" w:after="28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Consolas" w:hAnsi="Consolas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onsolas" w:hAnsi="Consolas" w:eastAsia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imes New Roman"/>
      <w:szCs w:val="24"/>
    </w:rPr>
  </w:style>
  <w:style w:type="paragraph" w:styleId="2TimesNewRoman14">
    <w:name w:val="Стиль Основной текст 2 + Times New Roman 14 пт"/>
    <w:basedOn w:val="Normal"/>
    <w:qFormat/>
    <w:pPr>
      <w:spacing w:lineRule="auto" w:line="240" w:before="0" w:after="0"/>
      <w:ind w:hanging="360"/>
      <w:contextualSpacing/>
      <w:jc w:val="both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DB56351A4F23B685A981F827F321555D675186A199EC23502886A5A3176DC75CB729443159C1C58jD35H" TargetMode="External"/><Relationship Id="rId2" Type="http://schemas.openxmlformats.org/officeDocument/2006/relationships/hyperlink" Target="consultantplus://offline/ref=BDB56351A4F23B685A981F827F321555D67119651C9EC23502886A5A3176DC75CB729443159C1C58jD35H" TargetMode="External"/><Relationship Id="rId3" Type="http://schemas.openxmlformats.org/officeDocument/2006/relationships/hyperlink" Target="consultantplus://offline/ref=BDB56351A4F23B685A981F827F321555D67F18641F9EC23502886A5A3176DC75CB729443159C1C58jD35H" TargetMode="External"/><Relationship Id="rId4" Type="http://schemas.openxmlformats.org/officeDocument/2006/relationships/hyperlink" Target="consultantplus://offline/ref=5FC0C29D3ACB32B49018F93B36B60F6F3F67FD4D940865319529F421C417DDA16519944B7B948B9DHAo4I" TargetMode="External"/><Relationship Id="rId5" Type="http://schemas.openxmlformats.org/officeDocument/2006/relationships/hyperlink" Target="consultantplus://offline/ref=BE00080B21E59115A8E3D7FDDFF6F44E7D621025F077550CA0D81F42050E940BB6AA6A00C410D4E6572487E16E5BFE2A79F6AA4EEFDF929B05fFH" TargetMode="External"/><Relationship Id="rId6" Type="http://schemas.openxmlformats.org/officeDocument/2006/relationships/hyperlink" Target="consultantplus://offline/ref=354C8BE6B91458FCD7D6E4DDD73BAB0188AD3A3C5660E573AEC903E8FF03186988913554630FCF5F9E642906752F226971D0C6CCFB5795B6jBg0H" TargetMode="External"/><Relationship Id="rId7" Type="http://schemas.openxmlformats.org/officeDocument/2006/relationships/hyperlink" Target="consultantplus://offline/ref=C97E1B9B897EC2368751CD42CB273674A8F97A6271B0D24AD913C254CC0F15CE90F1BE557AB7568C0310C9F29E94F779DC0DDBFA6D2EDBE2KBhD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KosolapovVV</dc:creator>
  <dc:description/>
  <dc:language>en-US</dc:language>
  <cp:lastModifiedBy>spodarenko_irina</cp:lastModifiedBy>
  <cp:lastPrinted>2019-01-23T15:32:00Z</cp:lastPrinted>
  <dcterms:modified xsi:type="dcterms:W3CDTF">2019-01-31T12:12:00Z</dcterms:modified>
  <cp:revision>2</cp:revision>
  <dc:subject/>
  <dc:title/>
</cp:coreProperties>
</file>