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2017     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Формат представления заявления о предоставлении акта совместной сверки расчетов по налогам, сборам, страховым взносам, пеням, штрафам, процентам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</w:t>
      </w:r>
      <w:r>
        <w:rPr>
          <w:sz w:val="28"/>
          <w:szCs w:val="28"/>
        </w:rPr>
        <w:t xml:space="preserve">(далее – файл обмена) </w:t>
      </w:r>
      <w:r>
        <w:rPr>
          <w:rFonts w:eastAsia="SimSun;宋体"/>
          <w:sz w:val="28"/>
          <w:szCs w:val="28"/>
        </w:rPr>
        <w:t xml:space="preserve">передачи в налоговые органы </w:t>
      </w:r>
      <w:r>
        <w:rPr>
          <w:sz w:val="28"/>
          <w:szCs w:val="28"/>
        </w:rPr>
        <w:t>заявления о предоставлении акта совместной сверки расчетов по налогам, сборам, страховым взносам, пеням, штрафам, процентам</w:t>
      </w:r>
      <w:r>
        <w:rPr>
          <w:b/>
          <w:szCs w:val="28"/>
        </w:rPr>
        <w:t xml:space="preserve">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color w:val="333333"/>
        </w:rPr>
        <w:t>DCCCLXI</w:t>
      </w:r>
      <w:r>
        <w:rPr>
          <w:color w:val="333333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PRAKTSVERK</w:t>
      </w:r>
      <w:r>
        <w:rPr>
          <w:rFonts w:eastAsia="SimSun;宋体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PRAKTSVERK</w:t>
      </w:r>
      <w:r>
        <w:rPr>
          <w:rFonts w:eastAsia="SimSun;宋体"/>
          <w:sz w:val="28"/>
          <w:szCs w:val="28"/>
        </w:rPr>
        <w:t>_1_869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 4.11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554980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43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документа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65215 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ОНОТип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о предоставлении акта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ПрАктСвер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итель – организация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итель - физическое лицо, зарегистрированное в качестве индивидуального предпринимател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итель - физическое лицо, не являющееся индивидуальным предпринимателе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И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организация (НПЮЛ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, зарегистрированное в качестве индивидуального предпринимателя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, не являющееся индивидуальным предпринимателем (НПФЛ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ИНН физического лица  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 физического лица, не являющегося индивидуальным предпринимателе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СТип&gt;. Состав элемента представлен в таблице 4.11 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&lt;ПрПодп&gt;=1 и наличие &lt;НПЮЛ&gt; 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 (плательщика страховых взносов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269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Заявление о предоставлении акта совместной сверки расчетов по налогам, сборам, страховым взносам, пеням, штрафам, процентам (ЗаявПрАктСвер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КБК, по которым просят предоставить 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по всем КБК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- по одному КБК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Б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КБК&gt;=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отсутствует при &lt;ПрКБК&gt;=1  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периода, за который просят предоставить 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периода, за который просят предоставить 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он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сокращенный) (УдЛичнФЛСТип)</w:t>
            </w:r>
          </w:p>
        </w:tc>
      </w:tr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 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ШТип&gt;  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6:00Z</dcterms:created>
  <dc:creator>Иванов</dc:creator>
  <dc:description/>
  <cp:keywords/>
  <dc:language>en-US</dc:language>
  <cp:lastModifiedBy>spodarenko_irina</cp:lastModifiedBy>
  <cp:lastPrinted>2016-10-11T11:58:00Z</cp:lastPrinted>
  <dcterms:modified xsi:type="dcterms:W3CDTF">2017-05-03T10:06:00Z</dcterms:modified>
  <cp:revision>2</cp:revision>
  <dc:subject/>
  <dc:title>УТВЕРЖДЕН</dc:title>
</cp:coreProperties>
</file>