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2268"/>
        <w:gridCol w:w="680"/>
        <w:gridCol w:w="1953"/>
        <w:gridCol w:w="5069"/>
      </w:tblGrid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Форма по КНД 11602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3"/>
        <w:gridCol w:w="1588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азначен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изы</w:t>
            </w:r>
          </w:p>
        </w:tc>
      </w:tr>
      <w:tr>
        <w:trPr/>
        <w:tc>
          <w:tcPr>
            <w:tcW w:w="754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экспертизы)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2"/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6"/>
                <w:szCs w:val="26"/>
              </w:rPr>
              <w:t>при осуществлении мероприятий комплексно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4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Настоящее Постановление вынесено на основании подпункта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 и в связи с _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обстоятельства, послужившие основанием для назначения экспертизы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о, в отношении которого осуществляются мероприятия комплексного контрол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0" w:color="000000"/>
        </w:pBdr>
        <w:ind w:right="-2" w:hanging="0"/>
        <w:jc w:val="center"/>
        <w:rPr>
          <w:i/>
          <w:i/>
          <w:iCs/>
        </w:rPr>
      </w:pPr>
      <w:r>
        <w:rPr>
          <w:i/>
          <w:iCs/>
        </w:rPr>
        <w:t xml:space="preserve">(полное и сокращенное наименования банка или полное и сокращенное наименования филиала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представительства) банка, ИНН, КПП)</w:t>
      </w:r>
    </w:p>
    <w:p>
      <w:pPr>
        <w:pStyle w:val="Normal"/>
        <w:spacing w:before="120" w:after="240"/>
        <w:ind w:firstLine="567"/>
        <w:jc w:val="both"/>
        <w:rPr/>
      </w:pPr>
      <w:r>
        <w:rPr>
          <w:sz w:val="24"/>
          <w:szCs w:val="24"/>
        </w:rPr>
        <w:t>Сведения о конкретных действиях по осуществлению мероприятий комплексного контроля, в рамках которых назначена экспертиз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 основании решения ______________________________________________ налогового органа</w:t>
      </w:r>
    </w:p>
    <w:p>
      <w:pPr>
        <w:pStyle w:val="Normal"/>
        <w:spacing w:before="0" w:after="12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(наименование налогового органа)</w:t>
      </w:r>
    </w:p>
    <w:tbl>
      <w:tblPr>
        <w:tblW w:w="45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88"/>
        <w:gridCol w:w="454"/>
        <w:gridCol w:w="1871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3969" w:hanging="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(реквизиты решения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ить  </w:t>
        <w:tab/>
        <w:t>экспертизу.</w:t>
      </w:r>
    </w:p>
    <w:p>
      <w:pPr>
        <w:pStyle w:val="Normal"/>
        <w:pBdr>
          <w:top w:val="single" w:sz="4" w:space="1" w:color="000000"/>
        </w:pBdr>
        <w:ind w:left="1763" w:right="1276" w:hanging="0"/>
        <w:jc w:val="center"/>
        <w:rPr>
          <w:i/>
          <w:i/>
          <w:iCs/>
        </w:rPr>
      </w:pPr>
      <w:r>
        <w:rPr>
          <w:i/>
          <w:iCs/>
        </w:rPr>
        <w:t>(наименование экспертизы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Лицо, которому поручается проведение эксперт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эксперт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наименование организации, в которой должна быть произведена экспертиз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аспоряжение эксперта представляются следующие 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наименование, количество и идентифицирующие признаки документов</w:t>
        <w:br/>
        <w:t>(в том числе копия или подлинник) и предме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д экспертом поставлены следующие вопрос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формулировки вопросов)</w:t>
      </w:r>
    </w:p>
    <w:p>
      <w:pPr>
        <w:pStyle w:val="Normal"/>
        <w:ind w:right="5528" w:hanging="0"/>
        <w:rPr/>
      </w:pPr>
      <w:r>
        <w:rPr/>
        <w:t>Подпись должностного лица налогового орган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701"/>
        <w:gridCol w:w="227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В наименовании экспертизы кроме вида экспертизы при наличии оснований, предусмотренных пунктом 2.5.10. Порядка контроля за исполнением банками обязанностей, установленных Налоговым кодексом Российской Федерации, указывается признак: «дополнительной» или «повторной»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2</w:t>
      </w:r>
      <w:r>
        <w:rPr/>
        <w:t> отчество указыва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9:00Z</dcterms:created>
  <dc:creator>КонсультантПлюс</dc:creator>
  <dc:description/>
  <cp:keywords/>
  <dc:language>en-US</dc:language>
  <cp:lastModifiedBy>spodarenko_irina</cp:lastModifiedBy>
  <cp:lastPrinted>2015-06-02T15:58:00Z</cp:lastPrinted>
  <dcterms:modified xsi:type="dcterms:W3CDTF">2018-07-19T12:09:00Z</dcterms:modified>
  <cp:revision>2</cp:revision>
  <dc:subject/>
  <dc:title/>
</cp:coreProperties>
</file>