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 труда</w:t>
      </w:r>
    </w:p>
    <w:p>
      <w:pPr>
        <w:pStyle w:val="Normal"/>
        <w:widowControl w:val="false"/>
        <w:autoSpaceDE w:val="false"/>
        <w:jc w:val="right"/>
        <w:rPr/>
      </w:pPr>
      <w:r>
        <w:rPr/>
        <w:t>и социальной защиты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декабря 2012 г. N 638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 РСВ-2 ПФР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r>
        <w:rPr/>
        <w:t>Составляется и представляется</w:t>
      </w:r>
    </w:p>
    <w:p>
      <w:pPr>
        <w:pStyle w:val="ConsPlusNonformat"/>
        <w:rPr/>
      </w:pPr>
      <w:r>
        <w:rPr/>
        <w:t>ежегодно, до 1 марта календарного года,</w:t>
      </w:r>
    </w:p>
    <w:p>
      <w:pPr>
        <w:pStyle w:val="ConsPlusNonformat"/>
        <w:rPr/>
      </w:pPr>
      <w:r>
        <w:rPr/>
        <w:t>следующего за истекшим расчетным</w:t>
      </w:r>
    </w:p>
    <w:p>
      <w:pPr>
        <w:pStyle w:val="ConsPlusNonformat"/>
        <w:rPr/>
      </w:pPr>
      <w:r>
        <w:rPr/>
        <w:t>периодом, в территориальный орган</w:t>
      </w:r>
    </w:p>
    <w:p>
      <w:pPr>
        <w:pStyle w:val="ConsPlusNonformat"/>
        <w:rPr/>
      </w:pPr>
      <w:r>
        <w:rPr/>
        <w:t>Пенсионного фонда Российской Федерации</w:t>
      </w:r>
    </w:p>
    <w:p>
      <w:pPr>
        <w:pStyle w:val="ConsPlusNonformat"/>
        <w:rPr/>
      </w:pPr>
      <w:r>
        <w:rPr/>
        <w:t>(далее - ПФР) по месту регист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┬─┬─┬─┐</w:t>
      </w:r>
      <w:r>
        <w:rPr>
          <w:rFonts w:eastAsia="Courier New"/>
        </w:rPr>
        <w:t xml:space="preserve">      </w:t>
      </w:r>
      <w:r>
        <w:rPr/>
        <w:t>┌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Регистрационный номер в ПФР │ │ │ │-│ │ │ │-│ │ │ │ │ │ │ Стр.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┴─┴─┴─┘</w:t>
      </w:r>
      <w:r>
        <w:rPr>
          <w:rFonts w:eastAsia="Courier New"/>
        </w:rPr>
        <w:t xml:space="preserve">      </w:t>
      </w:r>
      <w:r>
        <w:rPr/>
        <w:t>└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48"/>
      <w:bookmarkEnd w:id="0"/>
      <w:r>
        <w:rPr>
          <w:rFonts w:eastAsia="Courier New"/>
        </w:rPr>
        <w:t xml:space="preserve">                                  </w:t>
      </w:r>
      <w:r>
        <w:rPr/>
        <w:t>РАСЧЕ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о начисленным и уплаченным страховым взносам на обязательное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енсионное страхование в Пенсионный фонд Российской Федерации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и на обязательное медицинское страхование в Федеральный фонд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бязательного медицинского страхования глава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крестьянских (фермерских) хозяйст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┌─┬─┬─┐</w:t>
      </w:r>
      <w:r>
        <w:rPr>
          <w:rFonts w:eastAsia="Courier New"/>
        </w:rPr>
        <w:t xml:space="preserve">                                   </w:t>
      </w:r>
      <w:r>
        <w:rPr/>
        <w:t>┌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мер корректировки │ │ │ │                   Календарный год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└─┴─┴─┘</w:t>
      </w:r>
      <w:r>
        <w:rPr>
          <w:rFonts w:eastAsia="Courier New"/>
        </w:rPr>
        <w:t xml:space="preserve">                                   </w:t>
      </w:r>
      <w:r>
        <w:rPr/>
        <w:t>└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000 - исходная,                                               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001-999 - номер корректировки)     Прекращение деятельности  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┘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фамилия, имя, отчество главы крестьянского (фермерского) хозяй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 </w:t>
      </w:r>
      <w:r>
        <w:rPr/>
        <w:t>┌─┬─┬─┬─┬─┬─┬─┬─┬─┬─┬─┬─┬─┬─┬─┐</w:t>
      </w:r>
    </w:p>
    <w:p>
      <w:pPr>
        <w:pStyle w:val="ConsPlusNonformat"/>
        <w:rPr/>
      </w:pPr>
      <w:r>
        <w:rPr/>
        <w:t>ИНН │ │ │ │ │ │ │ │ │ │ │ │ │        ОГРНИП │ │ │ │ │ │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┘</w:t>
      </w:r>
      <w:r>
        <w:rPr>
          <w:rFonts w:eastAsia="Courier New"/>
        </w:rPr>
        <w:t xml:space="preserve">               </w:t>
      </w:r>
      <w:r>
        <w:rPr/>
        <w:t>└─┴─┴─┴─┴─┴─┴─┴─┴─┴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┌─┬─┬─┬─┬─┬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rPr/>
      </w:pPr>
      <w:r>
        <w:rPr/>
        <w:t>Код по │ │ │ │ │ │ │ │ │ │ │ │          Код по │ │ │.│ │ │.│ │ │</w:t>
      </w:r>
    </w:p>
    <w:p>
      <w:pPr>
        <w:pStyle w:val="ConsPlusNonformat"/>
        <w:rPr/>
      </w:pPr>
      <w:hyperlink r:id="rId2">
        <w:r>
          <w:rPr>
            <w:rStyle w:val="InternetLink"/>
            <w:color w:val="0000FF"/>
          </w:rPr>
          <w:t>ОКАТО</w:t>
        </w:r>
      </w:hyperlink>
      <w:r>
        <w:rPr/>
        <w:t xml:space="preserve">  └─┴─┴─┴─┴─┴─┴─┴─┴─┴─┴─┘          </w:t>
      </w:r>
      <w:hyperlink r:id="rId3">
        <w:r>
          <w:rPr>
            <w:rStyle w:val="InternetLink"/>
            <w:color w:val="0000FF"/>
          </w:rPr>
          <w:t>ОКВЭД</w:t>
        </w:r>
      </w:hyperlink>
      <w:r>
        <w:rPr/>
        <w:t xml:space="preserve">  └─┴─┘ └─┴─┘ └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rPr/>
      </w:pPr>
      <w:r>
        <w:rPr/>
        <w:t>СНИЛС (страховой) номер         │ │ │ │-│ │ │ │-│ │ │ │-│ │ │</w:t>
      </w:r>
    </w:p>
    <w:p>
      <w:pPr>
        <w:pStyle w:val="ConsPlusNonformat"/>
        <w:rPr/>
      </w:pPr>
      <w:r>
        <w:rPr/>
        <w:t>индивидуального лицевого счета) └─┴─┴─┘ └─┴─┴─┘ └─┴─┴─┘ └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        </w:t>
      </w:r>
      <w:r>
        <w:rPr/>
        <w:t>┌─┬─┬─┬─┐</w:t>
      </w:r>
    </w:p>
    <w:p>
      <w:pPr>
        <w:pStyle w:val="ConsPlusNonformat"/>
        <w:rPr/>
      </w:pPr>
      <w:r>
        <w:rPr/>
        <w:t>Номер контактного │ │ │ │ │ │ │ │ │ │ │ │ │ │ │ │       Год │ │ │ │ │</w:t>
      </w:r>
    </w:p>
    <w:p>
      <w:pPr>
        <w:pStyle w:val="ConsPlusNonformat"/>
        <w:rPr/>
      </w:pPr>
      <w:r>
        <w:rPr/>
        <w:t>телефона          └─┴─┴─┴─┴─┴─┴─┴─┴─┴─┴─┴─┴─┴─┴─┘  рождения └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┐</w:t>
      </w:r>
    </w:p>
    <w:p>
      <w:pPr>
        <w:pStyle w:val="ConsPlusNonformat"/>
        <w:rPr/>
      </w:pPr>
      <w:r>
        <w:rPr/>
        <w:t>почтовый индекс │            │           Адрес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└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регион │           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└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район │           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└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город │           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└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населенный пункт│           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└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улица │           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└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┌───────────┐</w:t>
      </w:r>
      <w:r>
        <w:rPr>
          <w:rFonts w:eastAsia="Courier New"/>
        </w:rPr>
        <w:t xml:space="preserve">            </w:t>
      </w:r>
      <w:r>
        <w:rPr/>
        <w:t>┌─────────────┐</w:t>
      </w:r>
      <w:r>
        <w:rPr>
          <w:rFonts w:eastAsia="Courier New"/>
        </w:rPr>
        <w:t xml:space="preserve">          </w:t>
      </w:r>
      <w:r>
        <w:rPr/>
        <w:t>┌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ом │           │ корпус     │             │ квартира │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└───────────┘</w:t>
      </w:r>
      <w:r>
        <w:rPr>
          <w:rFonts w:eastAsia="Courier New"/>
        </w:rPr>
        <w:t xml:space="preserve"> </w:t>
      </w:r>
      <w:r>
        <w:rPr/>
        <w:t>(строение) └─────────────┘ (офис)   └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┌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Количество членов крестьянского (фермерского) хозяйства 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└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┌─┬─┬─┐</w:t>
      </w:r>
    </w:p>
    <w:p>
      <w:pPr>
        <w:pStyle w:val="ConsPlusNonformat"/>
        <w:rPr/>
      </w:pPr>
      <w:r>
        <w:rPr/>
        <w:t>На │ │ │ │ страницах                с приложением подтверждающих документов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└─┴─┴─┘</w:t>
      </w:r>
      <w:r>
        <w:rPr>
          <w:rFonts w:eastAsia="Courier New"/>
        </w:rPr>
        <w:t xml:space="preserve">                                          </w:t>
      </w:r>
      <w:r>
        <w:rPr/>
        <w:t>┌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или их копий на │ │ │ │ листа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└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┬─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Достоверность и полноту сведений,   │    Заполняется работником ПФР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казанных в настоящем расчете,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подтверждаю              │ Сведения о представлении расче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1 - глава крестьянского       │     Данный расчет     ┌─┬─┐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фермерского) хозяйства,  │     представлен (код) │ │ 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2 - представитель главы       │      ┌─┬─┬─┐          └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крестьянского             │   на │ │ │ │ страницах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фермерского) хозяйства   │      └─┴─┴─┘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│</w:t>
      </w:r>
      <w:r>
        <w:rPr>
          <w:rFonts w:eastAsia="Courier New"/>
        </w:rPr>
        <w:t xml:space="preserve">          </w:t>
      </w:r>
      <w:r>
        <w:rPr/>
        <w:t>с приложением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┘│</w:t>
      </w:r>
      <w:r>
        <w:rPr>
          <w:rFonts w:eastAsia="Courier New"/>
        </w:rPr>
        <w:t xml:space="preserve">         </w:t>
      </w:r>
      <w:r>
        <w:rPr/>
        <w:t>подтверждающих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фамилия, имя, отчество полностью)  │документов или их копий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┐│</w:t>
      </w:r>
      <w:r>
        <w:rPr>
          <w:rFonts w:eastAsia="Courier New"/>
        </w:rPr>
        <w:t xml:space="preserve">                    </w:t>
      </w:r>
      <w:r>
        <w:rPr/>
        <w:t>┌─┬─┬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│</w:t>
      </w:r>
      <w:r>
        <w:rPr>
          <w:rFonts w:eastAsia="Courier New"/>
        </w:rPr>
        <w:t xml:space="preserve">                 </w:t>
      </w:r>
      <w:r>
        <w:rPr/>
        <w:t>на │ │ │ │ листах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┘│</w:t>
      </w:r>
      <w:r>
        <w:rPr>
          <w:rFonts w:eastAsia="Courier New"/>
        </w:rPr>
        <w:t xml:space="preserve">                    </w:t>
      </w:r>
      <w:r>
        <w:rPr/>
        <w:t>└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 организации -     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представителя главы крестьянского   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фермерского) хозяйства)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</w:p>
    <w:p>
      <w:pPr>
        <w:pStyle w:val="ConsPlusNonformat"/>
        <w:rPr/>
      </w:pPr>
      <w:r>
        <w:rPr/>
        <w:t>Подпись ____ Дата │ │ │.│ │ │.│ │ │ │ │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М.П.      └─┴─┘ └─┴─┘ └─┴─┴─┴─┘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Дата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Документ, подтверждающий полномочия  │представления ┌─┬─┐ ┌─┬─┐ ┌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 xml:space="preserve">представителя            │расчета </w:t>
      </w:r>
      <w:hyperlink w:anchor="Par149">
        <w:r>
          <w:rPr>
            <w:rStyle w:val="InternetLink"/>
            <w:color w:val="0000FF"/>
          </w:rPr>
          <w:t>&lt;*&gt;</w:t>
        </w:r>
      </w:hyperlink>
      <w:r>
        <w:rPr/>
        <w:t xml:space="preserve">   │ │ │.│ │ │.│ │ │ │ 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┐│</w:t>
      </w:r>
      <w:r>
        <w:rPr>
          <w:rFonts w:eastAsia="Courier New"/>
        </w:rPr>
        <w:t xml:space="preserve">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┘│</w:t>
      </w:r>
      <w:r>
        <w:rPr/>
        <w:t>_______________     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Ф.И.О.)            (Подпис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" w:name="Par149"/>
      <w:bookmarkEnd w:id="1"/>
      <w:r>
        <w:rPr>
          <w:rFonts w:eastAsia="Courier New"/>
        </w:rPr>
        <w:t xml:space="preserve">    </w:t>
      </w:r>
      <w:r>
        <w:rPr/>
        <w:t>&lt;*&gt;   Указывается   дата   представления   расчета   лично   или  через</w:t>
      </w:r>
    </w:p>
    <w:p>
      <w:pPr>
        <w:pStyle w:val="ConsPlusNonformat"/>
        <w:rPr/>
      </w:pPr>
      <w:r>
        <w:rPr/>
        <w:t>представителя,  при отправке по почте - дата отправки почтового отправления</w:t>
      </w:r>
    </w:p>
    <w:p>
      <w:pPr>
        <w:pStyle w:val="ConsPlusNonformat"/>
        <w:rPr/>
      </w:pPr>
      <w:r>
        <w:rPr/>
        <w:t>с  описью  вложения,  при представлении в электронном виде - дата отправки,</w:t>
      </w:r>
    </w:p>
    <w:p>
      <w:pPr>
        <w:pStyle w:val="ConsPlusNonformat"/>
        <w:rPr/>
      </w:pPr>
      <w:r>
        <w:rPr/>
        <w:t>зафиксированная транспортным (почтовым) сервером удостоверяющего центр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┬─┬─┬─┐</w:t>
      </w:r>
      <w:r>
        <w:rPr>
          <w:rFonts w:eastAsia="Courier New"/>
        </w:rPr>
        <w:t xml:space="preserve">      </w:t>
      </w:r>
      <w:r>
        <w:rPr/>
        <w:t>┌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Регистрационный номер в ПФР │ │ │ │-│ │ │ │-│ │ │ │ │ │ │ Стр.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┴─┴─┴─┘</w:t>
      </w:r>
      <w:r>
        <w:rPr>
          <w:rFonts w:eastAsia="Courier New"/>
        </w:rPr>
        <w:t xml:space="preserve">      </w:t>
      </w:r>
      <w:r>
        <w:rPr/>
        <w:t>└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Раздел 1. Расчет по начисленным и уплаченным страховым взноса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руб. коп.)</w:t>
      </w:r>
    </w:p>
    <w:tbl>
      <w:tblPr>
        <w:tblW w:w="98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0"/>
        <w:gridCol w:w="1125"/>
        <w:gridCol w:w="1375"/>
        <w:gridCol w:w="2000"/>
        <w:gridCol w:w="1875"/>
      </w:tblGrid>
      <w:tr>
        <w:trPr>
          <w:trHeight w:val="800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</w:t>
              <w:br/>
              <w:t xml:space="preserve">строки 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раховые взносы     </w:t>
              <w:br/>
              <w:t xml:space="preserve">    на обязательное     </w:t>
              <w:br/>
              <w:t xml:space="preserve"> пенсионное страхование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раховые  </w:t>
              <w:br/>
              <w:t xml:space="preserve">  взносы на  </w:t>
              <w:br/>
              <w:t xml:space="preserve">обязательное </w:t>
              <w:br/>
              <w:t xml:space="preserve"> медицинское </w:t>
              <w:br/>
              <w:t xml:space="preserve"> страхование </w:t>
            </w:r>
          </w:p>
        </w:tc>
      </w:tr>
      <w:tr>
        <w:trPr>
          <w:trHeight w:val="40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аховая</w:t>
              <w:br/>
              <w:t xml:space="preserve">  часть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пительная </w:t>
              <w:br/>
              <w:t xml:space="preserve">    часть     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8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к задолженности на  </w:t>
              <w:br/>
              <w:t xml:space="preserve">начало расчетного периода </w:t>
              <w:br/>
              <w:t xml:space="preserve">(+) за плательщиком,      </w:t>
              <w:br/>
              <w:t xml:space="preserve">(-) переплата          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2" w:name="Par171"/>
            <w:bookmarkEnd w:id="2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о страховых       </w:t>
              <w:br/>
              <w:t xml:space="preserve">взносов с начала          </w:t>
              <w:br/>
              <w:t xml:space="preserve">расчетного периода     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176"/>
            <w:bookmarkEnd w:id="3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начислено страховых     </w:t>
              <w:br/>
              <w:t xml:space="preserve">взносов с начала          </w:t>
              <w:br/>
              <w:t xml:space="preserve">расчетного периода     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180"/>
            <w:bookmarkEnd w:id="4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к уплате            </w:t>
              <w:br/>
              <w:t>(</w:t>
            </w:r>
            <w:hyperlink w:anchor="Par1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. 100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17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. 110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1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. 120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5" w:name="Par184"/>
            <w:bookmarkEnd w:id="5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лачено с начала         </w:t>
              <w:br/>
              <w:t xml:space="preserve">расчетного периода     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6" w:name="Par187"/>
            <w:bookmarkEnd w:id="6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за предыдущие </w:t>
              <w:br/>
              <w:t xml:space="preserve">расчетные периоды      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к задолженности на  </w:t>
              <w:br/>
              <w:t xml:space="preserve">конец расчетного периода  </w:t>
              <w:br/>
              <w:t xml:space="preserve">(+) за плательщиком,      </w:t>
              <w:br/>
              <w:t xml:space="preserve">(-) переплата             </w:t>
              <w:br/>
              <w:t>(</w:t>
            </w:r>
            <w:hyperlink w:anchor="Par18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. 130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- </w:t>
            </w:r>
            <w:hyperlink w:anchor="Par18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. 140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Достоверность и полноту сведений, указан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на данной странице, подтверждаю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______________               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Подпись)                      (Дат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┬─┬─┬─┐</w:t>
      </w:r>
      <w:r>
        <w:rPr>
          <w:rFonts w:eastAsia="Courier New"/>
        </w:rPr>
        <w:t xml:space="preserve">      </w:t>
      </w:r>
      <w:r>
        <w:rPr/>
        <w:t>┌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Регистрационный номер в ПФР │ │ │ │-│ │ │ │-│ │ │ │ │ │ │ Стр.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┴─┴─┴─┘</w:t>
      </w:r>
      <w:r>
        <w:rPr>
          <w:rFonts w:eastAsia="Courier New"/>
        </w:rPr>
        <w:t xml:space="preserve">      </w:t>
      </w:r>
      <w:r>
        <w:rPr/>
        <w:t>└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Раздел 2. Расчет начислений страховых взносов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подлежащих уплате за главу и членов крестьян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фермерского) хозяй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руб. коп.)</w:t>
      </w:r>
    </w:p>
    <w:tbl>
      <w:tblPr>
        <w:tblW w:w="882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5"/>
        <w:gridCol w:w="1365"/>
        <w:gridCol w:w="637"/>
        <w:gridCol w:w="910"/>
        <w:gridCol w:w="819"/>
        <w:gridCol w:w="1001"/>
        <w:gridCol w:w="1001"/>
        <w:gridCol w:w="1365"/>
        <w:gridCol w:w="1274"/>
      </w:tblGrid>
      <w:tr>
        <w:trPr>
          <w:trHeight w:val="80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.И.О. члена </w:t>
              <w:br/>
              <w:t>крестьянского</w:t>
              <w:br/>
              <w:t>(фермерского)</w:t>
              <w:br/>
              <w:t xml:space="preserve">  хозяйства  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НИЛС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 </w:t>
              <w:br/>
              <w:t>рожден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четный период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числено страховых  </w:t>
              <w:br/>
              <w:t>взносов на обязательное</w:t>
              <w:br/>
              <w:t xml:space="preserve">пенсионное страхование </w:t>
              <w:br/>
              <w:t xml:space="preserve">      (руб. коп.)     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числено  </w:t>
              <w:br/>
              <w:t xml:space="preserve"> страховых  </w:t>
              <w:br/>
              <w:t xml:space="preserve"> взносов на </w:t>
              <w:br/>
              <w:t>обязательное</w:t>
              <w:br/>
              <w:t xml:space="preserve">медицинское </w:t>
              <w:br/>
              <w:t xml:space="preserve">страхование </w:t>
              <w:br/>
              <w:t xml:space="preserve">(руб. коп.) </w:t>
            </w:r>
          </w:p>
        </w:tc>
      </w:tr>
      <w:tr>
        <w:trPr>
          <w:trHeight w:val="3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</w:t>
              <w:br/>
              <w:t xml:space="preserve">начала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</w:t>
              <w:br/>
              <w:t>окончани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аховая</w:t>
              <w:br/>
              <w:t xml:space="preserve">   часть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копительная</w:t>
              <w:br/>
              <w:t xml:space="preserve">    часть   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Достоверность и полноту сведений, указан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на данной странице, подтверждаю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______________               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Подпись)                      (Дат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┬─┬─┬─┐</w:t>
      </w:r>
      <w:r>
        <w:rPr>
          <w:rFonts w:eastAsia="Courier New"/>
        </w:rPr>
        <w:t xml:space="preserve">      </w:t>
      </w:r>
      <w:r>
        <w:rPr/>
        <w:t>┌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Регистрационный номер в ПФР │ │ │ │-│ │ │ │-│ │ │ │ │ │ │ Стр.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┴─┴─┴─┘</w:t>
      </w:r>
      <w:r>
        <w:rPr>
          <w:rFonts w:eastAsia="Courier New"/>
        </w:rPr>
        <w:t xml:space="preserve">      </w:t>
      </w:r>
      <w:r>
        <w:rPr/>
        <w:t>└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Раздел 3. Суммы доначисленных страховых взнос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с начала расчетного пери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8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2500"/>
        <w:gridCol w:w="2000"/>
        <w:gridCol w:w="2250"/>
        <w:gridCol w:w="2375"/>
      </w:tblGrid>
      <w:tr>
        <w:trPr>
          <w:trHeight w:val="40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, за    </w:t>
              <w:br/>
              <w:t xml:space="preserve"> который выявлены </w:t>
              <w:br/>
              <w:t xml:space="preserve">  и доначислены   </w:t>
              <w:br/>
              <w:t xml:space="preserve"> страховые взносы 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доначисленных страховых взносов (руб. коп.)</w:t>
            </w:r>
          </w:p>
        </w:tc>
      </w:tr>
      <w:tr>
        <w:trPr>
          <w:trHeight w:val="8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раховые взносы на      </w:t>
              <w:br/>
              <w:t xml:space="preserve">    обязательное пенсионное    </w:t>
              <w:br/>
              <w:t xml:space="preserve">          страхование          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ховые взносы </w:t>
              <w:br/>
              <w:t xml:space="preserve"> на обязательное </w:t>
              <w:br/>
              <w:t xml:space="preserve">   медицинское   </w:t>
              <w:br/>
              <w:t xml:space="preserve">   страхование   </w:t>
            </w:r>
          </w:p>
        </w:tc>
      </w:tr>
      <w:tr>
        <w:trPr>
          <w:trHeight w:val="4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раховая   </w:t>
              <w:br/>
              <w:t xml:space="preserve">    часть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копительная  </w:t>
              <w:br/>
              <w:t xml:space="preserve">     часть      </w:t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50" w:type="dxa"/>
            <w:gridSpan w:val="2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доначислено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Достоверность и полноту сведений, указан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на данной странице, подтверждаю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______________               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Подпись)                      (Дат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059B181FD44B94DA0EDEFB2C2E9335DE9ECF1DCAFA0F227ABA10945FSEhCH" TargetMode="External"/><Relationship Id="rId3" Type="http://schemas.openxmlformats.org/officeDocument/2006/relationships/hyperlink" Target="consultantplus://offline/ref=2D059B181FD44B94DA0EDEFB2C2E9335DE9FC317CAF40F227ABA10945FEC5BF6738B1303F7EA2F2FS4hD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33:00Z</dcterms:created>
  <dc:creator>svetlana_ahapkina</dc:creator>
  <dc:description/>
  <cp:keywords/>
  <dc:language>en-US</dc:language>
  <cp:lastModifiedBy>svetlana_ahapkina</cp:lastModifiedBy>
  <dcterms:modified xsi:type="dcterms:W3CDTF">2013-05-15T07:36:00Z</dcterms:modified>
  <cp:revision>1</cp:revision>
  <dc:subject/>
  <dc:title>Приложение</dc:title>
</cp:coreProperties>
</file>