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Заместитель Руководителя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Д.Ю.ГРИГОРЕНКО</w:t>
      </w:r>
    </w:p>
    <w:p>
      <w:pPr>
        <w:pStyle w:val="ConsPlusNormal"/>
        <w:jc w:val="right"/>
        <w:rPr/>
      </w:pPr>
      <w:r>
        <w:rPr/>
        <w:t>«__» ________ 2014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>КОНТРОЛЬНЫЕ СООТНОШ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КАЗАТЕЛЕЙ ФОРМ НАЛОГОВОЙ И БУХГАЛТЕРСКОЙ ОТЧЕТНОСТ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0"/>
        <w:gridCol w:w="2352"/>
        <w:gridCol w:w="4557"/>
      </w:tblGrid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отчетности по КНД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2016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формы отчетно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ая декларация по единому налогу на вмененный доход для отдельных видов деятельности</w:t>
            </w:r>
          </w:p>
        </w:tc>
      </w:tr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я документа, утверждающего форму отчет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ФНС России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ния формы отчетно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июля 2014 года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МВ-7-3/353@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6"/>
        <w:gridCol w:w="2366"/>
        <w:gridCol w:w="4557"/>
      </w:tblGrid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я документа, утверждающего последние изменения и дополнения в форму отчет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ния формы отчетно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2401"/>
        <w:gridCol w:w="4536"/>
      </w:tblGrid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азделение - разработчик 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налогообложения юридических лиц</w:t>
            </w:r>
          </w:p>
        </w:tc>
      </w:tr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О исполнителя подразделения - разработчика КС,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мбицкая Н.М., (495) 913-06-00. (99) 24-68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версии К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</w:tr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 формы 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 2014 г.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Дополнения в справочник сокращений</w:t>
      </w:r>
    </w:p>
    <w:p>
      <w:pPr>
        <w:pStyle w:val="ConsPlusNormal"/>
        <w:jc w:val="both"/>
        <w:rPr/>
      </w:pPr>
      <w:r>
        <w:rPr/>
      </w:r>
    </w:p>
    <w:tbl>
      <w:tblPr>
        <w:tblW w:w="96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4"/>
        <w:gridCol w:w="764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кращение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лное название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кларации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четы, справки, бухгалтерская отчетность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ие сокращения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точники внешней информаци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ФИ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итет федерального имущества</w:t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кументы внешних источнико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СВ-1 ПФР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 расчета по начисленным и уплаченным страховым взносам на обязательное пенсионное страхование в ПФР и на обязательное медицинское страхование в ФФОМС плательщиками страховых взносов, производящими выплаты и иные вознаграждения физическим лицам (форма РСВ-1 ПФР) (утверждена постановлением Правления ПФР от 16.01.2014 № 2п, зарегистрированным в Минюсте России 18.02.2014 № 31344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УОС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чки учета основных средст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УРВ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абель учета рабочего времен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ПВЗП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четно-платежная ведомость на выплату заработной платы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4-ФСС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утверждена приказом Минтруда России от 19.03.2013 № 107н, зарегистрированным в Минюсте России 22.05.2013 № 28466 (ред. от 11.02.2014)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Д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удовые договоры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говоры аренды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ДОС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ые платежные документы по страховым взносам на обязательное пенсионное страхование в ПФР, страховым взносам на обязательное медицинское страхование,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в ФСС РФ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Л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тевые листы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ЖУПЛ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путевых листо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Д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нтаризационные документы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Д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ешительные документы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М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рекламного мест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У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говор на оказание услуг по предоставлению рекламных конструкций для распространения наружной рекламы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Д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ПТС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паспорта транспортных средст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ПАМО о ЕНВД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е правовые акты муниципальных образований о введении в действие системы налогообложения в виде единого налога на вмененный доход для отдельных видов деятельност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6"/>
        <w:gridCol w:w="1274"/>
        <w:gridCol w:w="3061"/>
        <w:gridCol w:w="1757"/>
        <w:gridCol w:w="2041"/>
        <w:gridCol w:w="374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ходные документы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ое соотношение (КС)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лучае невыполнения КС: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о нарушение законодательства РФ (ссылк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наруш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йствия проверяющего &lt;*&gt;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внутридокументные К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1 ст. 020 = р. 3 ст. 040 * (сумма ст. 110 всех р. 2 по указанному в р. 1 ст. 010 коду ОКТМО): р. 3 ст. 010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010 = код вида осуществляемой налогоплательщиком деятельности, по которому заполняется данный раздел декларации (Приложение № 5 к деклар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346.27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равомерное применение системы налогообложения в виде ЕНВ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070 гр. 4 = р. 2 (стр. 040 * ст. 050 * ст. 060 * ст. 070 гр. 2, умноженная на частное от деления количества календарных дней осуществления предпринимательской деятельности в качестве налогоплательщика единого налога на вмененный доход на общее количество календарных дней в месяце, если в этом месяце была осуществлена постановка на учет (снятие с учета) в качестве налогоплательщика единого налога на вмененный дох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0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равильное исчисление налоговой базы за данный меся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080 гр. 4 = р. 2 (стр. 040 * ст. 050 * ст. 060 * ст. 080 гр. 2, умноженная на частное от деления количества календарных дней осуществления предпринимательской деятельности в качестве налогоплательщика единого налога на вмененный доход на общее количество календарных дней в месяце, если в этом месяце была осуществлена постановка на учет (снятие с учета) в качестве налогоплательщика единого налога на вмененный дох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0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равильное исчисление налоговой базы за данный меся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090 гр. 4 = р. 2 (стр. 040 * ст. 050 * ст. 060 * ст. 090 гр. 2, умноженная на частное от деления количества календарных дней осуществления предпринимательской деятельности в качестве налогоплательщика единого налога на вмененный доход на общее количество календарных дней в месяце, если в этом месяце была осуществлена постановка на учет (снятие с учета) в качестве налогоплательщика единого налога на вмененный дох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0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равильное исчисление налоговой базы за данный меся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100 = р. 2 (стр. 070 + ст. 080 + ст. 090) гр. 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0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равильное исчисление налоговой базы за данный меся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110 = (15 * р. 2 ст. 100) : 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2, 4 статьи 346.29 и статья 346.31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равильное исчисление суммы ЕНВД за налоговый перио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 ЕНВ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3 ст. 010 = р. 2 сумма ст. 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ли: р. 3 ст. 005 = 1, то р. 3 ст. 040 = р. 3 (ст. 010 - ст. 020) &gt; = 50% р. 3 ст. 0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2, 2.1 статьи 346.32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основанное уменьшение суммы ЕНВД, исчисленной за налоговый перио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ли: р. 3 ст. 005 = 2, то р. 3 ст. 040 = р. 3 (ст. 010 - ст. 030) &gt; = 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.1 статьи 346.32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основанное уменьшение суммы ЕНВД, исчисленной за налоговый перио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документные КС (налоговая отчетность - бухгалтерская отчетность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документные КС (налоговая отчетность - налоговая отчетность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гр. 3 = ЕГРН (количество календарных дней осуществления предпринимательской деятельности в качестве налогоплательщика единого налога на вмененный доход в месяце постановки на учет (снятия с учета) в качестве налогоплательщика единого налога на вмененный дох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0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равильное исчисление налоговой базы за данный меся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документные КС (налоговая отчетность, бухгалтерская отчетность - внешние источники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К 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040 = НК РФ значение базовой доходности на единицу физического показателя в меся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3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равильное применение значения базовой доходности на единицу физического показател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ГИБД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ГИБДД (автомототранспортные средства, используемые для перевозки пассажиров, грузов, количеств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БТ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3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БТИ (площадь торгового зала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БТ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3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БТИ (площадь торгового места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БТ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4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БТИ (площадь переданного во временное владение и (или) в пользование торгового места, объекта нестационарной торговой сети, объекта организации общественного питания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БТ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5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БТИ (площадь переданного во временное владение и (или) в пользование земельного участка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БТ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6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БТИ (площадь зала обслуживания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БТ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7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БТИ (общая площадь стоянки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БТ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8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БТИ (общая площадь помещения для временного размещения и проживания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БТ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9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БТИ (площадь открытой площадки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ПФР (РСВ-1 ПФР), ФСС РФ (4 ФСС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0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3 ст. 020 = ПФР (РСВ-1 ПФР) + ФСС РФ (4 ФСС) (сумма страховых взносов (платежей) и пособий, уплаченных в пользу работников, занятых в сферах деятельности, облагаемых ЕНВ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32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основанное включение в сумму страховых взносов на обязательное страхование, уменьшающую сумму исчисленного ЕНВД, сумм больше, чем исчисленные, или фактически не уплаченных сумм страховых взносо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МЭР РФ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050 = МЭР РФ (значение корректирующего коэффициента базовой доходности К1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346.27, пункты 2, 4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равильное исчисление налоговой баз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НПАМО о ЕНВД), (ЗС РФ о ЕНВ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2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060 = НПАМО о ЕНВД, ЗС РФ о ЕНВД (значение корректирующего коэффициента базовой доходности К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346.27, пункты 2, 4, 7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равильное исчисление налоговой баз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КФИ, КМ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3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(КФИ, КМИ) (площадь торгового зала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КФИ, КМ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4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(КФИ, КМИ) (площадь зала обслуживания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КФИ, КМ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5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(КФИ, КМИ) (общая площадь помещения для временного размещения и проживания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КФИ, КМ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6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(КФИ, КМИ) (количество переданных во временное владение и (или) пользование торговых мест, объектов нестационарной торговой сети, объектов организации общественного пит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КФИ, КМ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7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(КФИ, КМИ) (площадь переданного во временное владение и (или) пользование торгового места, объекта нестационарной торговой сети, объекта организации общественного питания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КФИ, КМ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8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(КФИ, КМИ) (количество переданных во временное владение и (или) пользование земельных участ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КФИ, КМ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9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(КФИ, КМИ) (площадь переданного во временное владение и (или) пользование земельного участка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Р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10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(РДА) (количество переданных во временное владение и (или) пользование земельных участ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Р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11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(РДА) (площадь переданного во временное владение и (или) пользование земельного участка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Р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12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РДА (площадь торгового зала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Р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13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РДА (площадь зала обслуживания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Р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14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РДА (общая площадь стоянки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Р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15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РДА (площадь открытой площадки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Р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16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РДА (общая площадь помещения для временного размещения и проживания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Р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17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РДА (количество переданных во временное владение и (или) пользование торговых мест, объектов нестационарной торговой сети, объектов организации общественного пит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Р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18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РДА (площадь переданного во временное владение и (или) пользование торгового места, объекта нестационарной торговой сети, объекта организации общественного питания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Р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19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(РДА) (количество торговых автома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МОИ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20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МОИВ (количество переданных во временное владение и (или) пользование торговых мест, объектов нестационарной торговой сети, объектов организации общественного пит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МОИ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21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МОИВ (площадь переданного во временное владение и (или) пользование торгового места, объекта нестационарной торговой сети, объекта организации общественного питания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МОИ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22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(МОИВ) (количество переданных во временное владение и (или) пользование земельных участ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МОИ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23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(МОИВ) (площадь переданного во временное владение и (или) пользование земельного участка, кв. м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МОИ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24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МОИВ (общая площадь стоянки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МОИ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25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МОИВ (площадь открытой площадки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МОИ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26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МОИВ (площадь информационного поля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МОИ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27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(МОИВ) (количество торговых автома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АТ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28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АТК (торговое место, количеств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АТ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29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АТК (площадь открытой площадки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АТ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30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АТК (количество переданных во временное владение и (или) в пользование торговых мест, объектов нестационарной торговой сети, объектов организации общественного пит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АТ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31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АТК (площадь переданного во временное владение и (или) в пользование торгового места, объекта нестационарной торговой сети, объекта организации общественного питания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АТ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32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АТК (количество переданных во временное владение и (или) в пользование земельных участ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АТ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33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АТК площадь переданных во временное владение и (или) пользование земельных участков, кв. м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(АТ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34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АТК (количество торговых автома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1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ДА) (площадь торгового зала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2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ДА) (площадь зала обслуживания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3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ДА) (общая площадь стоянки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4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ДА) (площадь открытой площадки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5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ДА) (торговое место, количеств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6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ДА) (площадь торгового места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7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ДА) (площадь информационного поля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8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ДА) (общая площадь помещения для временного размещения и проживания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9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ДА) (количество переданных во временное владение и (или) пользование торговых мест, объектов нестационарной торговой сети, объектов организации общественного пит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10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ДА) (площадь переданного во временное владение и (или) пользование торгового места, объекта нестационарной торговой сети, объекта организации общественного питания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11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ДА) (количество переданных во временное владение и (или) пользование земельных участ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12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ДА) (площадь переданного во временное владение и (или) пользование земельного участка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13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ДА) (транспортные средства, используемые для перевозки грузов, количеств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14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ДА) (количество транспортных средств, на которых размещена реклам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15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ДА) (площадь информационного поля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16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ДА) (количество торговых автома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И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17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ИД) (площадь торгового зала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И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18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ИД) (площадь зала обслуживания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И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19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ИД) (общая площадь стоянки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И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20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ИД) (общая площадь помещения для временного размещения и проживания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И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21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ИД) (количество торговых мест, объектов нестационарной торговой сети, объектов организации общественного пит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И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22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ИД) (площадь торгового места, объекта нестационарной торговой сети, объекта организации общественного питания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И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23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ИД) (количество переданных во временное владение и (или) в пользование торговых мест, объектов нестационарной торговой сети, объектов организации общественного пит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И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24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ИД) (площадь переданного во временное владение и (или) в пользование торгового места, объекта нестационарной торговой сети, объекта организации общественного питания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И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25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ИД) (количество переданных во временное владение и (или) в пользование земельных участ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И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26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ИД) (площадь переданного во временное владение и (или) в пользование земельного участка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Р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27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РД) (площадь открытой площадки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Р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28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РД) (количество торговых мест, объектов нестационарной торговой сети, объектов организации общественного пит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Р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29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РД) (площадь торгового места, объекта нестационарной торговой сети, объекта организации общественного питания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Р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30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РД) (количество переданных во временное владение и (или) в пользование земельных участ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Р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31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РД) (площадь переданного во временное владение и (или) в пользование торгового места, объекта нестационарной торговой сети, объекта организации общественного питания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Р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32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РД) (общая площадь стоянки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Р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33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РД) (площадь информационного поля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Р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34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РД) (количество торговых автома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ПР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35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ПРМ) (площадь информационного поля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ДО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36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ДОУ) (площадь информационного поля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П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37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ПД) (площадь торгового зала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П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38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ПД) (площадь зала обслуживания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П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39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ПД) (общая площадь стоянки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П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40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ПД) (общая площадь помещения для временного размещения и проживания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П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41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ПД) (количество переданных во временное владение и (или) в пользование торговых мест, объектов нестационарной торговой сети, объектов организации общественного пит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П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42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ПД) (площадь переданного во временное владение и (или) в пользование торгового места, объекта нестационарной торговой сети, объекта организации общественного пит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П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43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ПД) (количество переданных во временное владение и (или) в пользование земельных участ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П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44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ПД) (площадь переданного во временное владение и (или) в пользование земельного участка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П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45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ПД) (площадь информационного поля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П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46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ПД) (площадь открытой площадки, кв. 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П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47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ПД) (количество транспортных средств, используемых для перевозки пассажиров, груз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П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48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ПД) (количество транспортных средств, на которых размещена реклам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П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49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ПД) (количество торговых автомат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ТПТС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50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ТПТС) (количество посадочных мес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КУОС, ПЛ, ЖУПЛ, ТПТС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51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КУОС, ПЛ, ЖУПЛ, ТПТС) (количество транспортных средств, используемых для перевозки пассажиров, груз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ТД, ТУРВ, ГП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52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2 ст. (070, 080, 090) = НП (ТД, ТУРВ, ГПД) (количество работни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29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(сокрытие) физических показателей базовой доход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ППДОС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53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3 ст. 020 = НП (ППДОС) (сумма уплаченных страховых взносов на обязательное пенсионное страхование, обязательное медицинское страхование и обязательное социальное страхование работников, занятых в сферах деятельности, облагаемых ЕНВ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32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основанное включение в сумму страховых взносов на обязательное страхование, уменьшающую сумму исчисленного за налоговый период ЕНВД, фактически не уплаченных сумм страховых взносов на обязательное страхование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 НП (РСВ-1 ПФР), (4 ФСС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54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3 ст. 020 = НП (РСВ-1 ПФР), (4 ФСС) сумма страховых платежей (взносов), пособий, уплаченных в пользу работников, занятых в сферах деятельности, облагаемых ЕНВ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 статьи 346.32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основанное включение в сумму страховых взносов (платежей) и расходов, уменьшающую сумму исчисленного ЕНВД, сумм больших, чем исчисленные, фактически не уплаченных или уплаченных за работников, не занятых в сферах деятельности, по которым уплачивается ЕНВ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ВД, НП (ППДОС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55 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. 3 ст. 030 = НП (ППДОС) (сумма уплаченных индивидуальным предпринимателем, не производящим выплаты физическим лицам, страховых взносов на обязательное пенсионное страхование и обязательное медицинское страхова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2.1 статьи 346.32 НК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жение суммы единого налога, подлежащего уплате в бюджет, на неуплаченные страховые взносы в фиксированном размер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ь письменное уведомление налогоплательщику о представлении в течение пяти дней пояснений или внесении соответствующих исправлений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ст. 100 НК РФ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822"/>
      <w:bookmarkEnd w:id="1"/>
      <w:r>
        <w:rPr/>
        <w:t>&lt;*&gt; Контрольное соотношение выполняется в неавтоматизированном режиме в процессе камеральной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ИСОК</w:t>
      </w:r>
    </w:p>
    <w:p>
      <w:pPr>
        <w:pStyle w:val="ConsPlusNormal"/>
        <w:jc w:val="center"/>
        <w:rPr/>
      </w:pPr>
      <w:r>
        <w:rPr/>
        <w:t>ПРИНЯТЫХ СОКРАЩЕНИЙ (ПРОСЬБА ДОПОЛНЯТЬ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ПО ПРЕДЛОЖЕННОМУ ПРИНЦИПУ)</w:t>
      </w:r>
    </w:p>
    <w:p>
      <w:pPr>
        <w:pStyle w:val="ConsPlusNormal"/>
        <w:jc w:val="both"/>
        <w:rPr/>
      </w:pPr>
      <w:r>
        <w:rPr/>
      </w:r>
    </w:p>
    <w:tbl>
      <w:tblPr>
        <w:tblW w:w="97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0"/>
        <w:gridCol w:w="724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окращени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лное название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кларац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НДС-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кларация по НДС по внутренним оборотам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НДС-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кларация по НДС по налоговой ставке 0%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П-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кларация по налогу на прибыль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СН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кларация уплаты ЕСН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СНи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кларация уплаты ЕСН для индивидуального предпринимател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АКЦИЗ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кларация по акцизам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НДФЛ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3-НДФЛ - декларация на доходы физических лиц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П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кларация по налогу на использование полезных ископаемы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ПВО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кларация по оплате за пользование водными объектам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СВ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чет по страховым взносам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Песн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чет по авансовым платежам по ЕСН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/о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ухгалтерская отчетность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/о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овая отчетность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.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№ 1 бухгалтерской отчетност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.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№ 2 бухгалтерской отчетност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.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№ 3 бухгалтерской отчетност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.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№ 4 бухгалтерской отчетност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.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№ 5 бухгалтерской отчетност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.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№ 6 бухгалтерской отчетност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н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ыдущий налоговый период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ыдущий отчетный период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н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четный налоговый период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четный период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ок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р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зде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чейк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ил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Б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овая баз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БП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овая база переходного период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оплательщик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К ФР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логовый кодекс РФ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ДКвну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окументный контроль по внутренней информации налоговых органов (б/о, н/о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ДКвн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документный контроль по внешней информаци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i, Ti + 1, Ti + 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и последовательных календарных месяца вне зависимости от квартал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точники внешней информаци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ПР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инистерство природных ресурсов РФ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Эн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инистерство энергетики РФ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ТД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рузовая таможенная декларац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/ф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чета-фактуры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6:00Z</dcterms:created>
  <dc:creator>irina_spodarenko</dc:creator>
  <dc:description/>
  <cp:keywords/>
  <dc:language>en-US</dc:language>
  <cp:lastModifiedBy>irina_spodarenko</cp:lastModifiedBy>
  <dcterms:modified xsi:type="dcterms:W3CDTF">2014-12-16T07:57:00Z</dcterms:modified>
  <cp:revision>1</cp:revision>
  <dc:subject/>
  <dc:title/>
</cp:coreProperties>
</file>