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т 27 февраля 1995 г. № 1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рекомендаций по планированию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хране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лучшения работы по созданию здоровых и безопасных условий труда на производстве, повышения качества разработки коллективных договоров и соглашений по охране труда Министерство труда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Рекомендации по планированию мероприятий по охране труд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едеральным органам исполнительной власти и органам по труду субъектов Российской Федерации оказывать необходимую помощь предприятиям, учреждениям и организациям при разработке коллективных договоров и соглашений по охране труда и установить контроль за правильным использованием средств, направляемых на реализацию мероприятий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вязи с введением в действие Рекомендаций по планированию мероприятий по охране труда Номенклатура мероприятий по охране труда, утвержденная Постановлением Президиума ВЦСПС от 31 марта 1980 года № 3-11 по согласованию с ЦСУ СССР и Минфином СССР, не применяетс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Г.Меликья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3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Министер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труда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февраля 1995 г. №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ЛАНИРОВАНИЮ МЕРОПРИЯТИЙ ПО ОХРАНЕ ТРУД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ие Рекомендации по планированию мероприятий по охране труда &lt;*&gt; разработаны в соответствии со статьями 16 и 17 Основ законодательства Российской Федерации об охране труда для оказания помощи работодателям, профессиональным союзам и иным уполномоченным работниками представительным органам по планированию мероприятий по охране труда на предприятии, в учреждении, организации, направленных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дальнейшем - Рекоменд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роприятия по охране труда обеспечиваются соответствующей проектно-конструкторской и технологической документ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Мероприятия по охране труда оформляются разделом в коллективном договоре и соглашении по охране труда (Приложение № 1 к настоящим Рекомендациям) с учетом предложений Рострудинспекции и других федеральных органов надзора, работодателей, работников, состоящих с работодателями в трудовых отношениях, и иных уполномоченных работниками представительных органов на основе анализа причин производственного травматизма и профессиональных заболеваний, по результатам экспертизы технического состояния производственного оборудования, а также с учетом работ по обязательной сертификации постоянных рабочих мест на производственных объектах на соответствие требованиям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по охране труда &lt;*&gt; - правовая форма планирования и проведения мероприятий по охране труда с указанием сроков выполнения и ответствен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шение вступает в силу с момента его подписания сторонами (работодателями и уполномоченными работниками представительными органами) либо со дня, установленного в соглашении. Внесение изменений и дополнений в соглашение производится по взаимному согласию сторон. Контроль за выполнением соглашения осуществляется непосредственно сторонами или уполномоченными ими представителями. При осуществлении контроля стороны обязаны предоставлять всю необходимую для этого имеющуюся информ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дальнейшем - соглаш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Отчет о фактических затратах на мероприятия по охране труда составляется по форме, утвержденной Государственным комитетом Российской Федерации по статистик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46"/>
      <w:bookmarkEnd w:id="4"/>
      <w:r>
        <w:rPr/>
        <w:t>2. Мероприятия по охране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одернизация технологического, подъемно-транспортного и другого производственного оборудования - в соответствии с требованиями ГОСТ 12.2.003, ГОСТ 12.2.009, ГОСТ 12.2.049, ГОСТ 12.2.061 и други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В данном пункте и последующих, кроме перечисленных нормативных правовых актов, могут быть использованы и другие действующие законодательные и межотраслевые нормативные правовые акты по охране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, применение промышленных роботов в опасных и вредных производствах с целью обеспечения безопасности работников - в соответствии с требованиями ГОСТ 12.2.049, ГОСТ 12.2.061, ГОСТ 12.2.062, ГОСТ 12.2.064, ГОСТ 12.2.072, ГОСТ 12.3.002, ГОСТ 12.4.02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овершенствование технологических процессов в целях устранения воздействия на работников опасных и вредных производственных факторов - в соответствии с требованиями ГОСТ 12.0.003, ГОСТ 12.1.007, ГОСТ 12.3.002, СП-1042-7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недрение систем автоматического контроля и сигнализации уровней опасных и вредных производственных факторов на рабочих местах - в соответствии с требованиями ГОСТ 12.1.001, ГОСТ 12.1.002, ГОСТ 12.1.003, ГОСТ 12.1.006, ГОСТ 12.1.008, ГОСТ 12.1.012, ГОСТ 12.1.019, ГОСТ 12.1.031, ГОСТ 12.1.045, ГОСТ 12.1.047, ГОСТ 12.1.048, ГОСТ 12.4.01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недрение и совершенствование технических устройств, обеспечивающих защиту работников от поражения электрическим током, - в соответствии с требованиями ГОСТ 12.1.018, ГОСТ 12.1.019, ГОСТ 12.1.030, ГОСТ 12.1.038, ГОСТ 12.1.045, ГОСТ 12.2.007.0 - ГОСТ 12.2.007.14, Правил устройства электроустан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 и других производственных коммуникаций и сооружений - в соответствии с требованиями ГОСТ 12.2.016, ГОСТ 12.2.052, ГОСТ 12.2.063, ГОСТ 12.2.085, ГОСТ 12.3.00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ядовитыми, агрессивными, легковоспламеняющимися и горючими жидкостями, используемыми в производстве, - в соответствии с требованиями ГОСТ 12.1.004, ГОСТ 12.1.007, ГОСТ 12.1.010, ГОСТ 12.1.011, ГОСТ 12.2.022, ГОСТ 12.3.020, ГОСТ 12.4.026, СНиП 2.05.0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Снижение до регламентированных уровней вредных веществ в воздухе рабочей зоны, неблагоприятно действующих механических колебаний (шум, вибрация, ультразвук и др.) и излучений (ионизирующего, электромагнитного, лазерного, ультрафиолетового и др.) на рабочих местах - в соответствии с требованиями ГОСТ 12.1.001, ГОСТ 12.1.003, ГОСТ 12.1.005, ГОСТ 12.1.006, ГОСТ 12.1.012, ГОСТ 12.1.040, ГОСТ 12.1.04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Устройство новых и совершенствование имеющихся средств коллективной защиты работников от воздействия опасных и вредных производственных факторов - в соответствии с требованиями ГОСТ 12.4.011, ГОСТ 12.4.120, ГОСТ 12.4.12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 с целью обеспечения нормального теплового режима и микроклимата, чистоты воздушной среды в рабочей и обслуживаемых зонах помещений - в соответствии с требованиями ГОСТ 12.1.005, ГОСТ 12.2.028, СНиП 2.04.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Приведение естественного и искусственного освещения на рабочих местах, в цехах, бытовых помещениях, местах массового перехода людей, на территории к нормам - в соответствии с требованиями СНиП II-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ерепланировка размещения производственного оборудования, организация рабочих мест с целью обеспечения безопасности работников - в соответствии с требованиями ГОСТ 12.3.002, СНиП 3.05.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Нанесение на производственное оборудование (органы управления и контроля, элементы конструкции), коммуникации и на другие объекты сигнальных цветов и знаков безопасности - в соответствии с требованиями ГОСТ 12.4.026, ГОСТ 12.4.040, ГОСТ 1420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Механизация работ при складировании и транспортировании сырья, оптовой продукции и отходов производства - в соответствии с требованиями ГОСТ 12.2.022, ГОСТ 12.3.009, ГОСТ 12.3.0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5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 - в соответствии с требованиями СНиП 2.04.05, СНиП II-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6. Приведение зданий (производственных, административных, бытовых, общественных, складских), сооружений, помещений, строительных и промышленных площадок к нормам - в соответствии с требованиями СНиП 2.08.02, СНиП 2.09.02, СНиП 2.09.03, СНиП 2.09.04, СНиП 2.11.01, СНиП 2.11.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7. Расширение, реконструкция и оснащение санитарно-бытовых помещений (гардеробных, душевых, умывальных, уборных, мест для размещения полудушей, помещений для личной гигиены женщин, помещений для обогрева или охлаждения, обработки, хранения и выдачи специальной одежды и др.) - в соответствии с требованиями СНиП 2.09.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8. Мероприятия, связанные с обеспечением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 - в соответствии с установленными нор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9. Приобретение и монтаж сатураторных установок (автоматов) для приготовления газированной воды, устройство централизованной подачи к рабочим местам питьевой и газированной воды, чая и других тонизирующих напитков - в соответствии с требованиями СНиП 2.09.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0. Устройство на действующих объектах новых и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 - в соответствии с требованиями СНиП 2.09.0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1. Устройство тротуаров, переходов, тоннелей, галерей на территории предприятия (цеха), строительной площадки в целях обеспечения безопасности работников, внедрение системы мер по профилактике дорожно-транспортного травмат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2. Проведение экспертизы условий труда в проектной и технологической документации при строительстве новых и реконструкции действующих предприятий, зданий, сооружений, объектов производ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3. Организация проведения работ по обязательной сертификации постоянных рабочих мест на производственных объектах на соответствие требованиям охраны труда по результатам аттестации рабочих мест по условиям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4. Организация обучения, инструктажа, проверки знаний по охране труда работников предприятия - в соответствии с требованиями ГОСТ 12.0.004, Типовым положением о порядке обучения и проверки знаний по охране труда руководителей и специалистов предприятий, учрежд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5. Организация кабинетов, уголков, передвижных лабораторий, приобретение для них необходимых приборов, наглядных пособий, демонстрационной аппаратуры и т.п., проведение выставок по охране труда и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6. Разработка, издание (размножение) инструкций по охране труда, а также приобретение других нормативных правовых актов и литературы в области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. По усмотрению работодателей, профессиональных союзов и иных уполномоченных работниками представительных органов в мероприятия по охране труда могут включаться и другие работы, направленные на оздоровление работников и улучшение условий их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непроизводственных отраслей (торговля, организации культуры, государственные учреждения и другие), а также для процессов, связанных с обслуживанием, эксплуатацией, ремонтом, монтажом, установкой и сооружением электроустановок, телерадиопредприятий и предприятий связи, процессов транспортирования, хранения и перевозки, содержание мероприятий по охране труда может отличаться от указанных в настоящих Рекомендация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7. Перечень нормативных правовых актов, используемых в Рекомендациях по планированию мероприятий по охране труда, приводится в Приложении № 2 к настоящим Рекомендация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5" w:name="Par86"/>
      <w:bookmarkEnd w:id="5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комендациям по планир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по охране труда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февраля 1995 г. № 1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Рекомендуемо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ОХРАНЕ ТРУДА РАБОТОДАТЕЛЕЙ И УПОЛНОМОЧЕННЫХ РАБОТНИКАМ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ИТЕЛЬНЫХ ОРГАНОВ 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едприятия, учреждения и организации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62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0"/>
        <w:gridCol w:w="1750"/>
        <w:gridCol w:w="1125"/>
        <w:gridCol w:w="1250"/>
        <w:gridCol w:w="2125"/>
        <w:gridCol w:w="1625"/>
      </w:tblGrid>
      <w:tr>
        <w:trPr>
          <w:trHeight w:val="600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 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ета 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ыс. руб.  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й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8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50"/>
        <w:gridCol w:w="875"/>
        <w:gridCol w:w="1875"/>
        <w:gridCol w:w="1375"/>
        <w:gridCol w:w="2000"/>
      </w:tblGrid>
      <w:tr>
        <w:trPr>
          <w:trHeight w:val="800" w:hRule="atLeast"/>
        </w:trPr>
        <w:tc>
          <w:tcPr>
            <w:tcW w:w="17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й </w:t>
            </w:r>
          </w:p>
        </w:tc>
        <w:tc>
          <w:tcPr>
            <w:tcW w:w="2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работник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торым улучшаютс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труда   </w:t>
            </w:r>
          </w:p>
        </w:tc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работник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вобождаемых с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яжелых физических работ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.ч. женщин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в т.ч. женщин</w:t>
            </w:r>
          </w:p>
        </w:tc>
      </w:tr>
      <w:tr>
        <w:trPr/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одатели              Уполномоченные работника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представительные орган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" w:name="Par128"/>
      <w:bookmarkEnd w:id="6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комендациям по планирова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мероприятий по охране труда,</w:t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ным 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ерства труд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февраля 1995 г. № 1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, ИСПОЛЬЗУЕМЫХ В РЕКОМЕНДАЦ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ЛАНИРОВАНИЮ МЕРОПРИЯТИЙ ПО ОХРАНЕ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┬───────────┬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ормативный правовой акт       │Кем и когда│  Примечани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1                      │     2     │      3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┼───────────┼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0.003-74  ССБТ.   Опасные   и│Госстандарт│И - 1-XI-7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едные   производственные   факторы.│СССР, 1974 │    &lt;*&gt;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я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0.004-90  ССБТ.   Организация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учения по безопасности труда. Общие│СССР, 1990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(01.07.91)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0.005-84                ССБТ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рологическое обеспечение в области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труда.      Основны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ожения (01.07.85)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1-89   ССБТ.  Ультразвук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безопасности        │СССР, 198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2-84 ССБТ.  Электрические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я промышленной частоты. Допустимые│СССР, 1984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ровни напряженности и  требования  к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ю    контроля   на   рабочих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стах                               │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3-83  ССБТ.  Шум.   Общие│Госстандарт│И - 1-III-89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             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4-91    ССБТ.    Пожарная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.    Общие     требования│СССР, 199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92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5-88      ССБТ.     Общие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но-гигиенические требования  к│СССР, 1988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уху рабочей зоны (01.01.89)      │        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6-84                ССБТ.│Госстандарт│И - 1-II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магнитные  поля   радиочастот.│СССР, 1984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ые уровни на рабочих местах 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к проведению контроля  (д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1.96)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7-76     ССБТ.    Вредные│Госстандарт│И - 1-XII-8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щества.   Классификация   и   общие│СССР, 1976 │И - 2-VI-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(до 01.01.96)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08-76 ССБТ.  Биологическая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.     Общие    требования│СССР, 197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1.77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10-76                ССБТ.│Госстандарт│И - 1-IV-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обезопасность. Общие требования.│СССР, 197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11-78      ССБТ.     Смеси│Госстандарт│И - 1-V-8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ывоопасные. Классификация и методы│СССР, 1978 │И - 2-X-8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ытаний (01.07.79)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12-90  ССБТ.  Вибрационная│Госстандарт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.     Общие    требования│СССР, 1990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91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18-92                ССБТ.│Госстандарт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жаровзрывобезопасность             │России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тического электричества.  Общие   │1992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19-79                ССБТ.│Госстандарт│И - 1-I-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езопасность. Общие требования│СССР, 197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 номенклатура    видов    защиты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80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30-81                ССБТ.│Госстандарт│И - 1-VII-8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езопасность.         Защитное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земление, зануление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31-81 ССБТ. Лазеры. Методы│Госстандарт│И - 1-VII-8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зиметрического  контроля  лазерного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я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38-82                ССБТ.│Госстандарт│И - 1-IV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безопасность.        Предельно│СССР, 1982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ые     уровни      напряжений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косновения и токов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40-83    ССБТ.    Лазерная│Госстандарт│И - 1-IV-8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ь.     Общие     положения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1.84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45-84                ССБТ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татические              поля.│СССР, 1984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устимые уровни на рабочих местах 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к проведению контроля  (до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7.95)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47-85    ССБТ.   Вибрация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тод контроля на рабочих местах и  в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 помещениях  морских  и  речных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дов    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1.048-85    ССБТ.    Контроль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ационный      при     захоронении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диоактивных  отходов.  Номенклатура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ируемых параметров (01.01.87)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3-91  ССБТ.  Оборудование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е.   Общие  требования│СССР, 199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0-75    ССБТ.   Изделия│Госстандарт│И - 1-VIII-7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ие.  Общие требования│СССР, 1975 │И - 2-VIII-81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И - 3-I-8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- 4-IX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-75    ССБТ.    Машины│Госстандарт│И - 1-III-8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 вращающиеся. Требования│СССР, 197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2-75              ССБТ.│Госстандарт│И - 1-VIII-8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ы  силовые   и  реакторы│СССР, 197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.             Требован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3-75              ССБТ.│Госстандарт│И - 1-VI-7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технические    устройства   на│СССР, 1975 │И - 2-II-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пряжение свыше 1000  В.  Требования│           │И - 3-VIII-8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4-75     ССБТ.    Шкафы│Госстандарт│И - 1-VII-7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х         распределительных│СССР, 1975 │И - 2-V-7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        и        комплектных│           │И - 3-VI-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орматорных          подстанций.│           │И - 4-VIII-8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5-75 ССБТ. Конденсаторы│Госстандарт│И - 1-VIII-80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ловые.  Установки   конденсаторные.│СССР, 1975 │И - 2-XII-92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6-75   ССБТ.   Аппараты│Госстандарт│И - 1-VIII-7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утационные         низковольтные.│СССР, 1975 │И - 2-IX-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.             │           │И - 3-VII-8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- 4-IX-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7-83  ССБТ.  Устройства│Госстандарт│И - 1-IV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лектные низковольтные. Требования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8-75   ССБТ. Устройства│Госстандарт│И - 1-II-8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сварочные     и     плазменной│СССР, 1975 │И - 2-VIII-8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ботки. Требования безопасности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9-88              ССБТ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    электротехническое. │СССР, 1988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(01.01.89)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9.8-89            ССБТ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 электротехническое. Печи│СССР, 198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ошлакового           переплава.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0-87 ССБТ.  Установки,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ы и нагреватели индукционные│СССР, 1987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  электротермии,   установки    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енераторы ультразвуковые. Требован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01.01.89)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1-75             ССБТ.│Госстандарт│И - 1-III-84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образователи        электроэнергии│СССР, 1975 │И - 2-IX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упроводниковые.         Требован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2-88  ССБТ.  Источники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ка      химические.      Требования│СССР, 1988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3-88    ССБТ.    Лампы│Госстандарт│И - 1-VIII-7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лектрические.             Требования│СССР, 1988 │И - 2-I-8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И - 3-IX-8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07.14-75  ССБТ.  Кабели  и│Госстандарт│И - 1-XII-8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ельная    арматура.     Требования│СССР, 1975 │И - 2-IX-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16-81  ССБТ.  Оборудование│Госстандарт│И - 1-X-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прессорное.    Общие    требования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01.01.83)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22-80   ССБТ.   Конвейеры.│Госстандарт│И - 1-IX-8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 требования  безопасности   (до│СССР, 1980 │И - 2-VI-9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1.07.96)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28-84  ССБТ.   Вентиляторы│Госстандарт│И - 1-XI-8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го назначения. Методы определения│СССР, 1984 │И - 2-IV-9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умовых характеристик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49-80  ССБТ.  Оборудование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е.               Общие│СССР, 1980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ргономические требования (01.01.82)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52-81  ССБТ. Оборудование,│Госстандарт│И - 1-IV-8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ее с газообразным кислородом.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    требования     безопасност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82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61-81  ССБТ.  Оборудование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е.   Общие  требования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к    рабочим    местам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82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62-81  ССБТ.  Оборудование│Госстандарт│И - 1-XI-8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е. Ограждения защитные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82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63-81    ССБТ.    Арматура│Госстандарт│И - 1-V-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ая  трубопроводная.   Общие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(01.01.82)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64-81     ССБТ.     Органы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производственным│СССР, 198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.    Общие    требован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01.07.82)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72-82     ССБТ.     Роботы│Госстандарт│И - 1-X-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е,        роботизированные│СССР, 1982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ие комплексы и  участки.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требования безопасности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2.085-82     ССБТ.    Сосуды,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ающие  под  давлением.   Клапаны│СССР, 1982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хранительные.         Требования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(01.07.83)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3.001-85 ССБТ. Пневмоприводы.│Госстандарт│И - 1-I-9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  требования   безопасности   к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онтажу, испытаниям и эксплуатации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3.002-75    ССБТ.    Процессы│Госстандарт│И - 1-V-8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е.  Общие   требования│СССР, 1975 │И - 2-II-9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опасности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3.009-76     ССБТ.     Работы│Госстандарт│И - 1-XI-8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грузочно-разгрузочные.        Общие│СССР, 1976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безопасности (01.01.77)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3.020-80    ССБТ.    Процессы│Госстандарт│И - 1-VII-8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мещения грузов  на  предприятиях.│СССР, 1980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ие     требования     безопасности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7.81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011-89    ССБТ.    Средства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щиты работающих. Общие требования и│СССР, 198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я (до 01.07.95)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012-83    ССБТ.   Вибрация.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а   измерения    и    контроля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брации     на    рабочих    местах.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ческие требования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026-76     ССБТ.      Цвета│Госстандарт│И - 1-XII-80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игнальные   и   знаки   безопасности│СССР, 1976 │И - 2-X-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01.01.78)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040-78     ССБТ.     Органы│Госстандарт│И - 1-X-8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     производственным│СССР, 1978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. Обозначения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120-83    ССБТ.    Средства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ной защиты  от  ионизирующих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лучений.      Общие     технически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 (01.01.84)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2.4.125-83    ССБТ.    Средства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лективной   защиты  работающих  от│СССР, 1983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действия  механических   факторов.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лассификация (01.01.84)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Т 14202-69            Трубопроводы│Госстандарт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            предприятий.│СССР, 196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ознавательная              окраска,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упреждающие знаки и маркировочные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щитки    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-1042-73 Санитарные         правила│Минздрав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и технологических процессов│СССР,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   гигиенические    требования    к│04.04.73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ому оборудованию       │№ 1042-73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иповое положение  о порядке обучения│Минтруд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проверки  знаний  по  охране  труда│России,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ководителей      и     специалистов│12.10.94   │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приятий,       учреждений       и│№ 65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рганизаций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II-4-79.      Естественное     и│Госстрой   │И - 1-19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усственное освещение              │СССР, 197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4.05-91.           Отопление,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нтиляция и кондиционирование       │СССР, 199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5.07-91.         Промышленный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порт                            │СССР, 199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8.02-89.  Общественные здания│Госстрой   │И - 1-199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сооружения                         │СССР, 1989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9.02-85.     Производственные│Госстрой   │И - 1-199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дания промышленных предприятий      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9.03-85.           Сооружения│Госстрой   │И - 1-198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мышленных предприятий             │СССР, 1985 │И - 2-1988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09.04-87.  Административные  и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ытовые здания                       │СССР, 1987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11.01-91. Складские здания    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ССР, 1991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2.11.04-85.  Подземные хранилища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ти,  нефтепродуктов  и   сжиженных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азов                                │        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НиП 3.05.06-85.   Электротехнические│Госстрой  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ройства                           │СССР, 1985 │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┴───────────┴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В графе "Примечание" для некоторых нормативных правовых актов приводятся номер, месяц и год внесенных изменений в соответствующий нормативный правовой акт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13:00Z</dcterms:created>
  <dc:creator>ekaterina_tchirkova</dc:creator>
  <dc:description/>
  <cp:keywords/>
  <dc:language>en-US</dc:language>
  <cp:lastModifiedBy>ekaterina_tchirkova</cp:lastModifiedBy>
  <dcterms:modified xsi:type="dcterms:W3CDTF">2013-12-04T11:16:00Z</dcterms:modified>
  <cp:revision>1</cp:revision>
  <dc:subject/>
  <dc:title>МИНИСТЕРСТВО ТРУДА РОССИЙСКОЙ ФЕДЕРАЦИИ</dc:title>
</cp:coreProperties>
</file>