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июня 2015 г. № 3755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МИГРАЦИОН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марта 2015 г. № 1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НЯТИЯ РЕШЕНИЯ О ЗАПРЕТЕ РАБОТОДАТЕЛЮ ИЛИ ЗАКАЗЧИКУ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СЛУГ) В ТЕЧЕНИЕ ДВУХ ЛЕТ ПРИВЛЕКАТЬ ИНОСТРАН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ЛИЦ БЕЗ ГРАЖДАНСТВА К ТРУДОВОЙ ДЕЯТЕЛЬНОСТИ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В КАЧЕСТВЕ ВЫСОКОКВАЛИФИЦИРОВАННЫ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ОРМЫ УКАЗАН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унктом 26.1 статьи 13.2</w:t>
      </w:r>
      <w:r>
        <w:rPr>
          <w:rFonts w:cs="Calibri"/>
        </w:rPr>
        <w:t xml:space="preserve"> Федерального закона от 25 июля 2002 г. № 115-ФЗ «О правовом положении иностранных граждан в Российской Федерации» &lt;1&gt;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2, № 30, ст. 3032; 2003, № 27, ст. 2700; № 46, ст. 4437; 2004, № 35, ст. 3607; № 45, ст. 4377; 2006, № 30, ст. 3286; № 31, ст. 3420; 2007, № 1, ст. 21; № 49, ст. 6071; № 50, ст. 6241; 2008, № 19, ст. 2094; № 30, ст. 3616; 2009, № 19, ст. 2283; № 23, ст. 2760; № 26, ст. 3125; № 52, ст. 6450; 2010, № 21, ст. 2524; № 30, ст. 4011; № 31, ст. 4196; № 40, ст. 4969; № 52, ст. 7000; 2011, № 1, ст. 29, 50; № 13, ст. 1689; № 17, ст. 2318, 2321; № 27, ст. 3880; № 30, ст. 4590; № 47, ст. 6608; № 49, ст. 7043, 7061; № 50, ст. 7342, 7352; 2012, № 31, ст. 4322; № 47, ст. 6396, 6397; № 50, ст. 6967; № 53, ст. 7640, 7645; 2013, № 19, ст. 2309, 2310; № 23, ст. 2866; № 27, ст. 3461, 3470, 3477; № 30, ст. 4036, 4037, 4040, 4057, 4081; № 52, ст. 6949, 6951, 6954, 6955, 7007; 2014, № 16, ст. 1828, 1830, 1831; № 19, ст. 2311, 2332; № 26, ст. 3370; № 30, ст. 4231, 4233; № 48, ст. 6638, 6659; № 49, ст. 6918; № 52, ст. 7557; официальный интернет-портал правовой информации pravo.gov.ru, 09.03.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r>
        <w:rPr>
          <w:rFonts w:cs="Calibri"/>
          <w:color w:val="0000FF"/>
        </w:rPr>
        <w:t>Порядок</w:t>
      </w:r>
      <w:r>
        <w:rPr>
          <w:rFonts w:cs="Calibri"/>
        </w:rPr>
        <w:t xml:space="preserve"> принятия решения о запрете работодателю или заказчику работ (услуг) в течение двух лет привлекать иностранных граждан и лиц без гражданства к трудовой деятельности в Российской Федерации в качестве высококвалифицированных специалистов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color w:val="0000FF"/>
        </w:rPr>
        <w:t>Форму</w:t>
      </w:r>
      <w:r>
        <w:rPr>
          <w:rFonts w:cs="Calibri"/>
        </w:rPr>
        <w:t xml:space="preserve"> решения о запрете работодателю или заказчику работ (услуг) в течение двух лет привлекать иностранных граждан и лиц без гражданства к трудовой деятельности в Российской Федерации в качестве высококвалифицированных специалистов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К. РОМОДА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1"/>
      <w:bookmarkEnd w:id="0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3.2015 № 1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5"/>
      <w:bookmarkEnd w:id="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НЯТИЯ РЕШЕНИЯ О ЗАПРЕТЕ РАБОТОДАТЕЛЮ ИЛИ ЗАКАЗЧИКУ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СЛУГ) В ТЕЧЕНИЕ ДВУХ ЛЕТ ПРИВЛЕКАТЬ ИНОСТРАН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ЛИЦ БЕЗ ГРАЖДАНСТВА К ТРУДОВОЙ ДЕЯТЕЛЬНОСТИ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В КАЧЕСТВЕ ВЫСОКОКВАЛИФИЦИРОВАННЫ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оцедуру подготовки и принятия в системе ФМС России решения о запрете работодателю или заказчику работ (услуг) в течение двух лет привлекать иностранных граждан и лиц без гражданства &lt;1&gt; к трудовой деятельности в Российской Федерации в качестве высококвалифицированных специалистов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«иностранные гражда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«решение о запрете привле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истеме ФМС России решение о запрете привлечения принимает руководитель ФМС России, заместитель руководителя ФМС России по курируемому направлению деятельности или начальник (руководитель) территориального органа ФМ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ственными подразделениями за подготовку материалов для принятия решения о запрете привле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альном аппарате ФМС России - структурное подразделение, осуществляющее выдачу разрешений на работу высококвалифицированным специалистам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«структурное подразделение ФМС Росс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м органе ФМС России - подразделение, осуществляющее выдачу разрешений на работу высококвалифицированным специалист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«подразделение территориального органа ФМС Росс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шение о запрете привлечения принимается в срок не позднее 1 месяца со дня выявления оснований, указанных в </w:t>
      </w:r>
      <w:r>
        <w:rPr>
          <w:rFonts w:cs="Calibri"/>
          <w:color w:val="0000FF"/>
        </w:rPr>
        <w:t>пункте 5</w:t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7"/>
      <w:bookmarkEnd w:id="2"/>
      <w:r>
        <w:rPr>
          <w:rFonts w:cs="Calibri"/>
        </w:rPr>
        <w:t>5. Основаниями для принятия решения о запрете привле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еисполнение работодателем или заказчиком работ (услуг) принятых на себя обязательств перед высококвалифицированным специалистом, установленных </w:t>
      </w:r>
      <w:r>
        <w:rPr>
          <w:rFonts w:cs="Calibri"/>
          <w:color w:val="0000FF"/>
        </w:rPr>
        <w:t>статьей 13.2</w:t>
      </w:r>
      <w:r>
        <w:rPr>
          <w:rFonts w:cs="Calibri"/>
        </w:rPr>
        <w:t xml:space="preserve"> Федерального закона от 25 июля 2002 г. № 115-ФЗ «О правовом положении иностранных граждан в Российской Федерации» &lt;1&gt;, или обязательств, вытекающих из условий трудового договора, заключенного с высококвалифицированным специалистом, либо несоблюдение существенных условий гражданско-правового договора на выполнение работ (оказание услуг), заключенного с высококвалифицированным специали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2, № 30, ст. 3032; 2003, № 27, ст. 2700; № 46, ст. 4437; 2004, № 35, ст. 3607; № 45, ст. 4377; 2006, № 30, ст. 3286; № 31, ст. 3420; 2007, № 1, ст. 21; № 49, ст. 6071; № 50, ст. 6241; 2008, № 19, ст. 2094; № 30, ст. 3616; 2009, № 19, ст. 2283; № 23, ст. 2760; № 26, ст. 3125; № 52, ст. 6450; 2010, № 21, ст. 2524; № 30, ст. 4011; № 31, ст. 4196; № 40, ст. 4969; № 52, ст. 7000; 2011, № 1, ст. 29, 50; № 13, ст. 1689; № 17, ст. 2318, 2321; № 27, ст. 3880; № 30, ст. 4590; № 47, ст. 6608; № 49, ст. 7043, 7061; № 50, ст. 7342, 7352; 2012, № 31, ст. 4322; № 47, ст. 6396, 6397; № 50, ст. 6967; № 53, ст. 7640, 7645; 2013, № 19, ст. 2309, 2310; № 23, ст. 2866; № 27, ст. 3461, 3470, 3477; № 30, ст. 4036, 4037, 4040, 4057, 4081; № 52, ст. 6949, 6951, 6954, 6955, 7007; 2014, № 16, ст. 1828, 1830, 1831; № 19, ст. 2311, 2332; № 26, ст. 3370; № 30, ст. 4231, 4233; № 48, ст. 6638, 6659; № 49, ст. 6918; № 52, ст. 7557; 2015, № 1, ст. 61, 72; № 10, ст. 1426; № 14, ст. 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ение работодателем или заказчиком работ (услуг) в ФМС России или ее уполномоченный территориальный орган &lt;1&gt; поддельных или подло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r>
        <w:rPr>
          <w:rFonts w:cs="Calibri"/>
          <w:color w:val="0000FF"/>
        </w:rPr>
        <w:t>Перечень</w:t>
      </w:r>
      <w:r>
        <w:rPr>
          <w:rFonts w:cs="Calibri"/>
        </w:rPr>
        <w:t xml:space="preserve"> уполномоченных территориальных органов ФМС России утвержден приказом ФМС России от 1 сентября 2014 г. № 507 «Об утверждении Перечня уполномоченных территориальных органов Федеральной миграционной службы, в которые представляются документы для выдачи высококвалифицированному специалисту разрешения на работу и продления в этих целях срока его временного пребывания в Российской Федерации, а также для оформления ему приглашения на въезд в Российскую Федерацию в целях осуществления трудовой деятельности» (зарегистрирован Министерством юстиции Российской Федерации 9 сентября 2014 г., регистрационный № 340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ое лицо структурного подразделения ФМС России или подразделения территориального органа ФМС России &lt;1&gt; по решению начальника (руководителя) структурного подразделения ФМС России (его заместителя) или начальника подразделения территориального органа ФМС России (его заместителя) &lt;2&gt; осуществляет проверку наличия оснований для принятия решения о запрете привлечени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«должностное лиц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«уполномоченный началь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посредственного обнаружения должностным лицом достаточных данных, указывающих на наличие оснований для принятия решения о запрете привлечения,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и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и проверки уведомлений об исполнении работодателями и заказчиками работ (услуг) обязательств по выплате заработной платы (вознаграждения) высококвалифицированным 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и выездной (выездной совместной) проверки соблюдения правил привлечения работодателями, заказчиками работ (услуг) иностранных работников в Российскую Федерацию и использования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ступления из государственных органов, органов местного самоуправления, от общественных объединений материалов, содержащих информацию о наличии оснований для принятия решения о запрете прив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общений и заявлений физических и юридических лиц, а также сообщений в средствах массовой информации, содержащих информацию о наличии оснований для принятия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проведения проверки наличия оснований для принятия решения о запрете привлечения не может превышать один месяц с даты вынесения решения о проведении такой проверки уполномоченным нач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окончании проведения проверки наличия оснований для принятия решения о запрете привлечения должностное лицо докладывает уполномоченному начальнику о наличии либо отсутствии оснований для принятия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ый начальник не позднее 1 рабочего дня, следующего за днем окончания проведения провер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подготовке проекта решения о запрете прив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проведении дополнительной проверки наличия оснований для принятия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дополнительной проверки наличия оснований для принятия решения о запрете привлечения не может превышать один месяц с момента принятия уполномоченным начальник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 отсутствии оснований для подготовки проекта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жностное лицо не позднее 5 рабочих дней со дня принятия уполномоченным начальником решения о подготовке проекта решения о запрете привлечения подготавливает проект решения о запрете привлечения с приложением материалов, послуживших основанием для принятия решения о запрете привлечения, и передает их на визирование уполномоченному началь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полномоченный начальник в срок не позднее 1 рабочего дня, следующего за днем подготовки проекта решения о запрете привлечения, проверяет проект решения о запрете привлечения и обоснованность выводов в проекте решения о запрете привлечения, визирует его и передает на подпись руководителю ФМС России, заместителю руководителя ФМС России по курируемому направлению деятельности или начальнику (руководителю) территориального органа ФМ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уководитель ФМС России, заместитель руководителя ФМС России по курируемому направлению деятельности или начальник (руководитель) территориального органа ФМС Ро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подписании решения о запрете прив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отсутствии оснований для принятия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ешения о запрете привлечения и материалы, послужившие основанием для принятия решения о запрете привлечения, подлежат учету в журнале учета материалов, рекомендованный образец которого приведен в </w:t>
      </w:r>
      <w:r>
        <w:rPr>
          <w:rFonts w:cs="Calibri"/>
          <w:color w:val="0000FF"/>
        </w:rPr>
        <w:t>приложении</w:t>
      </w:r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принятом решении о запрете привлечения вносятся в государственную информационную систему миграционного учета не позднее одного рабочего дня, следующего за днем принятия решения о запрете прив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опия решения о запрете привлечения не позднее трех рабочих дней со дня его принятия направляется почтовым отправлением с описью вложения и уведомлением о вручении по адресу места нахождения работодателя или заказчика работ (услуг), в отношении которого принято указанное решение, либо вручается под роспись представителю работодателя или заказчика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97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запрете работода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ли заказчику работ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ечение двух лет привлека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остранных граждан 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 гражданства к труд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сококвалифиц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ованн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11"/>
      <w:bookmarkEnd w:id="4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материалов и решений о запрете работода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заказчику работ (услуг) в течение двух лет привлек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остранных граждан и лиц без гражданства к труд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 Российской Федерации в качеств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ококвалифицированны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32"/>
        <w:gridCol w:w="1120"/>
        <w:gridCol w:w="1264"/>
        <w:gridCol w:w="1428"/>
        <w:gridCol w:w="923"/>
        <w:gridCol w:w="980"/>
        <w:gridCol w:w="2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одателя или заказчика работ (услу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чала проведения проверки наличия оснований для принятия решения о запрете привле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ое лицо, проводившее проверку наличия оснований для принятия решения о запрете привл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шение, принятое по результатам проведенной проверки наличия оснований для принятия решения о запрете привле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вынесения решения о запрете привл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инятия решения о запрете привл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правления либо вручения копии решения о запрете привлечения работодателю или заказчику работ (услуг) в течение двух лет привлекать иностранных граждан и лиц без гражданства к трудовой деятельности в Российской Федерации в качестве высококвалифицированных специалис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39"/>
      <w:bookmarkEnd w:id="5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3.2015 № 1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43"/>
      <w:bookmarkEnd w:id="6"/>
      <w:r>
        <w:rPr>
          <w:rFonts w:cs="Calibri"/>
          <w:b/>
          <w:bCs/>
        </w:rPr>
        <w:t>ФОРМ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ПРЕТЕ РАБОТОДАТЕЛЮ ИЛИ ЗАКАЗЧИКУ РАБОТ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ЕЧЕНИЕ ДВУХ ЛЕТ ПРИВЛЕКАТЬ ИНОСТРАННЫХ ГРАЖДАН И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ГРАЖДАНСТВА К ТРУДОВОЙ ДЕЯТЕЛЬНОСТИ В РОССИЙСК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В КАЧЕСТВЕ ВЫСОКОКВАЛИФИЦИРОВАННЫХ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ШЕНИЕ №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ЗАПРЕТЕ РАБОТОДАТЕЛЮ ИЛИ ЗАКАЗЧИКУ РАБОТ (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ТЕЧЕНИЕ ДВУХ ЛЕТ ПРИВЛЕКАТЬ ИНОСТРАННЫХ ГРАЖДАН И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ЕЗ ГРАЖДАНСТВА К ТРУДОВОЙ ДЕЯТЕЛЬНОСТИ 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ЦИИ В КАЧЕСТВЕ ВЫСОКОКВАЛИФИЦИРОВАННЫХ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мя, отчество (при наличии) должностного лица)</w:t>
      </w:r>
    </w:p>
    <w:p>
      <w:pPr>
        <w:pStyle w:val="ConsPlusNonformat"/>
        <w:jc w:val="both"/>
        <w:rPr/>
      </w:pPr>
      <w:r>
        <w:rPr/>
        <w:t>рассмотрев материалы (приложение на ___ л.) в отношени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л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работодателя или заказчика работ (услуг),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а о государственной регистрации юридического лица, ИН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омер свидетельства о постановке на учет в налоговом орга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наличии - КПП, адрес места нахождения работодателя или заказч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абот (услуг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работодателя или заказчика работ (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обстоятельства, являющиеся основанием для принятия ре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запрете привле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ствуясь  </w:t>
      </w:r>
      <w:r>
        <w:rPr>
          <w:color w:val="0000FF"/>
        </w:rPr>
        <w:t>пунктом 26.1 статьи 13.2</w:t>
      </w:r>
      <w:r>
        <w:rPr/>
        <w:t xml:space="preserve">  Федерального  закона  от 25  июля</w:t>
      </w:r>
    </w:p>
    <w:p>
      <w:pPr>
        <w:pStyle w:val="ConsPlusNonformat"/>
        <w:jc w:val="both"/>
        <w:rPr/>
      </w:pPr>
      <w:r>
        <w:rPr/>
        <w:t>2002  г.  №  115-ФЗ  «О правовом положении иностранных граждан в Российской</w:t>
      </w:r>
    </w:p>
    <w:p>
      <w:pPr>
        <w:pStyle w:val="ConsPlusNonformat"/>
        <w:jc w:val="both"/>
        <w:rPr/>
      </w:pPr>
      <w:r>
        <w:rPr/>
        <w:t>Федерации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ь решение о запрет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работод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ли заказчика работ (услуг))</w:t>
      </w:r>
    </w:p>
    <w:p>
      <w:pPr>
        <w:pStyle w:val="ConsPlusNonformat"/>
        <w:jc w:val="both"/>
        <w:rPr/>
      </w:pPr>
      <w:r>
        <w:rPr/>
        <w:t>в  течение  двух  лет  привлекать иностранных граждан и лиц без гражданства</w:t>
      </w:r>
    </w:p>
    <w:p>
      <w:pPr>
        <w:pStyle w:val="ConsPlusNonformat"/>
        <w:jc w:val="both"/>
        <w:rPr/>
      </w:pPr>
      <w:r>
        <w:rPr/>
        <w:t>к    трудовой    деятельности    в    Российской   Федерации   в   качестве</w:t>
      </w:r>
    </w:p>
    <w:p>
      <w:pPr>
        <w:pStyle w:val="ConsPlusNonformat"/>
        <w:jc w:val="both"/>
        <w:rPr/>
      </w:pPr>
      <w:r>
        <w:rPr/>
        <w:t>высококвалифицированных специалис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         _________________</w:t>
      </w:r>
    </w:p>
    <w:p>
      <w:pPr>
        <w:pStyle w:val="ConsPlusNonformat"/>
        <w:jc w:val="both"/>
        <w:rPr/>
      </w:pPr>
      <w:r>
        <w:rPr/>
        <w:t>(должность, фамилия, имя, отчество (при наличии)   М.П.       (подпись)</w:t>
      </w:r>
    </w:p>
    <w:p>
      <w:pPr>
        <w:pStyle w:val="ConsPlusNonformat"/>
        <w:jc w:val="both"/>
        <w:rPr/>
      </w:pPr>
      <w:r>
        <w:rPr/>
        <w:t>должностного лица, принявшего решение о запре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вле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6:00Z</dcterms:created>
  <dc:creator>spodarenko_irina</dc:creator>
  <dc:description/>
  <cp:keywords/>
  <dc:language>en-US</dc:language>
  <cp:lastModifiedBy>spodarenko_irina</cp:lastModifiedBy>
  <dcterms:modified xsi:type="dcterms:W3CDTF">2015-06-19T13:16:00Z</dcterms:modified>
  <cp:revision>1</cp:revision>
  <dc:subject/>
  <dc:title/>
</cp:coreProperties>
</file>