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МИФНС России № 22 по</w:t>
        <w:br/>
        <w:t>Челябинской области</w:t>
        <w:br/>
        <w:t xml:space="preserve">от Незабудкиной Ирины Ивановны, </w:t>
        <w:br/>
        <w:t>место рождения: г. Челябинск,</w:t>
        <w:br/>
        <w:t xml:space="preserve">паспорт 75 03 582540, выдан УВД </w:t>
        <w:br/>
        <w:t xml:space="preserve">Металлургического района </w:t>
        <w:br/>
        <w:t xml:space="preserve">г. Челябинска, код подразделения 742-045, </w:t>
        <w:br/>
        <w:t xml:space="preserve">зарегистрированной по адресу: Россия, </w:t>
        <w:br/>
        <w:t xml:space="preserve">454047, г. Челябинск, ул. Жукова, </w:t>
        <w:br/>
        <w:t xml:space="preserve">д. 21, кв.46, </w:t>
        <w:br/>
        <w:t>ИНН 7450055987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шу в соответствии со ст. 219 НК РФ предоставить социальный налоговый вычет по НДФЛ за 2015 г. в сумме 4745 (Четыре тысячи семьсот сорок пять) рублей в части произведенных расходов, направленных на услуги по лечению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 копию договора с медицинским учреждением № 88 от 15.12.2015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копию лицензии медицинского учреждения на осуществление медицинской деятельности № ЛО-74-01-001128 от 24.03.2011 и приложение № 1 к н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 справку об оплате медицинских услуг для предоставления в налоговые органы Российской Федерации № 92 от 17.12.2015 (оригинал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) копии платежных документов — кассовые чеки на общую сумму 36 500 руб. (Тридцать шесть тысяч пятьсот рублей)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0000017 от 16.12.2015, № 00000055 от 27.12.2015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) справку о доходах по форме 2-НДФЛ за 2015 г. № 2349001543 от 21.01.2016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) ксерокопию паспорта 75 03 582540, выдан УВД Металлургического района г. Челябинска, код подразделения 742-045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 уважением, Незабудкина И.И. </w:t>
              <w:br/>
            </w:r>
            <w:r>
              <w:rPr>
                <w:i/>
              </w:rPr>
              <w:t>Незабуд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«15» февраля 2016 г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3:00Z</dcterms:created>
  <dc:creator>spodarenko_irina</dc:creator>
  <dc:description/>
  <cp:keywords/>
  <dc:language>en-US</dc:language>
  <cp:lastModifiedBy>spodarenko_irina</cp:lastModifiedBy>
  <dcterms:modified xsi:type="dcterms:W3CDTF">2015-11-26T08:06:00Z</dcterms:modified>
  <cp:revision>1</cp:revision>
  <dc:subject/>
  <dc:title/>
</cp:coreProperties>
</file>