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 ведении реестра</w:t>
      </w:r>
    </w:p>
    <w:p>
      <w:pPr>
        <w:pStyle w:val="ConsPlusNormal"/>
        <w:jc w:val="right"/>
        <w:rPr/>
      </w:pPr>
      <w:r>
        <w:rPr/>
        <w:t>владельцев именных ценных бумаг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ЕРЕДАТОЧНОЕ РАСПОРЯЖ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Служебные отметки регистратора│  │Служебные отметки регистратора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  просим   перерегистрировать  с ЗАРЕГИСТРИРОВАННОГО</w:t>
      </w:r>
    </w:p>
    <w:p>
      <w:pPr>
        <w:pStyle w:val="ConsPlusNonformat"/>
        <w:jc w:val="both"/>
        <w:rPr/>
      </w:pPr>
      <w:r>
        <w:rPr/>
        <w:t>ЛИЦА, ПЕРЕДАЮЩЕГО ЦЕННЫЕ БУМАГИ, НА ЛИЦО,  НА СЧЕТ КОТОРОГО ДОЛЖНЫ</w:t>
      </w:r>
    </w:p>
    <w:p>
      <w:pPr>
        <w:pStyle w:val="ConsPlusNonformat"/>
        <w:jc w:val="both"/>
        <w:rPr/>
      </w:pPr>
      <w:r>
        <w:rPr/>
        <w:t>БЫТЬ ЗАЧИСЛЕНЫ ЦЕННЫЕ БУМАГИ, следующие ценные бумаг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олное наименование эмитента: 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вид, категория (тип) ценных бумаг: 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государственный регистрационный номер выпуска: 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количество: _______________________________________________ штук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 прописью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ВЫШЕУКАЗАННЫЕ ЦЕННЫЕ БУМАГИ: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┌───┐</w:t>
      </w:r>
      <w:r>
        <w:rPr>
          <w:rFonts w:eastAsia="Courier New"/>
        </w:rPr>
        <w:t xml:space="preserve"> </w:t>
      </w:r>
      <w:r>
        <w:rPr/>
        <w:t>не обременены никакими            ┌───┐ являются предметом│</w:t>
      </w:r>
    </w:p>
    <w:p>
      <w:pPr>
        <w:pStyle w:val="ConsPlusNonformat"/>
        <w:jc w:val="both"/>
        <w:rPr/>
      </w:pPr>
      <w:r>
        <w:rPr/>
        <w:t>│└───┘</w:t>
      </w:r>
      <w:r>
        <w:rPr>
          <w:rFonts w:eastAsia="Courier New"/>
        </w:rPr>
        <w:t xml:space="preserve"> </w:t>
      </w:r>
      <w:r>
        <w:rPr/>
        <w:t>обязательствами                   └───┘ залога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СНОВАНИЕМ ДЛЯ ВНЕСЕНИЯ  ЗАПИСИ  В РЕЕСТР ЯВЛЯЕТСЯ СЛЕДУЮЩИЙ│</w:t>
      </w:r>
    </w:p>
    <w:p>
      <w:pPr>
        <w:pStyle w:val="ConsPlusNonformat"/>
        <w:jc w:val="both"/>
        <w:rPr/>
      </w:pPr>
      <w:r>
        <w:rPr/>
        <w:t>│</w:t>
      </w:r>
      <w:r>
        <w:rPr/>
        <w:t>ДОКУМЕНТ: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азвание и реквизиты документа: 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цена сделки: ____________________________________________ рублей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 прописью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ЗАРЕГИСТРИРОВАННОЕ ЛИЦО, ПЕРЕДАЮЩЕЕ ЦЕННЫЕ БУМАГИ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владелец  ┌─┐ номинальный  ┌─┐ доверительный  ┌──────────┐ │</w:t>
      </w:r>
    </w:p>
    <w:p>
      <w:pPr>
        <w:pStyle w:val="ConsPlusNonformat"/>
        <w:jc w:val="both"/>
        <w:rPr/>
      </w:pPr>
      <w:bookmarkStart w:id="0" w:name="P762"/>
      <w:bookmarkEnd w:id="0"/>
      <w:r>
        <w:rPr/>
        <w:t>│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     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держатель    └─┘ управляющий    │номер лиц.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счета     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└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Ф.И.О. (полное наименование):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наименование удостоверяющего документа: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номер документа:        серия:        дата выдачи (регистрации):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  ___________  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наименование органа, осуществившего выдачу (регистрацию):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ЛИЦО, НА СЧЕТ КОТОРОГО ДОЛЖНЫ БЫТЬ ЗАЧИСЛЕНЫ ЦЕННЫЕ БУМАГИ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владелец  ┌─┐ номинальный  ┌─┐ доверительный  ┌──────────┐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     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держатель    └─┘ управляющий    │номер лиц.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счета     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└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Ф.И.О. (полное наименование):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наименование удостоверяющего документа: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номер документа:        серия:        дата выдачи (регистрации):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  ___________  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наименование органа, осуществившего выдачу (регистрацию):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УПОЛНОМОЧЕННЫЙ ПРЕДСТАВИТЕЛЬ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Ф.И.О.  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наименование удостоверяющего документа: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номер документа:             серия:                 дата выдачи: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  ___________  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наименование органа, осуществившего выдачу (регистрацию):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bookmarkStart w:id="1" w:name="P812"/>
      <w:bookmarkEnd w:id="1"/>
      <w:r>
        <w:rPr>
          <w:rFonts w:eastAsia="Courier New"/>
        </w:rPr>
        <w:t xml:space="preserve">      </w:t>
      </w:r>
      <w:r>
        <w:rPr/>
        <w:t>Подпись          │       Подпись        Подпись лица, на счет│</w:t>
      </w:r>
    </w:p>
    <w:p>
      <w:pPr>
        <w:pStyle w:val="ConsPlusNonformat"/>
        <w:jc w:val="both"/>
        <w:rPr/>
      </w:pPr>
      <w:r>
        <w:rPr/>
        <w:t>зарегистрированного    │зарегистрированного   которого должны быть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лица, передающего     │залогодержателя или     зачислены ценные   │</w:t>
      </w:r>
    </w:p>
    <w:p>
      <w:pPr>
        <w:pStyle w:val="ConsPlusNonformat"/>
        <w:jc w:val="both"/>
        <w:rPr/>
      </w:pPr>
      <w:r>
        <w:rPr/>
        <w:t>ценные бумаги, или его │его уполномоченного      бумаги, или его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полномоченного      │   представителя         уполномоченного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редставителя       │                          представителя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М.П.            │        М.П.                   М.П.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Поле «номер лицевого счета» (выделено серым фоном) должно заполняться только в случае наличия у ЗАРЕГИСТРИРОВАННОГО ЛИЦА, ПЕРЕДАЮЩЕГО ЦЕННЫЕ БУМАГИ, и (или) ЛИЦА, НА СЧЕТ КОТОРОГО ДОЛЖНЫ БЫТЬ ЗАЧИСЛЕНЫ ЦЕННЫЕ БУМАГИ, нескольких лицевых счетов в реестре.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Поля</w:t>
      </w:r>
      <w:r>
        <w:rPr/>
        <w:t xml:space="preserve"> «Подпись зарегистрированного залогодержателя или его уполномоченного представителя», «Подпись лица, на счет которого должны быть зачислены ценные бумаги, или его уполномоченного представителя» (выделены серым фоном) должны заполняться только в случае внесения в реестр записи о передаче заложенных ценных бумаг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ЗАЛОГОВОЕ РАСПОРЯЖ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Служебные отметки регистратора│  │Служебные отметки регистратора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стоящим просим внести в реестр запись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┐</w:t>
      </w:r>
      <w:r>
        <w:rPr>
          <w:rFonts w:eastAsia="Courier New"/>
        </w:rPr>
        <w:t xml:space="preserve"> </w:t>
      </w:r>
      <w:r>
        <w:rPr/>
        <w:t>возникновение                        ┌───┐ прекращение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┘</w:t>
      </w:r>
      <w:r>
        <w:rPr>
          <w:rFonts w:eastAsia="Courier New"/>
        </w:rPr>
        <w:t xml:space="preserve"> </w:t>
      </w:r>
      <w:r>
        <w:rPr/>
        <w:t>залога                               └───┘ залога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вид     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залога: ________________________________________________________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олное наименование эмитента: 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вид, категория (тип) ценных бумаг: 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государственный регистрационный номер выпуска: 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количество: _______________________________________________ штук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 прописью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СНОВАНИЕМ ДЛЯ ВНЕСЕНИЯ  ЗАПИСИ  В РЕЕСТР ЯВЛЯЕТСЯ СЛЕДУЮЩИЙ│</w:t>
      </w:r>
    </w:p>
    <w:p>
      <w:pPr>
        <w:pStyle w:val="ConsPlusNonformat"/>
        <w:jc w:val="both"/>
        <w:rPr/>
      </w:pPr>
      <w:r>
        <w:rPr/>
        <w:t>│</w:t>
      </w:r>
      <w:r>
        <w:rPr/>
        <w:t>ДОКУМЕНТ: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азвание и реквизиты документа: 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ЗАЛОГОДАТЕЛЬ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┌────────────────────┐│</w:t>
      </w:r>
    </w:p>
    <w:p>
      <w:pPr>
        <w:pStyle w:val="ConsPlusNonformat"/>
        <w:jc w:val="both"/>
        <w:rPr/>
      </w:pPr>
      <w:bookmarkStart w:id="2" w:name="P863"/>
      <w:bookmarkEnd w:id="2"/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/>
        <w:t>номер лицевого счета│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└────────────────────┘│</w:t>
      </w:r>
    </w:p>
    <w:p>
      <w:pPr>
        <w:pStyle w:val="ConsPlusNonformat"/>
        <w:jc w:val="both"/>
        <w:rPr/>
      </w:pPr>
      <w:r>
        <w:rPr/>
        <w:t>│</w:t>
      </w:r>
      <w:r>
        <w:rPr/>
        <w:t>Ф.И.О. (полное наименование):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наименование удостоверяющего документа: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номер документа:        серия:        дата выдачи (регистрации):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  ___________  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наименование органа, осуществившего выдачу (регистрацию):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ЗАЛОГОДЕРЖАТЕЛЬ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Ф.И.О. (полное наименование):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наименование удостоверяющего документа: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номер документа:        серия:        дата выдачи (регистрации):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  ___________  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наименование органа, осуществившего выдачу (регистрацию):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сертификаты находятся у:  ┌──┐ залогодателя ┌──┐ залогодержателя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└──┘</w:t>
      </w:r>
      <w:r>
        <w:rPr>
          <w:rFonts w:eastAsia="Courier New"/>
        </w:rPr>
        <w:t xml:space="preserve">              </w:t>
      </w:r>
      <w:r>
        <w:rPr/>
        <w:t>└──┘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право на получение дохода ┌──┐ залогодателю ┌──┐залогодержателю │</w:t>
      </w:r>
    </w:p>
    <w:p>
      <w:pPr>
        <w:pStyle w:val="ConsPlusNonformat"/>
        <w:jc w:val="both"/>
        <w:rPr/>
      </w:pPr>
      <w:r>
        <w:rPr/>
        <w:t>│</w:t>
      </w:r>
      <w:r>
        <w:rPr/>
        <w:t>принадлежит:              └──┘              └──┘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право пользования         ┌──┐ залогодателю ┌──┐залогодержателю │</w:t>
      </w:r>
    </w:p>
    <w:p>
      <w:pPr>
        <w:pStyle w:val="ConsPlusNonformat"/>
        <w:jc w:val="both"/>
        <w:rPr/>
      </w:pPr>
      <w:r>
        <w:rPr/>
        <w:t>│</w:t>
      </w:r>
      <w:r>
        <w:rPr/>
        <w:t>принадлежит:              └──┘              └──┘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условия пользования: ___________________________________________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УПОЛНОМОЧЕННЫЙ ПРЕДСТАВИТЕЛЬ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Ф.И.О.: 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наименование удостоверяющего документа: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номер документа:        серия:        дата выдачи (регистрации):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  ___________  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наименование органа, осуществившего выдачу (регистрацию):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одпись залогодателя или            Подпись залогодержателя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его уполномоченного                    его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едставителя                           представи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М.П.                                    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мечание. </w:t>
      </w:r>
      <w:r>
        <w:rPr>
          <w:color w:val="0000FF"/>
        </w:rPr>
        <w:t>Поле</w:t>
      </w:r>
      <w:r>
        <w:rPr/>
        <w:t xml:space="preserve"> «номер лицевого счета» (выделено серым фоном) должно заполняться только в случае наличия у ЗАЛОГОДАТЕЛЯ нескольких лицевых счетов в реестре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23:00Z</dcterms:created>
  <dc:creator>spodarenko_irina</dc:creator>
  <dc:description/>
  <cp:keywords/>
  <dc:language>en-US</dc:language>
  <cp:lastModifiedBy>spodarenko_irina</cp:lastModifiedBy>
  <dcterms:modified xsi:type="dcterms:W3CDTF">2016-02-26T11:23:00Z</dcterms:modified>
  <cp:revision>1</cp:revision>
  <dc:subject/>
  <dc:title/>
</cp:coreProperties>
</file>