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72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"/>
        <w:gridCol w:w="680"/>
        <w:gridCol w:w="964"/>
        <w:gridCol w:w="964"/>
        <w:gridCol w:w="1020"/>
        <w:gridCol w:w="1134"/>
        <w:gridCol w:w="548"/>
        <w:gridCol w:w="907"/>
        <w:gridCol w:w="816"/>
        <w:gridCol w:w="547"/>
        <w:gridCol w:w="1154"/>
        <w:gridCol w:w="466"/>
        <w:gridCol w:w="1064"/>
        <w:gridCol w:w="556"/>
        <w:gridCol w:w="1357"/>
        <w:gridCol w:w="443"/>
        <w:gridCol w:w="1440"/>
        <w:gridCol w:w="1178"/>
        <w:gridCol w:w="1077"/>
        <w:gridCol w:w="1186"/>
        <w:gridCol w:w="1111"/>
        <w:gridCol w:w="1020"/>
        <w:gridCol w:w="1247"/>
        <w:gridCol w:w="1297"/>
        <w:gridCol w:w="1247"/>
        <w:gridCol w:w="1134"/>
        <w:gridCol w:w="1191"/>
        <w:gridCol w:w="1154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0" w:name="Par67"/>
            <w:bookmarkEnd w:id="0"/>
            <w:r>
              <w:rPr>
                <w:sz w:val="16"/>
                <w:szCs w:val="16"/>
              </w:rPr>
              <w:t>N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ого органа - заяви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- ответчи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письма о направлении проекта заявления на согласование в ФН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гласования/несогласования ФНС России проекта заявлен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дела в суд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заявления о ликвидации в су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 1-й инстан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 апелляционной инстан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 кассационной инстан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 надзорной инста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аза в удовлетворении или оставлении без рассмотрения заявления о ликвидации юридического лица, прекращении производства по делу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ручения по направлению в суд заявления о наложении штрафа за неисполнение судебного акта на лиц, на которых судебным актом возложена обязанность по осуществлению ликвидации юридического лиц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ручения по направлению исполнительного листа в орган службы судебных приставов для возбуждения исполнительного производства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ручения по направлению судебному приставу-исполнителю ходатайств о вынесении постановления о взыскании исполнительского сбора и установлении нового срока для исполнения, о возбуждении дел об административных правонарушениях, предусмотренных статьей 17.15 КоАП РФ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юридического лица согласно сведениям ЕГРЮЛ (ликвидировано, на стадии ликвидации, другое; дата внесения сведений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шения су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ановления су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ановления су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ановления/определения су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в суд заявления о наложении штраф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(удовлетворено/сумма штрафа либо: отказано/причина отказ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правления исполнительного лис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рассмотрения материалов (возбуждено, отказано, другое; дата и номер постановле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ходатайства о вынесении постановления о взыскании исполнительского сбора и установлении нового срока для испол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рассмотрения ходатайства (удовлетворено/дата и N постановления пристава либо: отказано/причина отказа/дата и N постановлен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ходатайства о возбуждении дела об административном правонарушении, предусмотренным частью 1 статьи 17.15 КоАП 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рассмотрения ходатайства (удовлетворено/дата и N постановления пристава либо: отказано/причина отказа/дата и N постано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ходатайства о возбуждении дела об административном правонарушении, предусмотренным частью 2 статьи 17.15 КоАП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рассмотрения ходатайства (удовлетворено/дата и N постановления пристава либо: отказано/причина отказа/дата и N постановления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1" w:name="Par111"/>
            <w:bookmarkEnd w:id="1"/>
            <w:r>
              <w:rPr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2" w:name="Par113"/>
            <w:bookmarkEnd w:id="2"/>
            <w:r>
              <w:rPr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3" w:name="Par115"/>
            <w:bookmarkEnd w:id="3"/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4" w:name="Par117"/>
            <w:bookmarkEnd w:id="4"/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5" w:name="Par118"/>
            <w:bookmarkEnd w:id="5"/>
            <w:r>
              <w:rPr>
                <w:sz w:val="16"/>
                <w:szCs w:val="16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иложение заполняется в отношении всех принятых судами к производству заявлений о ликвидации юридических лиц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В графах 10, 12, 14, 16 в случае если требование о ликвидации юридического лица судом удовлетворено, проставляется буквенное обозначение "УД", если в удовлетворении требования отказано, проставляется буквенное обозначение "ОБУД", если производство по делу прекращено, проставляется буквенное обозначение "ПП", если заявление о ликвидации оставлено судом без рассмотрения, проставляется буквенное обозначение "ОБР"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В графе 17 в случае если причиной отказа в удовлетворении требования или прекращения производства по делу явилось устранение юридическим лицом нарушения путем представления сведений об адресе, проставляется буквенное обозначение "СА", в случае если причиной отказа в удовлетворении требования или прекращения производства по делу явилось иное основание, проставляется буквенное обозначение "ДП"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bookmarkStart w:id="6" w:name="Par140"/>
      <w:bookmarkEnd w:id="6"/>
      <w:r>
        <w:rPr>
          <w:sz w:val="18"/>
          <w:szCs w:val="18"/>
        </w:rPr>
        <w:t>Приложение N 2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9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87"/>
        <w:gridCol w:w="1559"/>
        <w:gridCol w:w="1701"/>
        <w:gridCol w:w="1843"/>
        <w:gridCol w:w="1701"/>
        <w:gridCol w:w="170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7" w:name="Par142"/>
            <w:bookmarkEnd w:id="7"/>
            <w:r>
              <w:rPr>
                <w:sz w:val="18"/>
                <w:szCs w:val="18"/>
              </w:rPr>
              <w:t>Количество юридических лиц, в адрес которых (в том числе в адрес учредителей (участников) и лица, имеющего право действовать от имени юридического лица без доверенности) направлены уведомления о необходимости представления достоверных сведений об адресе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юридических лиц, представивших достоверные сведения об адресе местонахождения после направления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юридических лиц, не представивших достоверные сведения об адресе местонахождения после направления им уведом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юридических лиц, из числа не представивших достоверные сведения после направления им уведомлений, исключенных в дальнейшем из ЕГРЮЛ как недействующие либо в отношении которых приняты решения о предстоящем исключении из ЕГРЮ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ектов заявлений о ликвидации юридических лиц, направленных на согласование в ФН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явлений о ликвидации юридических лиц, направленных в суд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8" w:name="Par150"/>
            <w:bookmarkEnd w:id="8"/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9" w:name="Par151"/>
            <w:bookmarkEnd w:id="9"/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Примечание: в графах 3 и 4 учитываются только юридические лица, по которым срок для представления достоверных сведений, установленный в уведомлениях, истек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1:00Z</dcterms:created>
  <dc:creator>svetlana_ahapkina</dc:creator>
  <dc:description/>
  <cp:keywords/>
  <dc:language>en-US</dc:language>
  <cp:lastModifiedBy>svetlana_ahapkina</cp:lastModifiedBy>
  <dcterms:modified xsi:type="dcterms:W3CDTF">2014-08-05T06:03:00Z</dcterms:modified>
  <cp:revision>1</cp:revision>
  <dc:subject/>
  <dc:title>Приложение N 1</dc:title>
</cp:coreProperties>
</file>