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2 г. N 3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ПЕНСИОННЫМ ФОНД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ЕГО ТЕРРИТОРИАЛЬНЫМИ ОРГАНАМИ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ССМОТРЕНИЮ ЗАЯВЛЕНИЯ О РАСПОРЯЖЕНИИ СРЕДСТ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ЧАСТЬЮ СРЕДСТВ) МАТЕРИНСКОГО (СЕМЕЙНОГО) КАПИТ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Административный регламент устанавливает порядок предоставления Пенсионным фондом Российской Федерации (далее - ПФР) и его территориальными органами (отделениями ПФР по субъектам Российской Федерации, главными управлениями ПФР и управлениями ПФР по районам, районам в городах, в городах без районного деления) государственной услуги по рассмотрению заявления о распоряжении средствами (частью средств) материнского (семейного) капитала (далее - государственная услуга), а также стандарт предоставления данной государственной услуги, сроки и последовательность административных процедур и административных действий ПФР и его территориальных органов, порядок взаимодействия с заявителями,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ями на получение государственной услуги являются лица, получившие государственный сертификат на материнский (семейный) капитал, - владельцы сертификатов, а также их представител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.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; N 52, ст. 6243; 2010, N 31, ст. 4210; 2011, N 1, ст. 52; N 27, ст. 3880; N 47, ст. 6608; 2012, N 31, ст. 43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нахождения ПФР: ул. Шаболовка, д. 4 ГСП-1, г. Москва, 119991, факс - 98206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 нахождения территориальных органов ПФР, осуществляющих предоставление государственной услуги, их полные почтовые адреса и справочные телефоны указаны в </w:t>
      </w:r>
      <w:hyperlink w:anchor="Par46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ем граждан по вопросу предоставления государственной услуги осуществляется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нутреннего трудового распорядка ПФР (территориального органа 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и приема граждан должностными лицами ПФР и территориальных органов ПФР размещаются на официальном сайте ПФР и территориальных органов ПФР в сети интернет (далее - сайт ПФР), информационных стендах территориальных органов ПФР. Адрес сайта ПФР - www.pfrf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убличное информирование граждан о предоставлении государственной услуги производи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и информационных материалов в средствах массовой информации, издания информационных брошюр, буклетов, иной печатной продукции, размещения информации на сайте ПФР и в федеральной государственной информационной системе "Единый портал государственных и муниципальных услуг (функций)" (далее - Единый портал) по адресу: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материалов на информационных стендах, оборудованных в помещениях территориальных органов ПФР (ПФР), предназначенных для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брошюр, буклетов и других печатных материалов в помещениях территориальных органов ПФР (ПФР), предназначенных для приема граждан, а также в помещениях иных органов и организаций (например, в помещениях органов социальной защиты населения,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информационных стендах в помещениях, предназначенных для приема граждан, на сайте ПФР, в средствах массовой информации и в печатных изданиях, а также на Едином портале размещается следующая информация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месте нахождения территориальных органов ПФР (ПФР), осуществляющих предоставление государственной услуги (полные почтовые адреса, адреса электронной почты, справочные номера телефонов территориальных органов ПФР, в том числе номера телефонов-автоинформаторов (при их наличии), графики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настоящего Административного регламента с приложениями (полная версия - на сайте ПФР, выдержки - на информационных стендах в помещениях, средствах массовой информации и в печатных изд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атегорий граждан, которым может быть предоставлена государствен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заявлений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граждан должностными лицами территориального орган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обжалования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ирование производится должностным лицом территориального органа ПФР (ПФР), ответственным за информирование по вопросам предоставления государственной услуги (далее - должностное лицо), при непосредственном обращении гражданина в территориальный орган ПФР (ПФР)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территориальных органов ПФР, на сайте ПФР и Едином портале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ирование по телефону производится должностными лицами территориальных органов ПФР по контактным телефонам, указанным в </w:t>
      </w:r>
      <w:hyperlink w:anchor="Par46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бращении заявителя лично или по телефону должностными лицами территориальных органов ПФР (ПФР) в соответствии с поступившим обращением может быть предоставлена информация о месте нахождения территориальных органов ПФР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ПФР информации по вопросам предоставления государственной услуги; о порядке обжалования действий или бездействия должностных лиц территориальных органов ПФР (ПФР)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предоставлении государственной услуги предоставляется бесплат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именование государственной услуги - государственная услуга по рассмотрению </w:t>
      </w:r>
      <w:hyperlink r:id="rId4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средствами (частью средств) материнского (семейного) капи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ую услугу предоставляет ПФР и его территориа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ФР предоставляет государственную услугу гражданам Российской Федерации, выехавшим на постоянное место жительства за пределы территории Российской Федерации и не имеющим подтвержденного регистрацией места жительства или места пребыва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ПФР предоставляют государственную услугу по месту жительства (пребывания) или фактического проживания владельцев сертификатов и (или) и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едоставлении государственной услуги ПФР, территориальный орган ПФР взаимодействует с Федеральной службой государственной регистрации, кадастра и картографии (территориальными органами Федеральной службы государственной регистрации, кадастра и картографии), Федеральной службой по надзору в сфере образования и науки, с органами, органами и организациями, в распоряжении которых имеется информация о лишении родительских прав, об отмене усыновления, об ограничении родительских прав, об отобрании ребенка, о совершении в отношении своего ребенка (детей) умышленного преступления, относящегося к преступлениям против личности, органами субъектов Российской Федерации, уполномоченными на выдачу разрешения на строительство, органами управления образование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копии документов, сведения), необходимые для вынесения решения об удовлетворении (отказе в удовлетворении) заявления о распоряжении средствами (частью средств) материнского (семейного) капитала, запрашиваются ПФР, территориальными органами ПФР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заявитель не представил указанные документы самостоятельно, а также они не отнесены к документам лич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ом предоставления ПФР и его территориальными органам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удовлетворении заявления о распоряжении средствами (частью средств) материнского (семейного) капитала, при наличии права на распоряжени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б отказе в удовлетворении заявления о распоряжении средствами (частью средств) материнского (семейного) капитала при отсутствии права на распоряж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явление о распоряжении средствами (частью средств) материнского (семейного) капитала подлежит рассмотрению ПФР, территориальным органом ПФР в месячный срок с даты приема </w:t>
      </w:r>
      <w:hyperlink r:id="rId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со всеми необходимыми документами (их копиями, верность которых засвидетельствована в установленно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ФР и его территориальные органы при предоставлении государственной услуги руководств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. N 256-ФЗ "О дополнительных мерах государственной поддержки семей, имеющих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 (Собрание законодательства Российской Федерации, 2007, N 51, ст. 6374; 2009, N 3, ст. 417; 2009, N 50, ст. 6102; 2010, N 49, ст. 6516; 2012, N 1, ст. 16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декабря 2007 г. N 926 "О Правилах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 (Собрание законодательства Российской Федерации, 2007, N 53, ст. 6622; 2011, N 47, ст. 6658; 2012, N 18, ст. 223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07 г. N 457 "Об утверждении Правил перевода средств материнского (семейного) капитала из федерального бюджета в бюджет Пенсионного фонда Российской Федерации" (Собрание законодательства Российской Федерации, 2007, N 30, ст. 3946; 2009, N 11, ст. 1309; 2009, N 26, ст. 3194; 2010, N 38, ст. 483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августа 2011 г. N 686 "Об утверждении Правил выдачи документа, подтверждающего проведение основных работ по строительству (реконструкции) объекта индивидуального строительства, осуществляемому с привлечением средств материнского (семейного) капитала" (Собрание законодательства Российской Федерации, 2011, N 34, ст. 499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0 декабря 2006 г. N 892 "Об утверждении Правил ведения федерального регистра лиц, имеющих право на дополнительные меры государственной поддержки" (зарегистрирован Министерством юстиции Российской Федерации 20 февраля 2007 г. N 8986) с изменениями и дополнениями, вносимыми приказами Министерства здравоохранения и социального развития Российской Федерации от 28 января 2009 г. N 24н (зарегистрирован Министерством юстиции Российской Федерации 19 февраля 2009 г. N 13398) и от 9 сентября 2011 г. N 1038н (зарегистрирован Министерством юстиции Российской Федерации 11 октября 2011 г. N 2201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08 г. N 779н "Об утверждении Правил подачи заявления о распоряжении средствами (частью средств) материнского (семейного) капитала" (зарегистрирован Министерством юстиции Российской Федерации 13 января 2009 г. N 13066) с изменениями и дополнениями, вносимыми приказами Министерства здравоохранения и социального развития Российской Федерации от 17 августа 2010 г. N 673н (зарегистрирован Министерством юстиции Российской Федерации 20 августа 2010 г. N 18213), от 24 февраля 2011 г. N 148н (зарегистрирован Министерством юстиции 28 марта 2011 г. N 20311), от 31 мая 2011 г. N 443н (зарегистрирован Министерством юстиции Российской Федерации 4 июля 2011 г. N 21264) и от 22 сентября 2011 г. N 1066н (зарегистрирован Министерством юстиции Российской Федерации 18 октября 2011 г. N 22076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7 июня 2011 г.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(зарегистрирован Министерством юстиции Российской Федерации 18 июля 2011 г. N 2138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ю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явление и приложение к заявлению о распоряжении средствами (частью средств) материнского (семейного) капитала принимается по форме согласно </w:t>
      </w:r>
      <w:hyperlink r:id="rId2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равилам подачи заявления о распоряжении средствами (частью средств) материнского (семейного) капитала, утвержденным приказом Министерства здравоохранения и социального развития Российской Федерации от 26 декабря 2008 г. N 779н (далее - Правила), заполненные на государственном языке Российской Федерации (русском языке), подписанные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3"/>
      <w:bookmarkEnd w:id="1"/>
      <w:r>
        <w:rPr/>
        <w:t xml:space="preserve">17. Заявление о распоряжении средствами (частью средств) материнского (семейного) капитала (далее - заявление о распоряжении) принимается при представлении документов, указанных в </w:t>
      </w:r>
      <w:hyperlink r:id="rId21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 о распоряжении должны быть приложены документы (их копии, верность которых засвидетельствована в установленно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), указанные в </w:t>
      </w:r>
      <w:hyperlink r:id="rId23">
        <w:r>
          <w:rPr>
            <w:rStyle w:val="InternetLink"/>
            <w:color w:val="0000FF"/>
          </w:rPr>
          <w:t>пункте 7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ри приеме заявления о распоряжении на улучшение жилищных условий в случае направления средств (части средств) материнского (семейного) капитала на оплату приобретаемого жилого помещения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если жилое помещение оформлено не в общую собственность владельца сертификата, его супруга, детей (в том числе первого, второго, третьего ребенка и последующих детей) или не осуществлена государственная регистрация права собственности на жилое помещение - засвидетельствованное в установленном законодательством Российской Федерации порядке письменное обязательство лица (лиц), являющегося покупателем по договору купли-продажи жилого помещения (договору купли-продажи жилого помещения с рассрочкой платежа) с использованием средств (части средств) материнского (семейного) капитала, оформить жилое помещение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 в течение 6 месяцев после перечисления ПФР средств материнского (семейного) капитала лицу, осуществляющему отчуждение жилого помещения, а в случае приобретения жилого помещения по договору купли-продажи жилого помещения с рассрочкой платежа - в течение 6 месяцев после внесения последнего платежа, завершающего оплату стоимости жилого помещения в полном раз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лица, осуществляющего отчуждение жилого помещения по договору купли-продажи жилого помещения с рассрочкой платежа, заключенному с владельцем сертификата, или с супругом владельца сертификата, о размерах оставшейся неуплаченной суммы по договору - в случае если приобретение жилого помещения осуществляется по договору купли-продажи жилого помещения с рассрочкой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и приеме заявления о распоряжении на улучшение жилищных условий в случае направления средств (части средств) материнского (семейного) капитала в счет уплаты цены договора участия в долевом строительстве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, содержащий сведения о внесенной сумме в счет уплаты цены договора участия в долевом строительстве и об оставшейся неуплаченной сумме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видетельствованное в установленном законодательством Российской Федерации порядке письменное обязательство лица (лиц), являющегося стороной договора участия в долевом строительстве,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 оформить жилое помещение, построенное с использованием средств (части средств) материнского (семейного) капитала,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ри приеме заявления о распоряжении на улучшение жилищных условий в случае направления средств (части средств) материнского (семейного) капитала на оплату строительства объекта индивидуального жилищного строительства, выполняемого с привлечением строительной организации,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договора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видетельствованное в установленном законодательством Российской Федерации порядке письменное обязательство лица (лиц), на которое оформлено разрешение на строительство, в течение 6 месяцев после ввода в эксплуатацию объекта индивидуального жилищного строительства оформить жилое помещение, построенное с использованием средств (части средств) материнского (семейного) капитала,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и приеме заявления о распоряжении на улучшение жилищных условий в случае направления средств (части средств) материнского (семейного)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ервоначально в сумме, не превышающей 50 процентов размера средств материнского (семейного) капитала, полагающихся владельцу сертификата на дату подачи им заявления о распоряжении,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 письменное обязательство лица (лиц), на которое оформлено разрешение на строительство, в течение 6 месяцев после получения кадастрового паспорта объекта индивидуального жилищного строительства оформить жилое помещение, построенное (реконструированное) с использованием средств (части средств) материнского (семейного) капитала,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и приеме заявления о распоряжении на улучшение жилищных условий в случае направления средств (части средств) материнского (семейного) капитала на осуществляемые гражданами без привлечения строительной организации строительство или реконструкцию объекта индивидуального жилищного строительства по истечении 6 месяцев со дня первоначального направления части средств материнского (семейного) капитала на улучшение жилищных условий при соблюдении требования о выполнении основных работ по строительству объекта индивидуального жилищного строительства (монтаж фундамента, возведение стен и кровли) или проведении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 документ, подтверждающий наличие у владельца сертификата банковского счета с указанием реквизитов эт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и приеме заявления о распоряжении на улучшение жилищных условий в случае направления средств (части средств) материнского (семейного) капитала на компенсацию затрат, понесенных на строительство объекта индивидуального жилищного строительства, право собственности на который возникло не ранее 1 января 2007 года, или на реконструкцию объекта индивидуального жилищного строительства, проведенную после 1 января 2007 года, независимо от даты возникновения права собственности на объект индивидуального жилищного строительства, подвергшийся реконструкции, осуществленные владельцем сертификата, или супругом владельца сертификата,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 письменное обязательство лица (лиц), в чьей собственности находится объект индивидуального жилищного строительства, оформить указанный объект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 в течение 6 месяцев после перечисления ПФР средств материнского (семейного) капитала - в случае если объект индивидуального жилищного строительства оформлен не в общую собственность владельца сертификата, его супруга, детей (в том числе первого, второго, третьего ребенка и последующих 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ри приеме заявления о распоряжении на улучшение жилищных условий в случае направления средств (части средств) материнского (семейного) капитала в качестве платежа в счет уплаты вступительного взноса и (или) паевого взноса в жилищный, жилищно-строительный, жилищный накопительный кооператив (далее - кооператив)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реестра членов кооператива, подтверждающая членство в кооперативе владельца сертификата, или супруга владельца сертификата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о внесенной сумме паевого взноса за жилое помещение и об оставшейся неуплаченной сумме паевого взноса, необходимой для приобретения права собственности на жилое помещение (для членов кооперат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устава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свидетельствованное в установленном законодательством Российской Федерации порядке письменное обязательство лица, являющегося членом кооператива, в течение 6 месяцев после внесения последнего платежа, завершающего выплату паевого взноса в полном размере, оформить жилое помещение, построенное с использованием средств (части средств) материнского (семейного) капитала,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ри приеме заявления о распоряжении на улучшение жилищных условий в случае направления средств (части средств) материнского (семейного) капитала на уплату первоначального взноса при получении кредита (займа), в том числе ипотечного, на приобретение или строительство жилья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кредитного договора (договора займа)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видетельствованное в установленном законодательством Российской Федерации порядке письменное обязательство лица, являющегося должником по кредитному договору (договору займа), оформить жилое помещение, приобретенное или построенное с использованием средств (части средств) материнского (семейного) капитала,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 в течени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ри приеме заявления о распоряжении на улучшение жилищных условий в случае направления средств (части средств) материнского (семейного) капитала на погашение основного долга и уплату процентов по кредиту (займу), в том числе ипотечному, на приобретение или строительство жилья либо по кредиту (займу), в том числе ипотечному, на погашение ранее предоставленного кредита (займа) на приобретение или строительство жилья (за исключением штрафов, комиссий, пеней за просрочку исполнения обязательств по указанному кредиту (займу))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кредитного договора (договора займа). При направлении средств (части средств) материнского (семейного) капитала на погашение основного долга и уплату процентов по кредиту (займу), в том числе ипотечному, на погашение ранее предоставленного кредита (займа) на приобретение или строительство жилья дополнительно представляется копия ранее заключенного кредитного договора (договора займа)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а кредитора (заимодавца) о размерах остатка основного долга и остатка задолженности по выплате процентов за пользование кредитом (займом). В случае если право (требование), принадлежащее на основании обязательства кредитору, передано им другому лицу (уступка права требования, передача прав на закладную) в порядке передачи прав по кредитным договорам, обеспеченным ипотекой, установленном </w:t>
      </w:r>
      <w:hyperlink r:id="rId25">
        <w:r>
          <w:rPr>
            <w:rStyle w:val="InternetLink"/>
            <w:color w:val="0000FF"/>
          </w:rPr>
          <w:t>статьями 4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48</w:t>
        </w:r>
      </w:hyperlink>
      <w:r>
        <w:rPr/>
        <w:t xml:space="preserve"> Федерального закона "Об ипотеке (залоге недвижимости)" (Собрание законодательства Собрание законодательства Российской Федерации, 1998, N 29, ст. 3400; 2001, N 46, ст. 4308; 2002, N 7, ст. 629; N 52, ст. 5135; 2004, N 6, ст. 406; N 27, ст. 2711; N 45, ст. 4377; 2005, N 1, ст. 40, 42; 2006, N 52, ст. 5498; 2007, N 27, ст. 3213; N 50, ст. 6237; 2008, N 52, ст. 6219; 2009, N 1, ст. 14; N 29, ст. 3603; 2010, N 25, ст. 3070; 2011, N 27, ст. 3879, 3880; N 50, ст. 7347), или перешло к другому лицу на основании закона, в справке указываются сведения о наименовании и месте нахождения кредитора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третьим лицом, действующим на основании доверенности, представляется копия доверенности кредитора третьему ли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а из реестра членов кооператива, подтверждающая членство в кооперативе владельца сертификата, или супруга владельца сертификата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, - в случае если кредит (заем) предоставлен для уплаты вступительного взноса и (или) паевого взноса в коопер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случае если жилое помещение оформлено не в общую собственность владельца сертификата, его супруга, детей (в том числе первого, второго, третьего ребенка и последующих детей) и иных совместно проживающих с ними членов семьи или не осуществлена государственная регистрация права собственности на жилое помещение - засвидетельствованное в установленном законодательством Российской Федерации порядке письменное обязательство лица (лиц), в чью собственность оформлено жилое помещение, приобретаемое с использованием средств (части средств) материнского (семейного) капитала, либо являющегося стороной сделки или обязательств по приобретению или строительству жилого помещения, оформить указанное жилое помещение в общую собственность владельца сертификата, его супруга, детей (в том числе первого, второго, третьего ребенка и последующих детей) с определением размера долей по соглашению в течени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ри приеме заявления о распоряжении на получение образования ребенком (детьми) одновременно с документами, указанными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, принимается заверенная образовательным учреждением копия договора на оказание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заявления о распоряжении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с заявлением о распоряжении принимается договор между образовательным учреждением и владельцем сертификата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еме заявления о распоряжении на оплату проживания в общежитии с заявлением о распоряжении приним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договора найма жилого помещения в общежитии (с указанием суммы и сроков внесения 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из образовательного учреждения, подтверждающая факт проживания ребенка (детей) в общеж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5"/>
      <w:bookmarkEnd w:id="2"/>
      <w:r>
        <w:rPr/>
        <w:t xml:space="preserve">28. При приеме заявления о распоряжении на накопительную часть трудовой пенсии женщины принимаются документы, указанные в </w:t>
      </w:r>
      <w:hyperlink w:anchor="Par123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которые находятся в распоря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организаций, которые заявитель вправе представи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65"/>
      <w:bookmarkEnd w:id="3"/>
      <w:r>
        <w:rPr/>
        <w:t>29. Копия свидетельства о государственной регистрации права собственности на жилое помещение, на объект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подтверждающего право собственности на земельный участок, право постоянного (бессрочного) пользования земельным участком, право безвозмездного срочного пользова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азрешения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говора купли-продажи жилого помещения, прошедшего государственную регистрац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говора участия в долевом строительстве, прошедшего государственную регистрац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говора об ипотеке, прошедшего государственную регистрац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Непредставление заявителем документов (сведений), указанных в </w:t>
      </w:r>
      <w:hyperlink w:anchor="Par165">
        <w:r>
          <w:rPr>
            <w:rStyle w:val="InternetLink"/>
            <w:color w:val="0000FF"/>
          </w:rPr>
          <w:t>пункте 29</w:t>
        </w:r>
      </w:hyperlink>
      <w:r>
        <w:rPr/>
        <w:t xml:space="preserve">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и предоставлении государственной услуги ПФР территориальный орган ПФР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явитель вправе представить документы, указанные в </w:t>
      </w:r>
      <w:hyperlink w:anchor="Par165">
        <w:r>
          <w:rPr>
            <w:rStyle w:val="InternetLink"/>
            <w:color w:val="0000FF"/>
          </w:rPr>
          <w:t>пункте 29</w:t>
        </w:r>
      </w:hyperlink>
      <w:r>
        <w:rPr/>
        <w:t xml:space="preserve"> настоящего Административного регламента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дополнительно к документам, необходимым для предоставления государственной услуги, подлежащим представлению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и предоставлении государственной услуги ПФР территориальный орган ПФР направляет запросы в органы и организации, в распоряжении которых имеется информация о лишении родительских прав, об отмене усыновления, об ограничении родительских прав, об отобрании ребенка, о совершении в отношении своего ребенка (детей) умышленного преступления, относящегося к преступлениям против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Оснований для отказа в приеме документов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ля граждан необходимой и обязательной для предоставления государственной услуги является государственная услуга по выдаче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ем заявителей в ПФР, территориальных органах ПФР по вопросам предоставления государственной услуги ведется в порядке обще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время ожидания в очереди - 5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обращения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и обращении заявителя должностное лицо ПФР, территориального органа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нимает </w:t>
      </w:r>
      <w:hyperlink r:id="rId2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распоряжении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дает заявителю расписку-уведомление установленного образца о приеме заявления о распоряжении и документов с указанием регистрационного номера и даты приема заявления о распор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яет извещение о дате получения заявления о распоряжении заявителю в случае получения документов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расписку-уведомление установленного образца о приеме заявления и документов с указанием регистрационного номера и даты приема заявления в многофункциональный центр в случае получения заявления и документов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явление о распоряжении, принятое лично от заявителя, регистрируется ПФР, территориальным органом ПФР в день его приема при условии одновременного представления документов, указанных в </w:t>
      </w:r>
      <w:hyperlink w:anchor="Par123">
        <w:r>
          <w:rPr>
            <w:rStyle w:val="InternetLink"/>
            <w:color w:val="0000FF"/>
          </w:rPr>
          <w:t>пунктах 17</w:t>
        </w:r>
      </w:hyperlink>
      <w:r>
        <w:rPr/>
        <w:t xml:space="preserve"> - </w:t>
      </w:r>
      <w:hyperlink w:anchor="Par155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Административного регламента (далее - необходим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Заявление о распоряжении, принятое по почте, регистрируется не позднее первого рабочего дня, следующего за днем его получения ПФР, территориальным органом ПФР с копиям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В случае если к заявлению о распоряжении, направленному по почте, приложены не все необходимые документы, ПФР, территориальный орган ПФР возвращает обратившемуся лицу заявление о распоряжении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Заявление о распоряжении, принятое через Единый портал, регистрируется на Едином портале в электронном журнале "История обращений по застрахованному лицу" в автоматическом режиме. Должностное лицо ПФР, территориального органа ПФР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ПФР, территориальный орган ПФР необходимых документов. Срок представления заявителем необходимых документов не должен превышать 5 рабочих дней со дня получения ПФР, территориальным органом ПФР заявления о распоряжении. В уведомлении также содержится перечень документов, необходимых для представления заявителем. При представлении заявителем, подавшим заявление о распоряжении в ПФР, территориальный орган ПФР через Единый портал, необходимых документов должностное лицо ПФР, территориального органа ПФР в день обращения регистрирует их и выдает расписку-уведомление заявителю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в течение указанного срока необходимых документов заявитель уведомляется об отказе в рассмотрении заявления о распоряжении через Единый портал с указанием причин отказа и порядка обжалования вынесенного решения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Заявление о распоряжении, принятое через многофункциональный центр, регистрируется не позднее первого рабочего дня, следующего за днем поступления в ПФР, территориальный орган ПФР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мещения, в которых предоставляется государственная услуга, должны размещаться преимущественно на нижних, предпочтительнее на первых этажах зданий территориальных органов ПФР, с предоставлением доступа в помещение маломобильным группам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созданы условия для обслуживания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территориального органа ПФР оборудуется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предназначенные для приема граждан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й системой управления очередью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товым информационным табло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ой кондиционирования воздуха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Помещения, в которых осуществляется прием граждан, включают зал ожидания и места для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территориальных органов ПФР зал ожидания должен быть оснащен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, номер телефона, номер кабинета должностного лица территориального органа ПФР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ходе в помещения территориального органа ПФР и (или) залах ожидания оборудуются информационные стенды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территориального органа ПФР и его вышестоя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сайт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номер телефона структурного подразделения территориального органа ПФР, ответственного за предоставление государственной услуги,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структурного подразделения территориального органа ПФР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осуществляется в кабинках (кабинетах), специально оборудованных для приема граждан, которые оборудуются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ки (кабин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(при наличии)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, принтером и скан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качества и доступност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ращения за государственной услугой различными способами (личное обращение в ПФР, территориальные органы ПФР, через Единый портал или многофункциональный цен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оказа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ием от заявителей заявлений, необходимых для предоставления государственной услуги, и их регистрация может осуществляться должностным лицом на выездном приеме граждан, организованном территориальным органом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ьных случаях для приема заявлений от заявителей, не имеющих возможности обратиться в территориальный орган ПФР, к заявителю осуществляется выход (выезд) должностного лица территориального органа ПФР, ответственного за прием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Для получения государственной услуги заявитель может направить заявление о предоставлении государственной услуги через Единый портал путем заполнения соответствующей интерактивной формы заявления с использованием "личного кабинета", обеспечивающего возможность направления и получения однозначной и конфиденциальной информации, также промежуточных сообщений и ответной информации в электронном виде, с использованием усиленной квалифицированной электронной подписи, в </w:t>
      </w:r>
      <w:hyperlink r:id="rId29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Гражданам обеспечивается возможность получения информации о предоставляемой государственной услуге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Для заявителей обеспечивается возможность осуществлять с использованием Единого портала получения сведений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порядок их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Предоставление государственной услуг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и регистрация </w:t>
      </w:r>
      <w:hyperlink r:id="rId30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порядке межведомственного взаимодействия запросов для получения информации, влияющей на право заявителя на получение государственной услуги, и сведений, необходимых для вынесения решения по заявлению о распоря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ФР, территориальным органом ПФР заявления о распоряжении и представленных документов и принятие решения об удовлетворении (отказе в удовлетворении) заявления о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заявления о распоря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обходим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Основанием для начала выполнения процедуры по приему и регистрации территориальным органом ПФР (ПФР) заявления о распоряжении и необходимых документов является обращение заявителя (его представителя) в территориальный орган ПФР (ПФР) с заявлением о распоряжении по установленной </w:t>
      </w:r>
      <w:hyperlink r:id="rId31">
        <w:r>
          <w:rPr>
            <w:rStyle w:val="InternetLink"/>
            <w:color w:val="0000FF"/>
          </w:rPr>
          <w:t>форме</w:t>
        </w:r>
      </w:hyperlink>
      <w:r>
        <w:rPr/>
        <w:t xml:space="preserve"> с приложением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При приеме заявления о распоряжении и необходимых документов специалист территориального органа ПФР (ПФР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мает копии с документов в случае, если представлены подлинни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яет копии документов, подлинники документов возвраща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в журнале регистрации заявлений о распоряжении средствами (частью средств) материнского (семейного) капитала и решений территориального органа ПФР (ПФ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расписку-уведомление установленного образца о приеме заявления о распоряжении и документов с указанием регистрационного номера и даты приема заявления о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равление запросов о подтверждении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Основанием для направления запросов для получения информации, влияющей на право заявителя на получение государственной услуги, и сведений, необходимых для вынесения решения по заявлению о распоряжении, является прием </w:t>
      </w:r>
      <w:hyperlink r:id="rId3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94"/>
      <w:bookmarkEnd w:id="4"/>
      <w:r>
        <w:rPr/>
        <w:t xml:space="preserve">58. В течение пяти рабочих дней после приема заявления должностное лицо ПФР, территориального органа ПФР в соответствии с </w:t>
      </w:r>
      <w:hyperlink r:id="rId33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 направляет запросы в органы и организации, имеющие в распоряжении информацию о фактах, влияющих на право заявителя на получ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95"/>
      <w:bookmarkEnd w:id="5"/>
      <w:r>
        <w:rPr/>
        <w:t>59. При отсутствии у заявителя документов, необходимых для предоставления государственной услуги, которые находятся в распоряжении органов, предоставляющих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ой услуги, в течение пяти рабочих дней после приема заявления о распоряжении должностное лицо ПФР, территориального органа ПФР направляет за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правление Федеральной службы государственной регистрации, кадастра и картографии - в части предоставления выписки из Единого государственного реестра прав на недвижимое имущество и сделок с ним и справки о содержании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ую службу по надзору в сфере образования и науки Российской Федерации - в части предоставления сведений о государственной аккредитации образовательных учреждений высшего профессионального образования, федеральных образовательных учреждений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управления образования субъектов Российской Федерации - в части предоставления сведений о государственной аккредитации региональных образовательных учреждений среднего профессионального образования, образовательных учреждений начального профессионального образования, полного общего (среднего) образования, началь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рганы местного самоуправления, уполномоченные осуществлять выдачу разрешения на строительство - в части предоставления сведений, подтверждающих выдачу разрешения на строительство и выдачу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0. Органы и организации, указанные в </w:t>
      </w:r>
      <w:hyperlink w:anchor="Par294">
        <w:r>
          <w:rPr>
            <w:rStyle w:val="InternetLink"/>
            <w:color w:val="0000FF"/>
          </w:rPr>
          <w:t>пунктах 58</w:t>
        </w:r>
      </w:hyperlink>
      <w:r>
        <w:rPr/>
        <w:t xml:space="preserve"> и </w:t>
      </w:r>
      <w:hyperlink w:anchor="Par295">
        <w:r>
          <w:rPr>
            <w:rStyle w:val="InternetLink"/>
            <w:color w:val="0000FF"/>
          </w:rPr>
          <w:t>59</w:t>
        </w:r>
      </w:hyperlink>
      <w:r>
        <w:rPr/>
        <w:t xml:space="preserve"> настоящего Административного регламента, обязаны рассмотреть межведомственные запросы территориальных органов ПФР (ПФР) и направить ответ в срок, не превышающий пяти календарных дней со дня их поступления в таки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территориальным органом ПФР (ПФР)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оряжении и принятие решения об удовлетворении (отказе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довлетворении) заявления о распоряж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Основанием для начала рассмотрения ПФР, территориальным органом ПФР </w:t>
      </w:r>
      <w:hyperlink r:id="rId3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распоряжении является прием заявления о распоряжении со всеми необходимыми документами и поступление ответов на запросы об информации, влияющей на право заявителя, и о сведениях, необходимых для вынесения решения по заявлению о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ФР, территориальный орган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б удовлетворении (отказе в удовлетворении) заявления о распоряжении в месячный срок с даты приема заявления о распоряжении со всеми необходимыми документами, которое подписывается руководителем территориального орган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о принятом решении об удовлетворении (отказе в удовлетворении) заявления о распоряжении по адресу, указанному заявителем, почтовым отправлением в течение пяти дней после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Решение об отказе в удовлетворении заявления о распоряжении вынос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кращение права на дополнительные меры государствен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женщины: в случае ее смерти, объявления ее умершей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, в случае отмены усыновления ребенка, в связи с усыновлением которого возникло право на дополнительные меры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отца (усыновителя) ребенка или мужчины, являющегося единственным усыновителем ребенка: в случае его смерти, объявления его умершим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, в случае отмены усыновления ребенка, в связи с усыновлением которого возникло право на дополнительные меры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ребенка (детей в равных долях): в случае его смерти,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рушение установленного порядка подачи заявления о распоряжении, в том числе предоставление документов, указанных в </w:t>
      </w:r>
      <w:hyperlink w:anchor="Par123">
        <w:r>
          <w:rPr>
            <w:rStyle w:val="InternetLink"/>
            <w:color w:val="0000FF"/>
          </w:rPr>
          <w:t>пунктах 17</w:t>
        </w:r>
      </w:hyperlink>
      <w:r>
        <w:rPr/>
        <w:t xml:space="preserve"> - </w:t>
      </w:r>
      <w:hyperlink w:anchor="Par155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Административного регламента, оформленных с нарушением требовани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ние в заявлении о распоряжении направления использования средств (части средств) материнского (семейного) капитала, не предусмотренног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казание в заявлении о распоряжении суммы (ее частей в совокупности), превышающей полный объем средств материнского (семейного) капитала, распорядиться которым вправе владелец сертифик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ограничение владельца сертификата в родительских правах в отношении ребенка, в связи с рождением которого возникло право на дополнительные меры государственной поддержки, на дату вынесения решения по заявлению, поданному лицом (до момента отмены ограничения в родительских правах в установленном </w:t>
      </w:r>
      <w:hyperlink r:id="rId36">
        <w:r>
          <w:rPr>
            <w:rStyle w:val="InternetLink"/>
            <w:color w:val="0000FF"/>
          </w:rPr>
          <w:t>порядке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тобрание ребенка, в связи с рождением которого возникло право на дополнительные меры государственной поддержки, у владельца сертификата в порядке, предусмотренном законодательством Российской Федерации (на период отобрания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. Блок-схема последовательности действий при предоставлении государственной услуги приведена в </w:t>
      </w:r>
      <w:hyperlink w:anchor="Par77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должностными лицами положений настоя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, иных нормативных прав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Текущий контроль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ПФР, территориального органа ПФР, ответственного за предоставление государственной услуги, а также руководством ПФР,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предоставлением должностным лицом ПФР, территориального органа ПФР государственной услуги осуществляется на постоянной основе (по итогам рабочего дня) по данным журнала учета заявлений и решений ПФР,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В целях осуществления контроля за соблюдением и исполнением должностными лицами ПФР, территориального органа ПФР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ПФР, управления ПФР в федеральных округах и отделения ПФР могут проводить проверки полноты и качества предоставления государственной услуги (далее - проверка) территориальным органом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осуществляются на основании актов ПФР и распорядительных документов управлений ПФР в федеральных округах и отделений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 ПФР, управлений ПФР в федеральных округах и отделений ПФР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с периодичностью один раз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по поручению Председателя Правления ПФР, заместителей Председателя Правления ПФР, правоохранительных или иных уполномоченных государственных органов, начальников управлений ПФР в федеральных округах и управляющих отделениями ПФР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осуществляю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ы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ы 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текущего контро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также могут носить тематически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ПФР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ПФР за предоставление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Должностные лица ПФР, территориальных органов ПФР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ого лица ПФР, территориального органа ПФР определяется его должностной инструкцией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ПФР, территориальных органов ПФР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Должностные лица ПФР, территориальных органов ПФР при предоставлении государственной услуги обязаны соблюдать условия конфиденциальности информации, доступ к которой ограничен в соответствии с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ли составляет служебную или иную тайну, охраняемую в соответствии с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и несут за это ответственность, установленную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, а также должностных лиц ПФР</w:t>
      </w:r>
    </w:p>
    <w:p>
      <w:pPr>
        <w:pStyle w:val="Normal"/>
        <w:widowControl w:val="false"/>
        <w:autoSpaceDE w:val="false"/>
        <w:jc w:val="center"/>
        <w:rPr/>
      </w:pPr>
      <w:r>
        <w:rPr/>
        <w:t>и территориальных органов ПФР, предоста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Заявитель вправе подать жалобу на решение и (или) действие (бездействие) территориальных органов ПФР, их должностных лиц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у заявителя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территориального органа ПФР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Жалоба подается в письменной форме на бумажном носителе, в том числе при личном приеме, в электронной форме в ПФР, территориальный орган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Жалобы на решения, принятые руководителем территориального органа ПФР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В досудебном (внесудебном) порядке заявитель имеет право обратиться с жалобой в письменной форме, в том числе при личном приеме заявителя, ил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ФР - на решение и действие (бездействие) должностного лиц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ФР - на решение и действие (бездействие) территориального органа ПФР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уководителю территориального органа ПФР - на решение и действие (бездействие) должностного лица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Основанием для начала процедуры досудебного (внесудебного) обжалования решения и действия (бездействия) ПФР, территориального органа ПФР, предоставляющего государственную услугу, его должностных лиц является подача заявителем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территориального органа ПФР (ПФР), предоставляющего государственную услугу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ПФР, территориального органа ПФР, предоставляющего государственную услугу, 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88"/>
      <w:bookmarkEnd w:id="6"/>
      <w:r>
        <w:rPr/>
        <w:t>7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Прием жалоб в письменной форме осуществляется ПФР, территориальными органами ПФР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йт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При подаче жалобы в электронном виде документы, указанные в </w:t>
      </w:r>
      <w:hyperlink w:anchor="Par388">
        <w:r>
          <w:rPr>
            <w:rStyle w:val="InternetLink"/>
            <w:color w:val="0000FF"/>
          </w:rPr>
          <w:t>пункте 76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Жалоба рассматривается ПФР, территориальным органом ПФР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. В случае если обжалуются решения руководителя территориального органа ПФР, предоставляющего государственную услугу, жалоба подается в вышестоящий орган (в порядке подчин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вследствие решений и действий (бездействия) при предоставлении государственной услуги ПФР жалоба подается Председателю Правления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В ПФР, территориальных органах ПФР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ассмотрение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е жалоб в уполномоченный на их рассмотрение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ПФР, территориальные органы ПФР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ПФР, территориальных органов ПФР, их должностных лиц посредством размещения информации на стендах в местах предоставления государственных услуг, на сайте ПФР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ПФР, территориальных органов ПФР, предоставляющих государствен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Жалоба, поступившая в уполномоченный на ее рассмотрение территориальный орган ПФР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территориального органа ПФР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Перечень оснований для приостановления рассмотрения жалобы определяется в случае, если возможность приостановления рассмотрения жалобы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 в 15-дневный срок с момента регистрации жало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екст жалобы не поддается прочтению (ответ на жалобу не дается, не подлежит направлению на рассмотрение, о чем сообщается заявителю, если его фамилия и почтовый адрес поддаются прочтению, в 15-дневный срок с момента регистрации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По результатам рассмотрения жалобы ПФР, территориальный орган ПФР принимает решение об удовлетворении жалобы либо об отказе в ее удовлетворении. Указанное решение принимается в форме акта ПФР,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ПФР территориальный орган ПФР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Ответ по результатам рассмотрения жалобы подписывается уполномоченным на рассмотрение жалобы должностным лицом ПФР, территориального органа ПФР, предоставляющего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ПФР, территориальный орган ПФР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ПФР, территориальный орган ПФР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ПФР, территориального органа ПФР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7. Заявители имеют право обжаловать решение по жалобе в судебном порядке в соответствии с </w:t>
      </w:r>
      <w:hyperlink r:id="rId4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Заявители имеют право обратиться в ПФР, территориальный орган ПФР за получением информации и документов, необходимых для обоснования и рассмотрения жалобы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сайте ПФР, Еди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рассмотрению зая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споряжении средствами (ча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) материнского (семейного)</w:t>
      </w:r>
    </w:p>
    <w:p>
      <w:pPr>
        <w:pStyle w:val="Normal"/>
        <w:widowControl w:val="false"/>
        <w:autoSpaceDE w:val="false"/>
        <w:jc w:val="right"/>
        <w:rPr/>
      </w:pPr>
      <w:r>
        <w:rPr/>
        <w:t>капитала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 и соци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щиты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2 г. N 3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62"/>
      <w:bookmarkEnd w:id="7"/>
      <w:r>
        <w:rPr/>
        <w:t>ИНФОРМАЦИЯ О ТЕРРИТОРИАЛЬНЫХ ОРГАНАХ ПФ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000"/>
        <w:gridCol w:w="3375"/>
        <w:gridCol w:w="2750"/>
      </w:tblGrid>
      <w:tr>
        <w:trPr>
          <w:trHeight w:val="8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территориального   </w:t>
              <w:br/>
              <w:t xml:space="preserve">      органа ПФР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     </w:t>
              <w:br/>
              <w:t xml:space="preserve"> территориального органа </w:t>
              <w:br/>
              <w:t xml:space="preserve">           ПФР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телефона   </w:t>
              <w:br/>
              <w:t xml:space="preserve">  территориального  </w:t>
              <w:br/>
              <w:t xml:space="preserve">     органа ПФР   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Адыгея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5000, г. Майкоп,       </w:t>
              <w:br/>
              <w:t xml:space="preserve">ул. Победы, д. 42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72) 56-87-29  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Алтай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9000, г. Горно-        </w:t>
              <w:br/>
              <w:t xml:space="preserve">Алтайск, пр.             </w:t>
              <w:br/>
              <w:t xml:space="preserve">Коммунистический,        </w:t>
              <w:br/>
              <w:t xml:space="preserve">д. 15/1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822) 2-64-54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           </w:t>
              <w:br/>
              <w:t xml:space="preserve">Башкортостан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77, г. Уфа,          </w:t>
              <w:br/>
              <w:t xml:space="preserve">ул. З. Валиди, д. 55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7) 237-26-34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Бурятия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0000, г. Улан-Удэ, ул. </w:t>
              <w:br/>
              <w:t xml:space="preserve">Коммунистическая, д. 45а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12) 29-12-2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Дагестан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7013, г. Махачкала,    </w:t>
              <w:br/>
              <w:t xml:space="preserve">пр-т Гамидова, д. 16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22) 78-03-76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Ингушетия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6001, г. Магас, пр-т   </w:t>
              <w:br/>
              <w:t xml:space="preserve">И. Зязикова, д. 1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34) 55-14-08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абардино-Балкарской  </w:t>
              <w:br/>
              <w:t xml:space="preserve">Республике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51, г. Нальчик,      </w:t>
              <w:br/>
              <w:t xml:space="preserve">ул. Пачева, д. 19а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62) 40-61-6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Калмыкия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8000, г. Элиста,       </w:t>
              <w:br/>
              <w:t xml:space="preserve">ул. Горького, д. 9а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722) 4-01-95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арачаево-Черкесской  </w:t>
              <w:br/>
              <w:t xml:space="preserve">Республике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9000, г. Черкесск,     </w:t>
              <w:br/>
              <w:t xml:space="preserve">ул. Горького, д. 3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822) 5-51-3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Карелия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910, г. Петрозаводск, </w:t>
              <w:br/>
              <w:t xml:space="preserve">ул. Кирова, д. 23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42) 79-52-7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Коми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981, г. Сыктывкар,    </w:t>
              <w:br/>
              <w:t xml:space="preserve">ГСП-3, ул. Кирова, д. 36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212) 29-17-4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Марий Эл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4000, г. Йошкар-Ола,   </w:t>
              <w:br/>
              <w:t xml:space="preserve">ул. Пушкина, д. 7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62) 41-70-6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Мордовия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0005, г. Саранск,      </w:t>
              <w:br/>
              <w:t xml:space="preserve">ул. Коммунистическая, 52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42) 29-55-81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Саха       </w:t>
              <w:br/>
              <w:t xml:space="preserve">(Якутия)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8700, г. Якутск,       </w:t>
              <w:br/>
              <w:t xml:space="preserve">ул. Чернышевского, д. 4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12) 45-02-58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Северная   </w:t>
              <w:br/>
              <w:t xml:space="preserve">Осетия - Алания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2031, г. Владикавказ,  </w:t>
              <w:br/>
              <w:t xml:space="preserve">ул. Леонова, д. 4/1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72) 51-86-1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Татарстан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111, г. Казань,       </w:t>
              <w:br/>
              <w:t xml:space="preserve">ул. Пушкина, д. 8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3) 279-26-4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Тыва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7000, г. Кызыл, ул.    </w:t>
              <w:br/>
              <w:t xml:space="preserve">Кочетова, д. 18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422) 9-60-61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Удмуртской Республике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6008, г. Ижевск, ул.   </w:t>
              <w:br/>
              <w:t xml:space="preserve">Карла Маркса, д. 272а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12) 630-438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еспублике Хакасия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5017, г. Абакан,       </w:t>
              <w:br/>
              <w:t xml:space="preserve">ул. Крылова, д. 72а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02) 22-94-12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Чеченской Республике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051, г. Грозный,      </w:t>
              <w:br/>
              <w:t xml:space="preserve">ул. Шейха Али Мнтаева,   </w:t>
              <w:br/>
              <w:t xml:space="preserve">д. 4 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12) 22-43-14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в       </w:t>
              <w:br/>
              <w:t xml:space="preserve">Чувашской             </w:t>
              <w:br/>
              <w:t xml:space="preserve">Республике - Чуваши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8018, г. Чебоксары,    </w:t>
              <w:br/>
              <w:t xml:space="preserve">ул. К. Иванова, д. 87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52) 58-33-04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Алтайскому краю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6049, г. Барнаул,      </w:t>
              <w:br/>
              <w:t xml:space="preserve">ул. Партизанская, д. 94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52) 39-99-7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Забайкальскому краю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051, г. Чита,         </w:t>
              <w:br/>
              <w:t xml:space="preserve">ул. Чкалова, д. 160б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22) 36-94-45  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амчатскому краю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3003, г.               </w:t>
              <w:br/>
              <w:t xml:space="preserve">Петропавловск-           </w:t>
              <w:br/>
              <w:t xml:space="preserve">Камчатский, ул.          </w:t>
              <w:br/>
              <w:t xml:space="preserve">Ленинградская, д. 124б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52) 26-80-40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раснодарскому краю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15, г. Краснодар,    </w:t>
              <w:br/>
              <w:t xml:space="preserve">ул. Красноармейская,     </w:t>
              <w:br/>
              <w:t xml:space="preserve">д. 136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1) 214-28-20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расноярскому краю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0133, г. Красноярск,   </w:t>
              <w:br/>
              <w:t xml:space="preserve">ул. Партизана Железняка, </w:t>
              <w:br/>
              <w:t xml:space="preserve">д. 44г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1) 258-00-5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Пермскому краю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990, г. Пермь,        </w:t>
              <w:br/>
              <w:t xml:space="preserve">ул. Революции, д. 66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39-24-2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Приморскому краю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0091, г. Владивосток,  </w:t>
              <w:br/>
              <w:t xml:space="preserve">ул. Фонтанная, д. 16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32) 49-86-26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тавропольскому краю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035, г. Ставрополь,   </w:t>
              <w:br/>
              <w:t xml:space="preserve">ул. Советская, д. 11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52) 36-63-1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Хабаровскому краю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0000, г. Хабаровск,    </w:t>
              <w:br/>
              <w:t xml:space="preserve">ул. Ленина, д. 27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12) 21-29-94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Амурской области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5000, г. Благовещенск, </w:t>
              <w:br/>
              <w:t xml:space="preserve">ул. Зейская, д. 173а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62) 23-53-19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Архангельской области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000, г. Архангельск,  </w:t>
              <w:br/>
              <w:t xml:space="preserve">ул. наб. Северной Двины, </w:t>
              <w:br/>
              <w:t xml:space="preserve">д. 28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82) 21-77-22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Астрахан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4040, г. Астрахань,    </w:t>
              <w:br/>
              <w:t xml:space="preserve">ул. Победы/пл. Карла     </w:t>
              <w:br/>
              <w:t xml:space="preserve">Маркса, д. 53, корп. 1/9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512) 61-19-31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Белгород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8000, г. Белгород,     </w:t>
              <w:br/>
              <w:t xml:space="preserve">ул. Преображенская, д.   </w:t>
              <w:br/>
              <w:t xml:space="preserve">87   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22) 30-69-23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Брянской области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050, г. Брянск,       </w:t>
              <w:br/>
              <w:t xml:space="preserve">ул. Любезного, д. 1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32) 68-05-81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Владимир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7, г. Владимир,     </w:t>
              <w:br/>
              <w:t xml:space="preserve">ул. Мира, д. 61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22) 42-35-09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Волгоградской области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1, г. Волгоград,    </w:t>
              <w:br/>
              <w:t xml:space="preserve">ул. Рабоче-              </w:t>
              <w:br/>
              <w:t xml:space="preserve">Крестьянская, д. 16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42) 24-93-83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Вологод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0, г. Вологда,      </w:t>
              <w:br/>
              <w:t xml:space="preserve">ул. Зосимовская, д. 18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72) 57-13-08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Воронеж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036, г. Воронеж,      </w:t>
              <w:br/>
              <w:t xml:space="preserve">ул. Студенческая, д. 36Б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32) 269-78-06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Иванов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002, г. Иваново,      </w:t>
              <w:br/>
              <w:t xml:space="preserve">Пограничный пер., д. 10а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32) 31-23-91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Иркут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4007, г. Иркутск,      </w:t>
              <w:br/>
              <w:t xml:space="preserve">ул. Декабрьских событий, </w:t>
              <w:br/>
              <w:t xml:space="preserve">д. 92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52) 26-83-54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алининградской       </w:t>
              <w:br/>
              <w:t xml:space="preserve">области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010, г. Калининград,  </w:t>
              <w:br/>
              <w:t xml:space="preserve">ул. Энгельса, д. 54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012) 99-83-33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алуж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003, г. Калуга,       </w:t>
              <w:br/>
              <w:t xml:space="preserve">ул. Болдина, д. 2а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42) 507-079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емеров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0040, г. Кемерово,     </w:t>
              <w:br/>
              <w:t xml:space="preserve">ГСП, пр-т Советский, д.  </w:t>
              <w:br/>
              <w:t xml:space="preserve">74   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42) 58-60-90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иров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0001, г. Киров,        </w:t>
              <w:br/>
              <w:t xml:space="preserve">ул. Комсомольская, д. 34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32) 528-123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остром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000, г. Кострома,     </w:t>
              <w:br/>
              <w:t>ул. Комсомольская, д. 31а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42) 39-06-7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урган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0003, г. Курган,       </w:t>
              <w:br/>
              <w:t xml:space="preserve">ул. Зорге, д. 15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22) 48-80-0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Курской области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5000, г. Курск,        </w:t>
              <w:br/>
              <w:t xml:space="preserve">ул. Кати Зеленко, д. 5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12) 51-19-4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Липецкой области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8050, г. Липецк,       </w:t>
              <w:br/>
              <w:t xml:space="preserve">пл. Соборная, д. 3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42) 42-92-2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Магадан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5000, г. Магадан,      </w:t>
              <w:br/>
              <w:t xml:space="preserve">ул. Якутская, д. 52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32) 698-051 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Мурман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025, г. Мурманск,     </w:t>
              <w:br/>
              <w:t xml:space="preserve">ул. Полярные Зори, д. 26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52) 40-37-62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Нижегородской области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3950, г. Нижний        </w:t>
              <w:br/>
              <w:t xml:space="preserve">Новгород, пр-т Ленина,   </w:t>
              <w:br/>
              <w:t xml:space="preserve">д. 35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1) 244-47-83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Новосибирской области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7, г. Новосибирск,  </w:t>
              <w:br/>
              <w:t xml:space="preserve">ул. Серебринниковская,   </w:t>
              <w:br/>
              <w:t xml:space="preserve">д. 19/1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3) 229-17-27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Новгород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016, г. Великий       </w:t>
              <w:br/>
              <w:t xml:space="preserve">Новгород, ул.            </w:t>
              <w:br/>
              <w:t xml:space="preserve">Зелинского, д. 96Б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62) 62-70-47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Омской области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4043, г. Омск,         </w:t>
              <w:br/>
              <w:t xml:space="preserve">ул. Чапаева, д. 71/1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12) 25-15-7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Оренбург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0040, г. Оренбург,     </w:t>
              <w:br/>
              <w:t xml:space="preserve">ул. Мира, д. 18а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32) 98-16-27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Орлов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026, г. Орел,         </w:t>
              <w:br/>
              <w:t xml:space="preserve">ул. Комсомольская, д.    </w:t>
              <w:br/>
              <w:t xml:space="preserve">108  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62) 72-92-17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Пензен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0008, г. Пенза,        </w:t>
              <w:br/>
              <w:t xml:space="preserve">ул. Захарова, д. 20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12) 36-81-81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Псков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7, г. Псков,        </w:t>
              <w:br/>
              <w:t xml:space="preserve">ул. Петровская, д. 53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12) 69-65-00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остов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4000, г. Ростов-на-    </w:t>
              <w:br/>
              <w:t xml:space="preserve">Дону, ул. Варфоломеева,  </w:t>
              <w:br/>
              <w:t xml:space="preserve">д. 259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3) 290-41-20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Рязан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0013, г. Рязань,       </w:t>
              <w:br/>
              <w:t xml:space="preserve">Московское шоссе, д. 4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12) 35-02-88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амар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3041, г. Самара,       </w:t>
              <w:br/>
              <w:t xml:space="preserve">ул. Садовая, д. 175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6) 339-29-52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аратов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04, г. Саратов,      </w:t>
              <w:br/>
              <w:t xml:space="preserve">ул. Пугачевская, д.      </w:t>
              <w:br/>
              <w:t xml:space="preserve">11/13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52) 52-25-96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ахалин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20, г. Южно-         </w:t>
              <w:br/>
              <w:t xml:space="preserve">Сахалинск, ул. Ленина,   </w:t>
              <w:br/>
              <w:t xml:space="preserve">д. 69а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42) 49-55-90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вердловской области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0014, г. Екатеринбург, </w:t>
              <w:br/>
              <w:t xml:space="preserve">ул. 8 Марта, д. 33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3) 257-16-1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молен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019, г. Смоленск,     </w:t>
              <w:br/>
              <w:t xml:space="preserve">ул. Крупской, д. 37а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12) 62-49-94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Тамбовской области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2000, г. Тамбов, ул.   </w:t>
              <w:br/>
              <w:t xml:space="preserve">Интернациональная, д. 37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52)         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Тверской области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00, г. Тверь,        </w:t>
              <w:br/>
              <w:t xml:space="preserve">ул. Вагжанова, д. 9,     </w:t>
              <w:br/>
              <w:t xml:space="preserve">стр. 1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22) 32-96-5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Томской области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4041, г. Томск,        </w:t>
              <w:br/>
              <w:t xml:space="preserve">пр. Кирова, д. 41/1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22) 48-55-95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Тульской области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35, г. Тула,         </w:t>
              <w:br/>
              <w:t xml:space="preserve">ул. Л. Толстого, д. 107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72) 32-18-30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Тюменской области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5048, г. Тюмень,       </w:t>
              <w:br/>
              <w:t xml:space="preserve">ул. Республики, д. 83-а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52) 39-08-62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Ульянов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2011, г. Ульяновск,    </w:t>
              <w:br/>
              <w:t xml:space="preserve">ул. Корюкина, д. 6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22) 42-72-39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Челябин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091, г. Челябинск,    </w:t>
              <w:br/>
              <w:t xml:space="preserve">ул. Свободы, д. 95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1) 282-28-30     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Ярославской области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1, г. Ярославль,    </w:t>
              <w:br/>
              <w:t>ул. Б. Федоровская, д. 1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52) 59-01-21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г.   </w:t>
              <w:br/>
              <w:t xml:space="preserve">Москве и Московской   </w:t>
              <w:br/>
              <w:t xml:space="preserve">области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602, г. Москва,       </w:t>
              <w:br/>
              <w:t xml:space="preserve">ул. Академика Анохина,   </w:t>
              <w:br/>
              <w:t xml:space="preserve">д. 20, корпус А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5) 651-37-74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Санкт-Петербургу и    </w:t>
              <w:br/>
              <w:t xml:space="preserve">Ленинградской области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214, г. Санкт-        </w:t>
              <w:br/>
              <w:t xml:space="preserve">Петербург, пр. Энгельса, </w:t>
              <w:br/>
              <w:t xml:space="preserve">д. 73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2) 293-66-58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Еврейской автономной  </w:t>
              <w:br/>
              <w:t xml:space="preserve">области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9016, г. Биробиджан,   </w:t>
              <w:br/>
              <w:t xml:space="preserve">ул. Шолом-Алейхема,      </w:t>
              <w:br/>
              <w:t xml:space="preserve">д. 45            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622) 2-03-69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Ненецкому автономному </w:t>
              <w:br/>
              <w:t xml:space="preserve">округу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000, г. Нарьян-Мар,   </w:t>
              <w:br/>
              <w:t xml:space="preserve">ул. Ленина, д. 21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853) 4-57-71     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Ханты-Мансийскому     </w:t>
              <w:br/>
              <w:t xml:space="preserve">автономному округу -  </w:t>
              <w:br/>
              <w:t xml:space="preserve">Югре  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8012, г. Ханты-        </w:t>
              <w:br/>
              <w:t>Мансийск, ул. Мира, д. 34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67) 39-31-04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Чукотскому            </w:t>
              <w:br/>
              <w:t xml:space="preserve">автономному округу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9000, г. Анадырь,      </w:t>
              <w:br/>
              <w:t xml:space="preserve">ул. Энергетиков, д. 16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722) 6-38-32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Ямало-Ненецкому       </w:t>
              <w:br/>
              <w:t xml:space="preserve">автономному округу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9007, Тюменская обл.,  </w:t>
              <w:br/>
              <w:t xml:space="preserve">г. Салехард,             </w:t>
              <w:br/>
              <w:t xml:space="preserve">ул. Республики, д. 47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922) 3-68-31   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</w:t>
              <w:br/>
              <w:t xml:space="preserve">г. Байконур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8320, Республика       </w:t>
              <w:br/>
              <w:t xml:space="preserve">Казахстан, г. Байконур,  </w:t>
              <w:br/>
              <w:t xml:space="preserve">ул. Янгеля, д. 7а      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3622) 7-42-04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Пенсионным фонд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и 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ссмотрению зая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споряжении средствами</w:t>
      </w:r>
    </w:p>
    <w:p>
      <w:pPr>
        <w:pStyle w:val="Normal"/>
        <w:widowControl w:val="false"/>
        <w:autoSpaceDE w:val="false"/>
        <w:jc w:val="right"/>
        <w:rPr/>
      </w:pPr>
      <w:r>
        <w:rPr/>
        <w:t>(частью средств) матер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(семейного) капитала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2 г. N 3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775"/>
      <w:bookmarkEnd w:id="8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РАССМОТРЕНИЮ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ПОРЯЖЕНИИ СРЕДСТВАМИ (ЧАСТЬЮ СРЕДСТВ)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НСКОГО (СЕМЕЙНОГО) КАПИТА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явитель    │  │Заявитель обращается│  │   Заявитель обращается з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ращается за  │  │   за получением    │  │  получением государственно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ием    │  │  государственной   │  │   услуги в территориальны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│  │      услуги в      │  │    орган ПФР через Едины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в     │  │  территориальный   │  │   портал государственных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рриториальный │  │ орган ПФР по почте │  │     муниципальных услуг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 ПФР лично │  │                    │  │          (функций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через      │  │                    │  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я)  │  │                    │  │                              │</w:t>
      </w:r>
    </w:p>
    <w:p>
      <w:pPr>
        <w:pStyle w:val="ConsPlusNonformat"/>
        <w:rPr/>
      </w:pPr>
      <w:r>
        <w:rPr/>
        <w:t>└────────┬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\/      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олжностное лицо │  │Должностное лицо         │ │Должностное лицо         │</w:t>
      </w:r>
    </w:p>
    <w:p>
      <w:pPr>
        <w:pStyle w:val="ConsPlusNonformat"/>
        <w:rPr/>
      </w:pPr>
      <w:r>
        <w:rPr/>
        <w:t>│</w:t>
      </w:r>
      <w:r>
        <w:rPr/>
        <w:t>клиентской службы│  │территориального органа  │ │территориального органа  │</w:t>
      </w:r>
    </w:p>
    <w:p>
      <w:pPr>
        <w:pStyle w:val="ConsPlusNonformat"/>
        <w:rPr/>
      </w:pPr>
      <w:r>
        <w:rPr/>
        <w:t>│</w:t>
      </w:r>
      <w:r>
        <w:rPr/>
        <w:t>территориального │  │ПФР:                     │ │ПФР:                     │</w:t>
      </w:r>
    </w:p>
    <w:p>
      <w:pPr>
        <w:pStyle w:val="ConsPlusNonformat"/>
        <w:rPr/>
      </w:pPr>
      <w:r>
        <w:rPr/>
        <w:t>│</w:t>
      </w:r>
      <w:r>
        <w:rPr/>
        <w:t>органа ПФР:      │  │ - получает заявление о  │ │ - получает заявление 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принимает     │  │   распоряжении и        │ │   распоряжении через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е о   │  │   необходимые документы;│ │   Единый портал;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поряжении  │  │ - регистрирует заявление│ │ - направляет электронно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необходимые │  │   о распоряжении;       │ │   уведомление о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ы;    │  │ - направляет расписку-  │ │   получении 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регистрирует  │  │   уведомление о приеме  │ │   регистрации заявл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е о   │  │   заявления и документов│ │   и дате личного прием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поряжении; │  │   гражданину по почте   │ │   заявителя;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выдает        │  │                         │ │ - регистрирует заявле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писку-     │  │                         │ │   о распоряжении;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о │  │                         │ │ - принимает необходим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е        │  │                         │ │   документы и выдае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я и   │  │                         │ │   расписку-уведомлен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на │  │                         │ │   на руки заявителю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и          │  │                         │ │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у    │  │                         │ │                         │</w:t>
      </w:r>
    </w:p>
    <w:p>
      <w:pPr>
        <w:pStyle w:val="ConsPlusNonformat"/>
        <w:rPr/>
      </w:pPr>
      <w:r>
        <w:rPr/>
        <w:t>└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┬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 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Территориальный орган ПФР: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правляет межведомственные запросы;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принимает решение  об  удовлетворении  (об  отказе  в  удовлетворении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я о  распоряжении  средствами  (частью  средств)  материнско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семейного) капитала;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уведомляет о принятом решении гражданина;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в случае отказа в удовлетворении заявления о  распоряжении  средствам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частью  средств)  материнского  (семейного)  капитала  в  уведом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водятся основания, в  соответствии с которыми  было  принято  тако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е.  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3B6F0440B27B9DDB5E698563DC2517D86AE94F485F0A87176A7DC593E3DI" TargetMode="External"/><Relationship Id="rId3" Type="http://schemas.openxmlformats.org/officeDocument/2006/relationships/hyperlink" Target="consultantplus://offline/ref=9F83B6F0440B27B9DDB5E698563DC2517B8CAC93F38AADA2792FABDE5EE2D191CE2A4991850E8D3A32I" TargetMode="External"/><Relationship Id="rId4" Type="http://schemas.openxmlformats.org/officeDocument/2006/relationships/hyperlink" Target="consultantplus://offline/ref=9F83B6F0440B27B9DDB5E698563DC2517D87AD90F381F0A87176A7DC59ED8E86C9634590850E8CA63D30I" TargetMode="External"/><Relationship Id="rId5" Type="http://schemas.openxmlformats.org/officeDocument/2006/relationships/hyperlink" Target="consultantplus://offline/ref=9F83B6F0440B27B9DDB5E698563DC2517D87AD90F381F0A87176A7DC59ED8E86C9634590850E8CA63D30I" TargetMode="External"/><Relationship Id="rId6" Type="http://schemas.openxmlformats.org/officeDocument/2006/relationships/hyperlink" Target="consultantplus://offline/ref=9F83B6F0440B27B9DDB5E698563DC2517D81A991FF82F0A87176A7DC59ED8E86C9634590850E8FA73D3DI" TargetMode="External"/><Relationship Id="rId7" Type="http://schemas.openxmlformats.org/officeDocument/2006/relationships/hyperlink" Target="consultantplus://offline/ref=9F83B6F0440B27B9DDB5E698563DC2517D81A991FF87F0A87176A7DC59ED8E86C9634590850E8CAB3D3CI" TargetMode="External"/><Relationship Id="rId8" Type="http://schemas.openxmlformats.org/officeDocument/2006/relationships/hyperlink" Target="consultantplus://offline/ref=9F83B6F0440B27B9DDB5E698563DC2517D86AE94F485F0A87176A7DC59ED8E86C9634590850E8CA53D3DI" TargetMode="External"/><Relationship Id="rId9" Type="http://schemas.openxmlformats.org/officeDocument/2006/relationships/hyperlink" Target="consultantplus://offline/ref=9F83B6F0440B27B9DDB5E698563DC2517D81A991FF84F0A87176A7DC593E3DI" TargetMode="External"/><Relationship Id="rId10" Type="http://schemas.openxmlformats.org/officeDocument/2006/relationships/hyperlink" Target="consultantplus://offline/ref=9F83B6F0440B27B9DDB5E698563DC2517D81A996F483F0A87176A7DC59ED8E86C9634590850E8CA53D38I" TargetMode="External"/><Relationship Id="rId11" Type="http://schemas.openxmlformats.org/officeDocument/2006/relationships/hyperlink" Target="consultantplus://offline/ref=9F83B6F0440B27B9DDB5E698563DC2517D87A497F589F0A87176A7DC59ED8E86C9634590850E8CA23D30I" TargetMode="External"/><Relationship Id="rId12" Type="http://schemas.openxmlformats.org/officeDocument/2006/relationships/hyperlink" Target="consultantplus://offline/ref=9F83B6F0440B27B9DDB5E698563DC2517D81A997F087F0A87176A7DC593E3DI" TargetMode="External"/><Relationship Id="rId13" Type="http://schemas.openxmlformats.org/officeDocument/2006/relationships/hyperlink" Target="consultantplus://offline/ref=9F83B6F0440B27B9DDB5E698563DC2517D84A593F186F0A87176A7DC593E3DI" TargetMode="External"/><Relationship Id="rId14" Type="http://schemas.openxmlformats.org/officeDocument/2006/relationships/hyperlink" Target="consultantplus://offline/ref=9F83B6F0440B27B9DDB5E698563DC2517D86A995F689F0A87176A7DC59ED8E86C9634590850E8CA23D3EI" TargetMode="External"/><Relationship Id="rId15" Type="http://schemas.openxmlformats.org/officeDocument/2006/relationships/hyperlink" Target="consultantplus://offline/ref=9F83B6F0440B27B9DDB5E698563DC2517D86A493FE83F0A87176A7DC59ED8E86C9634590850E8DA03D3DI" TargetMode="External"/><Relationship Id="rId16" Type="http://schemas.openxmlformats.org/officeDocument/2006/relationships/hyperlink" Target="consultantplus://offline/ref=9F83B6F0440B27B9DDB5E698563DC2517D86AC90FE84F0A87176A7DC593E3DI" TargetMode="External"/><Relationship Id="rId17" Type="http://schemas.openxmlformats.org/officeDocument/2006/relationships/hyperlink" Target="consultantplus://offline/ref=9F83B6F0440B27B9DDB5E698563DC2517D87AD93F481F0A87176A7DC593E3DI" TargetMode="External"/><Relationship Id="rId18" Type="http://schemas.openxmlformats.org/officeDocument/2006/relationships/hyperlink" Target="consultantplus://offline/ref=9F83B6F0440B27B9DDB5E698563DC2517D87AD90F381F0A87176A7DC59ED8E86C9634590850E8CA33D3AI" TargetMode="External"/><Relationship Id="rId19" Type="http://schemas.openxmlformats.org/officeDocument/2006/relationships/hyperlink" Target="consultantplus://offline/ref=9F83B6F0440B27B9DDB5E698563DC2517D84AA96FF80F0A87176A7DC593E3DI" TargetMode="External"/><Relationship Id="rId20" Type="http://schemas.openxmlformats.org/officeDocument/2006/relationships/hyperlink" Target="consultantplus://offline/ref=9F83B6F0440B27B9DDB5E698563DC2517D87AD90F381F0A87176A7DC59ED8E86C9634590850E8CA63D30I" TargetMode="External"/><Relationship Id="rId21" Type="http://schemas.openxmlformats.org/officeDocument/2006/relationships/hyperlink" Target="consultantplus://offline/ref=9F83B6F0440B27B9DDB5E698563DC2517D87AD90F381F0A87176A7DC59ED8E86C9634590850E8CA03D3DI" TargetMode="External"/><Relationship Id="rId22" Type="http://schemas.openxmlformats.org/officeDocument/2006/relationships/hyperlink" Target="consultantplus://offline/ref=9F83B6F0440B27B9DDB5E698563DC2517D81A991FF82F0A87176A7DC59ED8E86C9634590850E8FA73D3DI" TargetMode="External"/><Relationship Id="rId23" Type="http://schemas.openxmlformats.org/officeDocument/2006/relationships/hyperlink" Target="consultantplus://offline/ref=9F83B6F0440B27B9DDB5E698563DC2517D87AD90F381F0A87176A7DC59ED8E86C96345933837I" TargetMode="External"/><Relationship Id="rId24" Type="http://schemas.openxmlformats.org/officeDocument/2006/relationships/hyperlink" Target="consultantplus://offline/ref=9F83B6F0440B27B9DDB5E698563DC2517D81A990F188F0A87176A7DC59ED8E86C9634590850E8FA73D31I" TargetMode="External"/><Relationship Id="rId25" Type="http://schemas.openxmlformats.org/officeDocument/2006/relationships/hyperlink" Target="consultantplus://offline/ref=9F83B6F0440B27B9DDB5E698563DC2517D87AF9EF488F0A87176A7DC59ED8E86C9634590850E8FA03D39I" TargetMode="External"/><Relationship Id="rId26" Type="http://schemas.openxmlformats.org/officeDocument/2006/relationships/hyperlink" Target="consultantplus://offline/ref=9F83B6F0440B27B9DDB5E698563DC2517D87AF9EF488F0A87176A7DC59ED8E86C9634598383DI" TargetMode="External"/><Relationship Id="rId27" Type="http://schemas.openxmlformats.org/officeDocument/2006/relationships/hyperlink" Target="consultantplus://offline/ref=9F83B6F0440B27B9DDB5E698563DC2517D81A990F188F0A87176A7DC59ED8E86C9634590850E8FA73D31I" TargetMode="External"/><Relationship Id="rId28" Type="http://schemas.openxmlformats.org/officeDocument/2006/relationships/hyperlink" Target="consultantplus://offline/ref=9F83B6F0440B27B9DDB5E698563DC2517D87AD90F381F0A87176A7DC59ED8E86C9634590850E8CA63D30I" TargetMode="External"/><Relationship Id="rId29" Type="http://schemas.openxmlformats.org/officeDocument/2006/relationships/hyperlink" Target="consultantplus://offline/ref=9F83B6F0440B27B9DDB5E698563DC2517D86A992F783F0A87176A7DC59ED8E86C9634590850E8CA33D39I" TargetMode="External"/><Relationship Id="rId30" Type="http://schemas.openxmlformats.org/officeDocument/2006/relationships/hyperlink" Target="consultantplus://offline/ref=9F83B6F0440B27B9DDB5E698563DC2517D87AD90F381F0A87176A7DC59ED8E86C9634590850E8CA63D30I" TargetMode="External"/><Relationship Id="rId31" Type="http://schemas.openxmlformats.org/officeDocument/2006/relationships/hyperlink" Target="consultantplus://offline/ref=9F83B6F0440B27B9DDB5E698563DC2517D87AD90F381F0A87176A7DC59ED8E86C9634590850E8CA63D30I" TargetMode="External"/><Relationship Id="rId32" Type="http://schemas.openxmlformats.org/officeDocument/2006/relationships/hyperlink" Target="consultantplus://offline/ref=9F83B6F0440B27B9DDB5E698563DC2517D87AD90F381F0A87176A7DC59ED8E86C9634590850E8CA63D30I" TargetMode="External"/><Relationship Id="rId33" Type="http://schemas.openxmlformats.org/officeDocument/2006/relationships/hyperlink" Target="consultantplus://offline/ref=9F83B6F0440B27B9DDB5E698563DC2517D87AD90F381F0A87176A7DC59ED8E86C963453939I" TargetMode="External"/><Relationship Id="rId34" Type="http://schemas.openxmlformats.org/officeDocument/2006/relationships/hyperlink" Target="consultantplus://offline/ref=9F83B6F0440B27B9DDB5E698563DC2517D81A990F188F0A87176A7DC59ED8E86C9634590850E8FA73D31I" TargetMode="External"/><Relationship Id="rId35" Type="http://schemas.openxmlformats.org/officeDocument/2006/relationships/hyperlink" Target="consultantplus://offline/ref=9F83B6F0440B27B9DDB5E698563DC2517D87AD90F381F0A87176A7DC59ED8E86C9634590850E8CA63D30I" TargetMode="External"/><Relationship Id="rId36" Type="http://schemas.openxmlformats.org/officeDocument/2006/relationships/hyperlink" Target="consultantplus://offline/ref=9F83B6F0440B27B9DDB5E698563DC2517D86AA90F781F0A87176A7DC59ED8E86C9634590850E8FA43D3EI" TargetMode="External"/><Relationship Id="rId37" Type="http://schemas.openxmlformats.org/officeDocument/2006/relationships/hyperlink" Target="consultantplus://offline/ref=9F83B6F0440B27B9DDB5E698563DC2517D81A991FF88F0A87176A7DC59ED8E86C9634590850E8CAA3D3EI" TargetMode="External"/><Relationship Id="rId38" Type="http://schemas.openxmlformats.org/officeDocument/2006/relationships/hyperlink" Target="consultantplus://offline/ref=9F83B6F0440B27B9DDB5E698563DC2517586A49FF78AADA2792FABDE353EI" TargetMode="External"/><Relationship Id="rId39" Type="http://schemas.openxmlformats.org/officeDocument/2006/relationships/hyperlink" Target="consultantplus://offline/ref=9F83B6F0440B27B9DDB5E698563DC2517D81A991FF84F0A87176A7DC59ED8E86C9634590850E8CA13D3BI" TargetMode="External"/><Relationship Id="rId40" Type="http://schemas.openxmlformats.org/officeDocument/2006/relationships/hyperlink" Target="consultantplus://offline/ref=9F83B6F0440B27B9DDB5E698563DC2517D81A991FF84F0A87176A7DC59ED8E86C9634590850E8CA13D3BI" TargetMode="External"/><Relationship Id="rId41" Type="http://schemas.openxmlformats.org/officeDocument/2006/relationships/hyperlink" Target="consultantplus://offline/ref=9F83B6F0440B27B9DDB5E698563DC2517481AB96F48AADA2792FABDE353EI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5:00Z</dcterms:created>
  <dc:creator>svetlana_ahapkina</dc:creator>
  <dc:description/>
  <cp:keywords/>
  <dc:language>en-US</dc:language>
  <cp:lastModifiedBy>svetlana_ahapkina</cp:lastModifiedBy>
  <dcterms:modified xsi:type="dcterms:W3CDTF">2013-05-13T09:01:00Z</dcterms:modified>
  <cp:revision>1</cp:revision>
  <dc:subject/>
  <dc:title>Утвержден</dc:title>
</cp:coreProperties>
</file>