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 января 2002 г.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лассификации основных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ключаемых в амортизационные групп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РФ от 09.07.2003 № 415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8.2003 № 476, от 18.11.2006 № 697, от 12.09.2008 № 676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02.2009 № 165, от 10.12.2010 № 1011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258 Налог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ую Классификацию основных средств, включаемых в амортизационные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Классификация может использоваться для целей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экономического развития и торговли Российской Федерации совместно с заинтересованными федеральными органами исполнительной власти представлять в Правительство Российской Федерации в месячный срок с даты внесения изменений и дополнений в Общероссийский классификатор основных фондов предложения по уточнению и дополнению Классификации основных средств, включаемых в амортизационные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 Классификация основных средств, включаемых в амортизационные группы, применяется с 1 января 2002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Касьян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января 2002 г. №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КЛАССИФИК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Х СРЕДСТВ, ВКЛЮЧАЕМЫХ В АМОРТИЗАЦИОННЫЕ ГРУПП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┬──────────────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ОКОФ  │                     Наименование                     │          Примеча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┴───────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вая груп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все недолговечное имущество со сроком полез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спользования от 1 года до 2 лет включительн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шины и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894000    Инструмент для металлообрабатывающ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еревообрабатывающих стан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895000    Инструмент алмазный и абразив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1103 -  Дизели и дизель-генераторы с цилиндром диаметром       дизели и дизель-генер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1106    свыше 160 мм                                           бур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2103    Насосы конденсатные, питательные и песков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унтовые, шлам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2132,   Компрессоры передвижные и спе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21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25    Конвейеры ленточные скребковые передви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6050    Устройства пневмоприводов (пневмомото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невмоцилиндры, пневмораспределители, пневмоемк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невмоклапаны, пневмоаккумулято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невмооборудование проче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30    Валки стальные прокатные                               для сортопрокатн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лосовых и листопрок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354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186    Молотки отбой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235    Крепь проходческая механизиров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304 -  Установки бурильные (каретки буровые самоходные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313    перфораторы пневматические (молотки бурильн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670    Машины и оборудование для зарядки и забойки взры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кваж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281 -  Замки и соединительные концы к бурильным трубам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284    элементы компоновки низа бурильной колонны; зам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буровые для электробура; замки буровые спе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040    Двигатели забойные и инструмент породоразрушающ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для нефтяных скважин) (турбобуры, буры, турбодоло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олота, отклонители, электробуры, расширите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алибраторы и проч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510 -  Оборудование для различных способов добычи неф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514    газа проч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554    Оборудование для подготовительных работ при ремон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обслуживании эксплуатационных скваж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630 -  Ключи; инструмент ловильный для ликвидации аварий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706    бурении; инструмент и приспособления для зарез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торых стволов; инструмент буровой (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родоразрушающего); инструмент для свинчивания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звинчивания и удержания на весу насосно-компрессо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руб и штанг при ремон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эксплуатационных скважин; инструмент ловильны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эксплуатационных скважин; инструмент для бу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еолого-разведочных скважин; инструмент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ефтепромыслового и геолого-разведо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рудования, пр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1150 -  Инструмент, инвентарь и средства малой механизаци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41155    лесохозяйствен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6290 -  Инструмент для протезной 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62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4711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1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110 -  Инструмент строительно-монтажный руч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122    механи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131,   Вибраторы электрические и пнев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1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160 -  Оборудование, инструмент и приспособления,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179    крепления для производства и монтажа вентиля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санитарно-технических заготовок и издел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ханизмы, инструменты, приспособления, прибор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стройства для электромонтажных и пусконаладо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бот по оборудованию промышленных пред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000    Средства кабельной связи и аппаратура проводной связи  специальные компл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конечная и промежуточная                              инструмент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елекоммуник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рудования и линей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бельных работ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способления и оснас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ля эксплуатационных раб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28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2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1010    Инструменты медицин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5430    Аппаратура и оборудование вспомогательно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сследований в скважи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торая груп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имущество со сроком полезного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выше 2 лет до 3 лет включительн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шины и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896000    Оснастка технологическая для машиностро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2102    Насосы артезианские и погру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2103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2132, 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21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251 -  Краны стрелковые переносные грузоподъемностью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254    0,5 до 1,0 т; краны стрелковые передви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узоподъемностью от 0,5 до 1,5 т; подъем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чтовые строительные; подъем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узопассажи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01    Грейф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10 -  Приспособления и устройства грузозахватные, осна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19    монтажное, приспособления навесные для уплот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унтов, используемые при строитель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23    Конвейеры ленточные передвижные с прорези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лент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407    Питатели ленточные стациона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605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9681,   Гидроциклоны однокорпусные, батареи гидроцикл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96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1660 -  Машины для заготовки грубых кормов; машин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1690    оборудование для заготовки консервированных и со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рмов; машины и оборудование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рмов; оборудование специальное технологическо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животноводства и кормопроиз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280 -  Оборудование немеханизированное, ручная аппарату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284    для кислородной резки металлов и сменные маши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еза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180 -  Питатели (без лаборатор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1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30    Валки стальные прокатные                               валки опо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84    Ковши закрытые и от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010    Подъемники и конвейеры для шахт, горнопроходческие     кроме 14 2924152, 14 292418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шины и оборудование                                  14 2924235, 14 2924280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4284, 14 2924304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43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090    Оборудование для горнодобывающих производств,          кроме 14 29246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чее (машины бурильные, пневмоударн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рудование навесное бурильное; машин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рудование для зарядки и забойки взры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кважин; оборудование горноспасательное; аппарату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шахтной автоматизации, сигнализации и связ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ругое оборудова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4182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1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419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19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23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2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4262, 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2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4302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3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000    Оборудование буровое нефтепромысловое и            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еолого-разведочное                                    14 2928281 - 14 2928284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8040, 14 292847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8510 - 14 292851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8554, 14 292863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87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46300 -  Технологическая оснастка для протезной 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63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4712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1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4716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1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020000    Техника электронно-вычислительная                      включая персо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мпьютеры и печатающ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стройства к ним; серв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зличной производительно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етевое оборуд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окальных вычисл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етей; системы 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нных; модемы для лок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етей; модем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гистральных с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3000    Оборудование для контроля технологических процессов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3313100 - 14 3313109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3313112, 14 3313113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3313118, 14 331312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3313131, 14 3313145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3313163, 14 33131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31101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650    Машины и инструменты для работы с отдель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элементами верхнего строения пу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нвентарь производственный и хозяй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3693000    Инвентарь спортив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саждения многолет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171    Земля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ретья груп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имущество со сроком полезного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выше 3 лет до 5 лет включительн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оружения и передаточные 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0001110    Трубопроводы технологические                           внутрицеховые и нару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152    Сооружения для поддержания пластового д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173    Сеть нефтегазосб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332    Скважина газовая для эксплуатационного бу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3010    Сооружения предприятий лесозаготовительного            напла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         лесозадерживающ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есонаправляющ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градительные и прич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оружения деревя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шины и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813325    Исключен. - Постановление Правительства РФ от 09.07.2003 №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1102    Дизель и дизель-генераторы с цилиндром диаметр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выше 120 - 160 мм включительно (дизел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изель-генераторы буров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2000    Насосы и оборудование компрессорное                    кроме 14 2912102, 14 291210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2120 - 14 291212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2132, 14 29121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2102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145    Электропечи и агрегаты электропечные индукционн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лавки магния и его сплав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5251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2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260 -  Лиф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2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27,   Конвейеры ленточные передвижные прочие; конвей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51,   пассажирские ленточные и пластинчатые; конвей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52,   пластинчатые общего назначения; конвей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54,   вибрационные (горизонтальные, вертикальн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5407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8180 -  Тракторы лесопромышл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82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1584    Теплогенер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280 -  Оборудование породного комплекса, механизир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284    погрузочные пункты, маневровые устрой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рудование угольных скла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1030    Машины и оборудование погрузочно-разгрузочно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ранспортное, оборудование лабораторное для се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030    Станки металлообрабатывающие, не включенные в другие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уппировки (оборудование для газопламенной            14 2922280 - 14 292228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работки, нанесения металлопокрытий, для              14 2922360 - 14 2922365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азотермического напыления, системы гибкие             14 2922440 - 14 29225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енные (роботы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21    Станки круглопильные, ленточнопильные и лобзик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31    Рамы лесопильные одноэтажные стационар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ередви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144    Сепараторы                                             сепараторы для сортировк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ома и отходов цв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таллов, ап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епа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353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85    Машины для загрузки                                    в производстве втор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цветных мет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401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030    Машины и оборудование бурильное, сваебойное, копр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409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5153    Орудия водного промысла                                включая встав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идные нев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6070    Машины швейные (включая бытовые)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нигопрошивных маш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00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302    Исключен с 1 января 2010 года. - Постановление Правительства РФ от 24.02.2009 №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471    Станки-качал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520 -  Исключены с 1 января 2010 года. - Постановление Правительства РФ от 24.02.2009 №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5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530 -  Исключены с 1 января 2010 года. - Постановление Правительства РФ от 24.02.2009 №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5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600 -  Исключены с 1 января 2010 года. - Постановление Правительства РФ от 24.02.2009 №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6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340 -  Оборудование для изготовления фотополимер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343    офсетных печатных ф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1010    Оборудование технологическое для лесозаготовки и       кроме 14 2941150 - 14 29411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лесоспла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1204    Машины для срезки леса, корчевки, сбора и погруз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6050    Оборудование для производства изделий медицинской      кроме 14 2946290 - 14 29463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ехники и протезной 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010    Оборудование и инструмент для строительно-монтажных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отделочных работ                                     14 2947110 - 14 2947119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47120 - 14 294712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47131, 14 294713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47160 - 14 2947179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47190 - 14 29471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49010    Установки и оборудование для электро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работки матери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9204    Машины оплеточные коклюше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010210    Средства светокопирования                              включая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пирования и операти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змн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010440    Машины для сортировки и счета монет, банкн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лотерейных бил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02000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15030    Трансформаторы электрические силовые малой мощ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1000    Средства радиосвязи, радиовещания и телевидения;       радиостанции прием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редства радиолокации и радионавигации                 передающие перенос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втомобильные и мотоцикле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1104, 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11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135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000    Средства кабельной связи и аппаратура проводной        аппараты телефон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вязи оконечная и промежуточная                        устройства специаль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ппараты таксофон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диотелефоны; абонен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лок аппаратуры уплот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ппаратура уплот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бонентских линий; уз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правления интеллектуаль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слугами (SCP); грани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ршрутизатор услуг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BRAS/B№G/BSR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птоэлектро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образователь интерфейс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ккумуляторные батаре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ъектах связи; источ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есперебо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лектро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2162    Весы лабораторные аналитические, микроаналитическ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льтрамикроанали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2446    Приборы электроизмерительные лабораторные аналог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ереносные комбинир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2541,   Приборы для измерения напряженности пол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2551    радиопомех; генераторы радиоизмери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3100 -  Приборы для измерения и рег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3109    температуры; термометры манометрически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ермометры и терморегулирующие 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илатометрические; термометры и терморегулир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стройства биметаллические; термомет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противления; термометры термоэлектр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термопары); пирометры; термопреобразовател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нифицированным выходным сигналом; прибор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змерения и регулирования температуры проч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3112,   Манометры, вакуумметры, мановакуумметры, тягоме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3113    напоромеры, тягонапоромеры сильфон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мбранные; манометры, вакууммет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новакуумметры поршне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3118    Преобразователи измерительные давления, перепа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авления и разрежения тензорезистор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ьезорезисторные, пьезоэлектрические, емкос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3122    Счетчики, дозаторы и расходомеры скорос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3131    Уровнемеры и регуляторы уровня механическ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нтактно-механические и поплавк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3145    Влагомеры газов, неводных жидкостей, тверд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ыпучи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3163    Преобразова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3167    Датчики-ре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4030    Аппаратура и приборы для климатических испытаний 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ойкость к спецвоздействиям (испытание на стой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 повышенным и пониженным температурам,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ермоциклы, влажность, пониженному и повыше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авлению, на линейные ускорения, на комплекс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оздействия, на воздействие агрессивных сред,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онизирующие излучения и проч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5020    Приборы, аппараты из стекла, кварца и фарф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риборы для измерения физико-химических свой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териалов; приборы для измерения температур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лажности; приборы и аппараты количест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ачественного анализа веществ; лаборатории в ви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мплектов приборов, аппаратов, оборудова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суд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5384,   Аппаратура для электрического и радиоакти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5385    каротаж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5390    Аппаратура для контроля технического состоя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кважин и контроля разработки нефтяных и газ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сторо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5391    Инклиномет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5392    Каверномеры и профилем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5396    Дебитомеры и влагомеры скважи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5567    Аппаратура контроля работы глубинных насо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электропогру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21000    Приборы оптические                                     кроме 14 3321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410040    Автомобили специальные и оборудование навесное         кроме 14 341033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 машинам для уборки городов                           14 3410335, 14 3410391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34104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13234    Средства навигационного оборудования водны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13280 -  Устройства моторных спортивных и туристских су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132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696020    Оборудование для аттракционов, передвижных цир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веринцев, теа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4590000    Оборудование строительное, не включенное в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редства транспор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010    Автомобили легковые                                    кроме 15 3410114, 15 3410130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 34101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191    Автомобили грузовые общего на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узоподъемностью до 0,5 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250 -  Автобусы особо малые и малые длиной до 7,5 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265    включите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302    Мотолодки промысл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2030,   Суда гребные спортивные, туристские и прогулоч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2090    плавсредства прогулочные и спортивные проч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31010    Аппараты летательные воздушные без механической тяги   кроме  15 35311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аэростаты, дирижабли, шары воздушные, плане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ельтапланы и проч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91000    Мотоциклы, мотороллеры, мопеды и прицепы к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92000    Велосипеды и коляски инвали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99301    Электропогрузч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нвентарь производственный и хозяй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1721000,   Изделия текстильные швейные (кроме одежды); ковры и    включая театральные костю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1722000    ковровые изд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2930000    Приборы быт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6 369300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3695000    Оборудование учеб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3696000    Инвентарь для театрально-зрелищных учрежден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чреждений 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сновные средства, не включенные в другие 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0003000    Животные зоопарков и подобных учреждений, служ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ба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Четвертая груп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имущество со сроком полезного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выше 5 лет до 7 лет включительн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0000000    Здания (кроме жилых)                                   здания из плено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териалов (воздухоопор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невмокаркасные, шатров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р.); передви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цельнометаллически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едви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ревометаллические; кио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ларьки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таллоконстру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еклопласти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ссованных пли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ревя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оружения и передаточные 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0001110    Трубопроводы технологические                           кроме трубопров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цеховых и нару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2811133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2811841    Градирни                                               деревя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125    Линия электропередачи воздушная                        на опорах из непропит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ревес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152    Исключен с 1 января 2010 года. - Постановление Правительства РФ от 24.02.2009 №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162    Скважина разведоч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173    Исключен с 1 января 2010 года. - Постановление Правительства РФ от 24.02.2009 №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191    Газопров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331    Скважина газовая для разведочного бу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080    Сооружения связи                                       мачты деревя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40000    Ограды (заборы), кроме металл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шины и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716020    Арматура для магистральных и промысл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рубопров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1102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201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202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2132,   Исключены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21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134    Электрокалориф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020    Печи и горелки                                         кроме 14 2914220, 14 29142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5040    Конвейеры (ленточные, подвесные, ковшовые,             кроме 14 2915323, 14 2915325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ибрационные и прочие)                                 14 2915327, 14 291533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5334, 14 2915351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5352, 14 291535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53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74    Устройства пневмотранспор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070    Средства подъемно-транспортные проч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автопогрузчик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9000    Машины и оборудование общего назначения прочие         кроме 14 2919270 - 14 2919275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9681 - 14 2919687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9820 - 14 2919829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9912 - 14 29199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9911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973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97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1000    Машины и оборудование сельскохозяйственные и       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лесохозяйственные (кроме тракторов)                    14 2921030, 14 2921327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1365, 14 292140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1417, 14 2921517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1584, 14 292166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16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2626,   Оборудование для заточки и подготовки дереворежу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27    инструмента; станки специализир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43    Оборудование деревообрабатывающее для произ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б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060    Оборудование для пайки и сварочное (оборудовани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ханической сварки, электросвар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ермокомпрессионной, ультразвуковой, лазерной свар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проче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115    Дозаторы                                               дозаторы вес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131    Грохоты и с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144    Сепараторы                                             сепараторы конус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262    Машины для разливки и транспортировки чугуна, стали    машины разливо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шлака                                                конвейе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297    Миксеры                                                миксеры гол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315    Ковши футер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317    Контейнеры, изложницы, тележки и другие машин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ханизмы для загрузки и транспорт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353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81    Подъемники, электрок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83    Вакуум-ковш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152    Экскаваторы одноковшовые с ковшом емкостью 4 куб. 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свыш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428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2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020    Самоходные машины и оборудование прочие                экскаваторы, бульдозе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креперы и грейде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налокопате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налоочистители и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620 -  Оборудование технологическое бетоносмес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635    установок, установки бетоносмеси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6475    Машины вышив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10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1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302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52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5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53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5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60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86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270 -  Оборудование фотонаборное и ап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277    наборно-программир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9510 -  Машины и агрегаты для резки и измельчения ш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519    резиновых отходов и упаковки регенерата; машин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грегаты вырубные и шероховальные в производ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езиновых и резиноасбестовых изделий; лин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е резиноасбестовых изделий и регене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560 -  Машины и агрегаты литьевые для резины и лини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565    приготовления резиновых смесей и кле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610 -  Машины и агрегаты для сборки рукав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6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640 -  Линии для сборки и восстановления покрышек 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644    резиновой обув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727    Линии и агрегаты для производства шприц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зделий из лат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4000    Машины и оборудование для коммунального хозяй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ключая оборудование для пожаротушения (автомаш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ые для коммунального хозяйства и маш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жарные 14 3410000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5000    Оборудование технологическое для предприятий торгов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обществен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6000    Оборудование технологическое для медицинской           кроме 14 29460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9030    Линии технологические специализированные,              кроме 14 29492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становки и агрегаты для различных произво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оборудование для трубопроводной промышлен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абельной промышленности, местной промышлен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рудование для монтажа и ремонта электростан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электрических сет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010000    Средства механизации и автоматизации управленческого   кроме 14 3010210, 14 30104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инженерного тр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13020,   Электродвигатели для электробуровых установок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13030    электродвигатели кран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49130,   Электростанции передвижные; электроагрегаты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491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90040    Электрооборудование прочее, не включенное в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1000    Средства радиосвязи, радиовещания и                    приставки телевиз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елевидения; средства радиолокации и                   абонентские; декод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дионавигации                                         абонентские; модемы кабе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ые станции сотовой связ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>MT; телефонные факсими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ппараты; электр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бонентские термина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цифровые мини-АТС (сельск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чрежденческие, выносн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000    Средства кабельной связи и аппаратура                  модемы/мультиплексор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одной связи оконечная и промежуточная              мультиплексор DSLAM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диаконвертер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ранспордеры; пограни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троллеры сессий (SBC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жсетевые экраны; усилители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анционные и линейные бло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ппаратуры уплот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генераторы; электр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бонентские термина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елефонные факсими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ппараты; цифровые мини-АТ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сельские, учрежденческ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носные); точки доступ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iF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13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182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30000    Аппаратура теле- и радиоприем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1000    Оборудование медицинское и хирургическое               кроме 14 3311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2040    Инструменты и приборы для измерения или проверки       кроме 14 331244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личественных характеристик электричества             14 3312541, 14 33125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313000    Исключен с 1 января 2010 года. - Постановление Правительства РФ от 24.02.2009 №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4000    Оборудование испыта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5395    Аппаратура для оценки качества цемен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9000    Приборы ядерные и радиоизотопные, прибор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ппаратура систем автоматического пожаротуш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жарной сигнализации, оборудование специально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иборостро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21010    Приборы оптические общепромышленного и нау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именения (приборы контрольно-измери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птико-механические; устройства оптические стан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иборы геодезические, маркшейдерские, прибор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ктрального анализа и проч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30000    Часы (кроме бытовых) и приборы времени                 часы специальные и приб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ремени (часы морск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виационные, хрономет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екундомеры, хроноскоп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хронографы, счетч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ремени, реле времени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боры контроля час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злов и деталей механиз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ча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41004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440000    Оборудование гаражное и автозаправочное (машин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рудование для ремонта и обслуживания автомоби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84    Аппаратура для продажи железнодорожных бил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624    Плуги отв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633    Тележки путе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редства транспор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114    Автомобили легковые малого класса для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020    Автомобили грузовые, дорожные тягачи для полуприцепов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автомобили общего назначения: бортовые, фургоны,      15 3410191, 15 3410195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втомобили-тягачи; автомобили-самосвалы)               15 3410197, 15 3410211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 34102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270 -  Автобусы средние и большие длиной до 12 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283    включите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410250 -  Исключены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2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300 -  Автобусы проч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3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032    Троллейбу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361    Автоцистерны для перевозки нефтепродуктов, топли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сел; химически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380 -  Автомобили специализированные для лесозаготовок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449    специализированные прочие; специальные прочие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ключенных в группировку 14 34100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42000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40    Вагоны-самосвалы (думпкар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99000    Средства транспортные прочие, не включенные в другие   кроме 15 35995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нвентарь производственный и хозяй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6 293000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2929000,   Мебель для полиграфического производства; пред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3222000,   кабельной и проводной связи;  медицинская; дет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3311000,   школьных и дошкольных учреждений; пред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3612000    торговли, общественного питания и быт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служивания; библиотек, театрально-зрелищ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едприятий и учреждений культуры; администра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мещений, вокзалов, финансовых учрежден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едприятий связи; мебель специальная про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3330000    Часы (кроме специальных)                               часы механические наруч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ханические карман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стольные, настен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польные, будильники; ча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лектронно-механические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лектр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кот раб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0000000    Скот рабочий, продуктивный и племенной (кроме          лошади, верблюды, осл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олодняка и скота для убоя)                            другой рабочий скот (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олов, буйволов, олен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саждения многолет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012    Насаждения многолетние ягодных культур                 кроме 18 0160171, 18 01601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ятая груп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имущество со сроком полезного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выше 7 лет до 10 лет включительн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0000000    Здания (кроме жилых)                                   сборно-разборные и передви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оружения и передаточные 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0001121    Площадки производственные с покрытиями (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щебеночными и гравийными, грунтовы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абилизированными вяжущими материалами, покрыт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колейные железобет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0001122    Площадки производственные без покры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2812030    Цистерны (баки), резервуары и другие емкости (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емкостей для сжатого или сжиженного газа) из че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таллов и алюми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125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126    Сеть тепловая магистр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021    Сооружения нефтеперерабатывающей промышленности,       кроме 12 4521152, 12 452116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ключая объекты газоперерабатывающей промышленности    12 4521173, 12 45211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152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161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173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191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249    Комплекс установки производства биту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331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332    Исключен с 1 января 2010 года. - Постановление Правительства РФ от 24.02.2009 №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343    Установка комплексной подготовки г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бсорбцио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424    Печь электросталеплави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3010    Сооружения предприятий лесозаготовительного            наплавные лесозадерживающ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а                                           лесонаправляющ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градительные и прич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оружения металл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5010    Сооружения для животно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275    Комплекс перегрузочный портовый для перерабо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енеральных скоропортящихся гру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372    Дорога автомобильная с усовершенств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легченным или переходным типом дорожного покры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521    Парк из металлических вертикальных цилиндр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езервуа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8070    Исключен. - Постановление Правительства РФ от 09.07.2003 №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40000    Ограды (заборы), кроме металлических                   деревя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шины и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0001010    Станки с ЧПУ, в том числе обрабатывающие цент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71602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813112    Котлы энерготехноло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813181 -  Подогреватели низкого и высокого д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8131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813204    Конденс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89600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897030    Котлы отопительные, водонагреватели и вспомога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рудование к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1010    Двигатели внутреннего сгорания, кроме двигателей для   кроме 14 291110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ранспортных средств                                   14 2911103 - 14 29111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1130 -  Установки газотурбинные (турбины газов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11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1090    Оборудование энергетическое прочее (технологиче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рудование газоперекачивающих станций; спе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редства монтажа и ремонта 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энергетического и тепловых сет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2120 -  Установки воздухоразделительные и редких га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21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010    Электропечи, электропечные агрегаты и оборудование     кроме 14 2914134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4145, 14 291416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4171 - 14 291417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4181, 14 29141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402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220,   Печи для химических производств с вращающими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230 -  барабанами; печи трубча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2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210 -  Краны-штабел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020    Оборудование подъемно-транспортное подвиж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кроме автопогрузчик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030    Лифты, оборудование специализированное             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дъемно-транспортное для строительства, оборудование  14 2915251 - 14 291525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ля подъемно-транспортных машин                        14 2915260 - 14 2915267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530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5310 - 14 29153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504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050    Оборудование для транспортировки грузов прочее,    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роме конвейеров (элеваторы, эскалаторы,               14 2915374, 14 291539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нипуляторы, погрузочно-разгрузочные устройства,      14 2915399, 14 291540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рудование канатных подвесных дорог, тали, лебедки)  14 29154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6000    Устройства гидро-  и пневмоавтоматики                  кроме 14 29160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8000    Тракторы; промышленные теплицы и технологическое       кроме 14 2918180 - 14 29182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рудование для 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900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9270 -  Аппараты и установки выпа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92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1327,   Комбайны зерноуборочные, кукурузоубороч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1365,   картофелеуборочные, свеклоуборо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140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14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010    Станки металлообрабатывающие, металлорежу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токарной группы, сверлильно-расточной групп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убообрабатывающие, фрезерные; строга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олбежные; болто- и гайконарезные; станки отрез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ые и специализированн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020    Станки и машины металлообрабатывающие кузн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ессовые (прессы механические, прес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идравлические, автоматы кузнечно-прессов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олоты, машины и вальцы ковочные; машины гибо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правильные; ножницы; линии авто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комплексы кузнечно-прессов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360 -  Автооператоры и командоап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3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440 -  Системы гибкие производственные; модули гиб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590    производственные; роботы промышл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22 -  Станки строгальные, фрезерные, шипорез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24    шлифовальные, полировальные, сверлиль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азовальные и долбе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25,   Станки универсальные и комбинирован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29    деревообрабатывающие проч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40 -  Оборудование деревообрабатывающее                      кроме 14 29226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2641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2644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50 -  Станки для обработки неметаллических матери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166    Фильтры для угольных и рудных концентратов и шла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318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1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190 -  Оборудование лабораторное обогати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1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210    Машины и механизмы тушения кокса                       мокрого тушения ко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230 -  Машины и механизмы пекококсовых печ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2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380 -  Агрегаты литейно-прок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3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050    Оборудование волочильное, волочильно-прокатное,        рабочие машин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езочное, правильное                                   оборудование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у кана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таллокорда, креп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471    Агрегаты резки                                         агрегаты резки хол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горячего ли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62    Машины и механизмы для металлургических процессов      комплекс рабочих машин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рудования цех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у желез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ков методом распы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63    Аппараты восстановления и сепарации для                рабочие машин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таллургических процессов                             оборудование цех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епарации ферроспла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шла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70    Электролизеры и машины обслуживания                    электролизеры ретортные,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ерхним подводом тока,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жженными анод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3584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4152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402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5000    Машины и оборудование для пищевой и табачной           кроме 14 29251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6000    Машины и оборудование для производства текстильных и   кроме 14 292601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жаных изделий                                        14 2926070, 14 29264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7000    Оружие спортивное, охотничье и военная техника         включая оруж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войного применения                                    используемое в охр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471    Исключен с 1 января 2010 года. - Постановление Правительства РФ от 24.02.2009 №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000    Машины и оборудование целлюлозно-бумажное,             кроме 14 292901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лиграфическое, для переработки полимерных            14 2929270 - 14 2929277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териалов и производства резинотехнических            14 2929340 - 14 292934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зделий                                                14 2929510 - 14 2929519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9560 - 14 2929565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9610 - 14 2929617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9640 - 14 292964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9727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9830 - 14 29298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1020    Оборудование технологическое для торфяной              кроме 14 294120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мышленности                                         14 2941225, 14 29412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2000    Оборудование технологическо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екольно-ситалловой 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3000    Оборудование технологическое специализированно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а электрических лам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190 -  Машины специализированные, механизмы, оборудован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198    средства малой механизации для строительст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апитального ремонта магистральных трубопров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7020    Оборудование технологическое для произ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роительных матери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9020    Оборудование технологическое специализированно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а электротехнических изделий и матери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12000    Электродвигатели переменного тока мощностью от 0,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Вт и выше (кроме специальных силов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рупногабарит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13000    Электродвигатели специальные силовые                   кроме 14 3113020, 14 31130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4903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20020    Аппаратура электрическая низковольтная (до 1000 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выключатели, контакторы, рубильники, реле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защиты, пускатели, коммутаторы, усили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гнитные, дроссели управления, пан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спределительные, щитки осветительные, 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атодной защит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49000    Источники автономного электропитания силовые           кроме 14 314910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3149130, 14 31491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149114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90010    Электрооборудование транспортных средст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вигателями внутреннего сгорания или дизел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19000    Специальное технологическое оборудовани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а электронной и радиотех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1000    Средства радиосвязи, радиовещания и телевидения;   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редства радиолокации и радионавигации                 основных сред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000    Средства кабельной связи и аппаратура проводной        кроме основных сред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вязи оконечная и промежуточная                        включенных в другие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01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02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020    Исключен. - Постановление Правительства РФ от 09.07.2003 №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04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2000    Средства измерений общего применения, кроме            кроме 14 331204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нтрольного оборудования для технологических          14 3312120 - 14 3312129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цессов                                              14 3312151, 14 33121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313000    Исключен. - Постановление Правительства РФ от 09.07.2003 №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31400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5010    Приборы для научных исследований (приборы              кроме 14 331538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теорологические и аэрологические, гидрологические,   14 3315385, 14 331539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идрометеорологические, для полевых геофизических      14 3315399, 14 331543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сследований в скважинах, геологические и              14 33155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идрогеологические, аппаратура системы контр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цесса бур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22000    Фото- и киноаппарату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410330 -  Машины пожарные (автомобили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410335,   мусоровозы, автогидроподъем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41039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4104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13176    Оборудование и имущество водолаз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13030    Системы управления судном                              кроме 14 351323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3513280 - 14 35132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46    Оборудование испытательное для проверки устрой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80 -  Аппаратура и устройства специализированные для         кроме 14 35205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86    автоматизации технологических процес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91,   Машины путевые для рытья дренажей, кюве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93    котлованов, прорезей, траншей, канав; машины путе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балластоочисти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604    Рельсоукладч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605    Машины для сборки, укладки и разборки пут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ешетки узкой ко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625    Машины и механизмы для уничтожения расти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641    Агрегаты энергосил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33000    Оборудование для летательных аппаратов                 кроме 14 35334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99000    Электрооборудование для производственного напо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безрельсового транспорта; оборудовани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егулирования и обеспечения безопасности дор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ви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692000    Инструменты музыкальные                                кроме 14 369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699000    Машины и оборудование прочие, не включенные в другие   включая электрифицир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уппировки                                            рекламные констр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зличных формат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кторы валют, вакуум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паковщики денег и проч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стройства для операций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алютой; счетно-дене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шины "Урал-2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редства транспор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130 -  Автомобили легковые большого класса (с рабоч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141    объемом двигателя свыше 3,5 л) и высшего клас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195 -  Автомобили грузовые общего на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197    грузоподъемностью свыше 5 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210 -  Автомобили-тягачи сед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2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290 -  Автобусы особо большие (автобусные поезда) дли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292    свыше 16,5 до 24 м включите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410270 -  Исключены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2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410032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040    Автомобили специальные, кроме включенных в             кроме 15 341036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уппировку 14 3410040                                 15 3410380 - 15 34104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20000    Прицепы и полуприце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80   Суда сухогрузные самоходные речные и озерные           только сухогрузные с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мешанного река - мо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ла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2000    Суда спортивные, туристские и прогулочные              кроме 15 3512030, 15 35120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03,   Тепловозы узкой колеи и паровозы узкой ко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80 -  Вагоны трамвай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нвентарь производственный и хозяй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2945000    Тара функциональная для предприятий торговл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ществен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саждения многолет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141,   Лимон; апельсин; черноплодная ряб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14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1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030    Насаждения многолетние хмеля, эфиромасличных культу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лекарственных возделываемых куль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сновные средства, не включенные в другие 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0001115    Издания картограф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0009010    Капитальные затраты на улучшение зем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мелиоративные, осушительные, ирригационные и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бот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Шестая груп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имущество со сроком полезного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выше 10 лет до 15 лет включительн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оружения и передаточные 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2811284    Трубы дым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2811841    Градирни                                               градирни бет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2812101    Баллоны стальные малолитра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2812110    Емкости для сжатого или сжиженного газа из метал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ч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3697050    Ограды (заборы) металлические                          комбинированные из метал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кирпич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3697000    Исключен. - Постановление Правительства РФ от 09.07.2003 №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020    Сооружения топливной промышленности                    кроме 12 452102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 4521249, 12 45213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125    Линия электропередачи воздушная                        на металл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железобетонных опо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161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332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021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421    Конверт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2827    Участок специализированный для ремонта суд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дводных крыль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5351    Скважина водозаб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010    Сооружения железнодорожного транспорта                 постоянные снегозащи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б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105    Дорога железная узкой ко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182    Платформа                                              железнодорожная платфор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ревя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274    Комплекс перегрузочный портовый специали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ля перевалки навалочных гру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050    Сооружения городского электрического транспорта        трамвайная и троллейбус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тактная сеть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таллических опорах,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ревянных опора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таллически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елезобетонными пасын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ез оп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080    Сооружения связи                                       воздушные линии электросвяз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бельные линии электросвяз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птоволоконные линии связ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ракт волновод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7384    Сеть газовая распредели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7040    Сооружения по охране окружающей среды и рациональному  флотационные установк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иродопользованию                                     металлическими флотато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8070    Сооружения культуры и отдых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4000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Жилищ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0000000    Жилища                                                 жилища каркасно-камышит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другие облегч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шины и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813000    Котлы паровые, кроме котлов (бойлеров) для             кроме 14 2813030, 14 281311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центрального отопления                                 14 2813181 - 14 281318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8132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897040    Ванны купальные, раковины, умывальники, подд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ушевые, бачки смывные, краны, смесители, сиф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1020    Турбины паровые, газовые и гидравлические              кроме 14 291113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111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4158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161    Электропечи дуговые сталеплави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171 -  Электропечи и устройства электрошлакового перепла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173    электрошлаковых отливок, прецизионные для выращ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термообработки монокристаллов (открытые, вакуум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мпрессионные), плазменные нагреватель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лазмогенерат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181,   Установки, генераторы и устройства индукционн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182    нагрева и плавки, термообрабо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5210 -  Исключены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406    Вагоноопрокидыва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9683 -  Отстой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96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9820 -  Камеры для сушки лакокрасочных покрыт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9829    оборудование вспомогательное для суш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9912 -  Линии изготовления тары из полимерных и дубл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9914    материалов, металлической и комбинированной т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1517    Коконосушил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202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2622 -  Исключены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2625, 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2632    Рамы лесопильные двухэта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2642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2645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000    Машины и оборудование для металлургии                  кроме 14 2923040, 14 292313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166, 14 292318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196, 14 292321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230 - 14 292323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315, 14 2923317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501, 14 292352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526, 14 292353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542, 14 292357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581, 14 292358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584, 14 292361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6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340    Кристаллизаторы, дозаторы, правильно-тянущие маш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390,   Машины полунепрерывного лит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3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430 -  Станы прокатки деталей машиностро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4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040    Оборудование технологическое для цементной         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мышленности; оборудование для производства          14 2924490 - 14 292449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железобетонных конструкций; оборудование дробильно -   14 2924620 - 14 29246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змольное и сортировочное; оборудовани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а стройматериалов; оборудовани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зготовления строительных смес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6010    Машины и оборудование для формирования искус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олокна; машины для подготовки текстильных волокон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ля производства текстильной пряжи, мота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еремоточные маш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6475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8471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010    Оборудование целлюлозно-бумажное (установ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борудование для производства целлюлозы; для отбел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ссы; оборудование бумагоделательное;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изводства картона, товарной целлюлозы, тов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ревесной массы; для отделки, резки, упаков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ртировки бумаги и карто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1225    Прессы торфобрике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41229    Оборудование торфяное прочего на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112000    Исключен с 1 января 2010 года. - Постановление Правительства РФ от 24.02.2009 №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113000    Исключен с 1 января 2010 года. - Постановление Правительства РФ от 24.02.2009 №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14000    Машины электрические крупногабаритные, агрегаты    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электромашинные, турбо- и гидрогенераторы              14 3114130 - 14 3114138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3114040, 14 311405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31140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20010    Аппаратура электрическая высоковольтная (более 1000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) (выключатели, контакторы, разъединители,            14 3120100 - 14 3120117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рансформаторы напряжения, конденсаторы, реле,         14 3120140 - 14 31201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едохранители, токопроводы, преобразова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иристорные, приборы полупроводниковые силов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еплоотводы и охладите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14901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90020    Электрооборудование сигнальное звуковое и визу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1000    Средства радиосвязи, радиовещания и телевидения;       аппаратура и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редства радиолокации и радионавигации                 проводного радиовещ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112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000    Средства кабельной связи и аппаратура проводной        станции телеф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вязи оконечная и промежуточная                        автоматическ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луавтоматические; стан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елефонные междугор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международные авто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полуавто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101 -  Станции телефонные автоматические и                    включая станции сельск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103    полуавтоматические; станции телефонные междугородные   учрежденской связ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втоматические и полуавтоматические                    аналоговые декадно-шаг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стемы;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налоговых телеф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анций, 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ждуна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140, 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1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182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251, 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2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26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2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02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2120 -  Весы платформенные и бункерные общего и спе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2129    на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2151    Электровагон - ве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314341    Скоростемеры локомоти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13170 -  Снаряжение суд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131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13177    Оборудование и имущество судоподъем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000    Машины и оборудование для эксплуатации и ремонта       кроме машин и оборудо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ельсового подвижного состава и железнодорожных путей  включенных в другие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33451    Машины заправочные аэродром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696010    Оборудование стационарное для сцен механическо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электротехническое, светотехническо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вукотехническое театр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редства транспор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410197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410214 -  Исключены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2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410290 -  Исключены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4102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22,   Суда пассажирские на подводных крыльях морские 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23    воздушной подушке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47    Мотозавозни, краны завозные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52    Суда лоцманские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55    Нефтемусоросборщики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56    Баржи и плашкоуты самоходные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57    Суда служебно-разъездные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76    Причалы плавучие, понтоны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80   Суда сухогрузные самоходные речные и озерные            суда универсального на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узоподъемностью до 700 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90    Суда наливные самоходные речные и озе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033    Суда буксирные, технические и вспомогательные          включая брандвахты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амоходные речные и озерные                            судов буксирных ре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ощностью более 515 кВт (7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.с.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емснарядов ре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ительностью более 4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уб. м/ч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дов вспомог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амоходных речных мощ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олее 220 кВт (301 л.с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050    Суда промысловые (добывающие, обрабатывающие и         кроме 15 35113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иемно-транспортн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040    Суда несамоходные речные и озерные                     грузоподъем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 1000 т, кром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 3511263 - 15 3511265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 3511267, 15 35112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153    Электровозы промышленные узкоколей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50    Вагоны-самосвалы (думпкары) узкой ко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20340, 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60 -  Вагоны грузовые и пассажирские узкой ко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20380 -  Исключены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31020    Самолеты и вертолеты (самолеты пассажирские, самол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изированные гражданские, самол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чебно-тренировочные и спортивные, самол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ранспортно-грузовые, вертолеты пассажирск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ертолеты транспортно-грузов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нвентарь производственный и хозяй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2915060    Контейнеры для хранения гру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саждения многолет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120 -  Насаждения многолетние косточковых куль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1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едьмая груп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имущество со сроком полезного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выше 15 лет до 20 лет включительн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0000000    Здания (кроме жилых)                                   деревянные, каркас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щитовые, контейнер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ревометаллическ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ркасно-обшив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анельные, глинобит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ырцовые, саманные и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налоги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оружения и передаточные 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000111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0001121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281203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125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024,   Сооружения угольной и сланцевой добывающей         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031,   промышленности; сооружения для добычи и обогащения     12 4521421 - 12 45214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041    рудного сырья и производства черных метал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оружения для добычи цветных метал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423    Печь мартенов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040    Сооружения цветной металлу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010    Сооружения железнодорожного транспорта                 гидроколонн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скораздаточные 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201,   Централизация диспетчерская и электр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2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6372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381 -  Мост железнодорожный;                                  мосты деревян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384    мост автодорожный;                                     металлически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ост пешеходный;                                       деревянных опо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ост комбин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050    Сооружения городского электрического транспорта        трамвайные пут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щебеночном основан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ревянными шпалам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рамвайная и троллейбус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еть без оп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608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7311    Дорога скоростная                                      с щебеночными и гравийны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унтовы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абилизированными вяжущ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териалами, покрытия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лейные железобет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7372    Канализация                                            канализационные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сбоцементные, ст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шины и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813181, 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8131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212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21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4220, 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23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42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010    Краны стационарные (мостовые, портальные, козловые,    кроме 14 2915210 - 14 2915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нсольные, краны-штабелер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30 -  Конвейеры подвес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927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2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201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213    Механизмы загрузочные и выгрузочные сухого ту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040    Агрегаты и станы литейно-прокатные                     кроме 14 292334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380 - 14 292338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390, 14 292339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 2923430 - 14 29234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23471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475    Машины упаковочные                                     линии, машины для упак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к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01    Машины обвязо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20 -  Агрегаты и машины для обработки поверхности профи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26    и нанесения защитных покры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70    Электролизеры и машины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580    Машины и механизмы для разливки и транспорт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490 -  Печи цементные и холодиль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44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830 -  Оборудование на базе валковых и барабанных машин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9835    производства изделий из пластмас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15000    Трансформаторы электрические, преобразователи          кроме 14 31150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татические и индук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20100 -  Выключатели, контакторы и реверсоры переменного то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20117,   высокого напряжения; разъедините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20140 -  короткозамыкатели, отделители, заземли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20147    переменного тока высокого напряжения; трансформ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пряжения высоковоль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49101    Энергопоезда паротурби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000    Средства кабельной связи и аппаратура проводной        коммутационное, статив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вязи оконечная и промежуточная                        и прочее релейно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лектромеханиче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рудование;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учного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стем ЦБ и МБ;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лектрораспределительно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шкафы и щиты питан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оянному току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язи; оборудование ввод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бельное и ввод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ммутационное; выпрями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преобразова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рудование для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104, 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1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210    Оборудование вспомогательное для проводных и           усилительное, транзитно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беспроводных линий связи                               другое вспомогате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ампово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лупроводник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рудование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18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401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13000    Оборудование судовое (судовые устройства и палубные    кроме 14 3513170 - 14 3513177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ханизмы; оборудование корпусное, судовые котлы,      14 35130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электротехническое оборудование, системы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удном и судовыми механизмам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21    Оборудование силовое тяговых подстанций, пос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екционирования, пунктов параллельного соедин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иборы и приспособления для их монтаж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эксплуатационного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31    Переводы стрелочные широкой ко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50 -  Аппаратура, механизмы и устройства железнодорож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56    автоматики и телемеха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70 -  Аппаратура железнодорожной связи                       кроме 14 35205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621    Снегоочистители, струги-снегоочисти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631    Автодрезины, автомотрисы, мотодрезины и прицепы к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692010    Инструменты музыкальные струнные и язычковые (роя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ианино, органы, арфы, скрипки, альты, виолонче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нтрабасы, баяны и проч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редства транспор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011    Суда сухогрузные самоходные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012    Суда наливные и комбинированные самоходные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014    Суда буксирные, технические, вспомогательные           кроме 15 3511147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амоходные морские                                     15 3511152, 15 351115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 3511155 - 15 35111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132,   Исключены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143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146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148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154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020    Суда несамоходные морские                          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 3511165, 15 351117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 3511172, 15 35111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80    Суда сухогрузные самоходные речные и озерные           суда универс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узоподъемностью свыш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01 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190    Исключен с 1 января 2011 года. - Постановление Правительства РФ от 10.12.2010 № 1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01    Суда пассажирские водоизмещающие речные и озерные      мощностью до 442 кВт (6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.с.), кроме круизных су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02    Суда пассажирские на подводных крыльях ре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03    Суда пассажирские на воздушной подушке ре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10   Суда буксирные речные                                   мощностью более 515 кВт (7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.с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22    Земснаряды речные                                      производительностью более 4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уб. м/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30    Суда вспомогательные самоходные речные                 мощностью более 220 кВт (3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.с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040    Суда несамоходные речные и озерные                     грузоподъемностью свыше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, кроме 15 3511263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 3511265, 15 3511267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 35112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033    Исключен с 1 января 2011 года. - Постановление Правительства РФ от 10.12.2010 № 1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24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25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32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040    Исключен с 1 января 2011 года. - Постановление Правительства РФ от 10.12.2010 № 1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050    Исключен с 1 января 2011 года. - Постановление Правительства РФ от 10.12.2010 № 1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160 -  Электровозы рудни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1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00 -  Тепловозы; газотурбовозы, паровозы                     кроме тепловоз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02,                                                          паровозов узкой ко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1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2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01    Вагоны-цистерны спе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10 -  Вагоны изотерм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35    Вагоны широкой колеи для перевозки руды и апати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39    Хопперы-доз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73    Вагоны пассажирские магистральные дизель-поез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саждения многолет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011    Насаждения многолетние плодовых культур               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 0160120 - 18 0160129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 0160141, 18 01601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020    Насаждения многолетние виногра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060    Насаждения искусственные ботанических садов,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учно-исследовательских учреждений и учеб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аведений для научно-исследовательских ц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сновные средства, не включенные в другие 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0001000    Фонды библиотек, органов научно-технической            кроме 19 0001115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нформации, архивов, музеев и подобных учреждений      фондов библиоте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рхивов и музе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осьмая груп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имущество со сроком полезного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выше 20 лет до 25 лет включительн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0000000    Здания (кроме жилых)                                   здания бескаркасные с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енами облегч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менной клад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елезобетонными, кирпич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деревя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лоннами и столбами,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елезобетонны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ревянными и друг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екрытиями;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ревянные с брусчат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ли бревенчат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убленными стенам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оружения обвал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оружения и передаточные 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0001121    Площадки производственные с покрытиями                 площадки сепарат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0001140    Коллекторы для укладки труб разного на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3697050    Ограды (заборы) металл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352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359    Конденсатопровод и продуктопровод магистра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422    Печь дом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5351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5040    Сооружения по воспроизводству ры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010    Сооружения железнодорожного транспорта                 подкрановые пу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101 -  Дорога железная однопутная; дорога железная            верхнее строение пу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104,   однопутная и подъездные пути; дорога железная          железных дорог (балла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112    двухпутная; дорога железная многопутная; путь          шпалы, рельсы с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торой двухпутной вставки                              скреплениями, стрело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еводы и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лементы, переезд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111    Железнодорожный путь необщего пользования              железнодорожные пу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еобщего 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железнодорожные пу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ехнолог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191    Блокировка автоматическая пут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241    Пристань                                               речные прич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оружения деревя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050    Сооружения городского электрического транспорта        трамвайная и троллейбус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тактная сеть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елезобетонных опо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421,   Линия метрополитена мелкого и глубокого за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4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525    Отвод от магистральных трубопров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шины и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31000    Провода и кабели силовые                               кроме 14 3131151, 14 31311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3222260 -  Исключены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2222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34    Конструкции верхнего строения пути узкой ко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75    Оборудование линей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634    Поезда и оборудование для транспорт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линномерных гру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ранспорт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011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040    Исключен с 1 января 2011 года. - Постановление Правительства РФ от 10.12.2010 № 1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115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014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65    Лихтеры сухогрузные и наливные несамоходные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72    Краны плавучие несамоходные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180    Исключен с 1 января 2011 года. - Постановление Правительства РФ от 10.12.2010 № 1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19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01    Суда пассажирские водоизмещающие речные и озерные      мощностью более 442 к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601 л.с), кроме круиз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04    Суда грузопассажирские ре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10    Исключен с 1 января 2011 года. - Постановление Правительства РФ от 10.12.2010 № 1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22    Исключен с 1 января 2011 года. - Постановление Правительства РФ от 10.12.2010 № 1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30    Исключен с 1 января 2011 года. - Постановление Правительства РФ от 10.12.2010 № 1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02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033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150 -  Электровозы промышл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1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70 -  Полуваг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20 -  Вагоны бункерного ти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30 -  Вагоны широкой колеи для промышленности                кроме 15 35203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71,   Вагоны пассажирские магистральные локомотивной тяг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72    вагоны пассажирские магистральные электропоез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31101    План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нвентарь производственный и хозяй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2899000    Оборудование металлическое для сохранности цен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ейфы, несгораемые шкафы, бронированные двер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амер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евятая груп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имущество со сроком полезного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выше 25 лет до 30 лет включительн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0000000    Здания (кроме жилых)                                   овоще- и фруктохранилища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менными стенами, колон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елезобетонные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рпичные, покры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елезобет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оружения и передаточные 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0001140    Исключен. - Постановление Правительства РФ от 09.07.2003 №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2811268    Эстакады доменных цехов бунке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2811313    Подкрановые пути гидротехнических сооружений           для причальных стен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2811841    Градирни                                               металл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2812010    Емкости для сжатого или сжиженного газа из черного     кроме 12 281210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талла и алюминия                                     12 28121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201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420    Исключен. - Постановление Правительства РФ от 09.07.2003 №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1451 -  Исключены. - Постановление Правительства РФ от 09.07.2003 №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4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362    Сооружения для сжижения, хранения и регаз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1363    База сжиженных га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6403    Исключен. - Постановление Правительства РФ от 09.07.2003 №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крепл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452    Полоса взлетно-посадочная                              искусственные взлетно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садочные полосы, ме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оянок, рулежные дорож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етное поле грунтово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цементобетон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сфальтобетонные покры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лощадок аэродро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6521    Исключен с 1 января 2010 года. - Постановление Правительства РФ от 24.02.2009 №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232,   Причал речной грузовой и пассажирский                  причал деревя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62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7321    Берегоукрепление                                       железобетонные пли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менная набро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7371    Сооружение очистное водоснаб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4527372    Канализация                                            канализационные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ерамические, чугу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2 452608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шины и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813030    Реакторы ядерные                                       включая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здел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4 2911020    Исключен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610 -  Дра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236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14130 -  Электрогенераторы и компенсаторы синхр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141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14040    Генераторы к паровым, газовым и гидравли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урбин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14050    Компенсаторы реактивной мощ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14060    Системы возбуждения крупных электродвигател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енерат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520532    Пересечения глухие, съезды перекрестные, крестови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репления широкой ко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ранспорт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013    Суда пассажирские и грузопассажирские морские          кроме 15 3511122, 15 35111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53    Суда пожарные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80    Суда сухогрузные                                       суда специализир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амоходные речные и озе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18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01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04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1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22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30    Исключен с 1 января 2007 года. - Постановление Правительства РФ от 18.11.2006 №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63    Земснаряды несамоходные речные                         производительностью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00 куб. м/ча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65   Суда и плавсредства, обслуживающие речной фло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само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67    Дебаркадеры, брандвахты речные                         металл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68    Причалы плавучие, понтоны речные                       металл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100 -  Электровозы магистральные, маневр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1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20100 -  Исключены с 1 января 2009 года. - Постановление Правительства РФ от 12.09.2008 №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14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160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1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20100 -  Исключены. - Постановление Правительства РФ от 09.07.2003 №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1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60 -  Вагоны грузовые магистральные 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80 -  Платфор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290    Транспортеры железнодоро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02    Вагоны-цистерны нефтебензин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есятая груп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имущество со сроком полезного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выше 30 лет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0000000    Здания (кроме жилых)                                   здания, кроме вошедши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ругие группы (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елезобетонны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таллическими каркаса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 стенами из кам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териалов, крупных бло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панелей,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елезобетонны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таллическими и друг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лговечными покрытиям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оружения и передаточные 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0000000    Сооружения                                             сооружения и передато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стройства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ключенных в другие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Жилищ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0000000    Жилища                                                 жилища, кроме включенн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ругие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ашины и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90 -  Эскал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9153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31151,   Кабели силовые на напряжение 1 кВ и свыше с ме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3131154    жилой в свинцовой или стальной оболоч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ранспорт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022    Исключен. - Постановление Правительства РФ от 09.07.2003 №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171    Доки плавучие мо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180    Исключен с 1 января 2011 года. - Постановление Правительства РФ от 10.12.2010 № 1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01    Суда пассажирские водоизмещающие речные и озерные      круизные с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64    Доки плавучие ре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5 3511265    Исключен с 1 января 2011 года. - Постановление Правительства РФ от 10.12.2010 № 1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67    Дебаркадеры, брандвахты речные                         железобет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11268    Причалы плавучие, понтоны речные                       железобет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3520390    Вагоны метрополит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саждения многолет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18 0160020    Исключен. - Постановление Правительства РФ от 09.07.2003 №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040    Насаждения многолетние декоративные озелени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0160050    Полосы лесозащитные и другие лесные поло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5:00Z</dcterms:created>
  <dc:creator>ekaterina_tchirkova</dc:creator>
  <dc:description/>
  <cp:keywords/>
  <dc:language>en-US</dc:language>
  <cp:lastModifiedBy>ekaterina_tchirkova</cp:lastModifiedBy>
  <dcterms:modified xsi:type="dcterms:W3CDTF">2013-05-27T11:10:00Z</dcterms:modified>
  <cp:revision>1</cp:revision>
  <dc:subject/>
  <dc:title>ПРАВИТЕЛЬСТВО РОССИЙСКОЙ ФЕДЕРАЦИИ</dc:title>
</cp:coreProperties>
</file>