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сентября 2001 г. № 295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7 сентября 2001 г. №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ведении в действие санитарных правил (в ред. </w:t>
      </w:r>
      <w:r>
        <w:rPr/>
        <w:t>от 03.05.200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Федерального закона «О санитарно-эпидемиологическом благополучии населения»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 &lt;*&gt;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0, № 31, ст. 329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вести в действие санитарные правила «Санитарно-эпидемиологические требования к организациям торговли и обороту в них продовольственного сырья и пищевых продуктов. СП 2.3.6.1066-01», утвержденные Главным государственным санитарным врачом Российской Федерации 06.09.2001, с 1 января 2002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Г. Онищенк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ый врач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>6 сентября 2001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ата введения: с 1 января 2002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2.3.5. ПРЕДПРИЯТИЯ ТОРГОВ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ОРГАНИЗАЦИЯМ ТОРГОВЛИ И ОБОРОТУ В НИХ ПРОДОВОЛЬ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ЫРЬЯ И ПИЩЕВЫХ ПРОДУ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 2.3.6.1066-0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 и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санитарно-эпидемиологические требования к размещению, устройству, планировке, санитарно-техническому состоянию, содержанию организаций торговли продовольственным сырьем и пищевыми продуктами (далее - организации торговли), условиям транспортировки, приемки, хранения, переработки, реализации продовольственного сырья и пищевых продуктов, а также к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анитарные правила распространяются на строящиеся, реконструируемые и действующие организации торговли, рынки, базы, склады продовольственного сырья и пищевых продуктов независимо от организационно-правовых форм и форм собственности (кроме холодильников и рынков, реализующих сельскохозяйственную продукцию непромышленного изготовления), а также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ссортимент продовольственного сырья и пищевых продуктов, реализуемых в организации торговли, должен соответствовать виду и типу организации торговли. Планировка и технические возможности организации торговли должны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организациях торговли, независимо от форм собственности, организуется производственный контро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размещению организаций торгов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 проектировании и строительстве новых, реконструкции существующих организаций торговли необходимо руководствоваться действующими санитарными правилами, строительными нормами, нормами технологического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земельных участков на строительство организаций торговли допускается при наличии санитарно-эпидемиологического заключения об их соответствии настоящим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изации торговли могут размещаться как в отдельно стоящем здании, так и в пристроенных, встроенных, встроенно-пристроенных к жилым домам и зданиям иного назначения помещениях, а также размещаться на территории промышленных и иных объектов для обслуживания работников этих организаций. Размещение организаций торговли в жилых домах и зданиях иного назначения осуществляется в соответствии со СНиПами «Общественные здания и сооружения», «Жилые зд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организаций торговл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помещениях, встроенных, встроенно-пристроенных к жилым зданиям и зданиям иного назначения, не допускается размещать специализированные рыбные и овощные магазины, а также магазины, площадью более 1000 м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размещении в организациях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, не связанных с реализацией пищевых продуктов, должны соблюдаться требования действующих санитарно-эпидемиологических правил и гигиенических нормативов для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Территория рынка разграничивается на функциональные зоны: торговая, административно-складская, хозяйственная, стоянка для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хозяйственной зоне устраиваются навесы для хранения тары и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 Площадки для сбора мусора и пищевых отходов располагаются на расстоянии не менее 25 м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ейнеры и мусоросборники очищаются при заполнении не более чем на 2/3 их объема, но не реже 1 раза в сутки. В теплое время года они подвергаются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Территория организации торговли и примыкающая к ней по периметру благоустраивается и содержится в чист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Расстояние от рынков и организаций торговли общей площадью более 1000 м2 до жилых зданий должно быть не менее 5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Не допускается размещение стационарных организаций мелкорозничной торговли напитками в розлив в неканализованных местах и без наличия вод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Нестационарная торговая сеть размещается в местах, оборудованных туале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водоснабжению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ационарные организации торговли обеспечиваются водоснабжением и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мелкорозничной сети условия водоснабжения и канализования должны соответствовать требованиям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ачество воды в организациях торговл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организации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должны иметь устройства для прочистки т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нцевых участках канализационных горизонтальных отводов устраиваются «дыхательные» стояки для исключения засасывающего эффекта при залповых сбросах сточных вод из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окладка внутренних канализационных сетей не допускается под потолком помещений, предназначенных для приема, подготовки продуктов к продаже, складски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ализационные стояк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яки бытовой канализации из верхних этажей жилых домов и зданий иного назначения не допускается прокладывать в помещениях для приема, хранения, подготовки и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организациях торговли,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Загрузочную, камеру хранения пищевых отходов, тамбуры туалетов для персонала следует оборудовать кранами со смесите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се стационарные организации торговли оборудуются туалетами и раковинами для мытья рук персонала. Организации торговли, торговой площадью более 1000 м2, оборудуются туалетами для посетителей. Туалеты для персонала и посетителей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вентиляции, кондиционированию, отоплен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 и условиям труда работающи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орговые, складски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рстия вентиляционных систем закрываются мелкоячеистой металлической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рганизации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лаждаемые камеры для хранения овощей, фруктов, ягод и зелени должны быть оборудованы механической приточной вентиляцией, не связанной с другими системами вентиляции организаци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орудование и моечные ванны, являющиеся источниками повышенных выделений влаги, тепла, пыли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истема вентиляции организаций торговли, расположенных в жилых домах и зданиях иного назначения, оборудуется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оборудуются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дпор приточного воздуха приходится на наиболее чист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рганизации торговли должны быть обеспечены отоп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Естественное и искусственное освещение во всех торговых, складских, вспомогательных и административно-хозяйственных помещениях должно соответствовать требованиям, предъявляемым к естественному и искусственному осв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Допустимые уровни шума и вибрации на рабочих местах в помещениях должны соответствовать гигиеническим требованиям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, а также соответствует виду и типу организаци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организациях торговли рекомендуется механизировать трудоемкие процесс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планировке, размещению и устрой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организаций торгов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организация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организация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изации торговли, при наличии в них специализированных отделов, должны иметь изолированные и специально оборудованные помещения для подготовки пищевых продуктов к продаже: разрубочная для мяса, помещения для подготовки гастрономических и молочно-жировых продуктов, рыбы, овощей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мещения для хранения и подготовки пищевых продуктов к продаже должны быть приближены к загрузочным и местам реализации и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торговли необходимо предусматривать отдельные 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организациях торговли, работающих с контейнерами, оборудуются помещения для хранения контейнеров и их санитарн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торговли, расположенных в сельской местности, условия совместной реализации продовольственных и непродовольственных товаров определяются по согласованию с территориальным центром госсанэпид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рием и хранение стеклотары осуществляется в отдельно стоящих организациях торговли, в изолированных помещениях с отдельным вх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фальтовые полы допускаются только на площадках для выгрузки пищевых продуктов из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Полы в организациях торговли должны иметь ровную поверхность, без выбоин, а также уклон в сторону трап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оборудованию, инвентарю и посуд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рганизации торговли должны быть оснащены торговым оборудованием, инвентарем, посудой, тарой, упаковочными материалами, изготовленными из материалов, разрешенных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холодильные установки в организациях торговли оснащаются термометрами для контроля температурного режима хранения пищевых продуктов. Использование ртутных термометров для контроля работы холодильного оборудования не допускается. Охлаждаемые камеры рекомендуется оборудовать термореле и (или) системами автоматического регулирования и регистрации температурно-влажност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струг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приему и хранению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организации торговли принимаются для хранения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 град.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ищевые продукты принимаются в чистой, сухой, без постороннего запаха и нарушений целостности таре и упаковке. Перетаривание пищевых продуктов из тары поставщика в более мелкую та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хранении пищевых продуктов должны соблюдаться правила товарного соседства, нормы складирования. Продукты, имеющие специфический запах (сельди, специи и т.п.), должны храниться отдельно от продуктов, воспринимающих запах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пищевые продукты в складских помещениях, охлаждаемых камерах, подсобных помещениях и т.п. должны храниться на стеллажах, поддонах или подтоварниках, изготовленных из материалов, легко поддающихся мойке и дезинфекции, и высотой не менее 15 с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ирование пищевых продуктов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Охлажденное мясо (туши и полутуши) хранят в подвешенном состоянии на крючьях так, чтобы туши не соприкасались между собой, со стенами и полом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оженое мясо может храниться на стеллажах или подтоварн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ясные полуфабрикаты, субпродукты, птица мороженая и охлажденная должны храниться в таре поставщика. При укладке в штабеля для лучшей циркуляции воздуха между ящиками необходимо прокладывать деревянные р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хлажденная рыба хранится в таре поставщика, температура хранения должна быть не выше +2 град. С. Мороженая рыба хранится в ящиках, уложенных в штабеля с прокладкой реек между рядами я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торговли живая рыба хранится в аквариуме с чистой водой и аэрацией в теплое время года - не более 24 часов, в холодное - не более 48 часов при температуре воды не выше +10 град.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Хлеб и хлебобулочные изделия хранят в чистых, сухих, хорошо проветриваемых помещениях. Хранение хлеба и хлебобулочных изделий навалом, вплотную со стенами помещений, без подтоварников, а также на стеллажах, расположенных на расстоянии менее 35 см от пола,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. Полки для хранения промыть теплой водой с моющими средствами и протереть 3%-ным раствором уксусной кисл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едупреждения возникновения картофельной болезни хлеба необходимо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При приемке кондитерских изделий с кремом не проводится перекладывание их из лотков поставщика, а также реализация их в неупакованном виде по методу само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торговли не допуск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или перенос тортов и пирожных на открытых листах или лотка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В целях профилактики иерсиниоза и псевдотуберкулеза овощи в процессе хранения периодически проверяются и подвергаются переборке и о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Для организаций торговли, встроенных, встроенно-пристроенных в жилые здания и здания иного назначения, завоз продукции в ночное время (с 23.00 до 7.00 часов) не проводи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ребования к реализаци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торговом зале или отделе, осуществляющем торговлю новыми видами продукции, должна быть размещена информация о потребительских свойствах продуктов питания, входящих в их состав компонентах, пищевых добавках, а также рекомендации по приготовлению и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Подготовка пищевых продуктов к продаже уборщицами или подсобными рабочими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одготовка, взвешивание и упаковка сырых и готовых к употреблению пищевых продуктов производится раздельно. Продажа сырых продуктов (мяса, птицы, рыбы, морепродуктов, яиц, овощей и др.) и полуфабрикатов из них должна производиться в специальных отделах, раздельно от реализаци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При отпуске покупателям нефасованных пищевых продуктов продавец использует инвентарь (щипцы, лопатки, совки, ложки и др.). Для каждого вида продуктов выделяют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Взвешивание неупакованных пищевых продуктов непосредственно на весах, без оберточной бумаги и других упаковочных материал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Отпуск покупателям пищевых продуктов, случайно упавших на пол или загрязненных иным путем (санитарный брак), запрещается. Дальнейшее использование санитарного брака, его утилизация подтверждается соответствующими документами и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Нарезка хлеба подсобными рабочими и покупателями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В организациях торговли при реализации тортов нарезка и продажа их частями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1. Отпуск неупакованных продовольственного сырья и пищевых продуктов осуществляется в упаковочных материалах (бумага, пакеты и др.) или в чистую тару потреб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2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допускается реализовывать вразвес в отделах. Реализация продуктов из вскрытых потребительских упаковок осуществляется в течение одного рабочего дня, но не более 12 часов с момента вскрытия упаковки при соблюдении условий хранения (температура, влаж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3. В отделах реализации фляжного молока должны быть трафареты, предупреждающие о необходимости кипячения мо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4. 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5. Торговый инвентарь (ложки, лопатки и др.) в таре с молоком, творогом или сметаной не оставляют; их необходимо держать в специальной посуде и ежедневно промывать. Весь инвентарь должен использоваться строго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6. В местах продажи яиц по просьбе покупателей проверка их качества проводится продавцом на овоско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7. 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8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9. 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0. В специализированных организациях торговли рекомендуется осуществлять мытье корнеплодов и их фасовку (после просушивания) в сетки и пак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1. В организациях торговли запрещается производить упаковку продукции под вакуу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2. Автоматы для реализации напитков в розлив обеспечиваются одноразовыми стак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3. В организациях торговли живая рыба реализуется из аквариумов или термоизолирующей автоцистерны, оборудованных устройством для аэрации воды. Места торговли должны иметь место для водосброса в соответствии с заключением органов и учреждений госсанэпид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4. В организациях торговли запрещается реализация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 наличия качественного удостоверения (для продукции российского производства), сопроводительных документов, подтверждающих их происхождение, качество и без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нарушением целостности упаковки и в загрязненной таре, без этикеток (или листов-вкладыш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сутствии необходимых условий для соблюдения температурных и влажностных условий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а без ветеринарного клейма, условно годного мяса и мясо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шое пятно, миражные), с насечкой, «тек», «бой», утиных и гусиных я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а, изготовленного из непастеризованного молока, молока и сливок с повышенной кислотностью (самокв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ов, имеющих дефекты: бомбаж, хлопуши, подтеки, пробоины и сквозные трещины, деформированных, с признаками микробиологической порчи (плесневение, брожение, ослизнение)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гнивших, испорченных, с нарушением целостности кожуры овощей и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ростированных и повторно замороженных пищевых продуктов и продовольствен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машне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стекшими сроками го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расфасованной и неупакованной, кроме групп продуктов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язную тару покупателя и печатную макул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5. Продовольственное сырье и пищевые продукты, признанные не соответствующими требованиям нормативной и технической документации, представляющие опасность для здоровья населения, снимаются с реализации. Решение о возможности их дальнейшего использования или уничтожения принимается в соответствии с «Положением о проведении экспертизы некачественных и опасных продовольственного сырья и пищевых продуктов, их использования или уничтожения», утвержденным Постановлением Правительства Российской Федерации № 1263 от 29.09.97 (Собрание законодательства Российской Федерации от 06.10.97 № 40, ст. 4610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Гигиенические требования к мелкорозничной се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Исключен с 1 июля 2007 года. - Изменение № 1, утв. Постановлением Главного государственного санитарного врача РФ от 03.05.2007 № 2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Хранение тары на прилегающей территор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Все стационарные организации мелкорозничной сети оборудуются туалетами и раковинами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В холодный период года температура на рабочем месте продавца в стационарных организациях мелкорозничной сети не должна быть ниже 18 град. С, в летний период - не выше 26 град. С. Показатели микроклимата в стационарных организациях мелкорозничной сети должны отвечать требованиям, предъявляемым к микроклимату 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уск хлеба, выпечных кондитерских и хлебобулочных изделий осуществляется в упакова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В период массового поступления картофеля и свежей плодоовощной продукции допускается продажа овощей и фруктов с лотков, тележек и др., а также на открытых овощных баз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9. 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0. 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1. Продажа яйца в мелкорозничной сети осуществляется при температуре воздуха не выше 20 град. С и не ниже 0 град.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2. Продавец (владелец) мелкорозничной сет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ржание палатки, киоска, автофургона, тележки, лотка, а также окружающей территории в чист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3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4. Продавец (владелец) должен иметь при себе и предъявлять должностным лицам государственной санитарно-эпидемиологической службы личную медицинскую книжку установленного образца, документы, подтверждающие происхождение, качество и безопасность реализуемой проду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содержанию помещений и оборуд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Все помещения организаций торговли, оборудование, инвентарь, посуда должны содержаться в чистоте. По окончании работы проводится влажная уборка и мытье с применением мо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 торговли при проведении уборки помещений рекомендуется использовать современное механизированно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Для сбора отходов и мусора в помещениях устанавливаются металлические или пластмассовые педальные бачки с крышками. По мере наполнения, но не более чем на 2/3 объема, они должны очищаться, а по окончании работы промываться разрешенными в установленном порядке для этих целей моющими и дезинфицирующими средствами, затем ополаскиваться горяче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Режим мытья торгового инвентаря ручным способом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град. 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град. 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нны для мытья инвентаря регулярно промывают горячей проточной водой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и мочалки для мытья инвентаря, посуды, тары ежедневно тщательно промываются с применением моющих средств, при возможности кипятятся в течение 10 - 15 минут, сушатся и хранятся в специально выделенно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термические емкости, используемые для реализации кваса, пива, молока и др., подвергаются санитарной обработке на предприятии - изготовителе эти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мытья автоматов по продаже пищевых продуктов проводится в соответствии с инструкцией по их эксплуатации и санитарной обрабо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мытья молочных фляг и резиновых прокла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оласкивание фляг из-под молока теплой водой при температуре 30 - 40 град. 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ытье фляг горячим моющим раствором при температуре 60 - 65 град. 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сле обработки фляги просушиваются, уложенные вверх дном на стеллажах, с от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иновые прокладки молочных фляг моются в таком же режиме,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Туалеты по мере необходимости и после окончания работы организации торговли моются и дезинфицируются. Для уборки туалетов выделяется специальный инвентарь, имеющий маркировку. Уборочный инвентарь для туалетов и спецодежда хранятся в отдельно выделенных местах, изолированно от уборочного инвентаря других помещений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протирают отдельно выделенной тканью, смоченной дезинфицирующи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В организациях торговли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произ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ющие и дезинфицирующие средства хранят в сухом, хорошо проветриваемом помещении, оборудованном стеллажами, где не допускается хранение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Текущий ремонт организаций торговли (побелка, покраска помещений, оборудования и др.) производится по мере необходим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Гигиенические требования к транспортиров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Для транспортировки пищевых продуктов используются специально предназначенные или специально оборудованные транспортные средства. Не допускается транспортировка продовольственных пищевых продуктов совместно с непродовольственными тов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ранспортировки определенного вида пищевых продуктов (молочные, колбасные, кремовые кондитерские изделия, хлеб, мясо, рыба, полуфабрикаты) должен быть выделен специализированный транспорт с маркировкой в соответствии с перевозимыми проду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Транспортные средства, используемые для перевозки пищевых продуктов, должны иметь санитарный паспорт, выданный в установленном порядке,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Шофер-экспедитор (экспедитор), шофер-грузчик должны иметь при себе личную медицинскую книжку установленного образца, работать в спецодежде, строго соблюдать правила личной гигиены, обеспечивать сохранность, качество, безопасность и правила транспортировки (разгрузки)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ировка скоропортящихся пищевых продуктов осуществляется специализированным охлаждаемым или изотермически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Погрузка и разгрузка пищевых продуктов производится персоналом в чистой санитарной одеж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Хлеб и хлебобулочные изделия должны перевозиться в лотках, в специальных закрытых автомашинах или фургонах, оборудованных полками. Не допускается перевозить хлеб нав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дитерских изделий на открытых листах или лотка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Живую рыбу перевозят в автомобилях-цистернах с термоизоляцией, имеющих устройство для охлаждения воды, а также оборудование для насыщения воды воздухом. Температура воды в цистерне должна быть не выше 10 град.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При транспортировке пищевых продуктов должны строго соблюдаться правила их последовательной укладки, исключающие контакт сырой и готовой продукции, загрязнения продуктов при погрузке и выгруз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Транспортные средства, используемые для перевозки пищевых продуктов и продовольственного сырья, ежедневно подвергаются мойке с применением моющих средств и ежемесячно дезинфицируются средствами, разрешенными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Мероприятия по борьбе с насекомыми и грызу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применения на территории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Личная гигиена персона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Лица, поступающие на работу в организации торговли, проходят медицинские осмотры, профессиональную, гигиеническую подготовку и аттест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Во всех организациях торговли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Совместное хранение санитарной и домашней одежды в организациях торговли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Работники организации торговли обязаны соблюдать следующие правила личной гиги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 посещением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В каждой организации торговли следует иметь аптечку с набором медикаментов для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ях торговли проходят медицинское обследование и гигиеническую подготовк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. Требования к соблюдению санитарны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Руководитель организации торговл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каждой организации торговли настоящих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производ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постановлений предписаний органов и учреждений госсанэпид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и своевременный ремонт технологического, холодильного и друг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-технического осн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вывоз мусора, утилизацию использованных люминесцентных лам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санитарно-просветительной работы с персо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Соблюдение настоящих санитарных правил является обязательным для индивидуальных предпринимателей и юридических лиц (ст. 39 Федерального закона «О санитарно-эпидемиологическом благополучии населения» от 30 марта 1999 г. № 52-ФЗ, Собрание законодательства Российской Федерации от 05.04.99 № 14, ст. 1650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спра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ЕРМИНЫ И ОПРЕ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направленного для исполнения документа предлагается руководствоваться следующими терми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. Продукты в натуральном или переработанном виде, употребляемые человеком в пищу (в т.ч. продукты детского питания, продукты диетического питания), бутылированная питьевая вода, алкогольная продукция (в т.ч. пиво), безалкогольные напитки, жевательная резинка, а также продовольственное сырье, пищевые добавки и биологически активные до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вольственное сырье.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пищевых продуктов. Совокупность характеристик пищевых продуктов, способных удовлетворять потребности человека в пище при обычных условиях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пищевых продуктов.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ая ценность пищевого продукта. Совокупность свойств пищевого продукта, при наличии которых удовлетворяются физиологические потребности человека в необходимых веществах и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качества и безопасности пищевых продуктов, материалов и изделий.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документы.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документы.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илизация пищевых продуктов, материалов и изделий.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ля. Вид предпринимательской деятельности, связанный с куплей-продажей товаров и оказанием услуг покуп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овая торговля. Торговля товарами с последующей их перепродажей или профессиональным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зничная торговля. Торговля товарами и оказание услуг покупателям для личного, семейного, домашнего использования, не связанного с предпринимательск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озная торговля.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сная торговля. Розничная торговля, осуществляемая вне стационарной розничной сети путем непосредственного контакта продавца с покупателем на дому, в учреждениях, организациях, предприятиях, транспорте или на у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ое предприятие. Имущественный комплекс, используемый организацией для купли-продажи товаров и оказания услуг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ая сеть. Совокупность торговых предприятий, расположенных в пределах конкретной территории или находящихся под общим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ая торговая сеть. Торговая сеть, расположенная в специально оборудованных и предназначенных для ведения торговли зданиях и стро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тационарная торговая сеть. Торговая сеть, функционирующая на принципах разносной и развоз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розничной торговли.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зничная (торговая) сеть. Торговая сеть, представленная предприятиям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лкорозничная (торговая) сеть. Торговая сеть, осуществляющая розничную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предприятия розничной торговли. Предприятие розничной торговли, классифицированное по ассортименту реализуем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предприятия розничной торговли. Предприятие розничной торговли определенного вида, классифицированное по торговой площади и формам торгового обслуживания покуп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версальный магазин. Предприятие розничной торговли, реализующее универсальный ассортимент продовольственных и/или непродовольственн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й магазин. Предприятие розничной торговли, реализующее одну группу товаров или ее ча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зин с комбинированным ассортиментом товаров. Предприятие розничной торговли, реализующее несколько групп товаров, связанных общностью спроса и удовлетворяющих отдель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зин со смешанным ассортиментом товаров. Предприятие розничной торговли, реализующее отдельные виды продовольственных и непродовольственн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ый комплекс. Совокупность торговых предприятий, реализующих универсальный ассортимент товаров и оказывающих широкий набор услуг, а также централизующих функции хозяйственного обслуживания тор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ый центр.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ый дом (дом торговли). Многопрофильное торговое предприятие, интегрированное в производственную, финансовую и внешнеэкономическую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зин. С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и подготовки товаров к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вильон.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оск.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ка.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ынок. Организация, создающая условия для ведения торгов на основе договоров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ый зал магазина. Специально оборудованная основная часть торгового помещения магазина, предназначенная для обслуживания покуп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(магазина) для приема, хранения и подготовки товаров к продаже. Специально оборудованная часть помещения магазина, предназначенная для приема, хранения и подготовки товаров к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собное помещение магазина. Часть помещения магазина, предназначенная для размещения вспомогательных служб и выполнения работ по обслуживанию технолог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бытовое помещение магазина. Часть помещения магазина, предназначенная для размещения аппарата управления и включающая бытов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лощадь магазина. Площадь всех помещений мага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ское помещение. Специально оборудованное изолированное помещение основного производственного, подсобного и вспомогательного назначения предприятия оптов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ское помещение основного производственного назначения (оперативное помещение, операционное помещение). Часть складского помещения, предназначенная для приема, сортировки, хранения, комплектации, отпуска и отгрузки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 товаров. Совокупность товаров, имеющих аналогичное функциональное на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товаров. Совокупность товаров определенного класса, обладающих сходным составом потребительских свойств 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товаров. Совокупность товаров определенной группы, объединенных общим названием и назна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сортимент товаров (товарный ассортимент; товарная номенклатура). Набор товаров, объединенных по какому-либо одному или совокупности при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сортиментный перечень товаров. Часть торгового ассортимента товаров, который должен быть постоянно в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портящиеся пищевые продукты. Пищевые продукты ограниченных сроков годности (от нескольких часов до нескольких суток), требующие для сохранения качества и безопасности специальных температурных и иных режимов, без наличия которых они подвергаются необратимым изменениям, приводящим к порче и риску для здоровья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коропортящиеся пищевые продукты. Продукты длительного хранения (свыше 30 дней), сохраняющие свое качество при обычных температурно-влажностных и иных режимах хранения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ИРУЕМЫЕ ВЕЛИЧИНЫ ТЕМПЕРАТУРЫ,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СИТЕЛЬНОЙ ВЛАЖНОСТИ И СКОРОСТИ ДВИЖЕНИЯ ВОЗДУХ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БОЧЕЙ ЗОНЕ ПРОИЗВОДСТВЕНН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0"/>
        <w:gridCol w:w="1001"/>
        <w:gridCol w:w="819"/>
        <w:gridCol w:w="728"/>
        <w:gridCol w:w="819"/>
        <w:gridCol w:w="728"/>
        <w:gridCol w:w="819"/>
        <w:gridCol w:w="819"/>
        <w:gridCol w:w="819"/>
        <w:gridCol w:w="910"/>
        <w:gridCol w:w="819"/>
      </w:tblGrid>
      <w:tr>
        <w:trPr>
          <w:trHeight w:val="6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  <w:br/>
              <w:t xml:space="preserve">  года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</w:t>
              <w:br/>
              <w:t xml:space="preserve">  работ  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мпература воздуха, °C     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ая </w:t>
              <w:br/>
              <w:t xml:space="preserve"> влажность, %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орость    </w:t>
              <w:br/>
              <w:t xml:space="preserve">    движения    </w:t>
              <w:br/>
              <w:t xml:space="preserve">  воздуха, м/с  </w:t>
            </w:r>
          </w:p>
        </w:tc>
      </w:tr>
      <w:tr>
        <w:trPr>
          <w:trHeight w:val="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-  </w:t>
              <w:br/>
              <w:t>мальная</w:t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устимая         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-  </w:t>
              <w:br/>
              <w:t>мальная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- </w:t>
              <w:br/>
              <w:t xml:space="preserve">тимая  </w:t>
              <w:br/>
              <w:t xml:space="preserve">на ра- </w:t>
              <w:br/>
              <w:t xml:space="preserve">бочих  </w:t>
              <w:br/>
              <w:t xml:space="preserve">местах </w:t>
              <w:br/>
              <w:t xml:space="preserve">посто- </w:t>
              <w:br/>
              <w:t>янных и</w:t>
              <w:br/>
              <w:t xml:space="preserve">непос- </w:t>
              <w:br/>
              <w:t>тоянных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-   </w:t>
              <w:br/>
              <w:t>мальная,</w:t>
              <w:br/>
              <w:t>не более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- </w:t>
              <w:br/>
              <w:t xml:space="preserve">тимая  </w:t>
              <w:br/>
              <w:t xml:space="preserve">на ра- </w:t>
              <w:br/>
              <w:t xml:space="preserve">бочих  </w:t>
              <w:br/>
              <w:t xml:space="preserve">местах </w:t>
              <w:br/>
              <w:t xml:space="preserve">посто- </w:t>
              <w:br/>
              <w:t>янных и</w:t>
              <w:br/>
              <w:t xml:space="preserve">непос- </w:t>
              <w:br/>
              <w:t>тоянных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хняя    </w:t>
              <w:br/>
              <w:t xml:space="preserve">   граница    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жняя    </w:t>
              <w:br/>
              <w:t xml:space="preserve">   граница    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рабочих местах      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-</w:t>
              <w:br/>
              <w:t xml:space="preserve">янных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ос- </w:t>
              <w:br/>
              <w:t>тоянны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-</w:t>
              <w:br/>
              <w:t xml:space="preserve">янных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ос- </w:t>
              <w:br/>
              <w:t>тоянных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>
          <w:trHeight w:val="64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лодный</w:t>
              <w:br/>
              <w:t xml:space="preserve"> период </w:t>
              <w:br/>
              <w:t xml:space="preserve">  года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а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- 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1  </w:t>
            </w:r>
          </w:p>
        </w:tc>
      </w:tr>
      <w:tr>
        <w:trPr>
          <w:trHeight w:val="6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б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- 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2  </w:t>
            </w:r>
          </w:p>
        </w:tc>
      </w:tr>
      <w:tr>
        <w:trPr>
          <w:trHeight w:val="6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й </w:t>
              <w:br/>
              <w:t>тяжести -</w:t>
              <w:br/>
              <w:t xml:space="preserve">   IIа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- 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3  </w:t>
            </w:r>
          </w:p>
        </w:tc>
      </w:tr>
      <w:tr>
        <w:trPr>
          <w:trHeight w:val="6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й </w:t>
              <w:br/>
              <w:t>тяжести -</w:t>
              <w:br/>
              <w:t xml:space="preserve">   IIб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- 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4  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ая -</w:t>
              <w:br/>
              <w:t xml:space="preserve">   III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- 1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5  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плый </w:t>
              <w:br/>
              <w:t xml:space="preserve"> период </w:t>
              <w:br/>
              <w:t xml:space="preserve">  года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а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- 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- </w:t>
              <w:br/>
              <w:t xml:space="preserve">  0,2  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б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- 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- </w:t>
              <w:br/>
              <w:t xml:space="preserve">  0,3  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-</w:t>
              <w:br/>
              <w:t xml:space="preserve">   IIа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- 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- </w:t>
              <w:br/>
              <w:t xml:space="preserve">  0,4  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-</w:t>
              <w:br/>
              <w:t xml:space="preserve">   IIб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- 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 - 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- </w:t>
              <w:br/>
              <w:t xml:space="preserve">  0,5  </w:t>
            </w:r>
          </w:p>
        </w:tc>
      </w:tr>
      <w:tr>
        <w:trPr>
          <w:trHeight w:val="3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ая -</w:t>
              <w:br/>
              <w:t xml:space="preserve">   III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- 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 - 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- </w:t>
              <w:br/>
              <w:t xml:space="preserve">  0,6  </w:t>
            </w:r>
          </w:p>
        </w:tc>
      </w:tr>
      <w:tr>
        <w:trPr>
          <w:trHeight w:val="480" w:hRule="atLeast"/>
        </w:trPr>
        <w:tc>
          <w:tcPr>
            <w:tcW w:w="91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*&gt; Большая скорость движения воздуха в теплый период года соответствует максимальной</w:t>
              <w:br/>
              <w:t>температуре воздуха, меньшая - минимальной температуре воздуха. Для промежуточных величин</w:t>
              <w:br/>
              <w:t xml:space="preserve">температуры воздуха скорость его движения может быть определена интерполяцией.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ИБЛИОГРАФИЧЕСКИЙ СПИС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закон «О санитарно-эпидемиологическом благополучии населения» от 30 марта 1999 г. № 5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й закон «О качестве и безопасности пищевых продуктов» от 02.01.2000 № 2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 государственном санитарно-эпидемиологическом надзоре Российской Федерации, утвержденное Постановлением Правительства Российской Федерации от 24.07.2000 № 5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анПиН 2.1.4.559-96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анПиН 2.1.4.554-96 «Требования к качеству воды нецентрализованного водоснабжения. Санитарная охрана источн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анПиН 2.2.4.548-96 «Гигиенические требования к микроклимату производственных помещ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анПиН 42-123-4117-86 «Условия и сроки хранения особо скоропортящихся проду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«Инструкция по проведению обязательных предварительных при поступлении на работу и периодических медицинских осмотров», утвержденная Приказом Минздрава СССР № 555 от 29.09.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казы Минздрава России от 05.10.95 № 280/88 «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», от 14.03.96 № 90 «О порядке проведения предварительных и периодических медицинских осмотров работников и медицинских регламентах допуска к профессии», от 10.12.96 № 405 «О проведении предварительных и периодических медицинских осмотров работн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 4.2.727-99 «Гигиеническая оценка сроков годности пищевых проду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Н 2.2.4/2.1.1.562-96 «Допустимые уровни шума на рабочих местах, в помещениях жилых, общественных зданий и на территории жилой застрой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Н 2.2.4/2.1.1.566-96 «Допустимые уровни вибрации на рабочих местах, в помещениях жилых и общественных зда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анПиН 3.5.2.541-96 «Требования к организации и проведению мероприятий по уничтожению бытовых насекомых и комаров подвальных помещ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П 3.5.3.554-96 «Организация и проведение дератизационных мероприят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П 3.5.675-97 «Гигиенические требования к учреждениям, организациям, предприятиям и лицам, занимающимся дезинфекционной деятельность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«Инструкция по предупреждению картофельной болезни хлеба» от 14.10.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борник программ очно-заочного гигиенического обучения работников продовольствен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каз Минздрава России от 14.04.2000 № 12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ekaterina_tchirkova</dc:creator>
  <dc:description/>
  <cp:keywords/>
  <dc:language>en-US</dc:language>
  <cp:lastModifiedBy>ekaterina_tchirkova</cp:lastModifiedBy>
  <dcterms:modified xsi:type="dcterms:W3CDTF">2013-06-05T08:44:00Z</dcterms:modified>
  <cp:revision>1</cp:revision>
  <dc:subject/>
  <dc:title>Зарегистрировано в Минюсте РФ 28 сентября 2001 г</dc:title>
</cp:coreProperties>
</file>