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0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ОАО "Мираж"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030100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755"/>
        <w:gridCol w:w="2025"/>
        <w:gridCol w:w="540"/>
        <w:gridCol w:w="1350"/>
        <w:gridCol w:w="1215"/>
        <w:gridCol w:w="1080"/>
      </w:tblGrid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сос-      </w:t>
              <w:br/>
              <w:t xml:space="preserve">тав-      </w:t>
              <w:br/>
              <w:t xml:space="preserve">л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-</w:t>
              <w:br/>
              <w:t>ный но-</w:t>
              <w:br/>
              <w:t xml:space="preserve">мер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-   </w:t>
              <w:br/>
              <w:t xml:space="preserve">кационный   </w:t>
              <w:br/>
              <w:t xml:space="preserve">номер на-   </w:t>
              <w:br/>
              <w:t xml:space="preserve">логопла-    </w:t>
              <w:br/>
              <w:t xml:space="preserve">тельщик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ахо- </w:t>
              <w:br/>
              <w:t xml:space="preserve">вого свиде-   </w:t>
              <w:br/>
              <w:t xml:space="preserve">тельства го-  </w:t>
              <w:br/>
              <w:t>сударственного</w:t>
              <w:br/>
              <w:t xml:space="preserve">пенсионного   </w:t>
              <w:br/>
              <w:t xml:space="preserve">страхова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-</w:t>
              <w:br/>
              <w:t>фа-</w:t>
              <w:br/>
              <w:t>ви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</w:t>
              <w:br/>
              <w:t xml:space="preserve">работ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- </w:t>
              <w:br/>
              <w:t xml:space="preserve">боты    </w:t>
              <w:br/>
              <w:t xml:space="preserve">(основ- </w:t>
              <w:br/>
              <w:t xml:space="preserve">ная, по </w:t>
              <w:br/>
              <w:t xml:space="preserve">совмес- </w:t>
              <w:br/>
              <w:t xml:space="preserve">титель- </w:t>
              <w:br/>
              <w:t xml:space="preserve">ству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  </w:t>
              <w:br/>
              <w:t xml:space="preserve">(муж-  </w:t>
              <w:br/>
              <w:t xml:space="preserve">ской,  </w:t>
              <w:br/>
              <w:t xml:space="preserve">жен-   </w:t>
              <w:br/>
              <w:t xml:space="preserve">ский)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024494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-332-286 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ЛИЧНАЯ КАРТОЧ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. 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┬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рудовой договор │ номер │     65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 │ 15.07.200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┴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оролев              Дмитрий                   Павлович</w:t>
      </w:r>
    </w:p>
    <w:p>
      <w:pPr>
        <w:pStyle w:val="ConsPlusNonformat"/>
        <w:widowControl/>
        <w:rPr/>
      </w:pPr>
      <w:r>
        <w:rPr/>
        <w:t>1. Фамилия ---------------- Имя ---------------- Отчество 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30 января 1971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2. Дата рождения -----------------------------------------------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нь, месяц, год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г. Омск                                        │  04 401  │</w:t>
      </w:r>
    </w:p>
    <w:p>
      <w:pPr>
        <w:pStyle w:val="ConsPlusNonformat"/>
        <w:widowControl/>
        <w:jc w:val="both"/>
        <w:rPr/>
      </w:pPr>
      <w:r>
        <w:rPr/>
        <w:t>3. Место рождения -------------------------------------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Россия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4. Гражданство ---------------------------------------- по ОКИН  │     1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емецкий           читаю и          ├──────────┤</w:t>
      </w:r>
    </w:p>
    <w:p>
      <w:pPr>
        <w:pStyle w:val="ConsPlusNonformat"/>
        <w:widowControl/>
        <w:jc w:val="both"/>
        <w:rPr/>
      </w:pPr>
      <w:r>
        <w:rPr/>
        <w:t>5. Знание иностранного языка -----------------  ------- по ОКИН  │   0141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    степень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знания           ├──────────┤</w:t>
      </w:r>
    </w:p>
    <w:p>
      <w:pPr>
        <w:pStyle w:val="ConsPlusNonformat"/>
        <w:widowControl/>
        <w:jc w:val="both"/>
        <w:rPr/>
      </w:pPr>
      <w:r>
        <w:rPr/>
        <w:t>перевожу со словарем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---------------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  _______ по ОКИН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среднее профессиональное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6. Образование ---------------------------------------- по ОКИН  │    11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среднее (полное) общее,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чальное профессиональное, сре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фессиональное, высшее профессионально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1080"/>
        <w:gridCol w:w="1080"/>
        <w:gridCol w:w="810"/>
        <w:gridCol w:w="6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образовательного   </w:t>
              <w:br/>
              <w:t xml:space="preserve">учреждения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образовании, о  </w:t>
              <w:br/>
              <w:t xml:space="preserve">квалификации или наличии   </w:t>
              <w:br/>
              <w:t xml:space="preserve">специальных зна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окон-</w:t>
              <w:br/>
              <w:t>чани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автотранспортный</w:t>
              <w:br/>
              <w:t xml:space="preserve">технику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89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о доку-  </w:t>
              <w:br/>
              <w:t xml:space="preserve">менту об образовании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ли специальность   </w:t>
              <w:br/>
              <w:t xml:space="preserve">по документу            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ервису  </w:t>
              <w:br/>
              <w:t xml:space="preserve">на транспорте       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по ОКС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 │ Документ об образовании, о  │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тельного    │  квалификации или наличии   │ок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чреждения       │     специальных знаний      │чан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┬───────┬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именование │ серия │ номер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┼───────┤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┴───────┴─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я по доку-  │   Направление или специаль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ту об образовании   │           по документу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┼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┤</w:t>
      </w:r>
      <w:r>
        <w:rPr>
          <w:rFonts w:eastAsia="Courier New"/>
        </w:rPr>
        <w:t xml:space="preserve">                       </w:t>
      </w:r>
      <w:r>
        <w:rPr/>
        <w:t>Код по ОКСО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Послевузовское профессиональное                             │    │</w:t>
      </w:r>
    </w:p>
    <w:p>
      <w:pPr>
        <w:pStyle w:val="ConsPlusNonformat"/>
        <w:widowControl/>
        <w:jc w:val="both"/>
        <w:rPr/>
      </w:pPr>
      <w:r>
        <w:rPr/>
        <w:t>образование ___________________________________ Код по ОКИН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аспирантура, адъюнктура,                   └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кторанту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бра-  │Документ об     │Год оконч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тельного,       │образовании, но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учного учреждения │мер, дата выдачи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правление или специальнос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 документу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┼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од по ОКСО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специалист по сервису                   ├───────────┤</w:t>
      </w:r>
    </w:p>
    <w:p>
      <w:pPr>
        <w:pStyle w:val="ConsPlusNonformat"/>
        <w:widowControl/>
        <w:jc w:val="both"/>
        <w:rPr/>
      </w:pPr>
      <w:r>
        <w:rPr/>
        <w:t>7. Профессия ----------------------------- по ОКПДТР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основная                      ├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водитель автомобиля                │   11442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----------------------------- по ОКПДТР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другая                       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2-я страница формы N Т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4     июля      08</w:t>
      </w:r>
    </w:p>
    <w:p>
      <w:pPr>
        <w:pStyle w:val="ConsPlusNonformat"/>
        <w:widowControl/>
        <w:rPr/>
      </w:pPr>
      <w:r>
        <w:rPr/>
        <w:t>8. Стаж работы (по состоянию на "--" ---------- 20-- г.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0           6             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ий                  ------ дней ------- месяцев -----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0           6              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прерывный            ------ дней ------- месяцев -----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ющий прав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бавк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лугу лет              11           4             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----- дней ------- месяцев -----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 дней _______ месяцев _____ 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женат                              ┌────────┐</w:t>
      </w:r>
    </w:p>
    <w:p>
      <w:pPr>
        <w:pStyle w:val="ConsPlusNonformat"/>
        <w:widowControl/>
        <w:jc w:val="both"/>
        <w:rPr/>
      </w:pPr>
      <w:r>
        <w:rPr/>
        <w:t>9. Состояние в браке ---------------------- Код по ОКИН │    5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Состав семь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455"/>
        <w:gridCol w:w="202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</w:t>
              <w:br/>
              <w:t xml:space="preserve">(ближайшие род- </w:t>
              <w:br/>
              <w:t xml:space="preserve">ственники)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Анастасия Дмитриевн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5203 653702               08     октября    2003</w:t>
      </w:r>
    </w:p>
    <w:p>
      <w:pPr>
        <w:pStyle w:val="ConsPlusNonformat"/>
        <w:widowControl/>
        <w:rPr/>
      </w:pPr>
      <w:r>
        <w:rPr/>
        <w:t>11. Паспорт: N ----------- Дата выдачи "----" ----------- ---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ВД ЛАО г. Ом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 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, выдавшего паспор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Адрес места жительств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чтовый индекс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 паспорту │     644099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┘</w:t>
      </w:r>
      <w:r>
        <w:rPr/>
        <w:t>г. Омск, ул. Красный путь, д. 12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в.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чтовый индекс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Фактический │     644099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┘</w:t>
      </w:r>
      <w:r>
        <w:rPr/>
        <w:t>г. Омск, ул. Красный путь, д. 12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в.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егистр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0    августа  1997</w:t>
      </w:r>
    </w:p>
    <w:p>
      <w:pPr>
        <w:pStyle w:val="ConsPlusNonformat"/>
        <w:widowControl/>
        <w:rPr/>
      </w:pPr>
      <w:r>
        <w:rPr/>
        <w:t>месту жительства "--"   августа  --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10416</w:t>
      </w:r>
    </w:p>
    <w:p>
      <w:pPr>
        <w:pStyle w:val="ConsPlusNonformat"/>
        <w:widowControl/>
        <w:rPr/>
      </w:pPr>
      <w:r>
        <w:rPr/>
        <w:t>Номер телефона 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I. СВЕДЕНИЯ О ВОИНСКОМ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 солдаты</w:t>
      </w:r>
    </w:p>
    <w:p>
      <w:pPr>
        <w:pStyle w:val="ConsPlusNonformat"/>
        <w:widowControl/>
        <w:jc w:val="both"/>
        <w:rPr/>
      </w:pPr>
      <w:r>
        <w:rPr/>
        <w:t>1. Категория запаса ---------- │6. Наименование вое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рядовой     │комиссариата по месту жительства</w:t>
      </w:r>
    </w:p>
    <w:p>
      <w:pPr>
        <w:pStyle w:val="ConsPlusNonformat"/>
        <w:widowControl/>
        <w:jc w:val="both"/>
        <w:rPr/>
      </w:pPr>
      <w:r>
        <w:rPr/>
        <w:t>2. Воинское звание ----------- │     Центральный РВК г. Омс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солдаты    │----------------------------------</w:t>
      </w:r>
    </w:p>
    <w:p>
      <w:pPr>
        <w:pStyle w:val="ConsPlusNonformat"/>
        <w:widowControl/>
        <w:jc w:val="both"/>
        <w:rPr/>
      </w:pPr>
      <w:r>
        <w:rPr/>
        <w:t>3. Состав (профиль) ---------- │7. Состоит на воинском учете:_____</w:t>
      </w:r>
    </w:p>
    <w:p>
      <w:pPr>
        <w:pStyle w:val="ConsPlusNonformat"/>
        <w:widowControl/>
        <w:jc w:val="both"/>
        <w:rPr/>
      </w:pPr>
      <w:r>
        <w:rPr/>
        <w:t>4. Полное кодовое обозначение  │  а) общем (номер команды, парт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УС 839037А                 │                 С1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----------------------- │ ---------------------------------</w:t>
      </w:r>
    </w:p>
    <w:p>
      <w:pPr>
        <w:pStyle w:val="ConsPlusNonformat"/>
        <w:widowControl/>
        <w:jc w:val="both"/>
        <w:rPr/>
      </w:pPr>
      <w:r>
        <w:rPr/>
        <w:t>5. Категория годности к        │  б) специальном 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оенной службе А - годен    │8. 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------------ │    отметка о снятии с воин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ециалист  Иванова      И.И. Иванова</w:t>
      </w:r>
    </w:p>
    <w:p>
      <w:pPr>
        <w:pStyle w:val="ConsPlusNonformat"/>
        <w:widowControl/>
        <w:rPr/>
      </w:pPr>
      <w:r>
        <w:rPr/>
        <w:t>Работник кадровой службы ----------- ---------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ролев</w:t>
      </w:r>
    </w:p>
    <w:p>
      <w:pPr>
        <w:pStyle w:val="ConsPlusNonformat"/>
        <w:widowControl/>
        <w:rPr/>
      </w:pPr>
      <w:r>
        <w:rPr/>
        <w:t>Работник 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ая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    июля     08</w:t>
      </w:r>
    </w:p>
    <w:p>
      <w:pPr>
        <w:pStyle w:val="ConsPlusNonformat"/>
        <w:widowControl/>
        <w:rPr/>
      </w:pPr>
      <w:r>
        <w:rPr/>
        <w:t>"--" -------- 20--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3-я страница формы N Т-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II. ПРИЕМ НА РАБОТУ И ПЕРЕВОДЫ НА ДРУГ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2295"/>
        <w:gridCol w:w="1485"/>
        <w:gridCol w:w="1350"/>
      </w:tblGrid>
      <w:tr>
        <w:trPr>
          <w:trHeight w:val="10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  <w:br/>
              <w:t xml:space="preserve">(специаль-  </w:t>
              <w:br/>
              <w:t xml:space="preserve">ность, про- </w:t>
              <w:br/>
              <w:t xml:space="preserve">фессия),    </w:t>
              <w:br/>
              <w:t xml:space="preserve">разряд,     </w:t>
              <w:br/>
              <w:t>класс (кате-</w:t>
              <w:br/>
              <w:t xml:space="preserve">гория) ква- </w:t>
              <w:br/>
              <w:t xml:space="preserve">лификаци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ставка </w:t>
              <w:br/>
              <w:t>(оклад), надбав-</w:t>
              <w:br/>
              <w:t xml:space="preserve">ка,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 </w:t>
              <w:br/>
              <w:t xml:space="preserve">подпись </w:t>
              <w:br/>
              <w:t>владельца</w:t>
              <w:br/>
              <w:t xml:space="preserve">трудовой </w:t>
              <w:br/>
              <w:t xml:space="preserve">книжки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</w:t>
              <w:br/>
              <w:t xml:space="preserve">отдел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   </w:t>
              <w:br/>
              <w:t xml:space="preserve">1 класс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+ 5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 </w:t>
              <w:br/>
              <w:t xml:space="preserve">N 244к от </w:t>
              <w:br/>
              <w:t>16.07.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V. АТТЕСТ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240"/>
        <w:gridCol w:w="1350"/>
        <w:gridCol w:w="1350"/>
        <w:gridCol w:w="189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аттес-</w:t>
              <w:br/>
              <w:t xml:space="preserve">тации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протокол)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V. ПОВЫШЕНИЕ КВАЛИФИК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080"/>
        <w:gridCol w:w="2025"/>
        <w:gridCol w:w="1080"/>
        <w:gridCol w:w="945"/>
        <w:gridCol w:w="675"/>
        <w:gridCol w:w="1080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-</w:t>
              <w:br/>
              <w:t>вышения</w:t>
              <w:br/>
              <w:t xml:space="preserve">квали- </w:t>
              <w:br/>
              <w:t>фикации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образователь- </w:t>
              <w:br/>
              <w:t xml:space="preserve">ного учрежде- </w:t>
              <w:br/>
              <w:t>ния, место его</w:t>
              <w:br/>
              <w:t xml:space="preserve">нахождения   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</w:t>
              <w:br/>
              <w:t xml:space="preserve">(удостоверение,  </w:t>
              <w:br/>
              <w:t xml:space="preserve">свидетельство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  <w:br/>
              <w:t xml:space="preserve">ние    </w:t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обуче-</w:t>
              <w:br/>
              <w:t xml:space="preserve">ни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обуче-</w:t>
              <w:br/>
              <w:t xml:space="preserve">ния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 xml:space="preserve">номе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VI. ПРОФЕССИОНАЛЬНАЯ ПЕРЕПОДГОТ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1890"/>
        <w:gridCol w:w="1080"/>
        <w:gridCol w:w="540"/>
        <w:gridCol w:w="810"/>
        <w:gridCol w:w="2160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  <w:br/>
              <w:t>(направление,</w:t>
              <w:br/>
              <w:t xml:space="preserve">профессия)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диплом,</w:t>
              <w:br/>
              <w:t xml:space="preserve">свидетельство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пере- </w:t>
              <w:br/>
              <w:t>подго-</w:t>
              <w:br/>
              <w:t xml:space="preserve">товк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перепод- </w:t>
              <w:br/>
              <w:t xml:space="preserve">готовки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</w:t>
              <w:br/>
              <w:t>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4-я страница формы N Т-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НАГРАДЫ (ПООЩРЕНИЯ), ПОЧЕТНЫЕ З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грады  </w:t>
              <w:br/>
              <w:t xml:space="preserve">(поощрения)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III. ОТПУ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1080"/>
        <w:gridCol w:w="1755"/>
        <w:gridCol w:w="945"/>
        <w:gridCol w:w="135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тпуска </w:t>
              <w:br/>
              <w:t xml:space="preserve">(ежегодный, </w:t>
              <w:br/>
              <w:t>учебный, без</w:t>
              <w:br/>
              <w:t xml:space="preserve">сохранения  </w:t>
              <w:br/>
              <w:t xml:space="preserve">заработной  </w:t>
              <w:br/>
              <w:t>платы и др.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календарных</w:t>
              <w:br/>
              <w:t>дней отпуск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</w:t>
              <w:br/>
              <w:t xml:space="preserve">ние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X. СОЦИАЛЬНЫЕ ЛЬГ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которые работник имеет право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8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. ДОПОЛНИТЕЛЬНЫ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I. Основание пре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удового договора (увольнения)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увольнения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каз (распоряжение) N 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пециалист  Иванова      И.И.Иванова</w:t>
      </w:r>
    </w:p>
    <w:p>
      <w:pPr>
        <w:pStyle w:val="ConsPlusNonformat"/>
        <w:widowControl/>
        <w:rPr/>
      </w:pPr>
      <w:r>
        <w:rPr/>
        <w:t>Работник кадровой службы ----------- ---------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оролев</w:t>
      </w:r>
    </w:p>
    <w:p>
      <w:pPr>
        <w:pStyle w:val="ConsPlusNonformat"/>
        <w:widowControl/>
        <w:rPr/>
      </w:pPr>
      <w:r>
        <w:rPr/>
        <w:t>Работник 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чная подпись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7:00Z</dcterms:created>
  <dc:creator>pw137</dc:creator>
  <dc:description/>
  <cp:keywords/>
  <dc:language>en-US</dc:language>
  <cp:lastModifiedBy>pw137</cp:lastModifiedBy>
  <dcterms:modified xsi:type="dcterms:W3CDTF">2012-04-18T14:37:00Z</dcterms:modified>
  <cp:revision>1</cp:revision>
  <dc:subject/>
  <dc:title>                                                         ┌───────┐</dc:title>
</cp:coreProperties>
</file>