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Министерство экономического развития Российской Федерации уведомляет о проведении публичных консультаций в целях оценки регулирующего воздействия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Проект акта:</w:t>
      </w:r>
      <w:r>
        <w:rPr/>
        <w:t xml:space="preserve"> проект федерального закона «О внесении изменений в отдельные законодательные акты Российской Федерации» в части введения в законодательство понятия «металлический сче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 xml:space="preserve">Минфин Росс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 </w:t>
      </w:r>
      <w:r>
        <w:rPr/>
        <w:t xml:space="preserve">17.08.2012 – 31.08.2012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lang w:val="en-US"/>
          </w:rPr>
          <w:t>genov</w:t>
        </w:r>
        <w:r>
          <w:rPr>
            <w:rStyle w:val="InternetLink"/>
          </w:rPr>
          <w:t>@economy.gov.ru</w:t>
        </w:r>
      </w:hyperlink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Департамент оценки регулирующего воздействия Минэкономразвития России, Генов Сергей Анатольевич (499) 795-64-82, с 9-30 до 17-00 по рабочим д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  <w:r>
        <w:rPr/>
        <w:t>проект федерального закона «О внесении изменений в отдельные законодательные акты Российской Федерац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Минэкономразвития России: </w:t>
      </w:r>
      <w:r>
        <w:rPr/>
        <w:t>Департамент оценки регулирующего воздействия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ект федерального закона «О внесении изменений в отдельные законодательные акты Российской Федерации» регулирует отношения в области установления, применения и исполнения обязательных требований к продукции или связанным с ними процессам эксплуатации, оценки соответствия.</w:t>
            </w:r>
          </w:p>
          <w:p>
            <w:pPr>
              <w:pStyle w:val="Normal"/>
              <w:jc w:val="both"/>
              <w:rPr/>
            </w:pPr>
            <w:r>
              <w:rPr/>
              <w:t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, Минэкономразвития России в соответствии с пунктом 14 Положения о порядке подготовки заключений об оценке регулирующего воздействия, утверждённого приказом Минэкономразвития России от 31 августа 2010 года № 398 проводит публичные консультации. В рамках указан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19" w:leader="none"/>
        </w:tabs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 ПО ПРОЕКТУ ФЕДЕРАЛЬНОГО ЗАКОНА «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  <w:t>(далее проект акт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lang w:val="en-US"/>
                </w:rPr>
                <w:t>genov</w:t>
              </w:r>
              <w:r>
                <w:rPr>
                  <w:rStyle w:val="InternetLink"/>
                </w:rPr>
                <w:t>@economy.gov.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31 августа 2012 года</w:t>
            </w:r>
            <w:r>
              <w:rPr/>
              <w:t xml:space="preserve">. Разработчики не будут иметь возможность проанализировать позиции, направленные в Минэкономразвития России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Оцените масштаб проблемы, на решение которой нацелено предлагаемое регулирование. Оцените эффективность предлагаемого регулировани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, что нормы проекта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</w:rPr>
              <w:t>3. Достаточен/недостаточен предлагаемый проектом акта перечень изменений? Существует ли необходимость включения/исключения/замены предлагаемых изменений? Поясните свою позицию.</w:t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предлагаемые изменения в представленной редакции проекта акта не достаточно обоснованы и(или) технически не выполнимы? Укажите такие нормы.</w:t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Оцените затратную сторону предлагаемого регулирования. Оцените предполагаемый положительный эффект в случае принятия проекта акта. Поясните свою позицию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Оцените количество субъектов предпринимательской и иной деятельности на которые будет распространяться действие норм проекта акт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Считаете ли вы, что реализация норм проекта акта на практике приведет к усложнению/упрощению деятельности суюбъектов предпринимательской и иной деятельности? Поясните свою позицию. 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Считаете ли Вы, что принятие норм проекта акта повлечет за собой существенные материальные или временные издержки субъектов предпринимательской и иной деятельности? Укажите такие нормы. Оцените такие издержки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.1 Какие дополнительные издержки для субъектов предпринимательской и иной деятельности могут быть сопряжены с реализацией норм проекта акта? Оцените такие издержки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. Считаете ли вы, что существуют иные методы решения проблем, на решение которых нацелено предлагаемое регулирование? Поясните свою позицию.</w:t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0. Какой переходный период необходим, по Вашему мнению, для вступления в силу предлагаемого регулирования?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1. Иные  предложения и замечания по Проекту акта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ходящий номер в СЭДО: 676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ходящий номер в СЭДО: 67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3" w:leader="none"/>
        <w:tab w:val="right" w:pos="100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ov@economy.gov.ru" TargetMode="External"/><Relationship Id="rId3" Type="http://schemas.openxmlformats.org/officeDocument/2006/relationships/hyperlink" Target="mailto:genov@economy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7:00Z</dcterms:created>
  <dc:creator>Genov</dc:creator>
  <dc:description/>
  <cp:keywords/>
  <dc:language>en-US</dc:language>
  <cp:lastModifiedBy>Genov</cp:lastModifiedBy>
  <cp:lastPrinted>2012-08-08T17:22:00Z</cp:lastPrinted>
  <dcterms:modified xsi:type="dcterms:W3CDTF">2012-08-17T10:59:00Z</dcterms:modified>
  <cp:revision>5</cp:revision>
  <dc:subject/>
  <dc:title>Директору Департамента</dc:title>
</cp:coreProperties>
</file>