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 xml:space="preserve">Приложение  № </w:t>
            </w:r>
          </w:p>
        </w:tc>
      </w:tr>
      <w:tr>
        <w:trPr>
          <w:trHeight w:val="398" w:hRule="atLeast"/>
        </w:trPr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к приказу  ФНС 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 xml:space="preserve">от  «___» ______ 2016 г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______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637" w:hanging="0"/>
        <w:rPr>
          <w:b/>
          <w:b/>
          <w:szCs w:val="28"/>
        </w:rPr>
      </w:pPr>
      <w:r>
        <w:rPr>
          <w:b/>
          <w:szCs w:val="28"/>
        </w:rPr>
        <w:t>Формат представления расчета по страховым взносам 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>1. Настоящий формат описывает требования к XML файлам (далее – файлам обмена) передачи в электронной форме расчета по страховым взносам в налоговые органы.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>2. Номер версии настоящего формата 5.01, часть C</w:t>
      </w:r>
      <w:r>
        <w:rPr>
          <w:rFonts w:eastAsia="SimSun;宋体"/>
          <w:sz w:val="28"/>
          <w:szCs w:val="28"/>
          <w:lang w:val="en-US"/>
        </w:rPr>
        <w:t>L</w:t>
      </w:r>
      <w:r>
        <w:rPr>
          <w:rFonts w:eastAsia="SimSun;宋体"/>
          <w:sz w:val="28"/>
          <w:szCs w:val="28"/>
        </w:rPr>
        <w:t>X</w:t>
      </w:r>
      <w:r>
        <w:rPr>
          <w:rFonts w:eastAsia="SimSun;宋体"/>
          <w:sz w:val="28"/>
          <w:szCs w:val="28"/>
          <w:lang w:val="en-US"/>
        </w:rPr>
        <w:t>II</w:t>
      </w:r>
      <w:r>
        <w:rPr>
          <w:rFonts w:eastAsia="SimSun;宋体"/>
          <w:sz w:val="28"/>
          <w:szCs w:val="28"/>
        </w:rPr>
        <w:t>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>
          <w:rFonts w:eastAsia="SimSun;宋体"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NO_RASCHSV;</w:t>
      </w:r>
    </w:p>
    <w:p>
      <w:pPr>
        <w:pStyle w:val="Style21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O_RASCHSV_1_162_00_05_01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сайте Федеральной налоговой службы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64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о есть элемент может отсутствовать. Если элемент принимает ограниченный перечень значений  (по классификатору, кодовому словарю и тому подобному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/>
      </w:pPr>
      <w:r>
        <w:rPr>
          <w:lang w:val="en-US" w:eastAsia="en-US"/>
        </w:rPr>
        <w:drawing>
          <wp:inline distT="0" distB="0" distL="0" distR="0">
            <wp:extent cx="5648325" cy="832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Normal"/>
        <w:spacing w:before="0" w:after="60"/>
        <w:ind w:right="284" w:hanging="0"/>
        <w:jc w:val="right"/>
        <w:rPr/>
      </w:pPr>
      <w:r>
        <w:rPr>
          <w:szCs w:val="22"/>
        </w:rPr>
        <w:t>Таблица</w:t>
      </w:r>
      <w:r>
        <w:rPr/>
        <w:t xml:space="preserve">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йл обмена (Файл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1 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остав и структура документа (Документ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документа по КН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51111 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ректиров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ор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  <w:br/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28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ный (отчетный) период (код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нимает значения в соответствии со справочником «Коды, определяющие налоговый период», приведенным в Приложение № 3 к Порядку заполнения расчета по страховым взносам (далее – Порядок заполнения), а именно: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54" w:hanging="454"/>
              <w:jc w:val="left"/>
              <w:rPr/>
            </w:pPr>
            <w:r>
              <w:rPr/>
              <w:t>21 – 1 квартал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54" w:hanging="454"/>
              <w:jc w:val="left"/>
              <w:rPr/>
            </w:pPr>
            <w:r>
              <w:rPr/>
              <w:t>31 – полугодие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54" w:hanging="454"/>
              <w:jc w:val="left"/>
              <w:rPr/>
            </w:pPr>
            <w:r>
              <w:rPr/>
              <w:t>33 – девять месяцев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54" w:hanging="454"/>
              <w:jc w:val="left"/>
              <w:rPr/>
            </w:pPr>
            <w:r>
              <w:rPr/>
              <w:t>34 – год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54" w:hanging="454"/>
              <w:jc w:val="left"/>
              <w:rPr/>
            </w:pPr>
            <w:r>
              <w:rPr/>
              <w:t>51 – 1 квартал при реорганизации (ликвидации) организации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54" w:hanging="454"/>
              <w:jc w:val="left"/>
              <w:rPr/>
            </w:pPr>
            <w:r>
              <w:rPr/>
              <w:t>52 – полугодие при реорганизации (ликвидации) организации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54" w:hanging="454"/>
              <w:jc w:val="left"/>
              <w:rPr/>
            </w:pPr>
            <w:r>
              <w:rPr/>
              <w:t>53 – 9 месяцев при реорганизации (ликвидации) организации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54" w:hanging="454"/>
              <w:jc w:val="left"/>
              <w:rPr/>
            </w:pPr>
            <w:r>
              <w:rPr/>
              <w:t>90 – год при реорганизации (ликвидации) организации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алендарный г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xs:gYear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 в формате 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ОНОТип&gt; </w:t>
            </w:r>
          </w:p>
        </w:tc>
      </w:tr>
      <w:tr>
        <w:trPr>
          <w:trHeight w:val="28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места, по которому представляется докумен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Мес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нимает значения в соответствии со справочником «Коды места представления расчета в налоговый орган», приведенным в Приложение № 4 к Порядку заполнения, а именно: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54" w:hanging="454"/>
              <w:jc w:val="left"/>
              <w:rPr/>
            </w:pPr>
            <w:r>
              <w:rPr/>
              <w:t>111 – по месту жительства физического лица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54" w:hanging="454"/>
              <w:jc w:val="left"/>
              <w:rPr/>
            </w:pPr>
            <w:r>
              <w:rPr/>
              <w:t>112 – по месту жительства физического лица, не признаваемого индивидуальным предпринимателем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54" w:hanging="454"/>
              <w:jc w:val="left"/>
              <w:rPr/>
            </w:pPr>
            <w:r>
              <w:rPr/>
              <w:t>120 – по месту жительства индивидуального предпринимателя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54" w:hanging="454"/>
              <w:jc w:val="left"/>
              <w:rPr/>
            </w:pPr>
            <w:r>
              <w:rPr/>
              <w:t>121 – по месту жительства частного адвоката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54" w:hanging="454"/>
              <w:jc w:val="left"/>
              <w:rPr/>
            </w:pPr>
            <w:r>
              <w:rPr/>
              <w:t>122 – по месту жительства частного нотариуса (занимающегося частной практикой)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54" w:hanging="454"/>
              <w:jc w:val="left"/>
              <w:rPr/>
            </w:pPr>
            <w:r>
              <w:rPr/>
              <w:t>124 – по месту жительства члена (главы) крестьянского (фермерского) хозяйства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54" w:hanging="454"/>
              <w:jc w:val="left"/>
              <w:rPr/>
            </w:pPr>
            <w:r>
              <w:rPr/>
              <w:t>213 – по месту учета в качестве крупнейшего налогоплательщика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54" w:hanging="454"/>
              <w:jc w:val="left"/>
              <w:rPr/>
            </w:pPr>
            <w:r>
              <w:rPr/>
              <w:t>214 – по месту нахождения российской организации, не являющейся крупнейшим налогоплательщиком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54" w:hanging="454"/>
              <w:jc w:val="left"/>
              <w:rPr/>
            </w:pPr>
            <w:r>
              <w:rPr/>
              <w:t>216 – по месту учета правопреемника, являющегося крупнейшим налогоплательщиком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54" w:hanging="454"/>
              <w:jc w:val="left"/>
              <w:rPr/>
            </w:pPr>
            <w:r>
              <w:rPr/>
              <w:t>217 – по месту учета правопреемника, не являющегося крупнейшим налогоплательщиком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54" w:hanging="454"/>
              <w:jc w:val="left"/>
              <w:rPr/>
            </w:pPr>
            <w:r>
              <w:rPr/>
              <w:t>222 – по месту учета обособленного подразделения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54" w:hanging="454"/>
              <w:jc w:val="left"/>
              <w:rPr/>
            </w:pPr>
            <w:r>
              <w:rPr/>
              <w:t>223 – по месту нахождения (учета) российской организации при предоставлении декларации по ликвидированному обособленному подразделению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54" w:hanging="454"/>
              <w:jc w:val="left"/>
              <w:rPr/>
            </w:pPr>
            <w:r>
              <w:rPr/>
              <w:t>224 – по месту нахождения обособленного подразделения реорганизованной организации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54" w:hanging="454"/>
              <w:jc w:val="left"/>
              <w:rPr/>
            </w:pPr>
            <w:r>
              <w:rPr/>
              <w:t>331 – по месту осуществления деятельности иностранной организации через отделение иностранной организации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54" w:hanging="454"/>
              <w:jc w:val="left"/>
              <w:rPr/>
            </w:pPr>
            <w:r>
              <w:rPr/>
              <w:t>332 – по месту осуществления деятельности иностранной организации через иную организацию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54" w:hanging="454"/>
              <w:jc w:val="left"/>
              <w:rPr/>
            </w:pPr>
            <w:r>
              <w:rPr/>
              <w:t>333 – по месту осуществления деятельности иностранной организации через физическое лицо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54" w:hanging="454"/>
              <w:jc w:val="left"/>
              <w:rPr/>
            </w:pPr>
            <w:r>
              <w:rPr/>
              <w:t>334 – по месту осуществления деятельности иностранной организации через физическое лицо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54" w:hanging="454"/>
              <w:jc w:val="left"/>
              <w:rPr/>
            </w:pPr>
            <w:r>
              <w:rPr/>
              <w:t>501 – по месту учета - иное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лательщике страховых взно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подписавшем докумен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0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по страховым взноса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етС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2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плательщике страховых взносов (СвНП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ВЭ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ВЭ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ВЭД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видов экономической деятельности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актного телефо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лательщик страховых взносов – организация   |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Cs w:val="22"/>
              </w:rPr>
              <w:t>Плательщик страховых взносов - индивидуальный предприниматель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льщик страховых взносов - физическое лицо, не являющееся индивидуальным предпринимателе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ЮЛ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ИП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4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6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7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Плательщик страховых взносов - организация (НПЮЛ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, обособленного подраздел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, обособленного подраздел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реорганизованной (ликвидированной) организ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Реорг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5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реорганизованной (ликвидированной) организации (СвРеоргЮЛ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реорганизации (ликвидация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ормРе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0 – ликвидация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1 – преобразование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2 – слияние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3 – разделение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5 – присоединение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6 – разделение с одновременным присоединением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ФормРеорг&gt; = 1 | 2 | 3 | 5 | 6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ФормРеорг&gt; = 1 | 2 | 3 | 5 | 6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Плательщик страховых взносов - индивидуальный предприниматель (НПИП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индивидуального предпринимател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И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64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Плательщик страховых взносов - физическое лицо, не являющееся индивидуальным предпринимателем (НПФЛ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64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ИНН физического лица   </w:t>
            </w:r>
            <w:r>
              <w:rPr>
                <w:szCs w:val="22"/>
                <w:lang w:val="en-US"/>
              </w:rPr>
              <w:t>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физическом лице, не являющимся индивидуальным предпринимателе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8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/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физическом лице, не являющимся индивидуальным предпринимателем (СвНПФЛ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рож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Ро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есто рож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стоРо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траны граждан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ра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СМ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стран мира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документе, удостоверяющем личност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дЛич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9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жительства в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МЖР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63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/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документе, удостоверяющем личность (УдЛичнФЛ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доку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и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ДУЛ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я в соответствии со справочником «Коды видов документов, удостоверяющих личность налогоплательщика», приведенным в Приложение № 6 к Порядку заполнен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ерия и номер доку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рНо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ыдачи доку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ем выда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лице, подписавшем документ (Подписант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1 – плательщик страховых взносов   |</w:t>
            </w:r>
          </w:p>
          <w:p>
            <w:pPr>
              <w:pStyle w:val="Normal"/>
              <w:ind w:left="284" w:hanging="284"/>
              <w:jc w:val="left"/>
              <w:rPr/>
            </w:pPr>
            <w:r>
              <w:rPr>
                <w:szCs w:val="22"/>
              </w:rPr>
              <w:t xml:space="preserve">2 – представитель плательщика страховых взносов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4.64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выполнении одного из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8" w:leader="none"/>
              </w:tabs>
              <w:ind w:left="218" w:hanging="180"/>
              <w:jc w:val="left"/>
              <w:rPr/>
            </w:pPr>
            <w:r>
              <w:rPr/>
              <w:t>&lt;ПрПодп&gt;=2   |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8" w:leader="none"/>
              </w:tabs>
              <w:ind w:left="218" w:hanging="180"/>
              <w:jc w:val="left"/>
              <w:rPr/>
            </w:pPr>
            <w:r>
              <w:rPr/>
              <w:t>&lt;ПрПодп&gt;=1 и наличие &lt;НПЮЛ&gt;</w:t>
            </w:r>
            <w:r>
              <w:rPr>
                <w:szCs w:val="22"/>
              </w:rPr>
              <w:t xml:space="preserve"> 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редставителе налогоплательщика, налогового аг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4.11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&lt;ПрПодп&gt;=2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представителе налогоплательщика, налогового агента (СвПред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 - представителя плательщ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чет по страховым взносам (РасчетСВ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одные данные об обязательствах плательщика страховых взно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язПлатС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4.13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может отсутствовать при значении элемента &lt;ПоМесту&gt;=124 и обязателен при всех других значениях элемента &lt;ПоМесту&gt;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одные данные об обязательствах плательщиков страховых взносов - глав крестьянского (фермерского) хозяй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язПлатСВ_КФ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4.43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Элемент обязателен и может присутствовать только при значении элемента &lt;ПоМесту&gt;=124 и отсутствует при всех других значениях элемента &lt;ПоМесту&gt;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ерсонифицированные сведения о застрахованных лица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сСвСтрахЛ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46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одные данные об обязательствах плательщика страховых взносов (ОбязПлатСВ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ТМ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 xml:space="preserve">T(=8) </w:t>
            </w:r>
            <w:r>
              <w:rPr>
                <w:szCs w:val="22"/>
                <w:lang w:val="en-US"/>
              </w:rPr>
              <w:t>|</w:t>
            </w:r>
            <w:r>
              <w:rPr>
                <w:szCs w:val="22"/>
              </w:rPr>
              <w:t xml:space="preserve"> 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страховых взносов на обязательное пенсионное страхование по основному тарифу, подлежащая уплате за расчетный (отчетный) пери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плПерОПСОс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УплПе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2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страховых взносов на обязательное медицинское страхование, подлежащая уплате за расчетный (отчетный) пери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плПерОМ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УплПе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2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страховых взносов на обязательное пенсионное страхование по дополнительному тарифу, подлежащая уплате за расчетный (отчетный) пери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плПерОПСДо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УплПе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2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страховых взносов на дополнительное социальное обеспечение, подлежащая уплате за расчетный (отчетный) пери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плПерДС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УплПе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2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страховых взносов на обязательное социальное страхование на случай временной нетрудоспособности и в связи с материнством, подлежащая уплате за расчетный (отчетный) период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превышения произведенных плательщиком расходов на выплату страхового обеспечения над исчисленными страховыми взносами на обязательное социальное страхование на случай временной нетрудоспособности и в связи с материнством за расчетный (отчетный) пери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плПерОС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евРасхО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ВУплПер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52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14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сумм страховых взносов на обязательное пенсионное и медицинское страхование (прил.1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СВ_ОПС_ОМ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5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Расчет сумм страховых взносов на обязательное социальное страхование на случай временной нетрудоспособности и в связи с материнством (прил.2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СВ_ОСС.ВН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2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 по обязательному социальному страхованию на случай временной нетрудоспособности и в связи с материнством и расходы, осуществляемые в соответствии с законодательством Российской Федерации (прил.3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ОССЗа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4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шифровка выплат, произведенных за счет средств, финансируемых из Федерального бюджета (прил.4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плФинФ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8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соответствия условий на право применения пониженного тарифа страховых взносов плательщиками, указанными в подпункте 3 пункта 1 статьи 427 Налогового кодекса Российской Федерации (прил.5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авТариф3.1.4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2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соответствия условий на право применения пониженного тарифа страховых взносов плательщиками, указанными в подпункте 5 пункта 1 статьи 427 Налогового кодекса Российской Федерации (прил.6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авТариф5.1.4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4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соответствия условий на право применения пониженного тарифа страховых взносов плательщиками, указанными в подпункте 7 пункта 1 статьи 427 Налогового кодекса Российской Федерации (прил.7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авТариф7.1.4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5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, необходимые для применения пониженного тарифа страховых взносов плательщиками, указанными в подпункте 9 пункта 1 статьи 427 Налогового кодекса Российской Федерации (прил.8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имТариф9.1.4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6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ведения, необходимые для применения тарифа страховых взносов, установленного абзацем вторым подпункта 2 пункта 2 статьи 425 (абзацем четвертым подпункта 1 пункта 2 статьи 426) Налогового кодекса Российской Федерации (прил.9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имТариф2.2.4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8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, необходимые для применения положений подпункта 1 пункта 3 статьи 422 Налогового кодекса Российской Федерации организациями, осуществляющими выплаты и иные вознаграждения в пользу обучающихся в профессиональных образовательных организациях, образовательных организациях высшего образования по очной форме обучения за деятельность, осуществляемую в студенческом отряде (включенном в федеральный или региональный реестр молодежных и детских объединений, пользующихся государственной поддержкой) по трудовым договорам или по гражданско-правовым договорам, предметом которых являются выполнение работ и (или) оказание услуг (прил.1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имТариф1.3.4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40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умма превышения произведенных плательщиком расходов на выплату страхового обеспечения над исчисленными страховыми взносами на обязательное социальное страхование на случай временной нетрудоспособности и в связи с материнством за расчетный (отчетный) период (ПревРасхОСС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бюджетной классифик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Б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БК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ы превышения расходов над начисленными страховыми взносами за расчетный (отчетный) пери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евРасхСВ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ы превышения расходов над начисленными страховыми взносами за расчетный (отчетный) период, в том числе за первый из последних трех месяцев расчетного (отчетного) пери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евРасхСВ1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ы превышения расходов над начисленными страховыми взносами за расчетный (отчетный) период, в том числе за второй из последних трех месяцев расчетного (отчетного) пери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евРасхСВ2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ы превышения расходов над начисленными страховыми взносами за расчетный (отчетный) период, в том числе за третий из последних трех месяцев расчетного (отчетного) пери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евРасхСВ3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чет сумм страховых взносов на обязательное пенсионное и медицинское страхование (прил.1) (РасчСВ_ОПС_ОМС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тарифа плательщ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арифПл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я в соответствии с перечнем «Код тарифа плательщика», приведенным в Приложение № 5 к Порядку заполнен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взносов на обязательное пенсионное страхование (прил.1.1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СВ_ОП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6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взносов на обязательное медицинское страхование (прил.1.2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СВ_ОМ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7 </w:t>
            </w:r>
          </w:p>
        </w:tc>
      </w:tr>
      <w:tr>
        <w:trPr>
          <w:trHeight w:val="28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сумм страховых взносов на обязательное пенсионное страхование по дополнительному тарифу, для отдельных категорий плательщиков страховых взносов, указанных в статье 428 Налогового Кодекса Российской Федерации (прил.1.3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РасчСВ_ОПС4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8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сумм страховых взносов на дополнительное социальное обеспечение членов летных экипажей воздушных судов гражданской авиации, а также для отдельных категорий работников организаций угольной промышленности (прил.1.4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СВ_ДС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1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чет взносов на обязательное пенсионное страхование (прил.1.1) (РасчСВ_ОПС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застрахованных лиц, всего (чел.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СтрахЛиц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КолЛиц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физических лиц, с выплат которым начислены страховые взносы, всего (чел.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ЛицНачСВ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КолЛиц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в размере превышающем предельную величину базы для начисления страховых взносов на обязательное пенсионное страхование (чел.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евБазОП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КолЛиц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выплат и иных вознаграждений, начисленных в пользу физических ли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плНачисл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Сум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ы, не подлежащие обложению страховыми взноса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ОбложенС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Сум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аза для начисления страховых взно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азНачислС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Сум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аза для начисления страховых взносов, в том числе в размере не превышающем предельную величину базы для начисления страховых взносов на обязательное пенсионное страхов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азНеПревышОП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Сум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аза для начисления страховых взносов, в том числе в размере превышающем предельную величину базы для начисления страховых взносов на обязательное пенсионное страхов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азПревышОП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Сум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числено страховых взно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ислС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Сум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чет взносов на обязательное медицинское страхование (прил.1.2) (РасчСВ_ОМС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застрахованных лиц, всего (чел.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СтрахЛиц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КолЛиц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физических лиц, с выплат которым начислены страховые взносы, всего (чел.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ЛицНачСВ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КолЛиц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выплат и иных вознаграждений, начисленных в пользу физических ли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плНачисл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Сум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, не подлежащая обложению страховыми взноса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ОбложенС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Сум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аза для начисления страховых взно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азНачислС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Сум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числено страховых взно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ислС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Сум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чет сумм страховых взносов на обязательное пенсионное страхование по дополнительному тарифу, для отдельных категорий плательщиков страховых взносов, указанных в статье 428 Налогового Кодекса Российской Федерации (прил.1.3) (РасчСВ_ОПС428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сумм страховых взносов по дополнительному тарифу для отдельных категорий плательщиков страховых взносов, указанных в пунктах 1 и 2 статьи 428 Налогового кодекса Российской Федерации (прил.1.3.1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СВ_428.1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9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сумм страховых взносов на обязательное пенсионное страхование по дополнительному тарифу для отдельных категорий плательщиков страховых взносов указанных в статье 428 Налогового Кодекса Российской Федерации (прил.1.3.2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СВ_4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0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чет сумм страховых взносов по дополнительному тарифу для отдельных категорий плательщиков страховых взносов, указанных в пунктах 1 и 2 статьи 428 Налогового кодекса Российской Федерации (прил.1.3.1 (РасчСВ_428.1-2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основания начисления сумм страховых взносов по дополнительному тариф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снСВДо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07" w:hanging="407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07" w:hanging="407"/>
              <w:jc w:val="left"/>
              <w:rPr>
                <w:szCs w:val="22"/>
              </w:rPr>
            </w:pPr>
            <w:r>
              <w:rPr>
                <w:szCs w:val="22"/>
              </w:rPr>
              <w:t>1 – в соответствии с пунктом 1 статьи 428 Налогового кодекса Российской Федерации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07" w:hanging="407"/>
              <w:jc w:val="left"/>
              <w:rPr>
                <w:szCs w:val="22"/>
              </w:rPr>
            </w:pPr>
            <w:r>
              <w:rPr>
                <w:szCs w:val="22"/>
              </w:rPr>
              <w:t>2 – в соответствии с пунктом 2 статьи 428 Налогового кодекса Российской Федерации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физических лиц, с выплат и иных вознаграждений которым начислены страховые взносы по дополнительному тарифу (чел.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ЛицНачС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КолЛиц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выплат и иных вознаграждений, начисленных в пользу физических ли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плНачисл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Сум1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, не подлежащая обложению страховыми взноса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ОбложенС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Сум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аза для начисления страховых взносов по дополнительному тариф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азНачислСВДо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Сум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числено страховых взносов по дополнительному тариф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ислСВДо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Сум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чет сумм страховых взносов на обязательное пенсионное страхование по дополнительному тарифу для отдельных категорий плательщиков страховых взносов указанных в статье 428 Налогового Кодекса Российской Федерации (прил.1.3.2) (РасчСВ_428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основ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Ос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07" w:hanging="407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07" w:hanging="407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1 – в отношении выплат и иных </w:t>
            </w:r>
            <w:r>
              <w:rPr/>
              <w:t>вознаграждений</w:t>
            </w:r>
            <w:r>
              <w:rPr>
                <w:szCs w:val="22"/>
              </w:rPr>
              <w:t xml:space="preserve"> в пользу физических лиц, занятых на соответствующих видах работ, указанных в пункте 1 части 1 статьи 30 Федерального закона от 28 декабря 2013 года № 400-ФЗ «О страховых пенсиях»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07" w:hanging="407"/>
              <w:jc w:val="left"/>
              <w:rPr>
                <w:szCs w:val="22"/>
              </w:rPr>
            </w:pPr>
            <w:r>
              <w:rPr>
                <w:szCs w:val="22"/>
              </w:rPr>
              <w:t>2 – в отношении выплат и иных вознаграждений в пользу физических лиц, занятых на соответствующих видах работ, указанных в пунктах 2 - 18 части 1 статьи 30 Федерального закона от 28 декабря 2013 года № 400-ФЗ «О страховых пенсиях»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нование заполн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овЗ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07" w:hanging="407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07" w:hanging="407"/>
              <w:jc w:val="left"/>
              <w:rPr>
                <w:szCs w:val="22"/>
              </w:rPr>
            </w:pPr>
            <w:r>
              <w:rPr>
                <w:szCs w:val="22"/>
              </w:rPr>
              <w:t>1 – на основании результатов спецоценки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07" w:hanging="407"/>
              <w:jc w:val="left"/>
              <w:rPr>
                <w:szCs w:val="22"/>
              </w:rPr>
            </w:pPr>
            <w:r>
              <w:rPr>
                <w:szCs w:val="22"/>
              </w:rPr>
              <w:t>2 – на основании результатов аттестации рабочих мест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07" w:hanging="407"/>
              <w:jc w:val="left"/>
              <w:rPr>
                <w:szCs w:val="22"/>
              </w:rPr>
            </w:pPr>
            <w:r>
              <w:rPr>
                <w:szCs w:val="22"/>
              </w:rPr>
              <w:t>3 – на основании результатов спецоценки и результатов аттестации рабочих мест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класса условий тру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ласУслТру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07" w:hanging="407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07" w:hanging="407"/>
              <w:jc w:val="left"/>
              <w:rPr>
                <w:szCs w:val="22"/>
              </w:rPr>
            </w:pPr>
            <w:r>
              <w:rPr>
                <w:szCs w:val="22"/>
              </w:rPr>
              <w:t>1 – опасный, подкласс условий труда – 4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07" w:hanging="407"/>
              <w:jc w:val="left"/>
              <w:rPr>
                <w:szCs w:val="22"/>
              </w:rPr>
            </w:pPr>
            <w:r>
              <w:rPr>
                <w:szCs w:val="22"/>
              </w:rPr>
              <w:t>2 – вредный, подкласс условий труда - 3,4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07" w:hanging="407"/>
              <w:jc w:val="left"/>
              <w:rPr>
                <w:szCs w:val="22"/>
              </w:rPr>
            </w:pPr>
            <w:r>
              <w:rPr>
                <w:szCs w:val="22"/>
              </w:rPr>
              <w:t>3 – вредный, подкласс условий труда - 3,3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07" w:hanging="407"/>
              <w:jc w:val="left"/>
              <w:rPr>
                <w:szCs w:val="22"/>
              </w:rPr>
            </w:pPr>
            <w:r>
              <w:rPr>
                <w:szCs w:val="22"/>
              </w:rPr>
              <w:t>4 – вредный, подкласс условий труда - 3,2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07" w:hanging="407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5 – вредный, подкласс условий труда - 3,1  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физических лиц, с выплат и иных вознаграждений которым начислены страховые взносы по дополнительному тарифу (чел.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ЛицНачС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КолЛиц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выплат и иных вознаграждений, начисленных в пользу физических ли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плНачисл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Сум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ы, не подлежащие обложению страховыми взноса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ОбложенС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Сум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аза для начисления страховых взносов по дополнительному тариф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азНачислСВДо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Сум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числено страховых взносов по дополнительному тариф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ислСВДо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Сум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чет сумм страховых взносов на дополнительное социальное обеспечение членов летных экипажей воздушных судов гражданской авиации, а также для отдельных категорий работников организаций угольной промышленности (прил.1.4) (РасчСВ_ДСО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расчета сум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РасчСу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07" w:hanging="407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07" w:hanging="407"/>
              <w:jc w:val="left"/>
              <w:rPr>
                <w:szCs w:val="22"/>
              </w:rPr>
            </w:pPr>
            <w:r>
              <w:rPr>
                <w:szCs w:val="22"/>
              </w:rPr>
              <w:t>1 – расчет сумм страховых взносов на дополнительное социальное обеспечение отдельных категорий работников организаций угольной промышленности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07" w:hanging="407"/>
              <w:jc w:val="left"/>
              <w:rPr>
                <w:szCs w:val="22"/>
              </w:rPr>
            </w:pPr>
            <w:r>
              <w:rPr>
                <w:szCs w:val="22"/>
              </w:rPr>
              <w:t>2 – расчет сумм страховых взносов на дополнительное социальное обеспечение членов летных экипажей воздушных судов гражданской авиации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физических лиц, с выплат и иных вознаграждений которым начислены страховые взносы на дополнительное социальное обеспечение (чел.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ЛицНачС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КолЛиц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выплат и иных вознаграждений, начисленных в пользу физических ли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плНачисл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Сум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, не подлежащая обложению страховыми взноса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ОбложенС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Сум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аза для начисления страховых взносов на дополнительное социальное обеспече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азНачислСВДС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Сум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числено страховых взносов на дополнительное социальное обеспече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ислСВДС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Сум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чет сумм страховых взносов на обязательное социальное страхование наслучай временной нетрудоспособности и в связи с материнством (прил.2) (РасчСВ_ОСС.ВНМ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тарифа плательщ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арифПл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я в соответствии с перечнем «Код тарифа плательщика», приведенным в Приложение № 5 к Порядку заполнен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выпла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зВып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07" w:hanging="407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07" w:hanging="407"/>
              <w:jc w:val="left"/>
              <w:rPr>
                <w:szCs w:val="22"/>
              </w:rPr>
            </w:pPr>
            <w:r>
              <w:rPr>
                <w:szCs w:val="22"/>
              </w:rPr>
              <w:t>1 – прямые выплаты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07" w:hanging="407"/>
              <w:jc w:val="left"/>
              <w:rPr>
                <w:szCs w:val="22"/>
              </w:rPr>
            </w:pPr>
            <w:r>
              <w:rPr>
                <w:szCs w:val="22"/>
              </w:rPr>
              <w:t>2 – зачетные системы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застрахованных лиц, всего (чел.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СтрахЛиц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КолЛиц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3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выплат и иных вознаграждений, начисленных в пользу физических ли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плНачисл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Сум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, не подлежащая обложению страховыми взноса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ОбложенС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Сум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, превышающая предельную величину базы для начисления страховых взно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азПревышС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Сум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аза для начисления страховых взно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азНачислС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Сум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  <w:tr>
        <w:trPr>
          <w:trHeight w:val="28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аза для начисления страховых взносов, из них сумма выплат и иных вознаграждений, производимых аптечными организациями и индивидуальными предпринимателями, имеющими лицензию на фармацевтическую деятельность, физическим лицам, которые в соответствии с Федеральным законом от 21 ноября 2011 года № 323-ФЗ "Об основах охраны здоровья граждан в Российской Федерации" имеют право на занятие фармацевтической деятельностью или допущены к ее осуществлени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азНачСВФа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Сум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аза для начисления страховых взносов, из них сумма выплат и иных вознаграждений членам экипажей судов, зарегистрированных в Российском международном реестре судов, за исполнение трудовых обязанностей члена экипажа суд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азНачСВЧлЭ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Сум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  <w:tr>
        <w:trPr>
          <w:trHeight w:val="28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аза для начисления страховых взносов, из них сумма выплат и иных вознаграждений, начисленных в пользу физических лиц, занятых в виде экономической деятельности, указанном в патенте за исключением индивидуальных предпринимателей, осуществляющих виды предпринимательской деятельности, указанные в подпунктах 19, 45 - 48 пункта 2 статьи 346.43 Налогового кодекса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азНачСВП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Сум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аза для начисления страховых взносов, из них сумма выплат и иных вознаграждений, начисленных в пользу иностранных граждан и лиц без гражданства, временно пребывающих в Российской Федерации, кроме лиц, являющихся гражданами государств-членов ЕАЭ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азНачСВИнЛ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Сум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числено страховых взно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ислС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Сум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изведено расходов на выплату страхового обеспеч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извРасхС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Сум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озмещено ФСС расходов на выплату страхового обеспеч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змРасхС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Сум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страховых взносов, подлежащая к уплате (сумма превышения произведенных расходов над начисленными страховыми взносами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плСВПре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3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умма страховых взносов, подлежащая к уплате (сумма превышения произведенных расходов над начисленными страховыми взносами) (УплСВПрев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с начала расчетного пери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плВсего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УплСВПрев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5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за последние три месяца расчетного (отчетного) периода, 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плВсегоПосл3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УплСВПрев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5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1 месяц из последних трех месяцев расчетного (отчетного) пери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пл1Посл3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УплСВПрев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5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2 месяц из последних трех месяцев расчетного (отчетного) пери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пл2Посл3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УплСВПрев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5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3 месяц из последних трех месяцев расчетного (отчетного) пери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пл3Посл3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УплСВПрев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5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ходы по обязательному социальному страхованию на случай временной нетрудоспособности и в связи с материнством и расходы, осуществляемые в соответствии с законодательством Российской Федерации (прил.3) (РасхОССЗак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обия по временной нетрудоспособности (без учета пособий, выплаченных в пользу работающих иностранных граждан и лиц без гражданства, временно пребывающих в Российской Федерации, кроме лиц, являющихся гражданами государств - членов Евразийского экономического союза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ВрНет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РасхОСС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6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обия по временной нетрудоспособности (без учета пособий, выплаченных в пользу работающих иностранных граждан и лиц без гражданства, временно пребывающих в Российской Федерации, кроме лиц, являющихся гражданами государств - членов Евразийского экономического союза), из них по внешнему совместительств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ВрНетрС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РасхОСС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6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обия по временной нетрудоспособности работающим иностранным гражданам и лицам без гражданства, временно пребывающим в Российской Федерации, кроме лиц, являющихся гражданами государств - членов Евразийского экономического союз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ВрНетр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РасхОСС2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7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обия по временной нетрудоспособности работающим иностранным гражданам и лицам без гражданства, временно пребывающим в Российской Федерации, кроме лиц, являющихся гражданами государств - членов Евразийского экономического союза, из них по внешнему совместительств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ВрНетрИнС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РасхОСС2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7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 беременности и рода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ерем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РасхОСС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6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 беременности и родам, из них по внешнему совместительств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еремРодС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РасхОСС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6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Единовременное пособие женщинам, вставшим на учет в медицинских организациях в ранние сроки беремен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дПосРанБере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РасхОСС2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7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Единовременное пособие при рождении ребен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дПосРо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РасхОСС2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7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Ежемесячное пособие по уходу за ребенко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жПосУходРе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РасхОСС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6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Ежемесячное пособие по уходу за ребенком, в том числе по уходу за первым ребенко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жПосУходРеб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РасхОСС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6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Ежемесячное пособие по уходу за ребенком, в том числе по уходу за вторым и последующими деть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жПосУходРеб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РасхОСС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6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плата дополнительных выходных дней для ухода за детьми-инвалида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плДопВыхИн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РасхОСС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6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раховые взносы, начисленные на оплату дополнительных выходных дней для ухода за детьми-инвалида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ДопУходИн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5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циальное пособие на погребение или возмещение стоимости гарантированного перечня услуг по погребени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цПосПогре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РасхОСС2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7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6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правочно: начисленные и невыплаченные пособ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НевыплП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7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траховые взносы, начисленные на оплату дополнительных выходных дней для ухода за детьми-инвалидами (СВДопУходИнв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, 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1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, всего, в том числе за счет средств, финансируемых из федерального бюдже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ФинФ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1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Итого (Итого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, 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1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, всего, в том числе за счет средств, финансируемых из федерального бюдже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ФинФ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1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правочно: начисленные и невыплаченные пособия (НачНевыплПос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, 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1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, всего, в том числе за счет средств, финансируемых из федерального бюдже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ФинФ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1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шифровка выплат, произведенных за счет средств, финансируемых из Федерального бюджета (прил.4) (ВыплФинФБ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ернобыльская АЭ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ЧернобАЭ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ВыпФинФБ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8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 "Маяк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Мая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ВыпФинФБ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8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емипалатинский полиго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мипалатПолиг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9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дразделения особого рис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рОсобРис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ВыпФинФБ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8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дополнительных выплатах в соответствии с Федеральным законом от 29 декабря 2006 г. № 255-Ф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пФЗ2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0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1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емипалатинский полигон (СемипалатПолигон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РасхВып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9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обие по временной нетрудоспособ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ВрНет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РасхВып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9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3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дополнительных выплатах в соответствии с Федеральным законом от 29 декабря 2006 г. № 255-ФЗ (ДопФЗ255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РасхВып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9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обие по временной нетрудоспособ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ВрНет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РасхВып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9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обие по беременности и рода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Берем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РасхВып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9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3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Всего (Всего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раховые взносы, начисленные на оплату дополнительных выходных дней для ухода за детьми-инвалида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ВнФУходИн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1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РасхВып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9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обие по временной нетрудоспособ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ВрНет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РасхВып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9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обие по беременности и рода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Берем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РасхВып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9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Ежемесячное пособие по уходу за ребенком, 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жПосУходРе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РасхВып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9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Ежемесячное пособие по уходу за первым ребенко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жПосУходРеб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РасхВып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9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Ежемесячное пособие по уходу за вторым и последующими деть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жПосУходРеб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РасхВып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9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плата дополнительных выходных дней для ухода за детьми-инвалида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плДопВыхИн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РасхВып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9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3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чет соответствия условий на право применения пониженного тарифа страховых взносов плательщиками, указанными в подпункте 3 пункта 1 статьи 427 Налогового кодекса Российской Федерации (прил.5) (ПравТариф3.1.427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редняя численность работников / среднесписочная численность работников (чел.) - По итогам 9-ти месяцев года, предшествующего текущему расчетному период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Числ_9М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редняя численность работников / среднесписочная численность работников (чел.) - По итогам текущего отчетного (расчетного) пери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Числ_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доходов, определяемая в соответствии со статьей 248 Налогового кодекса Российской Федерации, всего (руб.) - По итогам 9-ти месяцев года, предшествующего текущему расчетному период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248_9М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доходов, определяемая в соответствии со статьей 248 Налогового кодекса Российской Федерации, всего (руб.) - По итогам текущего отчетного (расчетного) пери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248_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доходов, определяемая исходя из критериев, указанных в пункте 5 статьи 427 Налогового кодекса Российской Федерации (руб.) - По итогам 9-ти месяцев года, предшествующего текущему расчетному период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Кр5.427_9М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доходов, определяемая исходя из критериев, указанных в пункте 5 статьи 427 Налогового кодекса Российской Федерации (руб.) - По итогам текущего отчетного (расчетного) пери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Кр5..427_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ля доходов, определяемая в целях применения пункта 5 статьи 427 Налогового кодекса Российской Федерации (%) - По итогам 9-ти месяцев года, предшествующего текущему расчетному период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Дох5.427_9М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5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ля доходов, определяемая в целях применения пункта 5 статьи 427 Налогового кодекса Российской Федерации (%) - По итогам текущего отчетного (расчетного) пери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Дох5.427_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5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из реестра аккредитованных организаций, осуществляющих деятельность в области информационных технолог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РеестрАк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3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3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из реестра аккредитованных организаций, осуществляющих деятельность в области информационных технологий (СвРеестрАкОрг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записи в реестре аккредитованных организац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ЗапАк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записи в реестре аккредитованных организац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ЗапАк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3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чет соответствия условий на право применения пониженного тарифа страховых взносов плательщиками, указанными в подпункте 5 пункта 1 статьи 427 Налогового кодекса Российской Федерации (прил.6) (ПравТариф5.1.427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доходов, определяемая в соответствии со статьей 346.15 Налогового кодекса Российской Федерации, всего (руб.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346.15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доходов, определяемая в целях применения пункта 6 статьи 427 Налогового кодекса Российской Федерации (руб.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6.4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ля доходов, определяемая в целях применения пункта 6 статьи 427 Налогового кодекса Российской Федерации (%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Дох6.4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5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3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чет соответствия условий на право применения пониженного тарифа страховых взносов плательщиками, указанными в подпункте 7 пункта 1 статьи 427 Налогового кодекса Российской Федерации (прил.7) (ПравТариф7.1.427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доходов, всего (руб.) - По итогам года, предшествующего текущему расчетному период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Вс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доходов, всего (руб.) - По итогам текущего расчетного пери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Вс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умма доходов в виде целевых поступлений на содержание некоммерческих организаций и ведение ими уставной деятельности, поименованной в пункте 7 статьи 427 Налогового кодекса Российской Федерации, определяемых в соответствии с пунктом 2 статьи 251 Налогового кодекса Российской Федерации (руб.) - По итогам года, предшествующего текущему расчетному период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ЦелПост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доходов в виде целевых поступлений на содержание некоммерческих организаций и ведение ими уставной деятельности, поименованной в пункте 7 статьи 427 Налогового кодекса Российской Федерации, определяемых в соответствии с пунктом 2 статьи 251 Налогового кодекса Российской Федерации (руб.) - По итогам текущего отчетного (расчетного) пери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ЦелПост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доходов в виде грантов, получаемых для осуществления деятельности, поименованной в пункте 7 статьи 427 Налогового кодекса Российской Федерации, определяемых в соответствии с подпунктом 14 пункта 1 статьи 251 Налогового кодекса Российской Федерации (руб.) - По итогам года, предшествующего текущему расчетному период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Грант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доходов в виде грантов, получаемых для осуществления деятельности, поименованной в пункте 7 статьи 427 Налогового кодекса Российской Федерации, определяемых в соответствии с подпунктом 14 пункта 1 статьи 251 Налогового кодекса Российской Федерации (руб.) - По итогам текущего отчетного (расчетного) пери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Грант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доходов от осуществления видов экономической деятельности, указанных в абзацах 17 – 21 и абзацах 34 - 36 подпункта 5 пункта 1 статьи 427 Налогового кодекса Российской Федерации (руб.) - По итогам года, предшествующего текущему расчетному период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ЭкДеят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доходов от осуществления видов экономической деятельности, указанных в абзацах 17 – 21 и абзацах 34 - 36 подпункта 5 пункта 1 статьи 427 Налогового кодекса Российской Федерации (руб.) - По итогам текущего отчетного (расчетного) пери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ЭкДеят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ля доходов, определяемая в целях применения пункта 7 статьи 427 Налогового кодекса Российской Федерации (%) - По итогам года, предшествующего текущему расчетному период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Дох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5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ля доходов, определяемая в целях применения пункта 7 статьи 427 Налогового кодекса Российской Федерации (%) - По итогам текущего отчетного (расчетного) пери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Дох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5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3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, необходимые для применения пониженного тарифа страховых взносов плательщиками, указанными в подпункте 9 пункта 1 статьи 427 Налогового кодекса Российской Федерации (прил.8) (СвПримТариф9.1.427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 выпла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плат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Сум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атент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Пат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7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3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патенте (СведПатент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пат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Пат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предпринимательской деятельности, установленный законодательством субъекта Российской Федерации, указанный в патент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идДеятПат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начала действ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НачДей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окончания действ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КонДей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суммах выпла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Выпл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Сум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3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, необходимые для применения тарифа страховых взносов, установленного абзацем вторым подпункта 2 пункта 2 статьи 425 (абзацем четвертым подпункта 1 пункта 2 статьи 426) Налогового кодекса Российской Федерации (прил.9) (СвПримТариф2.2.425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 выпла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плат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Сум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иностранных гражданах, лицах без граждан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ИноГра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9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3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иностранных гражданах, лицах без гражданства (СвИноГражд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НИЛ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НИЛ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НИЛС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ражданство (код страны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ра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СМ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стран мира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64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выпла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Выпл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Сум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4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, необходимые для применения положений подпункта 1 пункта 3 статьи 422 Налогового кодекса Российской Федерации организациями, осуществляющими выплаты и иные вознаграждения в пользу обучающихся в профессиональных образовательных организациях, образовательных организациях высшего образования по очной форме обучения за деятельность, осуществляемую в студенческом отряде (включенном в федеральный или региональный реестр молодежных и детских объединений, пользующихся государственной поддержкой) по трудовым договорам или по гражданско-правовым договорам, предметом которых являются выполнение работ и (или) оказание услуг (прил.10) (СвПримТариф1.3.422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 выпла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плат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Сум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обучающихс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Обу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41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4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обучающихся (СведОбуч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никальный номе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никНом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64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из справки, подтверждающие членство в студенческом отряде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из справки, подтверждающие очную форму обуч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правСтудОтряд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правФормОбу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60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Cs w:val="22"/>
              </w:rPr>
              <w:t>Типовой элемент &lt;СправТип&gt;.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60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выпла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Выпл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Сум1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4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из реестра молодежных и детских объединений, пользующихся государственной поддержко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РеестрМД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42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4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из реестра молодежных и детских объединений, пользующихся государственной поддержкой (СвРеестрМДО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молодежного и детского объединения, пользующегося государственной поддержко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МД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записи в реестр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Запи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записи в реестр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ерЗапи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4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одные данные об обязательствах плательщиков страховых взносов - глав крестьянского (фермерского) хозяйства (ОбязПлатСВ_КФХ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ТМ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 xml:space="preserve">T(=8) </w:t>
            </w:r>
            <w:r>
              <w:rPr>
                <w:szCs w:val="22"/>
                <w:lang w:val="en-US"/>
              </w:rPr>
              <w:t>|</w:t>
            </w:r>
            <w:r>
              <w:rPr>
                <w:szCs w:val="22"/>
              </w:rPr>
              <w:t xml:space="preserve"> 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ы страховых взносов на обязательное пенсионное страхование, подлежащие уплате за расчетный пери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плПерОП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умСВУп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61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ы страховых взносов на обязательное медицинское страхование, подлежащие уплате за расчетный пери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плПерОМ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умСВУп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61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сумм страховых взносов, подлежащих уплате за главу и членов крестьянского (фермерского) хозяйства (прил.1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СВ_КФ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44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4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чет сумм страховых взносов, подлежащих уплате за главу и членов крестьянского (фермерского) хозяйства (прил.1) (РасчСВ_КФХ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 начислено страховых взносов на обязательное пенсионное страхов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НачислСВОП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 начислено страховых взносов на обязательное медицинское страхов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НачислСВОМ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члене крестьянского (фермерского) хозяй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ЧлКФ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45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4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члене крестьянского (фермерского) хозяйства (СведЧлКФХ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НИЛ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НИЛ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НИЛС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 рож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дРо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xs:gYear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 в формате 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начала периода членства в крестьянском (фермерском) хозяйстве в расчетный пери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НачЧлКФ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окончания периода членства в крестьянском (фермерском) хозяйстве в расчетный пери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КонЧлКФ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числено страховых взносов на обязательное пенсионное страхов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ислСВОП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числено страховых взносов на обязательное медицинское страхов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ислСВОМ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64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4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Персонифицированные сведения о застрахованных лицах (ПерсСвСтрахЛиц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ректиров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ор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  <w:br/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ный (отчетный) период (код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нимает значения в соответствии со справочником «Коды, определяющие налоговый период», приведенным в Приложение № 3 к Порядку заполнения, а именно: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54" w:hanging="454"/>
              <w:jc w:val="left"/>
              <w:rPr/>
            </w:pPr>
            <w:r>
              <w:rPr/>
              <w:t>21 – 1 квартал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54" w:hanging="454"/>
              <w:jc w:val="left"/>
              <w:rPr/>
            </w:pPr>
            <w:r>
              <w:rPr/>
              <w:t>31 – полугодие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54" w:hanging="454"/>
              <w:jc w:val="left"/>
              <w:rPr/>
            </w:pPr>
            <w:r>
              <w:rPr/>
              <w:t>33 – девять месяцев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54" w:hanging="454"/>
              <w:jc w:val="left"/>
              <w:rPr/>
            </w:pPr>
            <w:r>
              <w:rPr/>
              <w:t>34 – год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54" w:hanging="454"/>
              <w:jc w:val="left"/>
              <w:rPr/>
            </w:pPr>
            <w:r>
              <w:rPr/>
              <w:t>51 – 1 квартал при реорганизации (ликвидации) организации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54" w:hanging="454"/>
              <w:jc w:val="left"/>
              <w:rPr/>
            </w:pPr>
            <w:r>
              <w:rPr/>
              <w:t>52 – полугодие при реорганизации (ликвидации) организации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54" w:hanging="454"/>
              <w:jc w:val="left"/>
              <w:rPr/>
            </w:pPr>
            <w:r>
              <w:rPr/>
              <w:t>53 – 9 месяцев при реорганизации (ликвидации) организации   |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ind w:left="454" w:hanging="454"/>
              <w:jc w:val="left"/>
              <w:rPr/>
            </w:pPr>
            <w:r>
              <w:rPr/>
              <w:t>90 – год при реорганизации (ликвидации) организации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алендарный г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xs:gYear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 в формате 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нные о физическом лице - получателе дох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нФЛПолу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47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сумме выплат и иных вознаграждений, начисленных в пользу физического лица, а также сведения о начисленных страховых взносах на обязательное пенсионное страхов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Выпл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49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4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Данные о физическом лице - получателе дохода (ДанФЛПолуч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НИЛ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НИЛ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НИЛС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рож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Ро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ражданство (код страны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ра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СМ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стран мира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1 – мужской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2 – ж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документа, удостоверяющего личност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и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ДУЛ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я в соответствии со справочником «Коды видов документов, удостоверяющих личность налогоплательщика», приведенным в Приложение № 6 к Порядку заполнен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ерия и номер документа, удостоверяющего личност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рНо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застрахованного лица в системе обязательного пенсионного страхов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зОП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1 – да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2 – нет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застрахованного лица в системе обязательного медицинского страхов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зОМ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1 – да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2 – нет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застрахованного лица в системе обязательного социального страхов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зО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1 – да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2 – нет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64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жительства в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МЖР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АдрРФ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63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в стране прожив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МЖ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48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4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Адрес в стране проживания (АдрМЖИн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траны прожив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С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СМ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стран мира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ИнТек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4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сумме выплат и иных вознаграждений, начисленных в пользу физического лица, а также сведения о начисленных страховых взносах на обязательное пенсионное страхование (СвВыплат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сумме выплат и иных вознаграждений, начисленных в пользу физического лица, на которые начислены страховые взносы по основному тариф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ВыплОс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50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сумме выплат и иных вознаграждений, начисленных в пользу физического лица, на которые начислены страховые взносы по дополнительному тариф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ВыплДо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51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5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сумме выплат и иных вознаграждений, начисленных в пользу физического лица, на которые начислены страховые взносы по основному тарифу (СвВыплОсн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выплат и иных вознаграждений, на которые начислены страховые взносы - Всего за последние три месяца расчетного (отчетного) пери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плСВ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1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численных страховых взносов - Всего за последние три месяца расчетного (отчетного) пери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ислСВ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1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сумме выплат и иных вознаграждений, начисленных в пользу физического лица, на которые начислены страховые взносы по основному тарифу, по месяцу и коду тариф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ВыплОснМ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Вып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62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5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сумме выплат и иных вознаграждений, начисленных в пользу физического лица, на которые начислены страховые взносы по дополнительному тарифу (СвВыплДоп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выплат и иных вознаграждений, на которые начислены страховые взносы - Всего за последние три месяца расчетного (отчетного) пери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плСВ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1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численных страховых взносов - Всего за последние три месяца расчетного (отчетного) пери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ислСВ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1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сумме выплат и иных вознаграждений, начисленных в пользу физического лица, на которые начислены страховые взносы по дополнительному тарифу, по месяцу и коду тариф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ВыплДопМ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вВып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62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5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уммы страховых взносов, подлежащие уплате за расчетный (отчетный) период (СВУплПерТип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бюджетной классифик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Б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БК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страховых взносов, подлежащая уплате за расчетный (отчетный) пери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СВУпл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страховых взносов, подлежащая уплате за расчетный (отчетный) период, в том числе за первый из последних трех месяцев расчетного (отчетного) пери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СВУпл1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страховых взносов, подлежащая уплате за расчетный (отчетный) период, в том числе за второй из последних трех месяцев расчетного (отчетного) пери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СВУпл2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страховых взносов, подлежащая уплате за расчетный (отчетный) период, в том числе за третий из последних трех месяцев расчетного (отчетного) пери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СВУпл3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5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по количество физических лиц (КолЛицТип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с начала расчетного пери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Всего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за последние три месяца расчетного (отчетного) периода, 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ВсегоПосл3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1 месяц из последних трех месяцев расчетного (отчетного) пери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1Посл3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2 месяц из последних трех месяцев расчетного (отчетного) пери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2Посл3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3 месяц из последних трех месяцев расчетного (отчетного) пери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3Посл3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5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по суммам (тип 1) (СвСум1Тип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с начала расчетного пери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Всего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1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за последние три месяца расчетного (отчетного) периода, 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ВсегоПосл3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1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1 месяц из последних трех месяцев расчетного (отчетного) пери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1Посл3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1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2 месяц из последних трех месяцев расчетного (отчетного) пери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2Посл3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1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3 месяц из последних трех месяцев расчетного (отчетного) пери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3Посл3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1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5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умма страховых взносов, подлежащая к уплате (сумма превышения произведенных расходов над начисленными страховыми взносами) (УплСВПревТип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зна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1 – сумма страхового взноса, подлежащая уплате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2 – сумма превышения произведенных расходов над начисленными страховыми взносами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1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5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ходы по обязательному социальному страхованию (тип 1) (РасхОСС1Тип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ло случаев (получателей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ЧислСлу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дней, выплат, пособ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Вып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, 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1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, всего, в том числе за счет средств, финансируемых из федерального бюдже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ФинФ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1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5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ходы по обязательному социальному страхованию (тип 2) (РасхОСС2Тип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ло случаев (получателей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ЧислСлу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дней, выплат, пособ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Вып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, 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1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5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шифровка выплат, произведенных за счет средств, финансируемых из Федерального бюджета (ВыпФинФБТип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РасхВып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9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обие по временной нетрудоспособ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ВрНет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РасхВып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9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обие по беременности и рода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Берем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РасхВып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9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Ежемесячное пособие по уходу за ребенком, 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жПосУходРе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РасхВып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9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Ежемесячное пособие по уходу за первым ребенко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жПосУходРеб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РасхВып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9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Ежемесячное пособие по уходу за вторым и последующими деть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жПосУходРеб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РасхВып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9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5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ходы по выплатам, произведенным за счет средств, финансируемых из Федерального бюджета (РасхВыплТип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ло получателе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ЧислПолу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дней, выпла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Вып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, руб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1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6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из справки (СправТип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6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умма страховых взносов, подлежащие уплате за расчетный период (СумСВУплТип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бюджетной классифик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Б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БК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страховых взносов, подлежащая уплате за расчетный пери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СВУпл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1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6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сумме выплат и иных вознаграждений, начисленных в пользу физического лица, на которые начислены страховые взносы (СвВыплТип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еся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ся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тариф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ари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я в соответствии с перечнем «Код тарифа плательщика», приведенным в Приложение № 5 к Порядку заполнен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выплат и иных вознаграждений, на которые начислены страховые взно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плС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1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численных страховых взно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ислС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1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6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Адрес в Российской Федерации  (АдрРФТип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чтовый индек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регио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CCРФ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я в соответствии со справочником «Коды субъектов Российской Федерации и иных территорий», приведенным в Приложение № 7 к Порядку заполнения 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 (село, поселок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лица (проспект, переулок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дома (владения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пуса (строения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вартир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6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милия, имя, отчество (ФИОТип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41"/>
        <w:gridCol w:w="1208"/>
        <w:gridCol w:w="1208"/>
        <w:gridCol w:w="1910"/>
        <w:gridCol w:w="4934"/>
      </w:tblGrid>
      <w:tr>
        <w:trPr>
          <w:tblHeader w:val="true"/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0" w:after="60"/>
        <w:ind w:left="567" w:right="567" w:hanging="0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397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19:31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19:31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45:00Z</dcterms:created>
  <dc:creator>Иванов</dc:creator>
  <dc:description/>
  <cp:keywords/>
  <dc:language>en-US</dc:language>
  <cp:lastModifiedBy>Лабутов Владислав Валерьевич</cp:lastModifiedBy>
  <cp:lastPrinted>2011-12-27T11:35:00Z</cp:lastPrinted>
  <dcterms:modified xsi:type="dcterms:W3CDTF">2016-07-18T11:45:00Z</dcterms:modified>
  <cp:revision>2</cp:revision>
  <dc:subject/>
  <dc:title>УТВЕРЖДЕН</dc:title>
</cp:coreProperties>
</file>