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июля 2013 г. № АС-7-6/235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их документов, используемых при приеме по Т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я о ввозе товаров и уплате косвенных нало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их налогоплательщ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Методических рекомендаций по ведению информационного ресурса «Таможенный союз - обмен» в редакции приказа ФНС России от 14.05.2013 № ММВ-7-2/173@, а также с целью совершенствования программных средств, обеспечивающих прием от российских налогоплательщиков заявлений о ввозе товаров и уплате косвенных налогов по телекоммуникационным каналам связи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>1. Утвердить и ввести в действие с 09.09.201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Формат квитанции о приеме согласно приложению № 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ат сообщения о проставлении отметки налогового органа согласно приложению № 2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ат уведомления об отказе в проставлении на заявлении о ввозе товаров и уплате косвенных налогов отметки налогового органа об уплате косвенных налогов (освобождении от налогообложения) согласно приложению № 3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ГУП ГНИВЦ ФНС России (В.Б. Безруков) доработать программные средства, реализующие форматы, утвержденные пунктом 1 настояще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информатизации (В.Г. Колесников) обеспечить координацию работ по внедрению доработанных программ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 силу с 09.09.2013 приказ ФНС России от 29.07.2011 № ММВ-7-6/476@ «Об утверждении форматов технологических документов, используемых при приеме по ТКС заявления о ввозе товаров и уплате косвенных налогов российских налогоплательщи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Федеральной налоговой службы А.С. Петруш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С. Андрющенк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 2013 г. №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7"/>
      <w:bookmarkEnd w:id="1"/>
      <w:r>
        <w:rPr>
          <w:b/>
          <w:bCs/>
        </w:rPr>
        <w:t>ФОРМАТ КВИТАНЦИИ О ПРИ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квитанции) передачи в электронной форме квитанции о приеме заявления о ввозе товаров и уплате косвенных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мер версии настоящего формата 5.02, часть 430_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КВИТАН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квитанции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 R принимает значение KV (принадлежность передаваемых сведений к квитанции о приеме); T - принимает значение префикса принятого файла обмена без подчерк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квитанции, K - идентификатор конечного получателя, для которого предназначена информация из данного файла квитанции &lt;1&gt; (получателя квитанции о приеме - участнике информационного обмена, сформировавшего файл, в ответ на который сформирована квитанция о приеме). Каждый из идентификаторов (A и K)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посредников, осуществляющих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посредник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 (квитанции о приеме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квита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квитанции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&lt;?xml versio№=«1.0» e№codi№g = «wi№dows-1251»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квитанции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V_TS_2_430_16_05_02_xx, где xx - текущая версия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SD схема файла квитанции приводится отдельным фай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огическая модель файла квитанции представлена в виде диаграммы структуры файла квитанции на рисунке 1 настоящего формата. Элементами логической модели файла квитанции являются элементы и атрибуты XML файла. Перечень структурных элементов логической модели файла квитанции и сведения о них приведены в таблицах 4.1 - 4.14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квитанции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квитанции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квитанции. Признак обязательности элемента может принимать следующие значения: «О» - наличие элемента в файле квитанции обязательно; «Н» - присутствие элемента в файле квитанции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квитанции, описанных в графе «Дополнительная информация». Например: «НУ», «ОКУ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квитанции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│ │└─┘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витанция о │                                 │                               │ ОтпрПол          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еме      │                                 │                                                  │            ┌┴┐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ОтпрЮ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────┐  │                                                │  организация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Документ      │-├─┤                                                │ ┌─────────────┐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-\    │ │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 └───────────────┘  │               │           ┌┴┐    │   .──┐ ├─┐  ├─┤ОтпрФЛ      │+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│             ┌─┤СвПолДок   │-├─┼──┤__/.──┼-│-├──┤ │  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│             │ │           └┬┘    │   .──┘ ├─┘  │ └─────────────┘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--------/    │  Отправи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│  (получатель)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учателе     │                │  физическое лицо (в т.ч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а                       │  индивидуальный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принима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тпрНО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логовый орган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Квит │-├─────┤              ┌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            ├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--            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      │/-------\   │ │-             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итанции      ││       ├─┐ │ │ИмяПринятФайла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┤</w:t>
      </w:r>
      <w:r>
        <w:rPr>
          <w:sz w:val="18"/>
          <w:szCs w:val="18"/>
        </w:rPr>
        <w:t>-.-.-.-│-├─┤ │              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\-------/      └───────────\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..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мя принятого файл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шибки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┬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0..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ведения об ошибк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в документ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Пол          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ОтпрЮ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                │                │ 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              │                │  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я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\-------/   │                 │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-\    │ │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┐ ├─┐  ├─┤ОтпрФЛ      │+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ОтпрДок  │-├─┼──┤__/.──┼-│-├──┤ │  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┘ ├─┘  │ └─────────────┘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--------/    │  Отправи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б                     │  (получательель)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е    │                │  физическое лицо (в т.ч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а                       │  индивидуальный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принима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тпрНО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логовый орган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НОПром    │-├───────┤│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налоговом орган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ез котор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лен 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--------\    │ └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┐ ├─┐  │  Организ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НП       │-├────┤__/.──┼-│-├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┘ ├─┘  │ ┌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--------/    │ │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└─┤ФЛ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огоплательщике                 │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Физическое лиц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в т.ч. индивидуаль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редприним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ДолжНО     │-├─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Должностное лицо  └─┤-.-.-.-│-├──┤ФИОДолж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налогового органа   │       ├─┘  │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\-------/    └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должностного лиц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квитан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витанция о приеме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    </w:t>
              <w:br/>
              <w:t xml:space="preserve">файла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5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передающей </w:t>
              <w:br/>
              <w:t xml:space="preserve">программы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2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         </w:t>
              <w:br/>
              <w:t xml:space="preserve">структура         </w:t>
              <w:br/>
              <w:t xml:space="preserve">документа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  </w:t>
              <w:br/>
              <w:t xml:space="preserve">представлен в табл. 4.2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формы по КН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НД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НДТип&gt;.  </w:t>
              <w:br/>
              <w:t xml:space="preserve">Принимает значение:        </w:t>
              <w:br/>
              <w:t xml:space="preserve">1169001                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</w:t>
              <w:br/>
              <w:t xml:space="preserve">получателе        </w:t>
              <w:br/>
              <w:t xml:space="preserve">документа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ПолДок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тпрПол&gt;. </w:t>
              <w:br/>
              <w:t xml:space="preserve">Состав элемента            </w:t>
              <w:br/>
              <w:t xml:space="preserve">представлен в табл. 4.10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       </w:t>
              <w:br/>
              <w:t xml:space="preserve">квитанции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Квит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  </w:t>
              <w:br/>
              <w:t xml:space="preserve">представлен в табл. 4.3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    </w:t>
              <w:br/>
              <w:t xml:space="preserve">отправителе       </w:t>
              <w:br/>
              <w:t xml:space="preserve">документа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тпрДок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тпрПол&gt;. </w:t>
              <w:br/>
              <w:t xml:space="preserve">Состав элемента            </w:t>
              <w:br/>
              <w:t xml:space="preserve">представлен в табл. 4.10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</w:t>
              <w:br/>
              <w:t xml:space="preserve">налоговом органе, </w:t>
              <w:br/>
              <w:t xml:space="preserve">через который     </w:t>
              <w:br/>
              <w:t xml:space="preserve">отправлен         </w:t>
              <w:br/>
              <w:t xml:space="preserve">документ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Пром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  </w:t>
              <w:br/>
              <w:t xml:space="preserve">представлен в табл. 4.5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</w:t>
              <w:br/>
              <w:t xml:space="preserve">налогоплательщике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  </w:t>
              <w:br/>
              <w:t xml:space="preserve">представлен в табл. 4.6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лицо  </w:t>
              <w:br/>
              <w:t xml:space="preserve">налогового органа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  </w:t>
              <w:br/>
              <w:t xml:space="preserve">представлен в табл. 4.9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квитанции (СвКви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┬─────────┬─────────┬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│ Сокращенное  │ Признак │ Формат  │    Признак    │ Дополнительная информ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а     │ наименование │  типа   │элемента │обязательности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│элемента │         │   элемента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квитанции    │   ДатаКвит   │    А    │ T(=10)  │       О       │Типовой элемент &lt;Дата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направления  │   ДатаНапр   │    А    │ T(=10)  │       О       │Типовой элемент &lt;Дата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явления) 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направления │   ВремНапр   │    А    │  T(=8)  │       О       │Типовой элемент &lt;ВремяТип&gt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        │              │         │         │               │Время указывае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пазоне 00.00.00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59.59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егистрации  │   ДатаРег    │    А    │ T(=10)  │       О       │Типовой элемент &lt;Дата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 в 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м органе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заявления,  │  НомерДокНП  │    А    │ T(1-12) │       О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й   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заявления,   │  ДатаДокНП   │    А    │ T(=10)  │       О       │Типовой элемент &lt;Дата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ая НП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  │    РегНом    │    А    │ T(=16)  │       О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заявления,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военный 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м органом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 принятого     │ИмяПринятФайла│    П    │T(1-150) │      ОМ       │Имя принятого файла бе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йла             │              │         │         │               │расшир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б       │    Ошибки    │    С    │         │      НМ       │Состав элемент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ибках в         │              │         │         │               │представлен в табл.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е   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┴─────────┴─────────┴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ошибках в документе (Ошиб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     </w:t>
              <w:br/>
              <w:t xml:space="preserve">наименование      </w:t>
              <w:br/>
              <w:t xml:space="preserve">реквизита, по     </w:t>
              <w:br/>
              <w:t xml:space="preserve">которому          </w:t>
              <w:br/>
              <w:t xml:space="preserve">определена ошибка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Наим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3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ошиб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Ошиб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 сообщения   </w:t>
              <w:br/>
              <w:t xml:space="preserve">об ошибке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Ошиб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50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алоговом органе, через который отправлен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 (НОПр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   </w:t>
              <w:br/>
              <w:t xml:space="preserve">органа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ОНОТип&gt;. </w:t>
              <w:br/>
              <w:t xml:space="preserve">Принимает значение в       </w:t>
              <w:br/>
              <w:t xml:space="preserve">соответствии с             </w:t>
              <w:br/>
              <w:t xml:space="preserve">классификатором «Система   </w:t>
              <w:br/>
              <w:t xml:space="preserve">обозначений налоговых      </w:t>
              <w:br/>
              <w:t xml:space="preserve">органов»               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налогового органа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Н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┬─────────┬─────────┬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│ Сокращенное  │ Признак │ Формат  │    Признак    │ Дополнительная информ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а     │ наименование │  типа   │элемента │обязательности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│элемента │         │   элемента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│      ЮЛ      │    С    │         │       О       │Состав элемент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                │              │         │         │               │представлен в табл. 4.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  │      ФЛ      │    С    │         │       О       │Состав элемент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          │              │         │         │               │представлен в табл. 4.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й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)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┴─────────┴─────────┴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 (Ю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организации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ое лицо (в т.ч. индивидуаль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) (Ф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физического   </w:t>
              <w:br/>
              <w:t xml:space="preserve">лица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Ф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  </w:t>
              <w:br/>
              <w:t xml:space="preserve">отчество          </w:t>
              <w:br/>
              <w:t xml:space="preserve">физического лица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</w:t>
              <w:br/>
              <w:t xml:space="preserve">Состав элемента            </w:t>
              <w:br/>
              <w:t xml:space="preserve">представлен в табл. 4.14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ое лицо налогового органа (ДолжН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28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ый чин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н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онтактного </w:t>
              <w:br/>
              <w:t xml:space="preserve">телефона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лф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  </w:t>
              <w:br/>
              <w:t xml:space="preserve">отчество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Долж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</w:t>
              <w:br/>
              <w:t xml:space="preserve">Состав элемента            </w:t>
              <w:br/>
              <w:t xml:space="preserve">представлен в табл. 4.14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участнике электронного обмена (ОтпрПо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┬─────────┬─────────┬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  │ Сокращенное  │ Признак │ Формат  │    Признак    │ Дополнительная информац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мента     │ наименование │  типа   │элемента │обязательности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д) элемента│элемента │         │   элемента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┼─────────┼──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итель       │    ОтпрЮЛ    │    С    │         │       О       │Состав элемент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тель)      │              │         │         │               │представлен в табл. 4.11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      │              │         │         │               │Реализуется в СвПолДок.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тпрДок не использу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          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итель       │    ОтпрФЛ    │    С    │         │       О       │Состав элемент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тель)      │              │         │         │               │представлен в табл. 4.12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  │              │         │         │               │Реализуется в СвПолДок.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          │              │         │         │               │СвОтпрДок не использу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й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)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                │              │         │         │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итель       │    ОтпрНО    │    С    │         │       О       │Состав элемент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чатель)      │              │         │         │               │представлен в табл. 4.13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й орган   │              │         │         │               │Реализуется в СвОтпрДок.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ПолДок не использу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┴─────────┴─────────┴───────────────┴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организация (ОтпрЮ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организации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физическое лицо (в т.ч.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й предприниматель) (ОтпрФ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физического   </w:t>
              <w:br/>
              <w:t xml:space="preserve">лица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ФЛ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   </w:t>
              <w:br/>
              <w:t xml:space="preserve">отчество          </w:t>
              <w:br/>
              <w:t xml:space="preserve">физического лица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ФИОТип&gt;.  </w:t>
              <w:br/>
              <w:t xml:space="preserve">Состав элемента            </w:t>
              <w:br/>
              <w:t xml:space="preserve">представлен в табл. 4.14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налоговый орган (ОтпрН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   </w:t>
              <w:br/>
              <w:t xml:space="preserve">органа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ОНОТип&gt;. </w:t>
              <w:br/>
              <w:t xml:space="preserve">Принимает значение в       </w:t>
              <w:br/>
              <w:t xml:space="preserve">соответствии с             </w:t>
              <w:br/>
              <w:t xml:space="preserve">классификатором «Система   </w:t>
              <w:br/>
              <w:t xml:space="preserve">обозначений налоговых      </w:t>
              <w:br/>
              <w:t xml:space="preserve">органов»                  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налогового органа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НО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физического лица (ФИО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2000"/>
        <w:gridCol w:w="1375"/>
        <w:gridCol w:w="1375"/>
        <w:gridCol w:w="2125"/>
        <w:gridCol w:w="362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 </w:t>
              <w:br/>
              <w:t xml:space="preserve"> наименование </w:t>
              <w:br/>
              <w:t>(код) 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 xml:space="preserve">обязательности </w:t>
              <w:br/>
              <w:t xml:space="preserve">   элемента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 2013 г. №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57"/>
      <w:bookmarkEnd w:id="2"/>
      <w:r>
        <w:rPr>
          <w:b/>
          <w:bCs/>
        </w:rPr>
        <w:t>ФОРМАТ СООБЩЕНИЯ О ПРОСТАВЛЕНИИ ОТМЕТКИ НАЛОГОВОГО ОРГ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сообщения о проставлении отметки налогового органа на заявлении о ввозе товаров и уплате косвенных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мер версии настоящего формата 5.01, часть 430_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 TS_PO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 (получателя сообщения о результатах проверки). Каждый из идентификаторов (A и K)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посредников, осуществляющих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посредник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S_PO_2_430_2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3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с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ощью которой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Д       │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формы по КНД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 │                               ┌─ ─ ─ ─ ─ ─ ─ ─ ─ ─ ─ ─ ─ ─ ─ ─ ─ ─ ─ ─ ─ 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Пол          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 │                               │                ┌─┤ОтпрЮ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я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────┐     │                                                │ ┌─────────────┐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-\    │ │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Документ      │-├────┤               │           ┌┴┐    │   .──┐ ├─┐  ├─┤ОтпрФЛ      │+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СвПолДок   │-├─┼──┤__/.──┼-│-├──┤ │  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 └───────────────┘     │             │ │           └┬┘    │   .──┘ ├─┘  │ └─────────────┘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общение о          │             │ └────────────┘  │  \--------/    │  Отправи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оставлении         │             │  Сведения о                      │  (получатель)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метки              │             │  получателе     │                │  физическое лицо (в т.ч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логового           │             │  документа                       │  индивидуальный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ргана               │             │                 │                │  предприним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тпрНО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логовый орган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Отметка │-├───────┤│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общ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проставл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мет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Пол          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ОтпрЮ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я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-\    │ │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┐ ├─┐  ├─┤ОтпрФЛ      │+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├─┤СвОтпрДок  │-├─┼──┤__/.──┼-│-├──┤ │  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┘ ├─┘  │ └─────────────┘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└────────────┘  │  \--------/    │  Отправи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б                     │  (получатель)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\-------/   │  отправителе    │                │  физическое лицо (в т.ч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а                       │  индивидуальный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приним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тпрНО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логовый орган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НОПром    │-├───────┤│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налоговом орган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ез котор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лен 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--------\    │ └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┐ ├─┐  │  Организ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НП       │-├────┤__/.──┼-│-├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┘ ├─┘  │ ┌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--------/    │ │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└─┤ФЛ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огоплательщике                 │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Физическое лиц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в т.ч. индивидуаль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редприним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ДолжНО     │-├─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Должностное лицо  └─┤-.-.-.-│-├──┤ФИОДолж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налогового органа   │       ├─┘  │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\-------/    └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    </w:t>
              <w:br/>
              <w:t xml:space="preserve">файла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50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</w:t>
              <w:br/>
              <w:t xml:space="preserve">сформированного файла (без  </w:t>
              <w:br/>
              <w:t xml:space="preserve">расширения)                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</w:t>
              <w:br/>
              <w:t xml:space="preserve">с помощью которой </w:t>
              <w:br/>
              <w:t xml:space="preserve">сформирован файл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1    </w:t>
            </w:r>
          </w:p>
        </w:tc>
      </w:tr>
      <w:tr>
        <w:trPr>
          <w:trHeight w:val="6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бщение о       </w:t>
              <w:br/>
              <w:t xml:space="preserve">проставлении      </w:t>
              <w:br/>
              <w:t xml:space="preserve">отметки           </w:t>
              <w:br/>
              <w:t xml:space="preserve">налогового органа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</w:t>
              <w:br/>
              <w:t xml:space="preserve">в табл. 4.2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общение о проставлении отметки налогов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ргана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формы по КН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НД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7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НДТип&gt;.   </w:t>
              <w:br/>
              <w:t xml:space="preserve">Принимает значение: 1169005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  </w:t>
              <w:br/>
              <w:t xml:space="preserve">получателе        </w:t>
              <w:br/>
              <w:t xml:space="preserve">документа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ПолДок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прПол&gt;.  </w:t>
              <w:br/>
              <w:t xml:space="preserve">Состав элемента представлен </w:t>
              <w:br/>
              <w:t xml:space="preserve">в табл. 4.9                 </w:t>
            </w:r>
          </w:p>
        </w:tc>
      </w:tr>
      <w:tr>
        <w:trPr>
          <w:trHeight w:val="8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       </w:t>
              <w:br/>
              <w:t xml:space="preserve">сообщения о       </w:t>
              <w:br/>
              <w:t xml:space="preserve">проставлении      </w:t>
              <w:br/>
              <w:t xml:space="preserve">отметки           </w:t>
              <w:br/>
              <w:t xml:space="preserve">налогового органа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тметка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</w:t>
              <w:br/>
              <w:t xml:space="preserve">в табл. 4.3                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      </w:t>
              <w:br/>
              <w:t xml:space="preserve">отправителе       </w:t>
              <w:br/>
              <w:t xml:space="preserve">документа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ОтпрДок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прПол&gt;.  </w:t>
              <w:br/>
              <w:t xml:space="preserve">Состав элемента представлен </w:t>
              <w:br/>
              <w:t xml:space="preserve">в табл. 4.9                 </w:t>
            </w:r>
          </w:p>
        </w:tc>
      </w:tr>
      <w:tr>
        <w:trPr>
          <w:trHeight w:val="8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  </w:t>
              <w:br/>
              <w:t xml:space="preserve">налоговом органе, </w:t>
              <w:br/>
              <w:t xml:space="preserve">через который     </w:t>
              <w:br/>
              <w:t xml:space="preserve">отправлен         </w:t>
              <w:br/>
              <w:t xml:space="preserve">документ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Пром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</w:t>
              <w:br/>
              <w:t xml:space="preserve">в табл. 4.4               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       </w:t>
              <w:br/>
              <w:t xml:space="preserve">налогоплательщике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НП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</w:t>
              <w:br/>
              <w:t xml:space="preserve">в табл. 4.5               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ное лицо  </w:t>
              <w:br/>
              <w:t xml:space="preserve">налогового органа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</w:t>
              <w:br/>
              <w:t xml:space="preserve">в табл. 4.8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сообщения о проставлении отметки налог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 (СвОтметк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явления,  </w:t>
              <w:br/>
              <w:t xml:space="preserve">указанный         </w:t>
              <w:br/>
              <w:t>налогоплательщико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ДокНП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12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заявления,   </w:t>
              <w:br/>
              <w:t xml:space="preserve">указанная         </w:t>
              <w:br/>
              <w:t>налогоплательщико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ДокНП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</w:t>
              <w:br/>
              <w:t xml:space="preserve">Дата в формате ДД.ММ.ГГГГ   </w:t>
            </w:r>
          </w:p>
        </w:tc>
      </w:tr>
      <w:tr>
        <w:trPr>
          <w:trHeight w:val="6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онный   </w:t>
              <w:br/>
              <w:t xml:space="preserve">номер заявления,  </w:t>
              <w:br/>
              <w:t xml:space="preserve">присвоенный       </w:t>
              <w:br/>
              <w:t xml:space="preserve">налоговым органом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НомДок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6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регистрации в</w:t>
              <w:br/>
              <w:t xml:space="preserve">налоговом органе  </w:t>
              <w:br/>
              <w:t xml:space="preserve">заявления на      </w:t>
              <w:br/>
              <w:t xml:space="preserve">бумажном носителе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РегБум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</w:t>
              <w:br/>
              <w:t xml:space="preserve">Дата в формате ДД.ММ.ГГГГ   </w:t>
            </w:r>
          </w:p>
        </w:tc>
      </w:tr>
      <w:tr>
        <w:trPr>
          <w:trHeight w:val="6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регистрации в</w:t>
              <w:br/>
              <w:t xml:space="preserve">налоговом органе  </w:t>
              <w:br/>
              <w:t xml:space="preserve">заявления в       </w:t>
              <w:br/>
              <w:t xml:space="preserve">электронном виде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РегЭл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</w:t>
              <w:br/>
              <w:t xml:space="preserve">Дата в формате ДД.ММ.ГГГГ   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отметки о    </w:t>
              <w:br/>
              <w:t>проверке заявления</w:t>
              <w:br/>
              <w:t xml:space="preserve">налоговым органом </w:t>
              <w:br/>
              <w:t xml:space="preserve">(дата подписи     </w:t>
              <w:br/>
              <w:t xml:space="preserve">руководством      </w:t>
              <w:br/>
              <w:t>налогового органа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ОтмПров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</w:t>
              <w:br/>
              <w:t xml:space="preserve">Дата в формате ДД.ММ.ГГГГ  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Сообщения о  </w:t>
              <w:br/>
              <w:t xml:space="preserve">проставлении      </w:t>
              <w:br/>
              <w:t xml:space="preserve">отметки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СообОтм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ДатаТип&gt;.  </w:t>
              <w:br/>
              <w:t xml:space="preserve">Дата в формате ДД.ММ.ГГГГ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алоговом органе, через который отправлен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 (НОПро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налогового    </w:t>
              <w:br/>
              <w:t xml:space="preserve">органа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НО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ОНОТип&gt;.  </w:t>
              <w:br/>
              <w:t xml:space="preserve">Принимает значение в        </w:t>
              <w:br/>
              <w:t xml:space="preserve">соответствии с              </w:t>
              <w:br/>
              <w:t xml:space="preserve">классификатором «Система    </w:t>
              <w:br/>
              <w:t xml:space="preserve">обозначений налоговых       </w:t>
              <w:br/>
              <w:t xml:space="preserve">органов»                  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</w:t>
              <w:br/>
              <w:t xml:space="preserve">налогового органа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НО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Сокращенное │Признак │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лемента     │наименование│  типа  │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код)    │элемента│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мента  │        │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|     │     ЮЛ     │   С    │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абл. 4.6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е лицо   │     ФЛ     │   С    │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т.ч.           │            │        │         │              │в табл. 4.7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   │            │        │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)  │            │        │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 (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</w:t>
              <w:br/>
              <w:t xml:space="preserve">организации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ое лицо (в т.ч. индивидуаль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) (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физического   </w:t>
              <w:br/>
              <w:t xml:space="preserve">лица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ФЛ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2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ФЛТип&gt; 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  </w:t>
              <w:br/>
              <w:t xml:space="preserve">отчество          </w:t>
              <w:br/>
              <w:t xml:space="preserve">физического лица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О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ФИОТип&gt;.   </w:t>
              <w:br/>
              <w:t xml:space="preserve">Состав элемента представлен </w:t>
              <w:br/>
              <w:t xml:space="preserve">в табл. 4.13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ое лицо налогового органа (ДолжН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28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ный чин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н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контактного </w:t>
              <w:br/>
              <w:t xml:space="preserve">телефона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лф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20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  </w:t>
              <w:br/>
              <w:t xml:space="preserve">отчество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ОДолж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ФИОТип&gt;.   </w:t>
              <w:br/>
              <w:t xml:space="preserve">Состав элемента представлен </w:t>
              <w:br/>
              <w:t xml:space="preserve">в табл. 4.13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участнике электронного обмена (ОтпрПо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┬────────────┬────────┬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Сокращенное │Признак │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лемента     │наименование│  типа  │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код)    │элемента│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мента  │        │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┼────────────┼────────┼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правитель       │   ОтпрЮЛ   │   С    │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лучатель)      │            │        │         │              │в табл. 4.10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 |     │            │        │         │              │Реализуется в СвПолДок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правитель       │   ОтпрФЛ   │   С    │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лучатель)      │            │        │         │              │в табл. 4.11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е лицо   │            │        │         │              │Реализуется в СвПолДок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т.ч.           │            │        │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   │            │        │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) |│            │        │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правитель       │   ОтпрНО   │   С    │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лучатель)      │            │        │         │              │в табл. 4.12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й орган   │            │        │         │              │Реализуется в СвОтпрДок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┴────────────┴────────┴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организация (Отпр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</w:t>
              <w:br/>
              <w:t xml:space="preserve">организации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физическое лицо (в т.ч.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й предприниматель) (Отпр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физического   </w:t>
              <w:br/>
              <w:t xml:space="preserve">лица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ФЛ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2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ФЛТип&gt;  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  </w:t>
              <w:br/>
              <w:t xml:space="preserve">отчество          </w:t>
              <w:br/>
              <w:t xml:space="preserve">физического лица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О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ФИОТип&gt;.   </w:t>
              <w:br/>
              <w:t xml:space="preserve">Состав элемента представлен </w:t>
              <w:br/>
              <w:t xml:space="preserve">в табл. 4.13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налоговый орган (ОтпрН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налогового    </w:t>
              <w:br/>
              <w:t xml:space="preserve">органа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НО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4)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ОНОТип&gt;.  </w:t>
              <w:br/>
              <w:t xml:space="preserve">Принимает значение в        </w:t>
              <w:br/>
              <w:t xml:space="preserve">соответствии с              </w:t>
              <w:br/>
              <w:t xml:space="preserve">классификатором «Система    </w:t>
              <w:br/>
              <w:t xml:space="preserve">обозначений налоговых       </w:t>
              <w:br/>
              <w:t xml:space="preserve">органов»                    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</w:t>
              <w:br/>
              <w:t xml:space="preserve">налогового органа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НО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физического лица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274"/>
        <w:gridCol w:w="910"/>
        <w:gridCol w:w="1001"/>
        <w:gridCol w:w="1456"/>
        <w:gridCol w:w="2730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элемента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_______ 2013 г. №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071"/>
      <w:bookmarkEnd w:id="3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Б ОТКАЗЕ В ПРОСТАВЛЕНИИ НА ЗАЯВЛЕНИИ О ВВО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 И УПЛАТЕ КОСВЕННЫХ НАЛОГОВ ОТМЕТКИ НАЛОГ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 ОБ УПЛАТЕ КОСВЕННЫХ НАЛОГОВ (ОСВОБО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НАЛОГООБЛОЖ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уведомления об отказе в проставлении на заявлении о ввозе товаров и уплате косвенных налогов отметки налогового органа об уплате косвенных налогов (освобождении от налогооб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мер версии настоящего формата 5.01, часть 430_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ПИСАНИЕ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 - префикс, принимающий значение TS_UO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 (получателя сообщения о результатах проверки). Каждый из идентификаторов (A и K)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посредников, осуществляющих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посредников, осуществляющих передачу на промежуточных этапах, значения идентификаторов A и K совпад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S_UO_2_430_21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ML схема файла обмена приводится отдельным фай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4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с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ощью которой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Д       │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формы по КНД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 │                               ┌─ ─ ─ ─ ─ ─ ─ ─ ─ ─ ─ ─ ─ ─ ─ ─ ─ ─ ─ ─ ─ 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Пол          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 │                               │                ┌─┤ОтпрЮ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я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────┐     │                                                │ ┌─────────────┐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-\    │ │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Документ      │-├────┤               │           ┌┴┐    │   .──┐ ├─┐  ├─┤ОтпрФЛ      │+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СвПолДок   │-├─┼──┤__/.──┼-│-├──┤ │  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 └───────────────┘     │             │ │           └┬┘    │   .──┘ ├─┘  │ └─────────────┘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Уведомление об       │             │ └────────────┘  │  \--------/    │  Отправи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казе в проставлении│             │  Сведения о                      │  (получатель)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 заявлении о ввозе │             │  получателе     │                │  физическое лицо (в т.ч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оваров и уплате     │             │  документа                       │  индивидуальный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венных налогов    │             │                 │                │  предприним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метки налогового   │             │                                  │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ргана об уплате     │             │                 │                │ 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свенных налогов    │             │                                  │ │            ┌┴┐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освобождении от     │             │                 │                └─┤ОтпрНО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логообложения)     │             │                                    │            └┬┘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логовый орган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---          ├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Уведом  │-├─────────┤             ┌ ┤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-       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Несоот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уведомления  │                        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 отказе в           │             │ └┬ ─ ─ ─ ─ ─ 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ставлении отметки  │                └─ ─ ─ ─ ─\─ ─ 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0..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несоответствия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заявлении и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окумен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│---          ├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┼─┤-       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Непредс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\-------/   │          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┬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sz w:val="18"/>
          <w:szCs w:val="18"/>
        </w:rPr>
        <w:t>\─ ─ 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..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непредставл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-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     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НовЗаяв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ведения о новом заявл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Пол          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ОтпрЮЛ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                                 │  организация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                                  │ ┌─────────────┐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-\    │ │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\-------/   │ │           ┌┴┐    │   .──┐ ├─┐  ├─┤ОтпрФЛ      │+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ОтпрДок  │-├─┼──┤__/.──┼-│-├──┤ │  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┘ ├─┘  │ └─────────────┘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--------/    │  Отправи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б                     │  (получательель)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ителе    │                │  физическое лицо (в т.ч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а                       │  индивидуальный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приним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ОтпрНО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тправитель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получ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логовый орган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НОПром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налоговом орган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ез котор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правлен 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--------\    │ └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┐ ├─┐  │  Организ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┤</w:t>
      </w:r>
      <w:r>
        <w:rPr>
          <w:sz w:val="18"/>
          <w:szCs w:val="18"/>
        </w:rPr>
        <w:t>СвНП       │-├────┤__/.──┼-│-├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─┘ ├─┘  │ ┌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--------/    │ │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                     └─┤ФЛ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огоплательщике                 │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Физическое лиц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в т.ч. индивидуаль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редприниматель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┤│</w:t>
      </w:r>
      <w:r>
        <w:rPr>
          <w:sz w:val="18"/>
          <w:szCs w:val="18"/>
        </w:rPr>
        <w:t>+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ДолжНО     │-├───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Должностное лицо  └─┤-.-.-.-│-├──┤ФИОДолж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налогового органа   │       ├─┘  │          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\-------/    └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5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</w:t>
              <w:br/>
              <w:t xml:space="preserve">сформированного файла    </w:t>
              <w:br/>
              <w:t xml:space="preserve">(без расширения)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сия программы, с помощью</w:t>
              <w:br/>
              <w:t xml:space="preserve">которой сформирован файл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е об отказе в    </w:t>
              <w:br/>
              <w:t>проставлении на заявлении о</w:t>
              <w:br/>
              <w:t xml:space="preserve">ввозе товаров и уплате     </w:t>
              <w:br/>
              <w:t xml:space="preserve">косвенных налогов отметки  </w:t>
              <w:br/>
              <w:t>налогового органа об уплате</w:t>
              <w:br/>
              <w:t xml:space="preserve">косвенных налогов          </w:t>
              <w:br/>
              <w:t xml:space="preserve">(освобождении от           </w:t>
              <w:br/>
              <w:t xml:space="preserve">налогообложения)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</w:t>
              <w:br/>
              <w:t xml:space="preserve">представлен в табл. 4.2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б отказе в проставлении на зая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возе товаров и уплате косвенных налогов отмет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вого органа об уплате косвенных налог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вобождении от налогообложения) (Докуме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формы по КНД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НД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7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ой элемент &lt;КНДТип&gt;.</w:t>
              <w:br/>
              <w:t xml:space="preserve">Принимает значение:      </w:t>
              <w:br/>
              <w:t xml:space="preserve">1169007 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олучателе      </w:t>
              <w:br/>
              <w:t xml:space="preserve">документа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ПолДок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ОтпрПол&gt;.               </w:t>
              <w:br/>
              <w:t xml:space="preserve">Состав элемента          </w:t>
              <w:br/>
              <w:t xml:space="preserve">представлен в табл. 4.10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уведомления об    </w:t>
              <w:br/>
              <w:t xml:space="preserve">отказе в проставлении      </w:t>
              <w:br/>
              <w:t xml:space="preserve">отметки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Уведом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</w:t>
              <w:br/>
              <w:t xml:space="preserve">представлен в табл. 4.3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тправителе    </w:t>
              <w:br/>
              <w:t xml:space="preserve">документа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тпрДок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ОтпрПол&gt;.               </w:t>
              <w:br/>
              <w:t xml:space="preserve">Состав элемента          </w:t>
              <w:br/>
              <w:t xml:space="preserve">представлен в табл. 4.10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налоговом       </w:t>
              <w:br/>
              <w:t xml:space="preserve">органе, через который      </w:t>
              <w:br/>
              <w:t xml:space="preserve">отправлен документ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Пром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</w:t>
              <w:br/>
              <w:t xml:space="preserve">представлен в табл. 4.5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   </w:t>
              <w:br/>
              <w:t xml:space="preserve">налогоплательщике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П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</w:t>
              <w:br/>
              <w:t xml:space="preserve">представлен в табл. 4.6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е лицо налогового</w:t>
              <w:br/>
              <w:t xml:space="preserve">органа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</w:t>
              <w:br/>
              <w:t xml:space="preserve">представлен в табл. 4.9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уведомления об отказе в пр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метки (СвУведо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заявления, указанный </w:t>
              <w:br/>
              <w:t xml:space="preserve">налогоплательщиком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ДокНП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явления, указанная  </w:t>
              <w:br/>
              <w:t xml:space="preserve">налогоплательщиком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НП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ДатаТип&gt;.               </w:t>
              <w:br/>
              <w:t>Дата в формате ДД.ММ.ГГГГ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     </w:t>
              <w:br/>
              <w:t xml:space="preserve">заявления, присвоенный     </w:t>
              <w:br/>
              <w:t xml:space="preserve">налоговым органом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НомДок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6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        </w:t>
              <w:br/>
              <w:t xml:space="preserve">налоговом органе заявления </w:t>
              <w:br/>
              <w:t xml:space="preserve">на бумажном носителе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РегБум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ДатаТип&gt;.               </w:t>
              <w:br/>
              <w:t>Дата в формате ДД.ММ.ГГГГ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        </w:t>
              <w:br/>
              <w:t xml:space="preserve">налоговом органе заявления </w:t>
              <w:br/>
              <w:t xml:space="preserve">в электронном виде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РегЭл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ДатаТип&gt;.               </w:t>
              <w:br/>
              <w:t>Дата в формате ДД.ММ.ГГГГ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уведомления об отказе</w:t>
              <w:br/>
              <w:t xml:space="preserve">в проставлении отметки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Увед-  </w:t>
              <w:br/>
              <w:t xml:space="preserve">Откз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6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ведомления об отказе </w:t>
              <w:br/>
              <w:t xml:space="preserve">в проставлении отметки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УведОткз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ДатаТип&gt;.               </w:t>
              <w:br/>
              <w:t>Дата в формате ДД.ММ.ГГГГ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несоответствиях </w:t>
              <w:br/>
              <w:t xml:space="preserve">в заявлении и в документах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есоотв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50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непредставленных</w:t>
              <w:br/>
              <w:t xml:space="preserve">документах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епредст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50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новом заявлении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НовЗаяв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         </w:t>
              <w:br/>
              <w:t xml:space="preserve">представлен в табл. 4.4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овом заявлении (СвНовЗая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нового заявления,    </w:t>
              <w:br/>
              <w:t xml:space="preserve">указанный                  </w:t>
              <w:br/>
              <w:t xml:space="preserve">налогоплательщиком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ДокНП2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2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ового заявления,     </w:t>
              <w:br/>
              <w:t xml:space="preserve">указанная                  </w:t>
              <w:br/>
              <w:t xml:space="preserve">налогоплательщиком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НП2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ДатаТип&gt;.               </w:t>
              <w:br/>
              <w:t>Дата в формате ДД.ММ.ГГГГ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     </w:t>
              <w:br/>
              <w:t xml:space="preserve">нового заявления,          </w:t>
              <w:br/>
              <w:t xml:space="preserve">присвоенный налоговым      </w:t>
              <w:br/>
              <w:t xml:space="preserve">органом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НомДок2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8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        </w:t>
              <w:br/>
              <w:t xml:space="preserve">налоговом органе нового    </w:t>
              <w:br/>
              <w:t xml:space="preserve">заявления на бумажном      </w:t>
              <w:br/>
              <w:t xml:space="preserve">носителе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РегБум2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ДатаТип&gt;.               </w:t>
              <w:br/>
              <w:t>Дата в формате ДД.ММ.ГГГГ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        </w:t>
              <w:br/>
              <w:t xml:space="preserve">налоговом органе нового    </w:t>
              <w:br/>
              <w:t xml:space="preserve">заявления в электронном    </w:t>
              <w:br/>
              <w:t xml:space="preserve">виде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РегЭл2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ДатаТип&gt;.               </w:t>
              <w:br/>
              <w:t>Дата в формате ДД.ММ.ГГГГ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алоговом органе, через который отправлен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 (НОПро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органа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СОНОТип&gt;.               </w:t>
              <w:br/>
              <w:t xml:space="preserve">Принимает значение в     </w:t>
              <w:br/>
              <w:t xml:space="preserve">соответствии с           </w:t>
              <w:br/>
              <w:t xml:space="preserve">классификатором «Система </w:t>
              <w:br/>
              <w:t xml:space="preserve">обозначений налоговых    </w:t>
              <w:br/>
              <w:t xml:space="preserve">органов»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алогового    </w:t>
              <w:br/>
              <w:t xml:space="preserve">органа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НО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Сокращенное │Признак │ Формат  │   Признак    │Дополнительная информац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│элемента │обязательности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│         │   элемента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│         │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|              │     ЮЛ     │   С    │         │      О       │Состав элемент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 в табл. 4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(в т.ч.    │     ФЛ     │   С    │         │      О       │Состав элемент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й             │            │        │         │              │представлен в табл. 4.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)           │            │        │         │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я (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ИННЮЛТип&gt;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ое лицо (в т.ч. индивидуаль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) (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физического лица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ФЛ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ИННФЛТип&gt;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физического лица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ой элемент &lt;ФИОТип&gt;.</w:t>
              <w:br/>
              <w:t xml:space="preserve">Состав элемента          </w:t>
              <w:br/>
              <w:t xml:space="preserve">представлен в табл. 4.14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ое лицо налогового органа (ДолжН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28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ый чин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н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исполнителя        </w:t>
              <w:br/>
              <w:t xml:space="preserve">документа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сп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исполнителя        </w:t>
              <w:br/>
              <w:t xml:space="preserve">документа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лф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должностного лица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Долж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ой элемент &lt;ФИОТип&gt;.</w:t>
              <w:br/>
              <w:t xml:space="preserve">Состав элемента          </w:t>
              <w:br/>
              <w:t xml:space="preserve">представлен в табл. 4.14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участнике электронного обмена (ОтпрПо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элемента   │Сокращенное │Признак │ Формат  │   Признак    │Дополнительная информац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│элемента │обязательности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│         │   элемента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│         │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итель (получатель)   │   ОтпрЮЛ   │   С    │         │      О       │Состав элемент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|              │            │        │         │              │представлен в табл. 4.11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ется в СвПолД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итель (получатель)   │   ОтпрФЛ   │   С    │         │      О       │Состав элемент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(в т.ч.    │            │        │         │              │представлен в табл. 4.12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й             │            │        │         │              │Реализуется в СвПолД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) |         │            │        │         │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итель (получатель)   │   ОтпрНО   │   С    │         │      О       │Состав элемент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й орган            │            │        │         │              │представлен в табл. 4.13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ется в СвОтпрД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организация (Отпр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ИННЮЛТип&gt;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физическое лицо (в т.ч.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й предприниматель) (Отпр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физического лица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ФЛ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2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ИННФЛТип&gt;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</w:t>
              <w:br/>
              <w:t xml:space="preserve">физического лица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овой элемент &lt;ФИОТип&gt;.</w:t>
              <w:br/>
              <w:t xml:space="preserve">Состав элемента          </w:t>
              <w:br/>
              <w:t xml:space="preserve">представлен в табл. 4.14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правитель (получатель) налоговый орган (ОтпрН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налогового органа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НО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4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         </w:t>
              <w:br/>
              <w:t xml:space="preserve">&lt;СОНОТип&gt;.               </w:t>
              <w:br/>
              <w:t xml:space="preserve">Принимает значение в     </w:t>
              <w:br/>
              <w:t xml:space="preserve">соответствии с           </w:t>
              <w:br/>
              <w:t xml:space="preserve">классификатором «Система </w:t>
              <w:br/>
              <w:t xml:space="preserve">обозначений налоговых    </w:t>
              <w:br/>
              <w:t xml:space="preserve">органов»                 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алогового    </w:t>
              <w:br/>
              <w:t xml:space="preserve">органа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НО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(1-1000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.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физического лица (ФИОТи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3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0"/>
        <w:gridCol w:w="1250"/>
        <w:gridCol w:w="1375"/>
        <w:gridCol w:w="2000"/>
        <w:gridCol w:w="33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  <w:br/>
              <w:t xml:space="preserve">  типа  </w:t>
              <w:br/>
              <w:t>эле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2:00Z</dcterms:created>
  <dc:creator>user_red</dc:creator>
  <dc:description/>
  <cp:keywords/>
  <dc:language>en-US</dc:language>
  <cp:lastModifiedBy>Александр Герасимов</cp:lastModifiedBy>
  <dcterms:modified xsi:type="dcterms:W3CDTF">2014-08-28T10:22:00Z</dcterms:modified>
  <cp:revision>2</cp:revision>
  <dc:subject/>
  <dc:title>МИНИСТЕРСТВО ФИНАНСОВ РОССИЙСКОЙ ФЕДЕРАЦИИ</dc:title>
</cp:coreProperties>
</file>