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6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 № 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60││1013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1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об изменении объекта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форма № 26.2-6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ответствии с пунктом 2 статьи 346.14 главы 26.2 Налогового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организации/фамилия, имя, отчество 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редпринимателя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ведомляет об изменении объекта налогообложения с 1 января │2│0│1│ │ года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доход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 качестве объекта налогообложения выбраны │ │ 2 - доходы, уменьшенные на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личину расх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│                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ое уведомл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уведомления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руководителя   │Зарегистри-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ровано за № 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   Фамилия, И.О.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9:00Z</dcterms:created>
  <dc:creator>dokument</dc:creator>
  <dc:description/>
  <cp:keywords/>
  <dc:language>en-US</dc:language>
  <cp:lastModifiedBy>dokument</cp:lastModifiedBy>
  <dcterms:modified xsi:type="dcterms:W3CDTF">2010-05-07T07:09:00Z</dcterms:modified>
  <cp:revision>1</cp:revision>
  <dc:subject/>
  <dc:title>Приложение № 6</dc:title>
</cp:coreProperties>
</file>