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21 марта 2012 г. № ММВ-7-6/172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атов первичных учет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статей 93, 93.1 Налогового кодекса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рекомендуемый формат унифицированной формы первичной учетной документации по учету торговых операций ТОРГ-12, утвержденной постановлением Госкомстата России от 25.12.1998 № 132, согласно приложению №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твердить рекомендуемый формат Акта приемки-сдачи работ (услуг)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3"/>
      <w:bookmarkEnd w:id="1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«__» _______ 2012 г.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НИФИЦИРОВАННОЙ ФОРМЫ ПЕРВИЧНОЙ УЧЕ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УЧЕТУ ТОРГОВЫХ ОПЕРАЦИЙ ТОРГ-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по телекоммуникационным каналам связи электронного первичного учетного документа Товарная накладная (ТОРГ-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имеет статус рекомендованного и установлен в целях предоставления налогоплательщикам возможности реализации права на направление по требованию налогового органа по телекоммуникационным каналам связи первичных документов, формируемых между хозяйствующими субъектами в электронном виде с использованием ЭЦП и служащих основанием для исчисления и уплаты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стоящий рекомендуемый формат унифицированной формы первичной учетной документации по учету торговых операций ТОРГ-12, утвержденной Постановлением Госкомстата России от 25.12.98 № 132, разработан в целях реализации положений статей 93 и 93.1 Налогового кодекса Российской Федерации. Применение унифицированных форм первичной учетной документации регламентируется статьей 9 Федерального закона № 129-ФЗ и Положением по ведению бухгалтерского учета и отчетности в Российской Федерации, утвержденным Минфином Российской Федерации от 29.07.1998 № 3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мер версии настоящего формата 5.01, часть CMLXXXV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стниками обмена информацией (сведениями) электронного документа ТОРГ-12 являются экономические субъекты, осуществляющие сделки и операции, которые оказывают или способны оказать влияние на их финансовое положение, финансовый результат их деятельности и (или) движение денежных средств, оформляющие такие факты хозяйственной жизни первичными учетными документам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вышеуказанных целях электронный первичный документ Товарная накладная (ТОРГ-12) содержит сведения продавца в отношении сделки купли-продажи (Титул продавца) и сведения покупателя в отношении этой же сделки (Титул покупателя). При этом первичный учетный документ Товарная накладная (ТОРГ-12) в электронном виде считается оформленным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тула продавца, подписанного его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писанного электронной цифровой подписью покупателя Титула покупателя, содержащего обязательные идентификационные сведения о Титуле продавца и сведений о получении товара на указанных продавцом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формленный электронный документ при истребовании его налоговыми органами в рамках контрольных мероприятий в соответствии с положениями статей 93 и 93.1 Налогового кодекса Российской Федерации может быть направлен в налоговый орган по месту учета налогоплательщика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ОПИСАНИЕ ФАЙЛА ОБМЕНА ЭЛЕКТРОННОЙ ТОВАРНОЙ НАКЛАД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ТУЛ ПРОДАВ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O_GGGGMMDD_№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DP_OTORG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 товарной накладной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товарной накладной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36-символьный глобально уникальный идентификатор GUID (Globally U№ique IDe№tifier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P_OTORG12_1_986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- 7.30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символьной строки указывается в виде T(№-k) или T(=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числового значения указывается в виде №(m.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5" w:name="Par83"/>
      <w:bookmarkEnd w:id="5"/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│</w:t>
      </w:r>
      <w:r>
        <w:rPr>
          <w:sz w:val="18"/>
          <w:szCs w:val="18"/>
        </w:rPr>
        <w:t>+│ attributes│                           │┌─┐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УчДокОбор │-├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───────\    ┌─────────────────┐     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б        └──┤-.-.-.-│-├──┤ СвОЭДОтпр      │-├────┤│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астниках            │       ├─┘  │                └┬┘    │└─┘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лектронного          \-──────┘    └─────────────────┘     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оборота                    Сведения об операто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электронного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документооборо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│                                       отпра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│                   │┌─┐           │                                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                                │┌─┐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   │                 │ │└─┘           │                            ┌───┤│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───┤                 │                                             │   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──────/       │                 │                                             │                   ┌ ─ ─ ─ ─ ─ ─ 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зОт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грузоотправител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├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зПолуч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ТНО       │-├────────────┤                │   Грузополуча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оварная накладная,         │                     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итул продавца              │                ├ ─┤ Поставщик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тавщик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Документ  │-├─┤             │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окумент       │             │                               │                ├ ─┤ Плательщик  │+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лательщи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ание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───────\                    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│                               └────┤-.-.-.-│-├─┤   Основани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                                 \-──────/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-──────/   │                                                │    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нНакл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ранспортн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кладн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├──┤</w:t>
      </w:r>
      <w:r>
        <w:rPr>
          <w:sz w:val="18"/>
          <w:szCs w:val="18"/>
        </w:rPr>
        <w:t>--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дОпераци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Код ви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Н    │+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Товарная накладн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├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ускГруз  │+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по отпуск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груз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По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Информационное пол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ИП        │+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/───────\   │ │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.─┐  ├─┐ │ 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┤</w:t>
      </w:r>
      <w:r>
        <w:rPr>
          <w:sz w:val="18"/>
          <w:szCs w:val="18"/>
        </w:rPr>
        <w:t>Подписант  │-├────────────────┤_/.─┼─ │-├─┤  Индивидуа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.─┘  ├─┘ │  предприниматель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-──────/   │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ведения о лице,                          │ │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одписывающем документ                    └─┤ЮЛ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в электронном виде                          │          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95"/>
      <w:bookmarkEnd w:id="6"/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" w:name="Par197"/>
      <w:bookmarkEnd w:id="7"/>
      <w:r>
        <w:rPr>
          <w:rFonts w:cs="Calibri"/>
        </w:rPr>
        <w:t>Таблица 7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99"/>
      <w:bookmarkEnd w:id="8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программы, с помощью которой сформирован фай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Пр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форма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Фор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5.01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участниках электронного документооборо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УчДокОбо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38"/>
      <w:bookmarkEnd w:id="9"/>
      <w:r>
        <w:rPr>
          <w:rFonts w:cs="Calibri"/>
        </w:rPr>
        <w:t>Таблица 7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240"/>
      <w:bookmarkEnd w:id="10"/>
      <w:r>
        <w:rPr>
          <w:rFonts w:cs="Calibri"/>
        </w:rPr>
        <w:t>Сведения об участ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ного документооборота (СвУчДокОб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участника документооборота, отпустившего товар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4-4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мента представляется в виде ИдОЭДО||КодПрод(Пок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 идентификатор присваивается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вол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участника документооборота, которому отпущен товар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П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4-4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мента представляется в виде ИдОЭДО||КодПрод(Пок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ОЭДО - идентификатор оператора электронного оборота счетами-факту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первичными документами (оператор ЭДО) - символьный трехзначный код. При включении оператора ЭДО в сеть доверенных операторов ЭДО ФНС России идентификатор присваивается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ЭД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" w:name="Par274"/>
      <w:bookmarkEnd w:id="11"/>
      <w:r>
        <w:rPr>
          <w:rFonts w:cs="Calibri"/>
        </w:rPr>
        <w:t>Таблица 7.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276"/>
      <w:bookmarkEnd w:id="12"/>
      <w:r>
        <w:rPr>
          <w:rFonts w:cs="Calibri"/>
        </w:rPr>
        <w:t>Сведения об операторе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я (СвОЭДОт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Д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ЭД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 - z, цифры 0 - 9, знаки «@», «.», «-». Значение идентификатора регистронезависимо. При включении оператора ЭДО в сеть доверенных операторов ЭДО ФНС России идентификатор присваивается Федеральной налоговой служб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304"/>
      <w:bookmarkEnd w:id="13"/>
      <w:r>
        <w:rPr>
          <w:rFonts w:cs="Calibri"/>
        </w:rPr>
        <w:t>Таблица 7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306"/>
      <w:bookmarkEnd w:id="14"/>
      <w:r>
        <w:rPr>
          <w:rFonts w:cs="Calibri"/>
        </w:rPr>
        <w:t>Документ (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документа по КН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1175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формирования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Время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ная накладная, титул продав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Т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лице, подписывающем документ в электронном вид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а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346"/>
      <w:bookmarkEnd w:id="15"/>
      <w:r>
        <w:rPr>
          <w:rFonts w:cs="Calibri"/>
        </w:rPr>
        <w:t>Таблица 7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348"/>
      <w:bookmarkEnd w:id="16"/>
      <w:r>
        <w:rPr>
          <w:rFonts w:cs="Calibri"/>
        </w:rPr>
        <w:t>Товарная накладная, титул продавца (Св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унифицированной формы первичного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Перв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Товарная накладна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унифицированной формы первичного документа по ОКУ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УДПерв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033021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унифицированной формы первичного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Фор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ТОРГ-1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грузоотправител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О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в» п. 2 ст. 9 Федерального закона от 21.11.1996 № 129-ФЗ обязателен при отсутствии Поставщик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ополучател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Полу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Участник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вщик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Участник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в» п. 2 ст. 9 Федерального закона от 21.11.1996 № 129-ФЗ обязателен при отсутствии Грузоотправитель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льщик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ельщ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Участник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г» п. 2 ст. 9 Федерального закона от 21.11.1996 № 129-ФЗ обязателен в объеме, идентифицирующем операцию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ая накладна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Нак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8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вида операц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Оп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ная накладна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г» и «д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по отпуску груз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пускГру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пол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443"/>
      <w:bookmarkEnd w:id="17"/>
      <w:r>
        <w:rPr>
          <w:rFonts w:cs="Calibri"/>
        </w:rPr>
        <w:t>Таблица 7.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445"/>
      <w:bookmarkEnd w:id="18"/>
      <w:r>
        <w:rPr>
          <w:rFonts w:cs="Calibri"/>
        </w:rPr>
        <w:t>Сведения о грузоотправителе (Груз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основного вида деятельности по ОКДП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Д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оотправител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Участник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ое подразделени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уктПод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9" w:name="Par473"/>
      <w:bookmarkEnd w:id="19"/>
      <w:r>
        <w:rPr>
          <w:rFonts w:cs="Calibri"/>
        </w:rPr>
        <w:t>Таблица 7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475"/>
      <w:bookmarkEnd w:id="20"/>
      <w:r>
        <w:rPr>
          <w:rFonts w:cs="Calibri"/>
        </w:rPr>
        <w:t>Основание (Осн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-основа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с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-основа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Ос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-основа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Ос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Ос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1" w:name="Par508"/>
      <w:bookmarkEnd w:id="21"/>
      <w:r>
        <w:rPr>
          <w:rFonts w:cs="Calibri"/>
        </w:rPr>
        <w:t>Таблица 7.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510"/>
      <w:bookmarkEnd w:id="22"/>
      <w:r>
        <w:rPr>
          <w:rFonts w:cs="Calibri"/>
        </w:rPr>
        <w:t>Транспортная накладная (ТранНак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5"/>
        <w:gridCol w:w="1432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транспортной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ТранНак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транспортной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ТранНак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531"/>
      <w:bookmarkEnd w:id="23"/>
      <w:r>
        <w:rPr>
          <w:rFonts w:cs="Calibri"/>
        </w:rPr>
        <w:t>Таблица 7.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532"/>
      <w:bookmarkEnd w:id="24"/>
      <w:r>
        <w:rPr>
          <w:rFonts w:cs="Calibri"/>
        </w:rPr>
        <w:t>Товарная накладная (Т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товарной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кален в пределах года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составления товарной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б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ичные сведения в товарной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блиц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0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товарной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НОб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566"/>
      <w:bookmarkEnd w:id="25"/>
      <w:r>
        <w:rPr>
          <w:rFonts w:cs="Calibri"/>
        </w:rPr>
        <w:t>Таблица 7.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568"/>
      <w:bookmarkEnd w:id="26"/>
      <w:r>
        <w:rPr>
          <w:rFonts w:cs="Calibri"/>
        </w:rPr>
        <w:t>Табличные сведения в товарной накладной (Таб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товар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Таблиц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строки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Нак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7" w:name="Par590"/>
      <w:bookmarkEnd w:id="27"/>
      <w:r>
        <w:rPr>
          <w:rFonts w:cs="Calibri"/>
        </w:rPr>
        <w:t>Таблица 7.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592"/>
      <w:bookmarkEnd w:id="28"/>
      <w:r>
        <w:rPr>
          <w:rFonts w:cs="Calibri"/>
        </w:rPr>
        <w:t>Реквизиты строки Всего по накладной (ВсегоНак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ест, штук -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МестВ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брутто -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В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.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(масса нетто) -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В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.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без учета НДС -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БезНДСВ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НДС -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НДСВ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 учетом НДС - всего по накладно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УчНДСВ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9" w:name="Par637"/>
      <w:bookmarkEnd w:id="29"/>
      <w:r>
        <w:rPr>
          <w:rFonts w:cs="Calibri"/>
        </w:rPr>
        <w:t>Таблица 7.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0" w:name="Par639"/>
      <w:bookmarkEnd w:id="30"/>
      <w:r>
        <w:rPr>
          <w:rFonts w:cs="Calibri"/>
        </w:rPr>
        <w:t>Общие сведения товарной накладной (ТНОбщ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рядковых номеров записе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НомЗа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рядковых номеров записей прописью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НомЗап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мес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Мес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мест прописью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Мес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груза (нетто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.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груза (нетто) прописью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груза (брутто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.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груза (брутто) прописью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1" w:name="Par696"/>
      <w:bookmarkEnd w:id="31"/>
      <w:r>
        <w:rPr>
          <w:rFonts w:cs="Calibri"/>
        </w:rPr>
        <w:t>Таблица 7.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698"/>
      <w:bookmarkEnd w:id="32"/>
      <w:r>
        <w:rPr>
          <w:rFonts w:cs="Calibri"/>
        </w:rPr>
        <w:t>Сведения по отпуску груза (ОтпускГру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ложение (паспорта, сертификаты и т.п.) - количество листов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При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ложение (паспорта, сертификаты и т.п.) - количество листов прописью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Прил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отпущено на сумму (руб. коп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Отпус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отпущено на сумму, прописью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Отпуск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тпуска груз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Отпус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пуск груза разреши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пускРазреш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лицо является подписантом Титула продавца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(старший) бухгалтер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хгалте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лицо является подписантом Титула продавца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пуск груза произв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пускПроиз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лицо является подписантом Титула продав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761"/>
      <w:bookmarkEnd w:id="33"/>
      <w:r>
        <w:rPr>
          <w:rFonts w:cs="Calibri"/>
        </w:rPr>
        <w:t>Таблица 7.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763"/>
      <w:bookmarkEnd w:id="34"/>
      <w:r>
        <w:rPr>
          <w:rFonts w:cs="Calibri"/>
        </w:rPr>
        <w:t>Информационное поле (ИнфПо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стовая информац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Ин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в отсутствие Должн обязательно указание должности лица, являющегося подписантом Титула продавца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 информационного по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дентификатор файла, связанного со сведениями данного электронного доку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5" w:name="Par785"/>
      <w:bookmarkEnd w:id="35"/>
      <w:r>
        <w:rPr>
          <w:rFonts w:cs="Calibri"/>
        </w:rPr>
        <w:t>Таблица 7.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787"/>
      <w:bookmarkEnd w:id="36"/>
      <w:r>
        <w:rPr>
          <w:rFonts w:cs="Calibri"/>
        </w:rPr>
        <w:t>Сведения о лице, подписывающем документ в электро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е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┬─────────┬──────────┬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│    Признак    │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│обязательности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│   элемента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┼─────────┼──────────┼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      │       ИП        │    С    │          │       О       │Состав элемент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         │                 │         │          │               │представлен в табл. 7.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      │                 │         │          │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   │       ЮЛ        │    С    │          │       О       │Состав элемент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в табл. 7.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┴─────────┴──────────┴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7" w:name="Par802"/>
      <w:bookmarkEnd w:id="37"/>
      <w:r>
        <w:rPr>
          <w:rFonts w:cs="Calibri"/>
        </w:rPr>
        <w:t>Таблица 7.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804"/>
      <w:bookmarkEnd w:id="38"/>
      <w:r>
        <w:rPr>
          <w:rFonts w:cs="Calibri"/>
        </w:rPr>
        <w:t>Индивидуальный предприниматель (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индивидуального предпринима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свидетельства о государственной регистрации ИП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ГосРегИ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832"/>
      <w:bookmarkEnd w:id="39"/>
      <w:r>
        <w:rPr>
          <w:rFonts w:cs="Calibri"/>
        </w:rPr>
        <w:t>Таблица 7.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834"/>
      <w:bookmarkEnd w:id="40"/>
      <w:r>
        <w:rPr>
          <w:rFonts w:cs="Calibri"/>
        </w:rPr>
        <w:t>Организация (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организац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1" w:name="Par862"/>
      <w:bookmarkEnd w:id="41"/>
      <w:r>
        <w:rPr>
          <w:rFonts w:cs="Calibri"/>
        </w:rPr>
        <w:t>Таблица 7.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2" w:name="Par864"/>
      <w:bookmarkEnd w:id="42"/>
      <w:r>
        <w:rPr>
          <w:rFonts w:cs="Calibri"/>
        </w:rPr>
        <w:t>Сведения об адресе (Адрес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онахождения в Российской Федерации (структурированный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Р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РФ1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0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онахождения в Российской Федерации (не структурированный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Текс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онахождения за пределами Российской Федерац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И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Ин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3" w:name="Par893"/>
      <w:bookmarkEnd w:id="43"/>
      <w:r>
        <w:rPr>
          <w:rFonts w:cs="Calibri"/>
        </w:rPr>
        <w:t>Таблица 7.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895"/>
      <w:bookmarkEnd w:id="44"/>
      <w:r>
        <w:rPr>
          <w:rFonts w:cs="Calibri"/>
        </w:rPr>
        <w:t>Адрес за пределами Российской Федерации (АдрИн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Ст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Текс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5" w:name="Par916"/>
      <w:bookmarkEnd w:id="45"/>
      <w:r>
        <w:rPr>
          <w:rFonts w:cs="Calibri"/>
        </w:rPr>
        <w:t>Таблица 7.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918"/>
      <w:bookmarkEnd w:id="46"/>
      <w:r>
        <w:rPr>
          <w:rFonts w:cs="Calibri"/>
        </w:rPr>
        <w:t>Адрес в Российской Федерации (АдрРФ1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реги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Реги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ССРФ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Пун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7" w:name="Par981"/>
      <w:bookmarkEnd w:id="47"/>
      <w:r>
        <w:rPr>
          <w:rFonts w:cs="Calibri"/>
        </w:rPr>
        <w:t>Таблица 7.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983"/>
      <w:bookmarkEnd w:id="48"/>
      <w:r>
        <w:rPr>
          <w:rFonts w:cs="Calibri"/>
        </w:rPr>
        <w:t>Сведения о должностном лице (ДолжЛиц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жность по внутреннему распорядительному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разрешившее (произведшее) отпуск груза лицо является подписантом Титула продавца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9" w:name="Par1006"/>
      <w:bookmarkEnd w:id="49"/>
      <w:r>
        <w:rPr>
          <w:rFonts w:cs="Calibri"/>
        </w:rPr>
        <w:t>Таблица 7.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1008"/>
      <w:bookmarkEnd w:id="50"/>
      <w:r>
        <w:rPr>
          <w:rFonts w:cs="Calibri"/>
        </w:rPr>
        <w:t>Контактные данные (Контакт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нтактного телеф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л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1" w:name="Par1029"/>
      <w:bookmarkEnd w:id="51"/>
      <w:r>
        <w:rPr>
          <w:rFonts w:cs="Calibri"/>
        </w:rPr>
        <w:t>Таблица 7.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2" w:name="Par1031"/>
      <w:bookmarkEnd w:id="52"/>
      <w:r>
        <w:rPr>
          <w:rFonts w:cs="Calibri"/>
        </w:rPr>
        <w:t>Табличные сведения товарной накладной (Таблица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 порядку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(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уется автоматически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товар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г» п. 2 ст. 9 Федерального закона от 21.11.1996 № 129-ФЗ обязателен при отсутствии ХарактерТов и АртикулТов и КодТ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а товар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г» п. 2 ст. 9 Федерального закона от 21.11.1996 № 129-ФЗ обязателен при отсутствии НаимТов и АртикулТов и КодТ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 товар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рт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икул товар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тикул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г» п. 2 ст. 9 Федерального закона от 21.11.1996 № 129-ФЗ обязателен при отсутствии НаимТов и ХарактерТов и КодТ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товар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г» п. 2 ст. 9 Федерального закона от 21.11.1996 № 129-ФЗ обязателен при отсутствии НаимТов и ХарактерТов и АртикулТ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единицы измере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дИз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 при отсутствии ОКЕИ_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заполнении ОКЕИ_Тов соответствующее наименование формируется автоматически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единицы измерения по ОКЕ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ЕИ_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ЕИ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упаков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Упа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 одном мест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ест, штук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Мес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брутт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.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(масса нетто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2.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д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а (руб. коп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без учета НДС (руб. коп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Без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(%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ка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0.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(руб. коп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 учетом НДС (руб. коп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Уч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д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поле стро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ПолСт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3" w:name="Par1155"/>
      <w:bookmarkEnd w:id="53"/>
      <w:r>
        <w:rPr>
          <w:rFonts w:cs="Calibri"/>
        </w:rPr>
        <w:t>Таблица 7.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4" w:name="Par1157"/>
      <w:bookmarkEnd w:id="54"/>
      <w:r>
        <w:rPr>
          <w:rFonts w:cs="Calibri"/>
        </w:rPr>
        <w:t>Сведения об участнике документооборота (Участник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в общероссийском классификаторе предприятий и организаци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П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е сведе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С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ес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8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веден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онтакт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нкРек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5" w:name="Par1198"/>
      <w:bookmarkEnd w:id="55"/>
      <w:r>
        <w:rPr>
          <w:rFonts w:cs="Calibri"/>
        </w:rPr>
        <w:t>Таблица 7.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6" w:name="Par1200"/>
      <w:bookmarkEnd w:id="56"/>
      <w:r>
        <w:rPr>
          <w:rFonts w:cs="Calibri"/>
        </w:rPr>
        <w:t>Идентификационные сведения (ИдС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рганизац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индивидуальном предпринимател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7" w:name="Par1221"/>
      <w:bookmarkEnd w:id="57"/>
      <w:r>
        <w:rPr>
          <w:rFonts w:cs="Calibri"/>
        </w:rPr>
        <w:t>Таблица 7.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1223"/>
      <w:bookmarkEnd w:id="58"/>
      <w:r>
        <w:rPr>
          <w:rFonts w:cs="Calibri"/>
        </w:rPr>
        <w:t>Сведения об организации (Св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в» п. 2 ст. 9 Федерального закона от 21.11.1996 № 129-ФЗ обязателен для ГрузОтпр или Поставщик, если им составлен документ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ПП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организационно-правовой формы по ОКОПФ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ОП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ОПФ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9" w:name="Par1256"/>
      <w:bookmarkEnd w:id="59"/>
      <w:r>
        <w:rPr>
          <w:rFonts w:cs="Calibri"/>
        </w:rPr>
        <w:t>Таблица 7.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0" w:name="Par1258"/>
      <w:bookmarkEnd w:id="60"/>
      <w:r>
        <w:rPr>
          <w:rFonts w:cs="Calibri"/>
        </w:rPr>
        <w:t>Сведения об индивидуальном предпринимателе (СвФ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И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в» п. 2 ст. 9 Федерального закона от 21.11.1996 № 129-ФЗ обязателен для ГрузОтпр или Поставщик, если им составлен докуме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1" w:name="Par1281"/>
      <w:bookmarkEnd w:id="61"/>
      <w:r>
        <w:rPr>
          <w:rFonts w:cs="Calibri"/>
        </w:rPr>
        <w:t>Таблица 7.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2" w:name="Par1283"/>
      <w:bookmarkEnd w:id="62"/>
      <w:r>
        <w:rPr>
          <w:rFonts w:cs="Calibri"/>
        </w:rPr>
        <w:t>Банковские реквизиты (БанкРек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банковского сче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Сч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банк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Бан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3" w:name="Par1304"/>
      <w:bookmarkEnd w:id="63"/>
      <w:r>
        <w:rPr>
          <w:rFonts w:cs="Calibri"/>
        </w:rPr>
        <w:t>Таблица 7.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4" w:name="Par1306"/>
      <w:bookmarkEnd w:id="64"/>
      <w:r>
        <w:rPr>
          <w:rFonts w:cs="Calibri"/>
        </w:rPr>
        <w:t>Сведения о банке (Св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банк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Бан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й идентификационный код (БИК) в соответствии со «Справочником БИК РФ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БИК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5" w:name="Par1327"/>
      <w:bookmarkEnd w:id="65"/>
      <w:r>
        <w:rPr>
          <w:rFonts w:cs="Calibri"/>
        </w:rPr>
        <w:t>Таблица 7.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6" w:name="Par1329"/>
      <w:bookmarkEnd w:id="66"/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7" w:name="Par1356"/>
      <w:bookmarkEnd w:id="67"/>
      <w:r>
        <w:rPr>
          <w:rFonts w:cs="Calibri"/>
        </w:rPr>
        <w:t>III. ОПИСАНИЕ ФАЙЛА ОБМЕНА ЭЛЕКТРОННОЙ ТОВАРНОЙ НАКЛАД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ТУЛ ПОКУП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O_GGGGMMDD_№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DP_PTORG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 товарной накладной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товарной накладной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36-символьный глобально уникальный идентификатор GUID (Globally U№ique IDe№tifier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P_PTORG12_1_989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огическая модель файла обмена 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9.1 - 9.16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символьной строки указывается в виде T(№-k) или T(=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числового значения указывается в виде №(m.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68" w:name="Par1394"/>
      <w:bookmarkEnd w:id="68"/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УчДокОбор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 об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астника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лектронного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ооборо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│                 ┌─┤│+│ attributes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айл обмена │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    │                 │             ┌──┤ ИдТНО       │-├──────────────┤│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──┤                 │             │  └──────────────┘             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дентификация товар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──────/       │                 │             │   накладной, титу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давца в электронно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иде      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ТНП       │-├────────────┤                        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оварная накладная,         │                                 ┌┴┐  │                                   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итул покупателя            │                ┌ ─┤ ПолучилГруз │-├──┤                  ┌ ─┤ Доверенность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 по       │                  │   Сведения п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Документ  │-├─┤             │                               │                    получению груза   │                      доверенност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Документ       │             │                               │                │                     │    /───────\     ├ ─┤ ГрузПринял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─┤</w:t>
      </w:r>
      <w:r>
        <w:rPr>
          <w:sz w:val="16"/>
          <w:szCs w:val="16"/>
        </w:rPr>
        <w:t>-.-.-.-│-├─ ─   └ ─ ─ ─ ─ ─ ─ 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руз приня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\-──────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узПолучил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───────\   │                                                         └┬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│                               └────┤-.-.-.-│-├─┤                                            Груз получил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грузополуча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   \-──────/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\-──────/   │                                                │                ┌┴┐      │┌─┐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Пол      │-├──────┤│+│ attributes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нформационно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ол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┌─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П          │-├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───────\      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ивидуальный       └────┤-.-.-.-│-├────┤ ФИО 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приниматель           │       ├─┘    │             └┬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\-──────/    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───────\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.─┐  ├─┐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─────┤</w:t>
      </w:r>
      <w:r>
        <w:rPr>
          <w:sz w:val="16"/>
          <w:szCs w:val="16"/>
        </w:rPr>
        <w:t>Подписант  │-├────────────────┤_/.─┼─ │-├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.─┘  ├─┘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-──────/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Сведения о лице,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ывающем документ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в электронном виде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ЮЛ          │-├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───────\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рганизация          └────┤-.-.-.-│-├────┤ ФИО        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\-──────/    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9" w:name="Par1508"/>
      <w:bookmarkEnd w:id="69"/>
      <w:r>
        <w:rPr>
          <w:rFonts w:cs="Calibri"/>
        </w:rPr>
        <w:t>Рисунок 2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0" w:name="Par1510"/>
      <w:bookmarkEnd w:id="70"/>
      <w:r>
        <w:rPr>
          <w:rFonts w:cs="Calibri"/>
        </w:rPr>
        <w:t>Таблица 9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1" w:name="Par1512"/>
      <w:bookmarkEnd w:id="71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программы, с помощью которой сформирован фай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Пр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форма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Фор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5.0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участниках электронного документооборо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УчДокОбо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2" w:name="Par1551"/>
      <w:bookmarkEnd w:id="72"/>
      <w:r>
        <w:rPr>
          <w:rFonts w:cs="Calibri"/>
        </w:rPr>
        <w:t>Таблица 9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3" w:name="Par1553"/>
      <w:bookmarkEnd w:id="73"/>
      <w:r>
        <w:rPr>
          <w:rFonts w:cs="Calibri"/>
        </w:rPr>
        <w:t>Сведения об участ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ного документооборота (СвУчДокОбо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┬─────────┬─────────┬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 │   Сокращенное   │ Признак │ Формат  │    Признак    │     Дополнительн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элемента │обязательности │       информация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│   элемента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┼─────────┼─────────┼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тор участника     │     ИдОтпр      │    А    │ T(4-46) │       О       │Значение элемен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,           │                 │         │         │               │представляется в вид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тившего товар          │                 │         │         │               │ИдОЭДО||КодПрод(Пок)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: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ОЭДО - идентификато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а электро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а счетами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урами и первичным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 (операто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ДО) - символьный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значный код. 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и оператора Э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ь довере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ов ЭДО ФН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идентификатор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налогов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ой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Прод(Пок) - код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вца (покупателя)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кальный код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, присваиваемы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ом электрон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, длин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а продавц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упателя) не более 4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вол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┼─────────┼─────────┼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тор участника     │      ИдПок      │    А    │ T(4-46) │       О       │Значение элемен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, которому  │                 │         │         │               │представляется в вид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щен товар               │                 │         │         │               │ИдОЭДО||КодПрод(Пок)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: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ОЭДО - идентификато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а электро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а счетами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урами и первичным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 (операто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ДО) - символьный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значный код. 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и оператора Э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ь довере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ов ЭДО ФН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идентификатор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налогов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ой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Прод(Пок) - код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вца (покупателя)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кальный код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, присваиваемы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ом электрон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, длин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а продавц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упателя) не более 4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вол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┼─────────┼─────────┼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операторе       │    СвОЭДОтпр    │    С    │         │       О       │Состав эле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               │                 │         │         │               │представлен в табл. 9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            │                 │         │         │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я                 │                 │         │         │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─┴─────────┴─────────┴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4" w:name="Par1623"/>
      <w:bookmarkEnd w:id="74"/>
      <w:r>
        <w:rPr>
          <w:rFonts w:cs="Calibri"/>
        </w:rPr>
        <w:t>Таблица 9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5" w:name="Par1625"/>
      <w:bookmarkEnd w:id="75"/>
      <w:r>
        <w:rPr>
          <w:rFonts w:cs="Calibri"/>
        </w:rPr>
        <w:t>Сведения об операторе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я (СвОЭДОт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Д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ЭД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 - z, цифры 0 - 9, знаки «@», «.», «-». Значение идентификатора регистронезависимо. При включении оператора ЭДО в сеть доверенных операторов ЭДО ФНС России идентификатор присваивается Федеральной налоговой служб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6" w:name="Par1653"/>
      <w:bookmarkEnd w:id="76"/>
      <w:r>
        <w:rPr>
          <w:rFonts w:cs="Calibri"/>
        </w:rPr>
        <w:t>Таблица 9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7" w:name="Par1655"/>
      <w:bookmarkEnd w:id="77"/>
      <w:r>
        <w:rPr>
          <w:rFonts w:cs="Calibri"/>
        </w:rPr>
        <w:t>Документ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документа по КН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117500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формирования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Время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товарной накладной, титул продавца в электронном вид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Т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ная накладная, титул покупа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ТН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лице, подписывающем документ в электронном вид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а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8" w:name="Par1701"/>
      <w:bookmarkEnd w:id="78"/>
      <w:r>
        <w:rPr>
          <w:rFonts w:cs="Calibri"/>
        </w:rPr>
        <w:t>Таблица 9.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9" w:name="Par1703"/>
      <w:bookmarkEnd w:id="79"/>
      <w:r>
        <w:rPr>
          <w:rFonts w:cs="Calibri"/>
        </w:rPr>
        <w:t>Идентификация товарной накладной, титул продав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 (Ид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 товарной накладной, титул продав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 товарная накладная, титул продав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формирования документа товарная накладная, титул продав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Док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(=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Время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0" w:name="Par1731"/>
      <w:bookmarkEnd w:id="80"/>
      <w:r>
        <w:rPr>
          <w:rFonts w:cs="Calibri"/>
        </w:rPr>
        <w:t>Таблица 9.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1" w:name="Par1733"/>
      <w:bookmarkEnd w:id="81"/>
      <w:r>
        <w:rPr>
          <w:rFonts w:cs="Calibri"/>
        </w:rPr>
        <w:t>Товарная накладная, титул покупателя (СвТН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унифицированной формы первичного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Перв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Товарная накладна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унифицированной формы первичного документа по ОКУ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УДПерв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033021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унифицированной формы первичного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Фор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ТОРГ-1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товарной накладной, титул продав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ступившей на подпись товарной накладно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составления товарной накладной, титул продав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Т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ступившей на подпись товарной накла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б» п. 2 ст. 9 Федерального закона от 21.11.1996 № 129-ФЗ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по получению груз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илГру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пол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2" w:name="Par1787"/>
      <w:bookmarkEnd w:id="82"/>
      <w:r>
        <w:rPr>
          <w:rFonts w:cs="Calibri"/>
        </w:rPr>
        <w:t>Таблица 9.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3" w:name="Par1789"/>
      <w:bookmarkEnd w:id="83"/>
      <w:r>
        <w:rPr>
          <w:rFonts w:cs="Calibri"/>
        </w:rPr>
        <w:t>Сведения по получению груза (ПолучилГру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лучения груз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Полу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б» п. 2 ст. 9 Федерального закона от 21.11.1996 № 129-ФЗ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по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веренност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веренность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 приня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Приня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 получил грузополучател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Получи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4" w:name="Par1826"/>
      <w:bookmarkEnd w:id="84"/>
      <w:r>
        <w:rPr>
          <w:rFonts w:cs="Calibri"/>
        </w:rPr>
        <w:t>Таблица 9.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5" w:name="Par1828"/>
      <w:bookmarkEnd w:id="85"/>
      <w:r>
        <w:rPr>
          <w:rFonts w:cs="Calibri"/>
        </w:rPr>
        <w:t>Информационное поле (ИнфПо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стовая информац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Ин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 информационного по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дентификатор файла, связанного со сведениями данного электронного доку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6" w:name="Par1850"/>
      <w:bookmarkEnd w:id="86"/>
      <w:r>
        <w:rPr>
          <w:rFonts w:cs="Calibri"/>
        </w:rPr>
        <w:t>Таблица 9.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7" w:name="Par1852"/>
      <w:bookmarkEnd w:id="87"/>
      <w:r>
        <w:rPr>
          <w:rFonts w:cs="Calibri"/>
        </w:rPr>
        <w:t>Сведения о лице, подписывающем документ в электро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е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┬─────────┬─────────┬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 │   Сокращенное   │ Признак │ Формат  │    Признак    │     Дополнительн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элемента │обязательности │       информац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│   элемента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┼─────────┼─────────┼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          │       ИП        │    С    │         │       О       │Состав эле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             │                 │         │         │               │представлен в табл. 9.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          │                 │         │         │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       │       ЮЛ        │    С    │         │       О       │Состав эле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в табл. 9.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─┴─────────┴─────────┴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8" w:name="Par1867"/>
      <w:bookmarkEnd w:id="88"/>
      <w:r>
        <w:rPr>
          <w:rFonts w:cs="Calibri"/>
        </w:rPr>
        <w:t>Таблица 9.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9" w:name="Par1869"/>
      <w:bookmarkEnd w:id="89"/>
      <w:r>
        <w:rPr>
          <w:rFonts w:cs="Calibri"/>
        </w:rPr>
        <w:t>Индивидуальный предприниматель (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индивидуального предпринима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свидетельства о государственной регистрации ИП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ГосРегИ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0" w:name="Par1897"/>
      <w:bookmarkEnd w:id="90"/>
      <w:r>
        <w:rPr>
          <w:rFonts w:cs="Calibri"/>
        </w:rPr>
        <w:t>Таблица 9.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1899"/>
      <w:bookmarkEnd w:id="91"/>
      <w:r>
        <w:rPr>
          <w:rFonts w:cs="Calibri"/>
        </w:rPr>
        <w:t>Организация (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организац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2" w:name="Par1927"/>
      <w:bookmarkEnd w:id="92"/>
      <w:r>
        <w:rPr>
          <w:rFonts w:cs="Calibri"/>
        </w:rPr>
        <w:t>Таблица 9.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1929"/>
      <w:bookmarkEnd w:id="93"/>
      <w:r>
        <w:rPr>
          <w:rFonts w:cs="Calibri"/>
        </w:rPr>
        <w:t>Сведения о доверенности (Доверенность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Довер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вер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ренность выдана кем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а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ренность выдана кому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аКом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4" w:name="Par1962"/>
      <w:bookmarkEnd w:id="94"/>
      <w:r>
        <w:rPr>
          <w:rFonts w:cs="Calibri"/>
        </w:rPr>
        <w:t>Таблица 9.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5" w:name="Par1964"/>
      <w:bookmarkEnd w:id="95"/>
      <w:r>
        <w:rPr>
          <w:rFonts w:cs="Calibri"/>
        </w:rPr>
        <w:t>Доверенность выдана кем (Выдана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, выдавшей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выдавшего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 о выдаче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ед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ыдавшего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6" w:name="Par1998"/>
      <w:bookmarkEnd w:id="96"/>
      <w:r>
        <w:rPr>
          <w:rFonts w:cs="Calibri"/>
        </w:rPr>
        <w:t>Таблица 9.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7" w:name="Par2000"/>
      <w:bookmarkEnd w:id="97"/>
      <w:r>
        <w:rPr>
          <w:rFonts w:cs="Calibri"/>
        </w:rPr>
        <w:t>Доверенность выдана кому (ВыданаКом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е» п. 2 ст. 9 Федерального закона от 21.11.1996 № 129-ФЗ обязателен, если доверенность выдается должностному лиц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 о доверенном лиц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едКом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доверенного ли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8" w:name="Par2029"/>
      <w:bookmarkEnd w:id="98"/>
      <w:r>
        <w:rPr>
          <w:rFonts w:cs="Calibri"/>
        </w:rPr>
        <w:t>Таблица 9.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9" w:name="Par2031"/>
      <w:bookmarkEnd w:id="99"/>
      <w:r>
        <w:rPr>
          <w:rFonts w:cs="Calibri"/>
        </w:rPr>
        <w:t>Сведения о должностном лице (ДолжЛицоТи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жность по внутреннему распорядительному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разрешившее (произведшее) отпуск груза лицо является подписантом Титула покупател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0" w:name="Par2055"/>
      <w:bookmarkEnd w:id="100"/>
      <w:r>
        <w:rPr>
          <w:rFonts w:cs="Calibri"/>
        </w:rPr>
        <w:t>Таблица 9.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1" w:name="Par2057"/>
      <w:bookmarkEnd w:id="101"/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261"/>
        <w:gridCol w:w="1309"/>
        <w:gridCol w:w="1309"/>
        <w:gridCol w:w="2023"/>
        <w:gridCol w:w="309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02" w:name="Par2088"/>
      <w:bookmarkEnd w:id="102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«__» _______ 2012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3" w:name="Par2094"/>
      <w:bookmarkEnd w:id="103"/>
      <w:r>
        <w:rPr>
          <w:rFonts w:cs="Calibri"/>
          <w:b/>
          <w:bCs/>
        </w:rPr>
        <w:t>ФОРМАТ АКТА ПРИЕМКИ-СДАЧИ РАБОТ (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4" w:name="Par2096"/>
      <w:bookmarkEnd w:id="10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по телекоммуникационным каналам связи электронного первичного учетного документа акта о выполнении работ (оказании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имеет статус рекомендованного и установлен в целях предоставления налогоплательщикам возможности реализации права на направление по требованию налогового органа по телекоммуникационным каналам связи первичных документов, формируемых между хозяйствующими субъектами в электронном виде с использованием ЭЦП и служащих основанием для исчисления и уплаты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стоящий формат разработан в целях реализации положений статей 93 и 93.1 Налогового кодекса Российской Федерации. Применение документов, отсутствующих в альбомах унифицированных форм первичной учетной документации, регулируется пунктом 2 статьи 9 Федерального закона от 21.11.1996 № 129-ФЗ «О бухгалтерском уче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мер версии настоящего формата 5.01, часть CMLXXXVI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стниками обмена информацией электронного документа Акт о выполнении работ (оказании услуг) являются экономические субъекты, осуществляющие сделки и операции, которые оказывают или способны оказать влияние на их финансовое положение, финансовый результат их деятельности и (или) движение денежных средств, оформляющие такие факты хозяйственной жизни первичными учетными документам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вышеуказанных целях электронный первичный документ Акт о выполнении работ (оказании услуг) содержит сведения исполнителя в отношении оказания услуг (выполнении работ) (Титул исполнителя) и сведения заказчика в отношении этой же сделки (Титул 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ервичный учетный документ Акт о выполнении работ (оказании услуг) в электронном виде считается оформленным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тула исполнителя, подписанного его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писанного электронной цифровой подписью заказчика Титула заказчика, содержащего обязательные идентификационные сведения о Титуле исполнителя и сведения о выполнении работ (оказании услуг) на указанных исполнителем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ный электронный документ при истребовании его налоговыми органами в рамках контрольных мероприятий в соответствии с положениями статей 93 и 93.1 Налогового кодекса Российской Федерации может быть направлен в налоговый орган по месту учета налогоплательщика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5" w:name="Par2109"/>
      <w:bookmarkEnd w:id="105"/>
      <w:r>
        <w:rPr>
          <w:rFonts w:cs="Calibri"/>
        </w:rPr>
        <w:t>II. ОПИСАНИЕ ФАЙЛА ОБМЕНА АКТА О ВЫПОЛНЕНИИ РАБОТ (ОКАЗ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), ТИТУЛ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O_GGGGMMDD_№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DP_IAKTPRM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 акта о выполнении работ (оказании услуг)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акта о выполнении работ (оказании услуг)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36-символьный глобально уникальный идентификатор GUID (Globally U№ique IDe№tifier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P_IAKTPRM_1_987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- 7.27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символьной строки указывается в виде T(№-k) или T(=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числового значения указывается в виде №(m.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106" w:name="Par2147"/>
      <w:bookmarkEnd w:id="106"/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│</w:t>
      </w:r>
      <w:r>
        <w:rPr>
          <w:sz w:val="16"/>
          <w:szCs w:val="16"/>
        </w:rPr>
        <w:t>+│ attributes│                           │┌─┐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УчДокОбор │-├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───────\    ┌─────────────────┐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 об        └──┤-.-.-.-│-├──┤ СвОЭДОтпр      │-├────┤│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астниках            │       ├─┘  │                └┬┘    │└─┘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лектронного          \-──────┘    └─────────────────┘   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ооборота                    Сведения об оператор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электрон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кументооборо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│                                       отправител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айл обмена │                 │                   │┌─┐           │          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                                │┌─┐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    │                 │ │└─┘           │                            ┌───┤│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──┤                 │                                             │ 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──────/       │                 │                                             │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┤</w:t>
      </w:r>
      <w:r>
        <w:rPr>
          <w:sz w:val="16"/>
          <w:szCs w:val="16"/>
        </w:rPr>
        <w:t>--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оловок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головок (например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«Мы, нижеподписавшиеся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стави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СПОЛНИТЕЛЯ с од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ороны 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стави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АктИ      │-├────────────┤                │   ЗАКАЗЧИКА с друг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ороны, составил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стоящий акт в том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Акт о выполнении            │                │   что ИСПОЛНИ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 (оказании             │                │   ВЫПОЛНИЛ, 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слуг) - титул              │                │   ЗАКАЗЧИК приня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сполнителя                 │                │   следующие работ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услуги)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Документ  │-├─┤             │     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остав и       │             │                               │                ├──┤ Исполнитель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труктура      │             │                               │    /───────\   │  │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ередаваемых   │             │                               │    │       ├─┐ │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ведений       │             │                               └────┤-.-.-.-│-├─┤   Исполни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-──────/   │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├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исРабот   │+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┬─────────────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│                                                    └─────────\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                              ┌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..└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\-──────/   │                                                     Описание выполнен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дал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да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Пол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нформационное пол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ИП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───────\   │ │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.─┐  ├─┐ │ └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─────┤</w:t>
      </w:r>
      <w:r>
        <w:rPr>
          <w:sz w:val="16"/>
          <w:szCs w:val="16"/>
        </w:rPr>
        <w:t>Подписант  │-├────────────────┤_/.─┼─ │-├─┤  Индивидуальны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.─┘  ├─┘ │  предпринима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-──────/   │ ┌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Сведения о лице,                          │ │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ывающем документ                    └─┤ЮЛ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в электронном виде                          │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7" w:name="Par2241"/>
      <w:bookmarkEnd w:id="107"/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8" w:name="Par2243"/>
      <w:bookmarkEnd w:id="108"/>
      <w:r>
        <w:rPr>
          <w:rFonts w:cs="Calibri"/>
        </w:rPr>
        <w:t>Таблица 7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9" w:name="Par2245"/>
      <w:bookmarkEnd w:id="109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программы, с помощью которой сформирован файл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Пр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форма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Фор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5.0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участниках электронного документооборо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УчДокОбо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труктура передаваемых сведений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0" w:name="Par2284"/>
      <w:bookmarkEnd w:id="110"/>
      <w:r>
        <w:rPr>
          <w:rFonts w:cs="Calibri"/>
        </w:rPr>
        <w:t>Таблица 7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1" w:name="Par2286"/>
      <w:bookmarkEnd w:id="111"/>
      <w:r>
        <w:rPr>
          <w:rFonts w:cs="Calibri"/>
        </w:rPr>
        <w:t>Сведения об участ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ного документооборота (СвУчДокОб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4-4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мента представляется в виде ИдОЭДО||КодПрод(Пок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 идентификатор присваивается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участника документооборота, принявшего работы (услуги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П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4-4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мента представляется в виде ИдОЭДО||КодПрод(Пок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 идентификатор присваивается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ЭД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2" w:name="Par2318"/>
      <w:bookmarkEnd w:id="112"/>
      <w:r>
        <w:rPr>
          <w:rFonts w:cs="Calibri"/>
        </w:rPr>
        <w:t>Таблица 7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3" w:name="Par2320"/>
      <w:bookmarkEnd w:id="113"/>
      <w:r>
        <w:rPr>
          <w:rFonts w:cs="Calibri"/>
        </w:rPr>
        <w:t>Сведения об операторе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я (СвОЭДОт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Д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ЭД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 - z, цифры 0 - 9, знаки «@», «.», «-». Значение идентификатора регистронезависимо. При включении оператора ЭДО в сеть доверенных операторов ЭДО ФНС России идентификатор присваивается Федеральной налоговой служб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4" w:name="Par2348"/>
      <w:bookmarkEnd w:id="114"/>
      <w:r>
        <w:rPr>
          <w:rFonts w:cs="Calibri"/>
        </w:rPr>
        <w:t>Таблица 7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5" w:name="Par2350"/>
      <w:bookmarkEnd w:id="115"/>
      <w:r>
        <w:rPr>
          <w:rFonts w:cs="Calibri"/>
        </w:rPr>
        <w:t>Состав и структура передаваемых сведений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формы по КНД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117500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формирования докумен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 о выполнении работ (оказании услуг) - титул исполните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лице, подписывающем документ в электронном вид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а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6" w:name="Par2390"/>
      <w:bookmarkEnd w:id="116"/>
      <w:r>
        <w:rPr>
          <w:rFonts w:cs="Calibri"/>
        </w:rPr>
        <w:t>Таблица 7.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7" w:name="Par2392"/>
      <w:bookmarkEnd w:id="117"/>
      <w:r>
        <w:rPr>
          <w:rFonts w:cs="Calibri"/>
        </w:rPr>
        <w:t>Акт о выполнении работ (оказании услуг) - 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я (СвАк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┬─────────┬──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 │  Сокращенное   │ Признак │  Формат   │    Признак    │ 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типа   │ элемента  │обязательности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  │   элемента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ервичного     │  НаимПервДок   │    А    │ T(1-100)  │       О       │Принимает значение: Акт 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    │                │         │           │               │выполнении работ (оказа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)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согласно под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а» п. 2 ст. 9 Федер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т 21.11.199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-ФЗ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акта о выполнении     │     НомАкт     │    А    │ T(1-256)  │       Н       │Уникален в пределах г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оказании услуг)   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составления акта о     │    ДатаАкт     │    А    │  T(=10)   │       О       │Типовой элемент &lt;Дата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работ (оказании  │                │         │           │               │Обязателен согласно под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)                      │                │         │           │               │»б» п. 2 ст. 9 Федер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т 21.11.199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-ФЗ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ловок (например, «Мы,   │   Заголовок    │    П    │ T(1-2000) │       О       │Обязателен согласно под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подписавшиеся,          │                │         │           │               │»г» п. 2 ст. 9 Федер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 ИСПОЛНИТЕЛЯ   │                │         │           │               │закона от 21.11.199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дной стороны и           │                │         │           │               │№ 129-ФЗ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 ЗАКАЗЧИКА с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й стороны, составили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й акт в том, что 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 выполнил, а  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принял следующие   │                │         │           │               │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(услуги)»         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                 │  Исполнитель   │    С    │           │       О       │Типовой элемен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УчастникТип&gt;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7.21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согласно под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в» п. 2 ст. 9 Федеральн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т 21.11.1996 №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-ФЗ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ание выполненных работ  │   ОписРабот    │    С    │           │      ОМ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7.6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согласно под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д» п. 2 ст. 9 Федеральн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т 21.11.1996 №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-ФЗ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л                        │      Сдал      │    С    │           │       Н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7.8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е поле         │     ИнфПол     │    С    │           │       Н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7.9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┴─────────┴───────────┴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8" w:name="Par2451"/>
      <w:bookmarkEnd w:id="118"/>
      <w:r>
        <w:rPr>
          <w:rFonts w:cs="Calibri"/>
        </w:rPr>
        <w:t>Таблица 7.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9" w:name="Par2453"/>
      <w:bookmarkEnd w:id="119"/>
      <w:r>
        <w:rPr>
          <w:rFonts w:cs="Calibri"/>
        </w:rPr>
        <w:t>Описание выполненных работ (Опис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ало периода выполнения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Рабо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ончание периода выполнения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Рабо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без учета НДС - итог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БезНДСИ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НДС - итог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НДСИ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 учетом НДС - итог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УчНДСИ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д» п. 2 ст. 9 Федерального закона от 21.11.1996 № 129-ФЗ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роизведенной работе (оказанной услуге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0" w:name="Par2498"/>
      <w:bookmarkEnd w:id="120"/>
      <w:r>
        <w:rPr>
          <w:rFonts w:cs="Calibri"/>
        </w:rPr>
        <w:t>Таблица 7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1" w:name="Par2500"/>
      <w:bookmarkEnd w:id="121"/>
      <w:r>
        <w:rPr>
          <w:rFonts w:cs="Calibri"/>
        </w:rPr>
        <w:t>Сведения о произведенной работе (оказанной услуге) (Рабо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ковый номер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уется автоматическ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Рабо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отсутствует Описание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единицы измерен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дИз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 при отсутствии ОКЕ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заполнении ОКЕИ соответствующее наименование формируется автоматическ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единицы измерения по ОКЕ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Е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ЕИ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присутствует НаимРаб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присутствует НаимРаб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без учета НД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Без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присутствует НаимРаб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НД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 учетом НД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УчНД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17.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присутствует НаимРаб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поле сведений о работе (услуге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ПолСт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стовое описание выполненных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д» п. 2 ст. 9 Федерального закона от 21.11.1996 № 129-ФЗ обязателен, если отсутствует Наим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2" w:name="Par2577"/>
      <w:bookmarkEnd w:id="122"/>
      <w:r>
        <w:rPr>
          <w:rFonts w:cs="Calibri"/>
        </w:rPr>
        <w:t>Таблица 7.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3" w:name="Par2579"/>
      <w:bookmarkEnd w:id="123"/>
      <w:r>
        <w:rPr>
          <w:rFonts w:cs="Calibri"/>
        </w:rPr>
        <w:t>Сдал (Сда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дписи акта исполнителе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Испол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подписывающее со стороны исполните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Испол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е» п. 2 ст. 9 Федерального закона от 21.11.1996 № 129-ФЗ обязателен, если отсутствует ДоверенИсполн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веренности подписывающего со стороны исполните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веренИспол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веренность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е» п. 2 ст. 9 Федерального закона от 21.11.1996 № 129-ФЗ обязателен, если отсутствует ПодписьИспол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4" w:name="Par2610"/>
      <w:bookmarkEnd w:id="124"/>
      <w:r>
        <w:rPr>
          <w:rFonts w:cs="Calibri"/>
        </w:rPr>
        <w:t>Таблица 7.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5" w:name="Par2612"/>
      <w:bookmarkEnd w:id="125"/>
      <w:r>
        <w:rPr>
          <w:rFonts w:cs="Calibri"/>
        </w:rPr>
        <w:t>Информационное поле (ИнфПо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стовая информац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Ин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 информационного по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дентификатор файла, связанного со сведениями данного счета- фак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6" w:name="Par2634"/>
      <w:bookmarkEnd w:id="126"/>
      <w:r>
        <w:rPr>
          <w:rFonts w:cs="Calibri"/>
        </w:rPr>
        <w:t>Таблица 7.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7" w:name="Par2636"/>
      <w:bookmarkEnd w:id="127"/>
      <w:r>
        <w:rPr>
          <w:rFonts w:cs="Calibri"/>
        </w:rPr>
        <w:t>Сведения о лице, подписывающем документ в электро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е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┬─────────┬──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 │  Сокращенное   │ Признак │  Формат   │    Признак    │ 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типа   │ элемента  │обязательности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  │   элемента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          │       ИП       │    С    │           │       О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             │                │         │           │               │в табл. 7.1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       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       │       ЮЛ       │    С    │           │       О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7.1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┴─────────┴───────────┴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8" w:name="Par2651"/>
      <w:bookmarkEnd w:id="128"/>
      <w:r>
        <w:rPr>
          <w:rFonts w:cs="Calibri"/>
        </w:rPr>
        <w:t>Таблица 7.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9" w:name="Par2653"/>
      <w:bookmarkEnd w:id="129"/>
      <w:r>
        <w:rPr>
          <w:rFonts w:cs="Calibri"/>
        </w:rPr>
        <w:t>Индивидуальный предприниматель (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индивидуального предпринимате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свидетельства о государственной регистрации ИП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ГосРегИ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0" w:name="Par2681"/>
      <w:bookmarkEnd w:id="130"/>
      <w:r>
        <w:rPr>
          <w:rFonts w:cs="Calibri"/>
        </w:rPr>
        <w:t>Таблица 7.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1" w:name="Par2683"/>
      <w:bookmarkEnd w:id="131"/>
      <w:r>
        <w:rPr>
          <w:rFonts w:cs="Calibri"/>
        </w:rPr>
        <w:t>Организация (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организаци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п. 2 ст. 9 Федерального закона от 21.11.1996 № 129-ФЗ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2" w:name="Par2711"/>
      <w:bookmarkEnd w:id="132"/>
      <w:r>
        <w:rPr>
          <w:rFonts w:cs="Calibri"/>
        </w:rPr>
        <w:t>Таблица 7.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3" w:name="Par2713"/>
      <w:bookmarkEnd w:id="133"/>
      <w:r>
        <w:rPr>
          <w:rFonts w:cs="Calibri"/>
        </w:rPr>
        <w:t>Сведения о доверенности (Доверенность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веренност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Довер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 доверенност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вер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ренность выдана ке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а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ренность выдана кому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аКом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4" w:name="Par2746"/>
      <w:bookmarkEnd w:id="134"/>
      <w:r>
        <w:rPr>
          <w:rFonts w:cs="Calibri"/>
        </w:rPr>
        <w:t>Таблица 7.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5" w:name="Par2748"/>
      <w:bookmarkEnd w:id="135"/>
      <w:r>
        <w:rPr>
          <w:rFonts w:cs="Calibri"/>
        </w:rPr>
        <w:t>Доверенность выдана кем (Выдана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, выдавшей доверенност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выдавшего доверенност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 о выдаче доверенност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ед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ыдавшего доверенност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6" w:name="Par2782"/>
      <w:bookmarkEnd w:id="136"/>
      <w:r>
        <w:rPr>
          <w:rFonts w:cs="Calibri"/>
        </w:rPr>
        <w:t>Таблица 7.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7" w:name="Par2784"/>
      <w:bookmarkEnd w:id="137"/>
      <w:r>
        <w:rPr>
          <w:rFonts w:cs="Calibri"/>
        </w:rPr>
        <w:t>Доверенность выдана кому (ВыданаКом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е» п. 2 ст. 9 Федерального закона от 21.11.1996 № 129-ФЗ обязателен в случае выдачи должностному лицу организаци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 о доверенном лиц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едКом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доверенного лиц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и «ж» п. 2 ст. 9 Федерального закона от 21.11.1996 № 129-Ф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8" w:name="Par2813"/>
      <w:bookmarkEnd w:id="138"/>
      <w:r>
        <w:rPr>
          <w:rFonts w:cs="Calibri"/>
        </w:rPr>
        <w:t>Таблица 7.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9" w:name="Par2815"/>
      <w:bookmarkEnd w:id="139"/>
      <w:r>
        <w:rPr>
          <w:rFonts w:cs="Calibri"/>
        </w:rPr>
        <w:t>Сведения о должностном лице (ДолжЛиц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п. 2 ст. 9 Федерального закона от 21.11.1996 № 129-ФЗ в случае подписи должностным лицом организаци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0" w:name="Par2837"/>
      <w:bookmarkEnd w:id="140"/>
      <w:r>
        <w:rPr>
          <w:rFonts w:cs="Calibri"/>
        </w:rPr>
        <w:t>Таблица 7.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1" w:name="Par2839"/>
      <w:bookmarkEnd w:id="141"/>
      <w:r>
        <w:rPr>
          <w:rFonts w:cs="Calibri"/>
        </w:rPr>
        <w:t>Сведения об адресе (Адрес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онахождения в Российской Федерации (структурированный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Р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РФ1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онахождения в Российской Федерации (не структурированный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Текс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онахождения за пределами Российской Федераци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И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Ин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2" w:name="Par2868"/>
      <w:bookmarkEnd w:id="142"/>
      <w:r>
        <w:rPr>
          <w:rFonts w:cs="Calibri"/>
        </w:rPr>
        <w:t>Таблица 7.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3" w:name="Par2870"/>
      <w:bookmarkEnd w:id="143"/>
      <w:r>
        <w:rPr>
          <w:rFonts w:cs="Calibri"/>
        </w:rPr>
        <w:t>Адрес в Российской Федерации (АдрРФ1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регион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Реги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ССРФ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Пун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4" w:name="Par2933"/>
      <w:bookmarkEnd w:id="144"/>
      <w:r>
        <w:rPr>
          <w:rFonts w:cs="Calibri"/>
        </w:rPr>
        <w:t>Таблица 7.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5" w:name="Par2935"/>
      <w:bookmarkEnd w:id="145"/>
      <w:r>
        <w:rPr>
          <w:rFonts w:cs="Calibri"/>
        </w:rPr>
        <w:t>Адрес за пределами Российской Федерации (АдрИн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Ст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Текс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6" w:name="Par2956"/>
      <w:bookmarkEnd w:id="146"/>
      <w:r>
        <w:rPr>
          <w:rFonts w:cs="Calibri"/>
        </w:rPr>
        <w:t>Таблица 7.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7" w:name="Par2958"/>
      <w:bookmarkEnd w:id="147"/>
      <w:r>
        <w:rPr>
          <w:rFonts w:cs="Calibri"/>
        </w:rPr>
        <w:t>Контактные данные (Контакт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нтактного телефон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л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8" w:name="Par2979"/>
      <w:bookmarkEnd w:id="148"/>
      <w:r>
        <w:rPr>
          <w:rFonts w:cs="Calibri"/>
        </w:rPr>
        <w:t>Таблица 7.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9" w:name="Par2981"/>
      <w:bookmarkEnd w:id="149"/>
      <w:r>
        <w:rPr>
          <w:rFonts w:cs="Calibri"/>
        </w:rPr>
        <w:t>Сведения об участнике документооборота (Участник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в общероссийском классификаторе предприятий и организаций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П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е сведен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С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Адрес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1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веден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онтакт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нкРек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0" w:name="Par3022"/>
      <w:bookmarkEnd w:id="150"/>
      <w:r>
        <w:rPr>
          <w:rFonts w:cs="Calibri"/>
        </w:rPr>
        <w:t>Таблица 7.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1" w:name="Par3024"/>
      <w:bookmarkEnd w:id="151"/>
      <w:r>
        <w:rPr>
          <w:rFonts w:cs="Calibri"/>
        </w:rPr>
        <w:t>Идентификационные сведения (ИдС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┬─────────┬──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 │  Сокращенное   │ Признак │  Формат   │    Признак    │ 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типа   │ элемента  │обязательности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  │   элемента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┼─────────┼──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организации     │      СвЮЛ      │    С    │           │       О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7.23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согласн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. «в» п. 2 ст. 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11.1996 № 129-Ф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          │                │         │  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индивидуальном  │      СвФЛ      │    С    │           │       О       │Состав элемента представ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             │                │         │           │               │в табл. 7.24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согласн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. «в» п. 2 ст. 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11.1996 № 129-Ф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┴─────────┴───────────┴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2" w:name="Par3046"/>
      <w:bookmarkEnd w:id="152"/>
      <w:r>
        <w:rPr>
          <w:rFonts w:cs="Calibri"/>
        </w:rPr>
        <w:t>Таблица 7.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3" w:name="Par3048"/>
      <w:bookmarkEnd w:id="153"/>
      <w:r>
        <w:rPr>
          <w:rFonts w:cs="Calibri"/>
        </w:rPr>
        <w:t>Сведения об организации (Св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в» п. 2 ст. 9 Федерального закона от 21.11.1996 № 129-ФЗ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ПП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организационно-правовой формы по ОКОПФ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ОП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ОПФ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4" w:name="Par3081"/>
      <w:bookmarkEnd w:id="154"/>
      <w:r>
        <w:rPr>
          <w:rFonts w:cs="Calibri"/>
        </w:rPr>
        <w:t>Таблица 7.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5" w:name="Par3083"/>
      <w:bookmarkEnd w:id="155"/>
      <w:r>
        <w:rPr>
          <w:rFonts w:cs="Calibri"/>
        </w:rPr>
        <w:t>Сведения об индивидуальном предпринимателе (СвФ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И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в» п. 2 ст. 9 Федерального закона от 21.11.1996 № 129-Ф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6" w:name="Par3106"/>
      <w:bookmarkEnd w:id="156"/>
      <w:r>
        <w:rPr>
          <w:rFonts w:cs="Calibri"/>
        </w:rPr>
        <w:t>Таблица 7.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7" w:name="Par3108"/>
      <w:bookmarkEnd w:id="157"/>
      <w:r>
        <w:rPr>
          <w:rFonts w:cs="Calibri"/>
        </w:rPr>
        <w:t>Банковские реквизиты (БанкРек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банковского сче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Сч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банк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Бан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7.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8" w:name="Par3129"/>
      <w:bookmarkEnd w:id="158"/>
      <w:r>
        <w:rPr>
          <w:rFonts w:cs="Calibri"/>
        </w:rPr>
        <w:t>Таблица 7.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9" w:name="Par3131"/>
      <w:bookmarkEnd w:id="159"/>
      <w:r>
        <w:rPr>
          <w:rFonts w:cs="Calibri"/>
        </w:rPr>
        <w:t>Сведения о банке (Св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банк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Бан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й идентификационный код (БИК) в соответствии со «Справочником БИК РФ»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БИК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0" w:name="Par3152"/>
      <w:bookmarkEnd w:id="160"/>
      <w:r>
        <w:rPr>
          <w:rFonts w:cs="Calibri"/>
        </w:rPr>
        <w:t>Таблица 7.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1" w:name="Par3154"/>
      <w:bookmarkEnd w:id="161"/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142"/>
        <w:gridCol w:w="1309"/>
        <w:gridCol w:w="1547"/>
        <w:gridCol w:w="2023"/>
        <w:gridCol w:w="34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2" w:name="Par3181"/>
      <w:bookmarkEnd w:id="162"/>
      <w:r>
        <w:rPr>
          <w:rFonts w:cs="Calibri"/>
        </w:rPr>
        <w:t>III. ОПИСАНИЕ ФАЙЛА ОБМЕНА АКТА О ВЫПОЛНЕНИ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КАЗАНИИ УСЛУГ), ТИТУЛ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O_GGGGMMDD_№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DP_ZAKTPRM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 акта о выполнении работ (оказании услуг)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акта о выполнении работ (оказании услуг)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36-символьный глобально уникальный идентификатор GUID (Globally U№ique IDe№tifier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P_ZAKTPRM_1_990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ередачи стоимостных показателей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передачи стоимостных показателей в электронном виде целая часть отделяется от дробной разделителем «.» (точка). При визуализации стоимостных показателей разделительным знаком является «,» (запят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огическая модель файла обмена 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9.1 - 9.17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символьной строки указывается в виде T(№-k) или T(=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№ </w:t>
      </w:r>
      <w:r>
        <w:rPr>
          <w:rFonts w:cs="Calibri"/>
        </w:rPr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числового значения указывается в виде №(m.k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63" w:name="Par3221"/>
      <w:bookmarkEnd w:id="163"/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┤│</w:t>
      </w:r>
      <w:r>
        <w:rPr/>
        <w:t>+│ attributes│           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└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┤│</w:t>
      </w:r>
      <w:r>
        <w:rPr/>
        <w:t>+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┤</w:t>
      </w:r>
      <w:r>
        <w:rPr>
          <w:rFonts w:eastAsia="Courier New"/>
        </w:rPr>
        <w:t xml:space="preserve"> </w:t>
      </w:r>
      <w:r>
        <w:rPr/>
        <w:t>СвУчДокОбор │-├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/───────\    ┌─────────────────┐  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 об        └──┤-.-.-.-│-├──┤ СвОЭДОтпр      │-├────┤│+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астниках            │       ├─┘  │                └┬┘    │└─┘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лектронного          \-──────/    └─────────────────┘    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оборота                    Сведения об операторе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электронног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документооборот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 │                                       отправителя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Файл обмена │              │                   │┌─┐           │                   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┤│</w:t>
      </w:r>
      <w:r>
        <w:rPr/>
        <w:t>+│ attributes│         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│                 │ │└─┘           │                  ┌───┤│+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─┤                 │                                   │  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-──────/    │                 │                                   │              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┤</w:t>
      </w:r>
      <w:r>
        <w:rPr>
          <w:rFonts w:eastAsia="Courier New"/>
        </w:rPr>
        <w:t xml:space="preserve"> </w:t>
      </w:r>
      <w:r>
        <w:rPr/>
        <w:t>ИдАктИ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дентификация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┤</w:t>
      </w:r>
      <w:r>
        <w:rPr/>
        <w:t>Документ  │-├─┤             ┌──┤ СвАктИ      │-├──┤              │   о выполнении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казании услуг)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итул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остав и       │             │   Акт о выполнении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труктура      │             │   работ (оказании   │              │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редаваемых   │             │   услуг) - титул    │              │ 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ведений       │             │   заказчика         │              ├──┤ СвАктИ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───────\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 акта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┤</w:t>
      </w:r>
      <w:r>
        <w:rPr/>
        <w:t>-.-.-.-│-├─┤   выполнении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казании услуг)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-──────/   │   титул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│                                    │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└─┤</w:t>
      </w:r>
      <w:r>
        <w:rPr/>
        <w:t>-.-.-.-│-├─┤                                    ├──┤ Принял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\-──────/   │                                      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┤</w:t>
      </w:r>
      <w:r>
        <w:rPr>
          <w:rFonts w:eastAsia="Courier New"/>
        </w:rPr>
        <w:t xml:space="preserve"> </w:t>
      </w:r>
      <w:r>
        <w:rPr/>
        <w:t>ИнфПол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Информационное по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┌─┤</w:t>
      </w:r>
      <w:r>
        <w:rPr/>
        <w:t>ИП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┐</w:t>
      </w:r>
      <w:r>
        <w:rPr>
          <w:rFonts w:eastAsia="Courier New"/>
        </w:rPr>
        <w:t xml:space="preserve">          </w:t>
      </w:r>
      <w:r>
        <w:rPr/>
        <w:t>/───────\   │ │          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┴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─┐  ├─┐ │ └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┤</w:t>
      </w:r>
      <w:r>
        <w:rPr/>
        <w:t>Подписант  │-├─────────┤_/.─┼─ │-├─┤  Индивидуа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┬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─┘  ├─┘ │  предпринима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───┘</w:t>
      </w:r>
      <w:r>
        <w:rPr>
          <w:rFonts w:eastAsia="Courier New"/>
        </w:rPr>
        <w:t xml:space="preserve">          </w:t>
      </w:r>
      <w:r>
        <w:rPr/>
        <w:t>\-──────/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Сведения о лице,                   │ 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одписывающем документ             │ │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в электронном виде                 └─┤ЮЛ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└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4" w:name="Par3297"/>
      <w:bookmarkEnd w:id="164"/>
      <w:r>
        <w:rPr>
          <w:rFonts w:cs="Calibri"/>
        </w:rPr>
        <w:t>Рисунок 2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5" w:name="Par3299"/>
      <w:bookmarkEnd w:id="165"/>
      <w:r>
        <w:rPr>
          <w:rFonts w:cs="Calibri"/>
        </w:rPr>
        <w:t>Таблица 9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6" w:name="Par3301"/>
      <w:bookmarkEnd w:id="166"/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программы, с помощью которой сформирован фай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Пр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форма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Фор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5.01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участниках электронного документооборо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УчДокОбо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труктура передаваемых сведений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7" w:name="Par3340"/>
      <w:bookmarkEnd w:id="167"/>
      <w:r>
        <w:rPr>
          <w:rFonts w:cs="Calibri"/>
        </w:rPr>
        <w:t>Таблица 9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8" w:name="Par3342"/>
      <w:bookmarkEnd w:id="168"/>
      <w:r>
        <w:rPr>
          <w:rFonts w:cs="Calibri"/>
        </w:rPr>
        <w:t>Сведения об участ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ного документооборота (СвУчДокОб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участника документооборота, принявшего работы (услуги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4-4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мента представляется в виде ИдОЭДО||КодПрод(Пок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 идентификатор присваивается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участника документооборота, выполнившего работы (оказавшего услуги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П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4-4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мента представляется в виде ИдОЭДО||КодПрод(Пок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 идентификатор присваивается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ЭДОтп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9" w:name="Par3374"/>
      <w:bookmarkEnd w:id="169"/>
      <w:r>
        <w:rPr>
          <w:rFonts w:cs="Calibri"/>
        </w:rPr>
        <w:t>Таблица 9.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0" w:name="Par3376"/>
      <w:bookmarkEnd w:id="170"/>
      <w:r>
        <w:rPr>
          <w:rFonts w:cs="Calibri"/>
        </w:rPr>
        <w:t>Сведения об операторе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я (СвОЭДОт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Д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ЭД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 - z, цифры 0 - 9, знаки «@», «.», «-». Значение идентификатора регистронезависимо. При включении оператора ЭДО в сеть доверенных операторов ЭДО ФНС России идентификатор присваивается Федеральной налоговой служб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1" w:name="Par3404"/>
      <w:bookmarkEnd w:id="171"/>
      <w:r>
        <w:rPr>
          <w:rFonts w:cs="Calibri"/>
        </w:rPr>
        <w:t>Таблица 9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2" w:name="Par3406"/>
      <w:bookmarkEnd w:id="172"/>
      <w:r>
        <w:rPr>
          <w:rFonts w:cs="Calibri"/>
        </w:rPr>
        <w:t>Состав и структура передаваемых сведений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формы по КН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1175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формирования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 о выполнении работ (оказании услуг) - титул заказчик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лице, подписывающем документ в электронном вид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ан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3" w:name="Par3446"/>
      <w:bookmarkEnd w:id="173"/>
      <w:r>
        <w:rPr>
          <w:rFonts w:cs="Calibri"/>
        </w:rPr>
        <w:t>Таблица 9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4" w:name="Par3448"/>
      <w:bookmarkEnd w:id="174"/>
      <w:r>
        <w:rPr>
          <w:rFonts w:cs="Calibri"/>
        </w:rPr>
        <w:t>Акт о выполнении работ (оказании услуг) - 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азчика (СвАк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ервичного докумен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Перв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Акт о выполнении работ (оказании услуг)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акта о выполнении работ (оказании услуг) -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акта о выполнении работ (оказании услуг) -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пол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5" w:name="Par3489"/>
      <w:bookmarkEnd w:id="175"/>
      <w:r>
        <w:rPr>
          <w:rFonts w:cs="Calibri"/>
        </w:rPr>
        <w:t>Таблица 9.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6" w:name="Par3491"/>
      <w:bookmarkEnd w:id="176"/>
      <w:r>
        <w:rPr>
          <w:rFonts w:cs="Calibri"/>
        </w:rPr>
        <w:t>Идентификация акта о выполнении работ (оказании услуг)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тул исполнителя (ИдАк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 акта о выполнении работ (оказании услуг) -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 акт о выполнении работ (оказании услуг) -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формирования документа акт о выполнении работ (оказании услуг) -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ДокАк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ВремяТип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7" w:name="Par3519"/>
      <w:bookmarkEnd w:id="177"/>
      <w:r>
        <w:rPr>
          <w:rFonts w:cs="Calibri"/>
        </w:rPr>
        <w:t>Таблица 9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8" w:name="Par3521"/>
      <w:bookmarkEnd w:id="178"/>
      <w:r>
        <w:rPr>
          <w:rFonts w:cs="Calibri"/>
        </w:rPr>
        <w:t>Сведения акта о выполнении работ (оказании услуг) - 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я (СвАк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акта о выполнении работ (оказании услуг),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А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составления акта о выполнении работ (оказании услуг), титул исполни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А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б» п. 2 ст. 9 Федерального закона от 21.11.1996 № 129-Ф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9" w:name="Par3544"/>
      <w:bookmarkEnd w:id="179"/>
      <w:r>
        <w:rPr>
          <w:rFonts w:cs="Calibri"/>
        </w:rPr>
        <w:t>Таблица 9.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0" w:name="Par3546"/>
      <w:bookmarkEnd w:id="180"/>
      <w:r>
        <w:rPr>
          <w:rFonts w:cs="Calibri"/>
        </w:rPr>
        <w:t>Принял (Приня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дписи акта Заказчиком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Зака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тенз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тен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ное лицо, представляющее заказчика работ (услуг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Зака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лжЛиц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в» п. 2 ст. 9 Федерального закона от 21.11.1996 № 129-ФЗ обязателен, если отсутствует ДоверенЗака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веренности подписывающего со стороны заказчика работ (услуг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веренЗака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оверенность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в» п. 2 ст. 9 Федерального закона от 21.11.1996 № 129-ФЗ обязателен, если отсутствует ПодписьЗака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1" w:name="Par3583"/>
      <w:bookmarkEnd w:id="181"/>
      <w:r>
        <w:rPr>
          <w:rFonts w:cs="Calibri"/>
        </w:rPr>
        <w:t>Таблица 9.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2" w:name="Par3585"/>
      <w:bookmarkEnd w:id="182"/>
      <w:r>
        <w:rPr>
          <w:rFonts w:cs="Calibri"/>
        </w:rPr>
        <w:t>Информационное поле (ИнфПо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стовая информац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Ин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2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 информационного по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ИнфПо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6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дентификатор файла, связанного со сведениями данного счета-фак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3" w:name="Par3607"/>
      <w:bookmarkEnd w:id="183"/>
      <w:r>
        <w:rPr>
          <w:rFonts w:cs="Calibri"/>
        </w:rPr>
        <w:t>Таблица 9.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4" w:name="Par3609"/>
      <w:bookmarkEnd w:id="184"/>
      <w:r>
        <w:rPr>
          <w:rFonts w:cs="Calibri"/>
        </w:rPr>
        <w:t>Сведения о лице, подписывающем документ в электро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е (Подписан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┬─────────┬──────────┬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│    Признак    │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│обязательности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│   элемента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┼─────────┼──────────┼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      │       ИП        │    С    │          │       О       │Состав элемент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         │                 │         │          │               │представлен в табл. 9.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      │                 │         │          │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   │       ЮЛ        │    С    │          │       О       │Состав элемент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в табл. 9.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┴─────────┴──────────┴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5" w:name="Par3624"/>
      <w:bookmarkEnd w:id="185"/>
      <w:r>
        <w:rPr>
          <w:rFonts w:cs="Calibri"/>
        </w:rPr>
        <w:t>Таблица 9.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6" w:name="Par3626"/>
      <w:bookmarkEnd w:id="186"/>
      <w:r>
        <w:rPr>
          <w:rFonts w:cs="Calibri"/>
        </w:rPr>
        <w:t>Индивидуальный предприниматель (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индивидуального предпринимател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свидетельства о государственной регистрации ИП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ГосРегИ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7" w:name="Par3654"/>
      <w:bookmarkEnd w:id="187"/>
      <w:r>
        <w:rPr>
          <w:rFonts w:cs="Calibri"/>
        </w:rPr>
        <w:t>Таблица 9.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8" w:name="Par3656"/>
      <w:bookmarkEnd w:id="188"/>
      <w:r>
        <w:rPr>
          <w:rFonts w:cs="Calibri"/>
        </w:rPr>
        <w:t>Организация (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организаци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п. 2 ст. 9 Федерального закона от 21.11.1996 № 129-ФЗ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9" w:name="Par3684"/>
      <w:bookmarkEnd w:id="189"/>
      <w:r>
        <w:rPr>
          <w:rFonts w:cs="Calibri"/>
        </w:rPr>
        <w:t>Таблица 9.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0" w:name="Par3686"/>
      <w:bookmarkEnd w:id="190"/>
      <w:r>
        <w:rPr>
          <w:rFonts w:cs="Calibri"/>
        </w:rPr>
        <w:t>Сведения о доверенности (Доверенность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Довер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255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вер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ренность выдана кем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а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ренность выдана кому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аКом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91" w:name="Par3719"/>
      <w:bookmarkEnd w:id="191"/>
      <w:r>
        <w:rPr>
          <w:rFonts w:cs="Calibri"/>
        </w:rPr>
        <w:t>Таблица 9.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2" w:name="Par3721"/>
      <w:bookmarkEnd w:id="192"/>
      <w:r>
        <w:rPr>
          <w:rFonts w:cs="Calibri"/>
        </w:rPr>
        <w:t>Доверенность выдана кем (Выдана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, выдавшей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выдавшего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 о выдаче доверенност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едК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ыдавшего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93" w:name="Par3755"/>
      <w:bookmarkEnd w:id="193"/>
      <w:r>
        <w:rPr>
          <w:rFonts w:cs="Calibri"/>
        </w:rPr>
        <w:t>Таблица 9.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4" w:name="Par3757"/>
      <w:bookmarkEnd w:id="194"/>
      <w:r>
        <w:rPr>
          <w:rFonts w:cs="Calibri"/>
        </w:rPr>
        <w:t>Доверенность выдана кому (ВыданаКом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сно подп. «е» п. 2 ст. 9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21.11.1996 № 129-ФЗ обязателен в случае выдачи должностному лицу организации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сведения о доверенном лиц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СведКом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0-100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доверенного лиц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и «ж» п. 2 ст. 9 Федерального закона от 21.11.1996 № 129-Ф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95" w:name="Par3787"/>
      <w:bookmarkEnd w:id="195"/>
      <w:r>
        <w:rPr>
          <w:rFonts w:cs="Calibri"/>
        </w:rPr>
        <w:t>Таблица 9.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6" w:name="Par3789"/>
      <w:bookmarkEnd w:id="196"/>
      <w:r>
        <w:rPr>
          <w:rFonts w:cs="Calibri"/>
        </w:rPr>
        <w:t>Сведения о должностном лице (ДолжЛиц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8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ен согласно подп. «е» п. 2 ст. 9 Федерального закона от 21.11.1996 № 129-ФЗ в случае подписи должностным лицом организации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. 9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97" w:name="Par3811"/>
      <w:bookmarkEnd w:id="197"/>
      <w:r>
        <w:rPr>
          <w:rFonts w:cs="Calibri"/>
        </w:rPr>
        <w:t>Таблица 9.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8" w:name="Par3813"/>
      <w:bookmarkEnd w:id="198"/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261"/>
        <w:gridCol w:w="1309"/>
        <w:gridCol w:w="1428"/>
        <w:gridCol w:w="2023"/>
        <w:gridCol w:w="333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1:00Z</dcterms:created>
  <dc:creator>Чиркова Екатерина Николаевна</dc:creator>
  <dc:description/>
  <cp:keywords/>
  <dc:language>en-US</dc:language>
  <cp:lastModifiedBy>Чиркова Екатерина Николаевна</cp:lastModifiedBy>
  <dcterms:modified xsi:type="dcterms:W3CDTF">2014-06-23T08:01:00Z</dcterms:modified>
  <cp:revision>2</cp:revision>
  <dc:subject/>
  <dc:title/>
</cp:coreProperties>
</file>