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ind w:left="4920" w:hanging="0"/>
        <w:jc w:val="center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ConsPlusTitle"/>
        <w:spacing w:lineRule="exact" w:line="120"/>
        <w:ind w:left="49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240"/>
        <w:ind w:left="4920" w:hanging="0"/>
        <w:jc w:val="center"/>
        <w:rPr/>
      </w:pPr>
      <w:r>
        <w:rPr>
          <w:b w:val="false"/>
        </w:rPr>
        <w:t>к Правилам перевозок грузов</w:t>
      </w:r>
    </w:p>
    <w:p>
      <w:pPr>
        <w:pStyle w:val="ConsPlusTitle"/>
        <w:spacing w:lineRule="atLeast" w:line="240"/>
        <w:ind w:left="4920" w:hanging="0"/>
        <w:jc w:val="center"/>
        <w:rPr/>
      </w:pPr>
      <w:r>
        <w:rPr>
          <w:b w:val="false"/>
        </w:rPr>
        <w:t>автомобильным транспорт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роки погрузки и выгрузки грузов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в транспортные средства и контейн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53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погрузки (выгрузки) грузов (минут) 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1 тонн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выше 1 тонны за каждую полную или неполную тонну, дополнительно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кузовом-фургон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самосвальным кузов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анспортное средство с самосвальным кузовом для работы в карьер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для перевозки длинномерных груз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для перевозки строительных груз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смесител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4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для перевозки крупногабаритных и (или) тяжеловесных грузов, строительной техн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для перевозки живот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для перевозки автомоби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о съемным кузов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грузчик, в том числе с грузоподъемным борт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предназначенные для перевозки опасных грузов в соответствии с ДОПОГ(</w:t>
            </w:r>
            <w:r>
              <w:rPr>
                <w:sz w:val="28"/>
                <w:szCs w:val="28"/>
                <w:lang w:val="en-US"/>
              </w:rPr>
              <w:t>MEMU</w:t>
            </w:r>
            <w:r>
              <w:rPr>
                <w:sz w:val="28"/>
                <w:szCs w:val="28"/>
              </w:rPr>
              <w:t>, EX/II, EX/III, FL, OX, AT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"/>
        <w:gridCol w:w="2455"/>
        <w:gridCol w:w="3739"/>
      </w:tblGrid>
      <w:tr>
        <w:trPr>
          <w:trHeight w:val="654" w:hRule="atLeast"/>
        </w:trPr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масса брутто, тонн) 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рузки (выгрузки) груза в контейнер (мину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 - 1,25</w:t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5</w:t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</w:t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</w:t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5" w:charSpace="0"/>
        </w:sectPr>
        <w:pStyle w:val="Normal"/>
        <w:jc w:val="center"/>
        <w:rPr/>
      </w:pPr>
      <w:r>
        <w:rPr/>
        <w:t>_____________</w:t>
      </w: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8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8</w:t>
    </w:r>
    <w:r>
      <w:rPr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8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8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6:00Z</dcterms:created>
  <dc:creator>ZivotkevichTI</dc:creator>
  <dc:description/>
  <cp:keywords/>
  <dc:language>en-US</dc:language>
  <cp:lastModifiedBy>MihailovskiiSD</cp:lastModifiedBy>
  <cp:lastPrinted>2011-04-19T17:04:00Z</cp:lastPrinted>
  <dcterms:modified xsi:type="dcterms:W3CDTF">2011-04-22T06:36:00Z</dcterms:modified>
  <cp:revision>2</cp:revision>
  <dc:subject/>
  <dc:title>ПРИЛОЖЕНИЕ № 6</dc:title>
</cp:coreProperties>
</file>