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1 февраля 2002 года № 17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бюджете Фонда социального страх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 на 2002 год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18 января 2002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30 января 2002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Утвердить бюджет Фонда социального страхования Российской Федерации (далее - Фонд) на 2002 год по доходам в сумме 127102,1 млн. рублей, по расходам в сумме 123779,6 млн. рублей с превышением доходов над расходами в сумме 3322,5 млн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21"/>
      <w:bookmarkEnd w:id="0"/>
      <w:r>
        <w:rPr/>
        <w:t>Статья 2. Установить, что доходы бюджета Фонда на 2002 год формируются за счет следующих источников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млн. рубле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таток средств на начало года                            18875,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умма единого социального налога                          83819,6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траховые взносы на обязательное социальное</w:t>
      </w:r>
    </w:p>
    <w:p>
      <w:pPr>
        <w:pStyle w:val="ConsPlusNonformat"/>
        <w:rPr/>
      </w:pPr>
      <w:r>
        <w:rPr/>
        <w:t>страхование от несчастных случаев на производстве</w:t>
      </w:r>
    </w:p>
    <w:p>
      <w:pPr>
        <w:pStyle w:val="ConsPlusNonformat"/>
        <w:rPr/>
      </w:pPr>
      <w:r>
        <w:rPr/>
        <w:t>и профессиональных заболеваний                            19697,4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обилизация просроченной задолженности страхователей</w:t>
      </w:r>
    </w:p>
    <w:p>
      <w:pPr>
        <w:pStyle w:val="ConsPlusNonformat"/>
        <w:rPr/>
      </w:pPr>
      <w:r>
        <w:rPr/>
        <w:t>по страховым взносам в Фонд                                3190,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чие поступления                                          804,8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редства федерального бюджета на выплату пособий</w:t>
      </w:r>
    </w:p>
    <w:p>
      <w:pPr>
        <w:pStyle w:val="ConsPlusNonformat"/>
        <w:rPr/>
      </w:pPr>
      <w:r>
        <w:rPr/>
        <w:t>сверх установленных норм и санаторно - курортное</w:t>
      </w:r>
    </w:p>
    <w:p>
      <w:pPr>
        <w:pStyle w:val="ConsPlusNonformat"/>
        <w:rPr/>
      </w:pPr>
      <w:r>
        <w:rPr/>
        <w:t>лечение и оздоровление, финансируемые за счет</w:t>
      </w:r>
    </w:p>
    <w:p>
      <w:pPr>
        <w:pStyle w:val="ConsPlusNonformat"/>
        <w:rPr/>
      </w:pPr>
      <w:r>
        <w:rPr/>
        <w:t>средств федерального бюджета в соответствии с</w:t>
      </w:r>
    </w:p>
    <w:p>
      <w:pPr>
        <w:pStyle w:val="ConsPlusNonformat"/>
        <w:rPr/>
      </w:pPr>
      <w:r>
        <w:rPr/>
        <w:t>Законом Российской Федерации «О социальной</w:t>
      </w:r>
    </w:p>
    <w:p>
      <w:pPr>
        <w:pStyle w:val="ConsPlusNonformat"/>
        <w:rPr/>
      </w:pPr>
      <w:r>
        <w:rPr/>
        <w:t>защите граждан, подвергшихся воздействию радиации</w:t>
      </w:r>
    </w:p>
    <w:p>
      <w:pPr>
        <w:pStyle w:val="ConsPlusNonformat"/>
        <w:rPr/>
      </w:pPr>
      <w:r>
        <w:rPr/>
        <w:t>вследствие катастрофы на Чернобыльской АЭС»                 715,3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том числе по программам ликвидации</w:t>
      </w:r>
    </w:p>
    <w:p>
      <w:pPr>
        <w:pStyle w:val="ConsPlusNonformat"/>
        <w:rPr/>
      </w:pPr>
      <w:r>
        <w:rPr/>
        <w:t>последствий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варии на Чернобыльской АЭС                             653,8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дерного выброса в Челябинской области                   47,2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дерных испытаний на Семипалатинском полигоне            14,3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Установить, что в 2002 году финансирование расходов, связанных с санаторно - курортным лечением и оздоровлением граждан и их детей, предоставлением льгот по выплатам пособий по социальному страхованию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в том числе расходов на реализацию программ ликвидации последствий аварии на Чернобыльской АЭС, ядерного выброса в Челябинской области, ядерных испытаний на Семипалатинском полигоне, осуществляется Фондом в пределах средств, предусмотренных Федеральным законом «О федеральном бюджете на 2002 год», путем перечисления их Фонд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57"/>
      <w:bookmarkEnd w:id="1"/>
      <w:r>
        <w:rPr/>
        <w:t>Статья 4. Направить в 2002 году средства бюджета Фонда на следующие цел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млн. рубле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плата пособий, всего                                    76151,5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том числ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 временной нетрудоспособности                           58385,7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 них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вязи с несчастным случаем на производстве и</w:t>
      </w:r>
    </w:p>
    <w:p>
      <w:pPr>
        <w:pStyle w:val="ConsPlusNonformat"/>
        <w:rPr/>
      </w:pPr>
      <w:r>
        <w:rPr/>
        <w:t>профессиональным заболеванием                               856,5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 беременности и родам                                    6501,5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 уходу за ребенком до достижения им возраста</w:t>
      </w:r>
    </w:p>
    <w:p>
      <w:pPr>
        <w:pStyle w:val="ConsPlusNonformat"/>
        <w:rPr/>
      </w:pPr>
      <w:r>
        <w:rPr/>
        <w:t>полутора лет                                               5130,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 рождении ребенка                                       5540,4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возмещение стоимости гарантированного перечня</w:t>
      </w:r>
    </w:p>
    <w:p>
      <w:pPr>
        <w:pStyle w:val="ConsPlusNonformat"/>
        <w:rPr/>
      </w:pPr>
      <w:r>
        <w:rPr/>
        <w:t>услуг и социальные пособия на погребение                    228,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чие пособия                                              365,9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плата путевок на санаторно - курортное лечение</w:t>
      </w:r>
    </w:p>
    <w:p>
      <w:pPr>
        <w:pStyle w:val="ConsPlusNonformat"/>
        <w:rPr/>
      </w:pPr>
      <w:r>
        <w:rPr/>
        <w:t>и оздоровление работников и членов их семей, а</w:t>
      </w:r>
    </w:p>
    <w:p>
      <w:pPr>
        <w:pStyle w:val="ConsPlusNonformat"/>
        <w:rPr/>
      </w:pPr>
      <w:r>
        <w:rPr/>
        <w:t>также участников Великой Отечественной войны               6852,2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астичное содержание детско - юношеских спортивных</w:t>
      </w:r>
    </w:p>
    <w:p>
      <w:pPr>
        <w:pStyle w:val="ConsPlusNonformat"/>
        <w:rPr/>
      </w:pPr>
      <w:r>
        <w:rPr/>
        <w:t>школ                                                        950,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здоровление детей                                         8273,2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плата пособий сверх установленных норм и</w:t>
      </w:r>
    </w:p>
    <w:p>
      <w:pPr>
        <w:pStyle w:val="ConsPlusNonformat"/>
        <w:rPr/>
      </w:pPr>
      <w:r>
        <w:rPr/>
        <w:t>санаторно - курортное лечение и оздоровление,</w:t>
      </w:r>
    </w:p>
    <w:p>
      <w:pPr>
        <w:pStyle w:val="ConsPlusNonformat"/>
        <w:rPr/>
      </w:pPr>
      <w:r>
        <w:rPr/>
        <w:t>финансируемые за счет средств федерального бюджета</w:t>
      </w:r>
    </w:p>
    <w:p>
      <w:pPr>
        <w:pStyle w:val="ConsPlusNonformat"/>
        <w:rPr/>
      </w:pPr>
      <w:r>
        <w:rPr/>
        <w:t>в соответствии с Законом Российской Федерации «О</w:t>
      </w:r>
    </w:p>
    <w:p>
      <w:pPr>
        <w:pStyle w:val="ConsPlusNonformat"/>
        <w:rPr/>
      </w:pPr>
      <w:r>
        <w:rPr/>
        <w:t>социальной защите граждан, подвергшихся воздействию</w:t>
      </w:r>
    </w:p>
    <w:p>
      <w:pPr>
        <w:pStyle w:val="ConsPlusNonformat"/>
        <w:rPr/>
      </w:pPr>
      <w:r>
        <w:rPr/>
        <w:t>радиации вследствие катастрофы на Чернобыльской АЭС»        715,3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Единовременные страховые выплаты                            497,4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Ежемесячные страховые выплаты                             19884,1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ставка и пересылка страховых выплат                       428,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дицинская, социальная и профессиональная</w:t>
      </w:r>
    </w:p>
    <w:p>
      <w:pPr>
        <w:pStyle w:val="ConsPlusNonformat"/>
        <w:rPr/>
      </w:pPr>
      <w:r>
        <w:rPr/>
        <w:t>реабилитация, обеспечение предупредительных мер</w:t>
      </w:r>
    </w:p>
    <w:p>
      <w:pPr>
        <w:pStyle w:val="ConsPlusNonformat"/>
        <w:rPr/>
      </w:pPr>
      <w:r>
        <w:rPr/>
        <w:t>по сокращению производственного травматизма и</w:t>
      </w:r>
    </w:p>
    <w:p>
      <w:pPr>
        <w:pStyle w:val="ConsPlusNonformat"/>
        <w:rPr/>
      </w:pPr>
      <w:r>
        <w:rPr/>
        <w:t>профессиональных заболеваний                               3834,3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уществление мероприятий по обучению по охране</w:t>
      </w:r>
    </w:p>
    <w:p>
      <w:pPr>
        <w:pStyle w:val="ConsPlusNonformat"/>
        <w:rPr/>
      </w:pPr>
      <w:r>
        <w:rPr/>
        <w:t>труда отдельных категорий застрахованных и</w:t>
      </w:r>
    </w:p>
    <w:p>
      <w:pPr>
        <w:pStyle w:val="ConsPlusNonformat"/>
        <w:rPr/>
      </w:pPr>
      <w:r>
        <w:rPr/>
        <w:t>финансирование научно - исследовательских</w:t>
      </w:r>
    </w:p>
    <w:p>
      <w:pPr>
        <w:pStyle w:val="ConsPlusNonformat"/>
        <w:rPr/>
      </w:pPr>
      <w:r>
        <w:rPr/>
        <w:t>работ по охране труда                                       400,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апитальные вложения, всего                                 750,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 них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развитие санаторно - курортных учреждений Фонда,</w:t>
      </w:r>
    </w:p>
    <w:p>
      <w:pPr>
        <w:pStyle w:val="ConsPlusNonformat"/>
        <w:rPr/>
      </w:pPr>
      <w:r>
        <w:rPr/>
        <w:t>в том числе создание на их базе отделений (центров)</w:t>
      </w:r>
    </w:p>
    <w:p>
      <w:pPr>
        <w:pStyle w:val="ConsPlusNonformat"/>
        <w:rPr/>
      </w:pPr>
      <w:r>
        <w:rPr/>
        <w:t>реабилитации пострадавших от несчастных случаев</w:t>
      </w:r>
    </w:p>
    <w:p>
      <w:pPr>
        <w:pStyle w:val="ConsPlusNonformat"/>
        <w:rPr/>
      </w:pPr>
      <w:r>
        <w:rPr/>
        <w:t>на производстве и профессиональных заболеваний              430,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зготовление бланочной продукции, включая</w:t>
      </w:r>
    </w:p>
    <w:p>
      <w:pPr>
        <w:pStyle w:val="ConsPlusNonformat"/>
        <w:rPr/>
      </w:pPr>
      <w:r>
        <w:rPr/>
        <w:t>изготовление листков нетрудоспособности,</w:t>
      </w:r>
    </w:p>
    <w:p>
      <w:pPr>
        <w:pStyle w:val="ConsPlusNonformat"/>
        <w:rPr/>
      </w:pPr>
      <w:r>
        <w:rPr/>
        <w:t>информационно - разъяснительная деятельность,</w:t>
      </w:r>
    </w:p>
    <w:p>
      <w:pPr>
        <w:pStyle w:val="ConsPlusNonformat"/>
        <w:rPr/>
      </w:pPr>
      <w:r>
        <w:rPr/>
        <w:t>обучение и поощрение страхового актива                      124,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рганизация и ведение единой информационной системы</w:t>
      </w:r>
    </w:p>
    <w:p>
      <w:pPr>
        <w:pStyle w:val="ConsPlusNonformat"/>
        <w:rPr/>
      </w:pPr>
      <w:r>
        <w:rPr/>
        <w:t>обязательного социального страхования и обязательного</w:t>
      </w:r>
    </w:p>
    <w:p>
      <w:pPr>
        <w:pStyle w:val="ConsPlusNonformat"/>
        <w:rPr/>
      </w:pPr>
      <w:r>
        <w:rPr/>
        <w:t>социального страхования от несчастных случаев на</w:t>
      </w:r>
    </w:p>
    <w:p>
      <w:pPr>
        <w:pStyle w:val="ConsPlusNonformat"/>
        <w:rPr/>
      </w:pPr>
      <w:r>
        <w:rPr/>
        <w:t>производстве и профессиональных заболеваний                 520,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держание исполнительных органов Фонда                    3900,2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готовка и повышение квалификации кадров                   28,8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уществление международной деятельности Фонда               18,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учно - исследовательские работы по обязательному</w:t>
      </w:r>
    </w:p>
    <w:p>
      <w:pPr>
        <w:pStyle w:val="ConsPlusNonformat"/>
        <w:rPr/>
      </w:pPr>
      <w:r>
        <w:rPr/>
        <w:t>социальному страхованию и обязательному социальному</w:t>
      </w:r>
    </w:p>
    <w:p>
      <w:pPr>
        <w:pStyle w:val="ConsPlusNonformat"/>
        <w:rPr/>
      </w:pPr>
      <w:r>
        <w:rPr/>
        <w:t>страхованию от несчастных случаев на производстве и</w:t>
      </w:r>
    </w:p>
    <w:p>
      <w:pPr>
        <w:pStyle w:val="ConsPlusNonformat"/>
        <w:rPr/>
      </w:pPr>
      <w:r>
        <w:rPr/>
        <w:t>профессиональных заболеваний                                 25,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чие расходы                                              427,6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148"/>
      <w:bookmarkEnd w:id="2"/>
      <w:r>
        <w:rPr/>
        <w:t>Статья 5. Установить норматив оборотных денежных средств по бюджету Фонда на 2002 год на начало каждого квартала в размере объема среднемесячных расходов на обязательное социальное страхование, за исключением расходов на частичное содержание детско - юношеских спортивных школ, оздоровление детей и оплату путевок на санаторно - курортное лечение и оздоровление работников и членов их семей, 50 процентов объема квартальных расходов на оздоровление детей и оплату путевок на санаторно - курортное лечение и оздоровление работников и членов их семей в предстоящем квартале, частичное содержание детско - юношеских спортивных школ и объема среднемесячных расход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таток денежных средств в размере норматива оборотных денежных средств не является свобод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 норматив оборотных денежных средств по бюджету Фонда на 2002 год на 1 апреля 2002 года в сумме 10886,0 млн. рублей, на 1 июля 2002 года в сумме 10097,8 млн. рублей, на 1 октября 2002 года в сумме 12838,7 млн. рублей, на 1 января 2003 года в сумме 11915,9 млн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Направить сумму превышения доходов бюджета Фонда на 2002 год над его расходами в размере 3322,5 млн. рублей на формирование норматива оборотных денежных средств на 1 января 2003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Установить, что банки (иные кредитные организации) открывают расчетные (текущие) и иные счета при предъявлении организациями документов, подтверждающих их регистрацию в качестве страхователей в исполнительных органах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анки (иные кредитные организации) обязаны сообщать об открытии или о закрытии указанных счетов организациями в исполнительный орган Фонда по месту регистрации этих организаций в пятидневный срок со дня открытия или закрытия таких сч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исполнения банками (иными кредитными организациями) обязанностей, установленных настоящей статьей, а также в случае несвоевременного исполнения поручения страхователя или инкассового поручения исполнительного органа Фонда о перечислении страховых взносов на обязательное социальное страхование от несчастных случаев на производстве и профессиональных заболеваний, пеней и штрафов на счета исполнительных органов Фонда указанные органы применяют к банкам (иным кредитным организациям) меры ответственности, установленные частью первой Налогового кодекса Российской Федерации за аналогичные налоговые правонаруш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Установить, что начисление и уплата пеней при нарушении сроков уплаты страховых взносов на обязательное социальное страхование от несчастных случаев на производстве и профессиональных заболеваний осуществляются в размерах, порядке и на условиях, которые установлены частью первой Налогового кодекса Российской Федерации для начисления и уплаты пеней за нарушение сроков уплаты налогов и сб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, что за нарушение страхователями сроков регистрации (постановки на учет) в исполнительном органе Фонда, за неуплату или неполную уплату страховых взносов на обязательное социальное страхование от несчастных случаев на производстве и профессиональных заболеваний в результате занижения облагаемой базы, иного неправильного исчисления страховых взносов или других неправомерных действий (бездействия), за незаконное воспрепятствование доступу должностного лица исполнительного органа Фонда, проводящего проверку полноты и правильности уплаты страхователем страховых взносов на обязательное социальное страхование от несчастных случаев на производстве и профессиональных заболеваний, расходования средств обязательного социального страхования и обязательного социального страхования от несчастных случаев на производстве и профессиональных заболеваний, на территорию или в помещение страхователя исполнительные органы Фонда применяют к страхователям штрафные санкции в размерах, установленных частью первой Налогового кодекса Российской Федерации за аналогичные налоговые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нарушение установленного срока представления установленной отчетности (сведений) в Фонд исполнительные органы Фонда применяют санкции в виде взыскания штрафа в размере 1000 рублей, а за повторное совершение указанного деяния в течение календарного года - штрафа в размере 50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зыскание штрафов осуществляется исполнительными органами Фонда в порядке, установленном частью первой Налогового кодекса Российской Федерации для применения мер ответственности за налоговые правонаруш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Продлить на 2002 год действие статей 8, 9, 13 и 15 Федерального закона от 12 февраля 2001 г. № 7-ФЗ «О бюджете Фонда социального страхования Российской Федерации на 2001 год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Установить, что в 2002 году Фонд вправе предоставлять плательщикам страховых взносов отсрочки (рассрочки) погашения сумм задолженности по обязательным перечислениям в Фонд по обязательному социальному страхованию от несчастных случаев на производстве и профессиональных заболеваний с учетом финансового состояния этих плательщиков на основе соглашений, заключаемых Фондом и плательщиками страховых взносов на срок не более одного года, при условии своевременной уплаты текущих платежей в Фон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ериод действия указанных соглашений пени на сумму задолженности по обязательным перечислениям в Фонд по обязательному социальному страхованию от несчастных случаев на производстве и профессиональных заболеваний не начисляю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1. Установить, что Фонд направляет организациям, которые осуществляют обучение по охране труда отдельных категорий застрахованных, указанных в подпункте 12 пункта 2 статьи 17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, и определяются Министерством труда и социального развития Российской Федерации, средства для осуществления мероприятий по обучению по охране труда отдельных категорий застрахованных и осуществляет контроль за правильностью использования этих средств. Порядок направления указанных средств и осуществление контроля за правильностью их использования определяются Фондом по согласованию с Министерством труда и социального развит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, что в 2002 году подпункт 5 пункта 2 статьи 18 Федерального закона «Об обязательном социальном страховании от несчастных случаев на производстве и профессиональных заболеваний» не применя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2. Установить, что в случае поступления в доходы бюджета Фонда дополнительных доходов по обязательному социальному страхованию сверх сумм, установленных статьей 2 настоящего Федерального закона, или в случае снижения фактических расходов на финансирование пособий по обязательному социальному страхованию, установленных статьей 4 настоящего Федерального закона, за исключением доходов и расходов на обеспечение по обязательному социальному страхованию от несчастных случаев на производстве и профессиональных заболеваний, Фонд направляет указанные средства на дополнительное финансирование расходов на оздоровление детей, оплату путевок на санаторно - курортное лечение и оздоровление работников и членов их семей и формирование норматива оборотных денежных средств, установленного статьей 5 настоящего Федерального зако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3. Установить, что в случае поступления в бюджет Фонда дополнительных доходов по обязательному социальному страхованию от несчастных случаев на производстве и профессиональных заболеваний сверх сумм, установленных статьей 2 настоящего Федерального закона, или в случае снижения фактических расходов на обеспечение по указанному виду страхования, установленных статьей 4 настоящего Федерального закона, Фонд имеет право направлять указанные средства на финансирование предупредительных мер по сокращению производственного травматизма и профессиональных заболеваний, предоставление скидок к страховым тарифам, пополнение резерва средств на осуществление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4. Правительству Российской Федерации в трехмесячный срок со дня вступления в силу настоящего Федерального закона разработать порядок формирования, размещения и расходования резерва средств на осуществление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5. Установить, что максимальный размер пособия по временной нетрудоспособности и максимальный размер пособия по беременности и родам за полный календарный месяц не могут превышать 117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йонах и местностях, где в установленном порядке применяются районные коэффициенты к заработной плате, максимальный размер пособия по временной нетрудоспособности и максимальный размер пособия по беременности и родам определяются с учетом этих коэффици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размер пособия по временной нетрудоспособности и максимальный размер пособия по беременности и родам, установленные настоящей статьей, применяются в случаях, если временная нетрудоспособность или отпуск по беременности и родам наступили после вступления в силу настоящего Федерального зако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6. Установить, что размер ежемесячной страховой выплаты, исчисленный в соответствии со статьей 12 Федерального закона «Об обязательном социальном страховании от несчастных случаев на производстве и профессиональных заболеваний», не может превышать 300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ные настоящей статьей нормы применяются при назначении или увеличении установленных ежемесячных страховых выплат после вступления в силу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ы ежемесячных страховых выплат, превышающие на момент вступления в силу настоящего Федерального закона установленные настоящей статьей нормы, не изменяю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7. Установить, что за счет средств обязательного социального страхования в 2002 году финансируются расходы на полную или частичную оплату стоимости путевок на санаторно - курортное лечение и оздоровление работников и членов их семей, а также участников Великой Отечественной войны в санаторно - курортные учреждения, расположенные на территории Российской Федерации, из расчета до 420 рублей на одного человека в сутки не менее чем за 14 дней пребывания, но не более чем за 24 дня. По отдельным видам лечения указанный срок пребывания может быть продлен до 45 дней в порядке, определяем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лата путевок на долечивание в санаторно - курортных учреждениях непосредственно после стационарного лечения производится в пол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размер оплаты на одного человека в сутки в санаторно - курортных учреждениях, расположенных в районах и местностях, где в установленном порядке применяются районные коэффициенты к заработной плате, определяется с учетом этих коэффициент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8. Установить, что за счет средств обязательного социального страхования в 2002 году производятся расходы на полную или частичную оплату стоимости путев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етские санаторные оздоровительные лагеря круглогодичного действия из расчета до 350 рублей на одного ребенка в сутки не более чем за 24 дня пребывания в таком лагере. Максимальный размер оплаты на одного ребенка в сутки в детских санаторных оздоровительных лагерях круглогодичного действия, расположенных в районах и местностях, где в установленном порядке применяются районные коэффициенты к заработной плате, определяется с учетом этих коэффици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городные стационарные детские оздоровительные лагеря не более чем за 24 дня пребывания в период летних школьных каникул в порядке и на условиях, которые определяю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рганизованных органами образования исполнительной власти оздоровительных лагерях с дневным пребыванием детей и организацией двух-, трехразового питания за счет средств обязательного социального страхования производится оплата стоимости набора продуктов питания не более чем за 21 день пребывания в период летних школьных каникул исходя из фактически сложившихся цен в данном регион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9. Установить на 2002 год размер денежной компенсации, выплачиваемой в случаях, предусмотренных Законом Российской Федерации «О социальной защите граждан, подвергшихся воздействию радиации вследствие катастрофы на Чернобыльской АЭС», взамен путевки в санаторно - курортное учреждение, в сумме до 8000 рублей, а в другое оздоровительное учреждение - в сумме до 6000 руб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0. Установить, что в 2002 году за счет средств социального страхования осуществляется частичное содержание детско - юношеских спортивных школ, финансируемых Фондом, в части расходов на оплату труда тренерско - преподавательского состава, оплату аренды спортивных сооружений и помещений в целом либо их части, если эти сооружения и помещения необходимы для проведения учебно - тренировочного процесс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1. Установить, что в 2002 году за счет средств обязательного социального страхования от несчастных случаев на производстве и профессиональных заболеваний оплачиваются расходы, связанные с проездом пострадавшего для получения отдельных видов медицинской, социальной реабилитации, а также при его направлении Фондом на переосвидетельствование в учреждение медико - социальной экспертизы и для решения экспертных вопросов связи заболевания с профессией в порядке, определяемом Фонд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2. Установить, что за счет средств обязательного социального страхования от несчастных случаев на производстве и профессиональных заболеваний пострадавшим в результате несчастных случаев на производстве и профессиональных заболеваний и нуждающимся по заключению учреждения медико - социальной экспертизы в постороннем уходе оплачиваются ежемесячные расходы на посторонний специальный медицинский уход в сумме, равной двум минимальным размерам оплаты труда, и на посторонний бытовой уход - в сумме, равной 50 процентам минимального размера оплаты труда, установленного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3.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4. Настоящий Федеральный закон вступает в силу с 1 января 2002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В.Путин</w:t>
      </w:r>
    </w:p>
    <w:p>
      <w:pPr>
        <w:pStyle w:val="Normal"/>
        <w:widowControl w:val="false"/>
        <w:autoSpaceDE w:val="false"/>
        <w:jc w:val="both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jc w:val="both"/>
        <w:rPr/>
      </w:pPr>
      <w:r>
        <w:rPr/>
        <w:t>11 февраля 2002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№ </w:t>
      </w:r>
      <w:r>
        <w:rPr/>
        <w:t>17-ФЗ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54:00Z</dcterms:created>
  <dc:creator>ekaterina_tchirkova</dc:creator>
  <dc:description/>
  <cp:keywords/>
  <dc:language>en-US</dc:language>
  <cp:lastModifiedBy>ekaterina_tchirkova</cp:lastModifiedBy>
  <dcterms:modified xsi:type="dcterms:W3CDTF">2013-05-21T08:12:00Z</dcterms:modified>
  <cp:revision>1</cp:revision>
  <dc:subject/>
  <dc:title>11 февраля 2002 года № 17-ФЗ</dc:title>
</cp:coreProperties>
</file>