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2.12.2015 № ММВ-7-3/590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291││3032││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аздел 2. Расчет суммы единого налога на вмененный дох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по отдельным видам деятельност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вида предпринимательской деятельности (код стр. 010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предпринимательской деятельности (код стр. 020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        Субъект Российской Федерации 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пункт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село, поселок и т.п.)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лица (проспект,    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улок и т.д.)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┌─┬─┬─┬─┬─┬─┬─┬─┐ Номер      ┌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дома │ │ │ │ │ │ │ │ │ корпуса    │ │ │ │ │ │ │ │ │ офиса     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ладения) └─┴─┴─┴─┴─┴─┴─┴─┘ (строения) └─┴─┴─┴─┴─┴─┴─┴─┘ (квартиры) └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по ОКТМО (код стр. 030)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оказатели                            Код      Значение показател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                                   2               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азовая доходность на единицу физического               040       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казателя в месяц (руб.)                                          └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Корректирующий коэффициент К1                           050        │ │.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рректирующий коэффициент К2                           060        │ │.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личество календарных     Налоговая баз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дней осуществления     с учетом количест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ятельности в месяце     календарных дн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Величина   постановки на учет        осуществл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д    физического   (снятия с учета)         деятельности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троки  показателя        в качестве        месяце постановки 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налогоплательщика         учет (снятия 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единого налога          учета) в качеств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налогоплательщи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единого налог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1          2                3                      4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: 1 месяце квартала   070   │ │ │ │ │ │ │        │ │ │         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месяце квартала   080   │ │ │ │ │ │ │        │ │ │         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месяце квартала   090   │ │ │ │ │ │ │        │ │ │         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оговая база всего (руб.)                                      ┌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сумма строк (070 - 090) гр. 4)                             100 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вка налога (%)                                           105  │ │ │.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мма исчисленного единого налога на вмененный доход             ┌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налоговый период (руб.)                                  110 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стр. 100 x стр. 105 / 100)                                      └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7:00Z</dcterms:created>
  <dc:creator>spodarenko_irina</dc:creator>
  <dc:description/>
  <cp:keywords/>
  <dc:language>en-US</dc:language>
  <cp:lastModifiedBy>spodarenko_irina</cp:lastModifiedBy>
  <dcterms:modified xsi:type="dcterms:W3CDTF">2016-02-03T11:37:00Z</dcterms:modified>
  <cp:revision>1</cp:revision>
  <dc:subject/>
  <dc:title/>
</cp:coreProperties>
</file>