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совместному</w:t>
      </w:r>
    </w:p>
    <w:p>
      <w:pPr>
        <w:pStyle w:val="Normal"/>
        <w:autoSpaceDE w:val="false"/>
        <w:jc w:val="right"/>
        <w:rPr/>
      </w:pPr>
      <w:r>
        <w:rPr/>
        <w:t>Приказу ФНС России,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,</w:t>
      </w:r>
    </w:p>
    <w:p>
      <w:pPr>
        <w:pStyle w:val="Normal"/>
        <w:autoSpaceDE w:val="false"/>
        <w:jc w:val="right"/>
        <w:rPr/>
      </w:pPr>
      <w:r>
        <w:rPr/>
        <w:t>Минфина России</w:t>
      </w:r>
    </w:p>
    <w:p>
      <w:pPr>
        <w:pStyle w:val="Normal"/>
        <w:autoSpaceDE w:val="false"/>
        <w:jc w:val="right"/>
        <w:rPr/>
      </w:pPr>
      <w:r>
        <w:rPr/>
        <w:t>от 10.03.2005 № САЭ-3-19/80@/53/34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и предельный размер</w:t>
      </w:r>
    </w:p>
    <w:p>
      <w:pPr>
        <w:pStyle w:val="ConsPlusTitle"/>
        <w:widowControl/>
        <w:jc w:val="center"/>
        <w:rPr/>
      </w:pPr>
      <w:r>
        <w:rPr/>
        <w:t>подлежащих компенсации расходов конкурсного</w:t>
      </w:r>
    </w:p>
    <w:p>
      <w:pPr>
        <w:pStyle w:val="ConsPlusTitle"/>
        <w:widowControl/>
        <w:jc w:val="center"/>
        <w:rPr/>
      </w:pPr>
      <w:r>
        <w:rPr/>
        <w:t>управляющего, осуществлявшего процедуру банкротства</w:t>
      </w:r>
    </w:p>
    <w:p>
      <w:pPr>
        <w:pStyle w:val="ConsPlusTitle"/>
        <w:widowControl/>
        <w:jc w:val="center"/>
        <w:rPr/>
      </w:pPr>
      <w:r>
        <w:rPr/>
        <w:t>отсутствующего должника, проводимую по заявлению</w:t>
      </w:r>
    </w:p>
    <w:p>
      <w:pPr>
        <w:pStyle w:val="ConsPlusTitle"/>
        <w:widowControl/>
        <w:jc w:val="center"/>
        <w:rPr/>
      </w:pPr>
      <w:r>
        <w:rPr/>
        <w:t>уполномочен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чтовые расходы по уведомлению конкурсным управляющим о банкротстве отсутствующего должника всех известных ему кредиторов отсутствующего должника оплачиваются в размере фактических расходов по оплате услуг государственной почт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Почтовые расходы, связанные с розыском и истребованием имущества должника, оплачиваются в размере фактических расходов по оплате услуг государственной почт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Расходы по опубликованию сведений о признании должника банкротом и об открытии конкурсного производства оплачиваются в размере фактически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 Расходы на дополнительное страхование ответственности арбитражного управляющего оплачиваются в размере фактически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5. Расходы на уплату государственной пошлины, а также уплату сборов за предоставление органами государственной власти информации, установленных нормативными правовыми актами Российской Федерации, оплачиваются в размере фактически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 Расходы на телефонные переговоры и транспортные расходы оплачиваются в размере фактических расходов, но не боле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7. Расходы на копирование документов, необходимых для представления в уполномоченный орган, а также другие органы исполнительной власти, оплачиваются в размере фактически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8. Расходы по изготовлению (восстановлению) печати должника оплачиваются в размере фактически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9. Расходы по передаче на хранение документов должника, подлежащих обязательному хранению в соответствии с нормативными правовыми актами Российской Федерации, оплачиваются в размере фактически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сходы по закрытию или открытию счетов должника в кредитных организациях оплачиваются в размере фактических расх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0:00Z</dcterms:created>
  <dc:creator>en-tchirkova</dc:creator>
  <dc:description/>
  <cp:keywords/>
  <dc:language>en-US</dc:language>
  <cp:lastModifiedBy>Александр Герасимов</cp:lastModifiedBy>
  <dcterms:modified xsi:type="dcterms:W3CDTF">2014-10-17T07:00:00Z</dcterms:modified>
  <cp:revision>2</cp:revision>
  <dc:subject/>
  <dc:title>Приложение № 1</dc:title>
</cp:coreProperties>
</file>