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 марта 2011 г. № 1997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4 февраля 2011 г. № 18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ограммы подготовки медиатор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остановлением Правительства Российской Федерации от 3 декабря 2010 г. № 969 «О программе подготовки медиаторов» (Собрание законодательства Российской Федерации, 2010, № 50, ст. 670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дить по согласованию с Министерством юстиции Российской Федерации программу подготовки медиаторов (приложение)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А. Фурсенко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 февраля 2011 г. № 18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8"/>
      <w:bookmarkEnd w:id="0"/>
      <w:r>
        <w:rPr>
          <w:b/>
          <w:bCs/>
        </w:rPr>
        <w:t>ПРОГРАММА ПОДГОТОВКИ МЕДИАТОР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грамма подготовки медиаторов (далее - Программа) является дополнительной профессиональной образовательной программой профессиональной пере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служит основой для разработки и утверждения организациями, осуществляющими в соответствии с законодательством Российской Федерации подготовку медиаторов (далее - организация), специализированных учеб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осваивается по очной форме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грамма состоит из трех образовательных программ повышения квалифик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Медиация. Базовый курс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Медиация. Особенности применения медиации» &lt;*&gt;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К прохождению данной образовательной программы слушатели допускаются только после успешного завершения обучения по образовательной программе «Медиация. Базовый курс». Данная образовательная программа должна быть завершена слушателем в течение пяти лет с момента завершения обучения по образовательной программе «Медиация. Базовый курс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Медиация. Курс подготовки тренеров медиаторов» &lt;*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лушатели допускаются к прохождению данной образовательной программы не только после успешного завершения образовательной программы «Медиация. Особенности применения медиации», но и завершения образовательной программы «Медиация. Базовый курс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ая из трех образовательных программ повышения квалификации (далее - образовательная программа) завершается итоговой аттестацией и выдачей документа о повышении квалификации, форма которого определяется организацией. Указанные документы заверяются печатью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труктура и содержание Программы представлены примерным учебным планом по каждой образовательной программе, модулями и темами в рамках каждой образовате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одулях и темах по образовательным программам раскрывается рекомендуемая последовательность обучения, указывается распределение академических часов по те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обучения по Программе предполагается получение слушателями знаний, умений, приобретение навыков, необходимых для ведения деятельности в качестве медиатора на профессиональной основе, преподавания меди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оение Программы должно быть завершено в течение пяти лет с момента успешного завершения обучения по образовательной программе «Медиация. Базовый курс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римерный учебный план образовательной программы «Медиация. Базовый курс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5"/>
        <w:gridCol w:w="3250"/>
        <w:gridCol w:w="1250"/>
        <w:gridCol w:w="1000"/>
        <w:gridCol w:w="1750"/>
        <w:gridCol w:w="1875"/>
      </w:tblGrid>
      <w:tr>
        <w:trPr>
          <w:trHeight w:val="4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п/п 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одуля   </w:t>
              <w:br/>
              <w:t xml:space="preserve">&lt;*&gt; и тем        </w:t>
              <w:br/>
              <w:t xml:space="preserve">    образовательной     </w:t>
              <w:br/>
              <w:t xml:space="preserve">       программы       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</w:t>
              <w:br/>
              <w:t>академи-</w:t>
              <w:br/>
              <w:t xml:space="preserve">ческих  </w:t>
              <w:br/>
              <w:t xml:space="preserve">часов  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   </w:t>
              <w:br/>
              <w:t xml:space="preserve">  контроля   </w:t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кций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ктических</w:t>
              <w:br/>
              <w:t xml:space="preserve">   занятий 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ВЕДЕНИЕ В МЕДИАЦИЮ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ирование </w:t>
              <w:br/>
              <w:t xml:space="preserve"> или устный  </w:t>
              <w:br/>
              <w:t>опрос &lt;**&gt;</w:t>
            </w:r>
          </w:p>
        </w:tc>
      </w:tr>
      <w:tr>
        <w:trPr>
          <w:trHeight w:val="8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ьтернативное          </w:t>
              <w:br/>
              <w:t xml:space="preserve">разрешение споров:      </w:t>
              <w:br/>
              <w:t xml:space="preserve">система и принципы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 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ация как            </w:t>
              <w:br/>
              <w:t xml:space="preserve">альтернативный метод    </w:t>
              <w:br/>
              <w:t xml:space="preserve">разрешения споров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ация как            </w:t>
              <w:br/>
              <w:t xml:space="preserve">междисциплинарная       </w:t>
              <w:br/>
              <w:t xml:space="preserve">область   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ципы медиации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.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медиации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6.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риятие и            </w:t>
              <w:br/>
              <w:t xml:space="preserve">коммуникация в медиации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5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,5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АЦИЯ КАК ПРОЦЕДУРА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 </w:t>
              <w:br/>
              <w:t xml:space="preserve">    эссе     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атор и процедура    </w:t>
              <w:br/>
              <w:t xml:space="preserve">медиации  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к процедуре  </w:t>
              <w:br/>
              <w:t xml:space="preserve">медиации  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   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дура медиации. Цели</w:t>
              <w:br/>
              <w:t xml:space="preserve">и задачи медиатора на   </w:t>
              <w:br/>
              <w:t xml:space="preserve">каждой стадии (фазе)    </w:t>
              <w:br/>
              <w:t xml:space="preserve">процедуры медиации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 процедуры     </w:t>
              <w:br/>
              <w:t xml:space="preserve">медиации  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5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,5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АТИВНЫЙ ПОДХОД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ирование </w:t>
              <w:br/>
              <w:t xml:space="preserve">или устный   </w:t>
              <w:br/>
              <w:t>опрос &lt;**&gt;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в медиации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аимодействие картин   </w:t>
              <w:br/>
              <w:t>мира в процессе меди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   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а с интересами     </w:t>
              <w:br/>
              <w:t xml:space="preserve">сторон    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влечение             </w:t>
              <w:br/>
              <w:t xml:space="preserve">представителей сторон,  </w:t>
              <w:br/>
              <w:t>экспертов и других лиц к</w:t>
              <w:br/>
              <w:t xml:space="preserve">участию в процедуре     </w:t>
              <w:br/>
              <w:t xml:space="preserve">медиации  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5.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енности разрешения  </w:t>
              <w:br/>
              <w:t xml:space="preserve">споров из семейных,     </w:t>
              <w:br/>
              <w:t xml:space="preserve">трудовых, экономических </w:t>
              <w:br/>
              <w:t xml:space="preserve">и других отношений с    </w:t>
              <w:br/>
              <w:t xml:space="preserve">помощью медиации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6.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вижение медиации и  </w:t>
              <w:br/>
              <w:t xml:space="preserve">этические нормы в       </w:t>
              <w:br/>
              <w:t xml:space="preserve">медиации  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ВАЯ АТТЕСТАЦИЯ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замен      </w:t>
              <w:br/>
              <w:t xml:space="preserve">устный       </w:t>
              <w:br/>
              <w:t xml:space="preserve">(теоретичес- </w:t>
              <w:br/>
              <w:t xml:space="preserve">кий и прак-  </w:t>
              <w:br/>
              <w:t xml:space="preserve">тический)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9"/>
      <w:bookmarkEnd w:id="1"/>
      <w:r>
        <w:rPr/>
        <w:t>&lt;*&gt; Интервал между модулями не должен составлять более 6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0"/>
      <w:bookmarkEnd w:id="2"/>
      <w:r>
        <w:rPr/>
        <w:t>&lt;**&gt; Определяется организацией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1. Модуль «Введение в медиацию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1.1. Альтернативное разрешение споров: система и принцип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ятие, предмет и система альтернативного разрешения споров. Принципы альтернативного разрешения споров. Методы (формы) альтернативного разрешения споров: разнообразие и краткая характеристика. Преимущества и недостатки альтернативного разрешения споров. Судебная система и альтернативное разрешение споров. Введение в гражданское процессуальное и арбитражное процессуальное право. Общая характеристика примирительных процедур в гражданском и арбитражном процесс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1.2. Медиация как альтернативный метод разрешения сп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рия медиации как метода альтернативного разрешения споров. Понятие медиации. Посредничество и медиация. Соотношение понятий «конфликт», «конфликтология» и «медиация». Основные принципы медиации. Различные подходы в медиации. Преимущества и недостатки по отношению к другим альтернативным способам разрешения сп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1.3. Медиация как междисциплинарн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ация и юриспруденция. Основы гражданского законодательства. Медиация и психология. Медиация и психолингвистика. Медиация и другие области человеческой деятельности. Философия метода. Медиация и доступ к правосудию. Основы регулирования медиативной деятельности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1.4. Принципы меди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ципы в медиации. Конфиденциальность. Добровольность. Нейтральность и беспристрастность третьей стороны. Ответственность сторон за принятие решений. Открытость («прозрачность»). Равноправие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1.5. Инструменты меди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оры, влияющие на успешность процедуры медиации. Инструменты медиации, их виды и значение. Целесообразность применения отдельных инструментов в процедуре меди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1.6. Восприятие и коммуникация в меди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ивная картина мира. Восприятие. Фильтры восприятия. Роль установок. Коммуникация в ходе медиативной беседы. Специальные методы работы в медиативном пространстве с эмоциональной составляющей конфли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стирование или устный о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 Модуль «Медиация как процедур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2.1. Медиатор и процедура меди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, предъявляемые к медиатору. Медиатор как профессионал и как личность. Роль медиатора в процедуре медиации. Функции медиатора в процессе медиации. Профессиональная этика медиаторов. Организация работы медиатора. Различные школы и подходы в медиации. Понимающий подх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2.2. Подготовка к процедуре меди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е сторон к медиатору или организации, обеспечивающей проведение процедуры медиации. Выбор медиатора. Критерии возможности рассмотрения спора с помощью процедуры медиации. Определение возможности урегулирования данного спора сторон с помощью процедуры медиации. Правила проведения процедуры медиации. Заключение соглашения о проведении процедуры меди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2.3. Процедура медиации. Цели и задачи медиатора на каждой стадии (фазе) процедуры меди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а медиации и ее фазы. Значение фаз в медиации. Подходы специалистов к определению количества и значения фаз меди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ая фаза медиации. Цели и задачи первой фазы меди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ая фаза медиации. Цели и задачи второй фазы меди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тья фаза медиации. Цели и задачи третьей фазы меди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твертая фаза медиации. Цели и задачи четвертой фазы меди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ятая фаза медиации. Цели и задачи пятой фазы медиации. Формулирование договоренности/соглашения. Предупреждение неисполнения договоренностей и выработка механизмов преодоления трудностей в процессе осуществления решений, отраженных в медиативном соглашении. Подписание медиативного соглашения. Реализация договоренностей, контроль за их испол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2.4. Результат процедуры меди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итерии оценки результата процедуры медиации. Завершение медиации (когда прекращается процедура медиации). Соглашение сторон об урегулировании спора и его соотношение с мировым соглашением и судебным решением. Правовая природа соглашения об урегулировании спора. Исполнение соглашения об урегулировании спора (медиативного соглашения). Утверждение медиативного соглашения об урегулировании спора судом, третейским су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ление примерного соглашения об урегулировании спора с помощью процедуры медиации в малых группах. Перекрестная проверка группами соглашений (тестирование соглашений на возможность исполн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эссе о возможности применения медиации при разрешении конкретного сп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3. Модуль «Медиативный подход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3.1. Информация в меди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информации в медиации. Цели и способы передачи информации. Уровни информации в медиации. Возможности позитивной коммуникации. Способы объективизации фактов. Вопросы как способ получения и прояснения информации. Невербальное общение в медиации. Систематизация полученного матери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3.2. Взаимодействие картин мира в процессе меди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льтры восприятия. Индивидуальная и общая реальности. Искажение реальности. Влияние внутренней установки на картину ми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3.3. Работа с интересам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ятие «центральной» проблемы. Позиционное мышление. Иерархии потреб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3.4. Привлечение представителей сторон, экспертов и других лиц к участию в процедуре меди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медиации представителей сторон и их статус. Определение необходимости участия в процедуре медиации психологов, юристов, экспертов и т.д. и их стату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3.5. Особенности разрешения споров из семейных, трудовых, экономических и других отношений с помощью меди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ация при разрешении семейных споров (разводов, раздела имущества, наследственных споров, споров об определении места жительства ребенка). Основы семейного, трудового, корпоративного права. Медиация при разрешении трудовых споров. Медиация при разрешении гражданско-правовых споров. Медиация при разрешении корпоративных сп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3.6. Продвижение медиации и этические нормы в меди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посылки и препятствия для формирования института медиации в России. Правовое регулирование медиации в России и в зарубежных странах. Российская практика медиации. Деятельность по продвижению медиации. Реклама медиации. Европейский кодекс поведения для медиаторов. Ответственность медиатора. Репутация меди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стирование или устный о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Итоговая аттестация проводится в форме экзамена. В процессе экзамена слушатель должен продемонстрировать полученные в ходе всей образовательной программы «Медиация. Базовый курс» теоретические знания в сфере альтернативного разрешения споров (АРС) и медиации и практические навыки медиатора, необходимые для ведения процедуры меди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Слушатель допускается к итоговой аттестации после изучения тем образовательной программы «Медиация. Базовый курс» в объеме, предусмотренном для лекционных и практических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Лица, освоившие образовательную программу «Медиация. Базовый курс» и успешно прошедшие итоговую аттестацию, получают документ о повышении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Лица, успешно освоившие образовательную программу «Медиация. Базовый курс», вправе вести практическую деятельность в качестве медиатора на профессиональной основе без права преподавания меди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Примерный учебный план образовательной программы «Медиация. Особенности применения медиаци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5"/>
        <w:gridCol w:w="3125"/>
        <w:gridCol w:w="1250"/>
        <w:gridCol w:w="875"/>
        <w:gridCol w:w="250"/>
        <w:gridCol w:w="1750"/>
        <w:gridCol w:w="1875"/>
      </w:tblGrid>
      <w:tr>
        <w:trPr>
          <w:trHeight w:val="4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п/п 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одуля  </w:t>
              <w:br/>
              <w:t xml:space="preserve">&lt;**&gt; и тем       </w:t>
              <w:br/>
              <w:t xml:space="preserve">    образовательной    </w:t>
              <w:br/>
              <w:t xml:space="preserve">       программы      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</w:t>
              <w:br/>
              <w:t>академи-</w:t>
              <w:br/>
              <w:t xml:space="preserve">ческих  </w:t>
              <w:br/>
              <w:t xml:space="preserve">часов  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   </w:t>
              <w:br/>
              <w:t xml:space="preserve">  контроля   </w:t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ций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ктических</w:t>
              <w:br/>
              <w:t xml:space="preserve">   занятий 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вый модуль                      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А В ЗОНЕ КОНФЛИК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фликт: понятие и    </w:t>
              <w:br/>
              <w:t xml:space="preserve">классификации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ирование </w:t>
              <w:br/>
              <w:t xml:space="preserve"> или устный  </w:t>
              <w:br/>
              <w:t xml:space="preserve">  опрос &lt;*&gt;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а с агрессией в   </w:t>
              <w:br/>
              <w:t xml:space="preserve">медиации 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дром эмоционального </w:t>
              <w:br/>
              <w:t xml:space="preserve">выгорания и его        </w:t>
              <w:br/>
              <w:t xml:space="preserve">профилактика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тистрессовые методик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.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а с возражениями в</w:t>
              <w:br/>
              <w:t xml:space="preserve">медиации 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торой модуль                              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ЕРЧЕСКАЯ МЕДИАЦИЯ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ирование </w:t>
              <w:br/>
              <w:t xml:space="preserve"> или устный  </w:t>
              <w:br/>
              <w:t xml:space="preserve">  опрос &lt;*&gt;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тий модуль                              </w:t>
            </w:r>
          </w:p>
        </w:tc>
      </w:tr>
      <w:tr>
        <w:trPr>
          <w:trHeight w:val="8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АЦИЯ В             </w:t>
              <w:br/>
              <w:t xml:space="preserve">МНОГОСТОРОННЕМ         </w:t>
              <w:br/>
              <w:t xml:space="preserve">КОНФЛИКТЕ И ПРИ        </w:t>
              <w:br/>
              <w:t xml:space="preserve">СОПРОВОЖДЕНИИ ПРОЕКТОВ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ирование </w:t>
              <w:br/>
              <w:t xml:space="preserve"> или устный  </w:t>
              <w:br/>
              <w:t xml:space="preserve">  опрос &lt;*&gt;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твертый модуль                            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ЕННОСТИ ПРИМЕНЕНИЯ </w:t>
              <w:br/>
              <w:t>МЕДИАЦИИ ПРИ РАЗРЕШЕНИИ</w:t>
              <w:br/>
              <w:t xml:space="preserve">СЕМЕЙНЫХ СПОРОВ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ирование </w:t>
              <w:br/>
              <w:t xml:space="preserve"> или устный  </w:t>
              <w:br/>
              <w:t xml:space="preserve">  опрос &lt;*&gt;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ятый модуль                              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АЦИЯ В             </w:t>
              <w:br/>
              <w:t xml:space="preserve">СВЕРХНАКАЛЕННОМ        </w:t>
              <w:br/>
              <w:t xml:space="preserve">КОНФЛИКТЕ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ирование </w:t>
              <w:br/>
              <w:t xml:space="preserve"> или устный  </w:t>
              <w:br/>
              <w:t xml:space="preserve">  опрос &lt;*&gt;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естой модуль                              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КУЛЬТУРНЫЕ          </w:t>
              <w:br/>
              <w:t xml:space="preserve">ОСОБЕННОСТИ И МЕДИАЦИЯ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ирование </w:t>
              <w:br/>
              <w:t xml:space="preserve"> или устный  </w:t>
              <w:br/>
              <w:t xml:space="preserve">  опрос &lt;*&gt;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дьмой модуль                              </w:t>
            </w:r>
          </w:p>
        </w:tc>
      </w:tr>
      <w:tr>
        <w:trPr>
          <w:trHeight w:val="14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ЕННОСТИ ПРИМЕНЕНИЯ </w:t>
              <w:br/>
              <w:t>МЕДИАЦИИ ПРИ РАЗРЕШЕНИИ</w:t>
              <w:br/>
              <w:t xml:space="preserve">ГРАЖДАНСКО-ПРАВОВЫХ    </w:t>
              <w:br/>
              <w:t xml:space="preserve">СПОРОВ И СПОРОВ,       </w:t>
              <w:br/>
              <w:t xml:space="preserve">СВЯЗАННЫХ С            </w:t>
              <w:br/>
              <w:t xml:space="preserve">ИНТЕЛЛЕКТУАЛЬНОЙ       </w:t>
              <w:br/>
              <w:t xml:space="preserve">СОБСТВЕННОСТЬЮ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ирование </w:t>
              <w:br/>
              <w:t xml:space="preserve"> или устный  </w:t>
              <w:br/>
              <w:t xml:space="preserve">  опрос &lt;*&gt;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сьмой модуль                              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АЦИЯ В             </w:t>
              <w:br/>
              <w:t>АДМИНИСТРАТИВНЫХ СПОРАХ</w:t>
              <w:br/>
              <w:t xml:space="preserve">И СУДЕБНАЯ МЕДИАЦИЯ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ирование </w:t>
              <w:br/>
              <w:t xml:space="preserve"> или устный  </w:t>
              <w:br/>
              <w:t xml:space="preserve">  опрос &lt;*&gt;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вятый модуль                              </w:t>
            </w:r>
          </w:p>
        </w:tc>
      </w:tr>
      <w:tr>
        <w:trPr>
          <w:trHeight w:val="8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АЦИЯ В             </w:t>
              <w:br/>
              <w:t xml:space="preserve">ВОССТАНОВИТЕЛЬНОМ      </w:t>
              <w:br/>
              <w:t>ПРАВОСУДИИ И ЮВЕНАЛЬНОЙ</w:t>
              <w:br/>
              <w:t xml:space="preserve">ЮСТИЦИИ  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ирование </w:t>
              <w:br/>
              <w:t xml:space="preserve"> или устный  </w:t>
              <w:br/>
              <w:t xml:space="preserve">  опрос &lt;*&gt;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сятый модуль                              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ЕННОСТИ ПРИМЕНЕНИЯ </w:t>
              <w:br/>
              <w:t>МЕДИАЦИИ ПРИ РАЗРЕШЕНИИ</w:t>
              <w:br/>
              <w:t xml:space="preserve">ТРУДОВЫХ СПОРОВ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ирование </w:t>
              <w:br/>
              <w:t xml:space="preserve"> или устный  </w:t>
              <w:br/>
              <w:t xml:space="preserve">  опрос &lt;*&gt;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ВАЯ АТТЕСТАЦИЯ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сьменный  </w:t>
              <w:br/>
              <w:t xml:space="preserve">   экзамен   </w:t>
              <w:br/>
              <w:t xml:space="preserve">   (эссе)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2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80"/>
      <w:bookmarkEnd w:id="3"/>
      <w:r>
        <w:rPr/>
        <w:t>&lt;*&gt; Определяется организацией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381"/>
      <w:bookmarkEnd w:id="4"/>
      <w:r>
        <w:rPr/>
        <w:t>&lt;**&gt; Последовательность освоения модулей образовательной программы «Медиация. Особенности применения медиации» выбирается слушателем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. Модуль «Работа в зоне конфликт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1.1. Конфликт: понятие и классифик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ятие и функции конфликта. Правовой конфликт. Структура конфликта. Классификации конфли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1.2. Работа с агрессией в меди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грессия: определение и основные теории. Типы агрессии. Социальные детерминанты агрессии. Внешние детерминанты агрессии. Превентивные меры и управление агрессией. Факторы, способствующие агре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1.3. Синдром эмоционального выгорания и его профилакт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ндром эмоционального выгорания как заболевание: симптомы и последствия. Способы профилактики синдрома эмоционального выгорания. Синдром эмоционального выгорания медиатора. Профилактика синдрома эмоционального выгорания меди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1.4. Антистрессовые метод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есс - необходимое переживание. Позитивная сторона стресса. Длительный стресс. Адаптационная роль стресса. Долгосрочные и краткосрочные методы борьбы со стресс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1.5. Работа с возражениями в меди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и типологического подхода к личности в медиации. «Молчащий клиент». «Трудный клиент». Клиент «нет». Лингвистические способы работы с возраж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стирование или устный о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2. Модуль «Коммерческая медиац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ы коммерческих/бизнес-конфликтов и споров, связанных с ведением хозяйственной деятельности. Эмоции в бизнес-конфликтах и работа с ними в медиации. Особенности разрешения коммерческих споров с помощью меди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стирование или устный о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3. Модуль «Медиация в многостороннем конфликте и при сопровождении долгосрочных проектов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енности многосторонних конфликтов. Медиация при работе с групповым конфликтом. Медиация и медиативное сопровождение долгосрочных сложны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 Тестирование или устный о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4. Модуль «Особенности применения медиации при разрешении семейных споров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медиации при разрешении семейных споров. Особенности процедуры медиации при разрешении семейных споров. Участие несовершеннолетних лиц в процедуре медиации. Возможности медиации в работе органов опеки и попечительства, комиссий по делам несовершеннолетних и иных органов по делам семьи, несовершеннолетних и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стирование или устный о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5. Модуль «Медиация в сверхнакаленном конфликт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енности поведения медиатора в сверхнакаленном конфликте. Причины агрессивного поведения. Работа с собственными эмоциями медиатора. Техники работы с клиентом в сверхнакаленном конфлик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стирование или устный о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6. Модуль «Межкультурные особенности и медиац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исимость мнений от религиозной идентичности. Конфессиональные особенности и их проявление в процедуре медиации. Позиции большинства. Национальная толерантность. Религиозные проблемы России. Медиативный подход в культуре обществен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стирование или устный о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7. Модуль «Особенности применения медиации при разрешении гражданско-правовых споров и споров, связанных с интеллектуальной собственностью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ы гражданско-правовых договоров. Особенности разрешения гражданско-правовых споров между физическими лицами. Особенности разрешения гражданско-правовых споров между физическими и юридическими лицами. Особенности разрешения потребительских конфликтов. Особенности споров по вопросам интеллектуальной собственности. Работа Всемирной организации интеллектуальной собственности в области разрешения конфликтов с помощью процедуры меди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 Тестирование или устный о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8. Модуль «Медиация в административных спорах и судебная медиац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и медиации при разрешении административно-правовых споров. Критерии применения медиации при разрешении административных споров. Особенности процедуры медиации с участием административных органов. Возможности медиации, включенной в судебную систему. Обучение судей меди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 Тестирование или устный о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9. Модуль «Медиация в восстановительном правосудии и ювенальной юстици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енности применения медиации в уголовно-правовой сфере. Возможности медиации в сфере ювенальной юсти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 Тестирование или устный о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0. Модуль «Особенности применения медиации при разрешении трудовых споров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медиации при разрешении трудовых споров. Особенности и принципы работы штатного медиатора компании. Возможности медиации в работе кадровой службы. Медиативный подход в работе с персона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 Тестирование или устный о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1. Итоговая аттестация по образовательной программе «Медиация. Особенности применения медиации» проводится в форме письменного экзамена (эсс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2. Слушатель допускается к итоговой аттестации после изучения тем образовательной программы «Медиация. Особенности применения медиации» в объеме, предусмотренном для лекционных и практических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3. Лица, освоившие образовательную программу «Медиация. Особенности применения медиации» и успешно прошедшие итоговую аттестацию, получают документ о повышении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4. Лица, успешно освоившие образовательную программу «Медиация. Особенности применения медиации», вправе вести практическую деятельность в качестве медиатора широкого профиля на профессиональной основе без права преподавания медиации. Овладение образовательной программой «Медиация. Особенности применения медиации» необходимо для поддержания и совершенствования профессиональной компетентности медиатора, ведущего деятельность на профессиональ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Примерный учебный план образовательной программы «Медиация. Курс подготовки тренеров медиаторов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5"/>
        <w:gridCol w:w="3125"/>
        <w:gridCol w:w="1250"/>
        <w:gridCol w:w="1000"/>
        <w:gridCol w:w="1750"/>
        <w:gridCol w:w="2000"/>
      </w:tblGrid>
      <w:tr>
        <w:trPr>
          <w:trHeight w:val="4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п/п 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одулей  </w:t>
              <w:br/>
              <w:t xml:space="preserve"> и тем образовательной </w:t>
              <w:br/>
              <w:t xml:space="preserve">       программы      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</w:t>
              <w:br/>
              <w:t>академи-</w:t>
              <w:br/>
              <w:t xml:space="preserve">ческих  </w:t>
              <w:br/>
              <w:t xml:space="preserve">часов  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    </w:t>
              <w:br/>
              <w:t xml:space="preserve">   контроля   </w:t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кций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ктических</w:t>
              <w:br/>
              <w:t xml:space="preserve">   занятий 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Ы ОБУЧЕНИЯ        </w:t>
              <w:br/>
              <w:t xml:space="preserve">МЕДИАЦИИ 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стирование </w:t>
              <w:br/>
              <w:t xml:space="preserve">  или устный  </w:t>
              <w:br/>
              <w:t xml:space="preserve">  опрос &lt;*&gt;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обучения:    </w:t>
              <w:br/>
              <w:t xml:space="preserve">структура и цели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ка обучения      </w:t>
              <w:br/>
              <w:t xml:space="preserve">медиации 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ивационная          </w:t>
              <w:br/>
              <w:t xml:space="preserve">составляющая обучения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ализм навыков и      </w:t>
              <w:br/>
              <w:t xml:space="preserve">компетенций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А С ГРУППОЙ ПРИ   </w:t>
              <w:br/>
              <w:t xml:space="preserve">ОБУЧЕНИИ МЕДИАЦИИ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стирование </w:t>
              <w:br/>
              <w:t xml:space="preserve">  или устный  </w:t>
              <w:br/>
              <w:t xml:space="preserve">  опрос &lt;*&gt;</w:t>
            </w:r>
          </w:p>
        </w:tc>
      </w:tr>
      <w:tr>
        <w:trPr>
          <w:trHeight w:val="10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как             </w:t>
              <w:br/>
              <w:t xml:space="preserve">развивающаяся система: </w:t>
              <w:br/>
              <w:t xml:space="preserve">статический и          </w:t>
              <w:br/>
              <w:t xml:space="preserve">динамический подходы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намика групповой     </w:t>
              <w:br/>
              <w:t xml:space="preserve">работы   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           </w:t>
              <w:br/>
              <w:t>взаимодействия в группе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создания и    </w:t>
              <w:br/>
              <w:t xml:space="preserve">поддержания рабочей    </w:t>
              <w:br/>
              <w:t xml:space="preserve">атмосферы в группе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ОВОЕ ВЗАИМОДЕЙСТВИЕ </w:t>
              <w:br/>
              <w:t xml:space="preserve">ПРИ ОБУЧЕНИИ МЕДИАЦИИ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стирование </w:t>
              <w:br/>
              <w:t xml:space="preserve">  или устный  </w:t>
              <w:br/>
              <w:t xml:space="preserve">  опрос &lt;*&gt;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ы и методы работы с</w:t>
              <w:br/>
              <w:t xml:space="preserve">группой  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левая игра как метод </w:t>
              <w:br/>
              <w:t xml:space="preserve">обучения 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жнение как метод   </w:t>
              <w:br/>
              <w:t xml:space="preserve">обучения 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ная дискуссия </w:t>
              <w:br/>
              <w:t xml:space="preserve">как метод обучения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5.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аспектность       </w:t>
              <w:br/>
              <w:t xml:space="preserve">мозгового штурма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РАБОТА  </w:t>
              <w:br/>
              <w:t xml:space="preserve">ТРЕНЕРА МЕДИАЦИИ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стирование </w:t>
              <w:br/>
              <w:t xml:space="preserve">  или устный  </w:t>
              <w:br/>
              <w:t xml:space="preserve">  опрос &lt;*&gt;</w:t>
            </w:r>
          </w:p>
        </w:tc>
      </w:tr>
      <w:tr>
        <w:trPr>
          <w:trHeight w:val="8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чевое и неречевое    </w:t>
              <w:br/>
              <w:t xml:space="preserve">(вербальное и          </w:t>
              <w:br/>
              <w:t xml:space="preserve">невербальное) общение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а с чувствами и   </w:t>
              <w:br/>
              <w:t xml:space="preserve">эмоциями в медиации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а с целями в      </w:t>
              <w:br/>
              <w:t xml:space="preserve">медиации 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.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            </w:t>
              <w:br/>
              <w:t xml:space="preserve">индивидуального стиля  </w:t>
              <w:br/>
              <w:t xml:space="preserve">тренера-медиатора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5.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ервизия тренерской  </w:t>
              <w:br/>
              <w:t xml:space="preserve">работы   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ВАЯ АТТЕСТАЦИЯ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замен устный</w:t>
              <w:br/>
              <w:t>(теоретический</w:t>
              <w:br/>
              <w:t xml:space="preserve">      и       </w:t>
              <w:br/>
              <w:t xml:space="preserve">практический)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92"/>
      <w:bookmarkEnd w:id="5"/>
      <w:r>
        <w:rPr/>
        <w:t>&lt;*&gt; Определяется организацией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1. Модуль «Основы обучения медиаци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1.1. Программа обучения: структура и це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а программы обучения медиаторов. Цели и задачи обучения. Специфика работы тренера, обучающего медиации. Медиация и конфликтология: общее и различие в подходах к конфли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1.2. Методика обучения меди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ческие разработки программы. Специфика учебного процесса. Области обучения: знания, навыки, установки. Роль игры в об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1.3. Мотивационная составляющая обуч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овень и направленность внутренней мотивации слушателей курса. Мотивации тренера, обучающего меди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1.4. Дуализм навыков и компетен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атор и преподаватель, обучающий слушателей медиации. Медиативный подход в работе тренера-медиатора. Зоны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стирование или устный о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2. Модуль «Работа с группой при обучении медиаци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2.1. Группа как развивающаяся система: статический и динамический подх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ологические теории развития группы. Группа - преимущества и недостатки групповой деятельности в обучении меди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2.2. Динамика групповой рабо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ятие динамики группы. Стадии развития группы. Роли в процессе совместной работы. Роли в группе: сложившиеся шаблоны и реальность. Управление ролевой структуро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подгрупп и их влияние на ход трен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ая презентация на тему «Групповая работа при обучении медиации: основные подход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2.3. Организация взаимодействия в групп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левая и проективная игра, упражнения, групповые обсуждения: руководство процессом. Ситуативная диагностика факторов групповой динамики. Взаимодействие с «проблемными» людьми в процессе трен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2.4. Средства создания и поддержания рабочей атмосферы в групп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итерии формирования пар, троек, малых групп, подбор активных участников для упражнений. Навык наблюдения: способы диагностики состояния участников. Способы регуляции группового напряжения (конфликты, сопротивление, агре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очная работа по темам второго модуля. Подведение итогов второго моду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стирование или устный о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3. Модуль «Игровое взаимодействие при обучении медиаци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3.1. Формы и методы работы с групп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дерация, деловая (ролевая) игра, мозговой штурм, групповая дискуссия, лекция, проверочная работа, ролинг и другие. Содержательная и личностная работа. Техники креа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очная работа на тему «Принципы медиаци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3.2. Ролевая игра как метод обуч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ципы и правила проведения ролевой игры. Способы проведения ролевой игры. Ролевая игра и формирование навыков. Способы экологичного завершения ролевой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3.3. Упражнение как метод обуч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ципы проведения упражнений. Подбор упражнений для тренинга и занятий. Цели упражнений. Создание инструкций для упражнений. Проведение обратной связи по итогам упраж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3.4. Направленная дискуссия как метод обуч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ципы проведения направленной дискуссии. Проблемное обучение. Ведение диалога. Позитивная коммуник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ная дискуссия на тему «Личность школьного медиатор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3.5. Многоаспектность мозгового шту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зговой штурм как техника креативности. Роль мозгового штурма в процедуре медиации. Роль мозгового штурма в обучении методу школьной медиации. Принципы проведения мозгового штурма. Обработка результатов мозгового штурма и проведение обрат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стирование или устный о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4. Модуль «Индивидуальная работа тренера медиаци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4.1. Речевое и неречевое (вербальное и невербальное) общ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аторские навыки. Принципы ведения беседы. Неречевое общение: язык тела, мимика, жесты. «Дизайн»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4.2. Работа с чувствами и эмоциями в меди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щность наших чувств и эмоций. Уровни информации. Психоэмоциональные состо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4.3. Работа с целями в меди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легирование ответственности. Ранжирование целей. Подбор технологий в рамках конкретной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4.4. Разработка индивидуального стиля тренера-медиатора на практических пример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индивидуального стиля тренера. Развитие собственной креативности тренера. Работа с содержанием тренинга. Психологический имидж тренера. Алгоритмы освоения меняющихся ситуаций. Расстановка приоритетов целей трен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жнения и деловые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ма 4.5. Супервизия тренерской рабо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ционное заня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ы супервизии. Принципы супервизии. Значение суперви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стирование или устный о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Итоговая аттестация по образовательной программе «Медиация. Курс подготовки тренеров медиаторов» проводится в форме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Слушатель допускается к итоговой аттестации после изучения тем образовательной программы «Медиация. Курс подготовки тренеров-медиаторов» в объеме, предусмотренном для лекционных и практических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Лица, освоившие образовательную программу «Медиация. Курс подготовки тренеров-медиаторов» и успешно прошедшие итоговую аттестацию, получают документ о повышении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8. Лица, успешно освоившие образовательную программу «Медиация. Курс подготовки тренеров-медиаторов», вправе наряду с ведением практической деятельности в качестве медиатора на профессиональной основе, преподавать медиацию в рамках учебной программы «Медиация. Базовый курс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лушатель допускается к итоговой аттестации по Программе после успешного завершения трех образовательных программ. Программа завершается итоговой аттестацией в форме экзамена. Лица, освоившие Программу и успешно прошедшие итоговую аттестацию, получают документ о профессиональной переподготовке, форма которого определяется организацией. Указанные документы заверяются печатью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пешное освоение Программы в полном объеме дает лицу необходимые знания, умения и навыки для ведения медиативной деятельности на профессиональной основе, ведения практической деятельности в качестве медиатора широкого профиля, а также для преподавания в качестве тренера в рамках образовательных программ - «Медиация. Базовый курс», «Медиация. Курс подготовки тренеров-медиатор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21:00Z</dcterms:created>
  <dc:creator>user_red</dc:creator>
  <dc:description/>
  <cp:keywords/>
  <dc:language>en-US</dc:language>
  <cp:lastModifiedBy>user_red</cp:lastModifiedBy>
  <dcterms:modified xsi:type="dcterms:W3CDTF">2013-08-26T10:26:00Z</dcterms:modified>
  <cp:revision>1</cp:revision>
  <dc:subject/>
  <dc:title>Зарегистрировано в Минюсте РФ 1 марта 2011 г</dc:title>
</cp:coreProperties>
</file>