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9385" cy="593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3645" cy="593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58075" cy="586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17310" cy="5936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87415" cy="5938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2190" cy="5934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2050" cy="5935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10475" cy="5829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04330" cy="5939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1530" cy="5939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6505" cy="5938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29:00Z</dcterms:created>
  <dc:creator>dmitrit</dc:creator>
  <dc:description/>
  <cp:keywords/>
  <dc:language>en-US</dc:language>
  <cp:lastModifiedBy>Александр Герасимов</cp:lastModifiedBy>
  <dcterms:modified xsi:type="dcterms:W3CDTF">2014-10-17T07:29:00Z</dcterms:modified>
  <cp:revision>2</cp:revision>
  <dc:subject/>
  <dc:title> </dc:title>
</cp:coreProperties>
</file>