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ГРН/ОГРНИП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1006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62"/>
      <w:bookmarkEnd w:id="0"/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о регистрации (перерегистрации) контрольно-кассовой 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ид           ┌─┐ 1 - о регистрации 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     │ │ 2 - о перерегистрации контрольно-кассовой техни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1    2    3    4    5    6    7    8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ричины          ┌─┐  ┌─┐  ┌─┐  ┌─┐  ┌─┐  ┌─┐  ┌─┐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регистрации      │ │  │ │  │ │  │ │  │ │  │ │  │ │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(полное наименование организации-пользователя или фамилия, имя, отчество &lt;1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индивидуального предпринимателя-пользов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сит зарегистрировать (перерегистрировать) контрольно-кассовую техник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е заявление составлено на │ │ │ │ страницах  с  приложением  документов 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ли) их копий на │ │ │ │ листах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дтверждаю: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пользователь                    │Данное заявление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пользователя      │представлено на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с приложением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окументов и (или)  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их копий на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Дата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представления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явления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(фамилия, имя, отчество </w:t>
      </w:r>
      <w:hyperlink w:anchor="P128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руководителя │ровано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организации/обособленного        │   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дразделения организации/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индивидуального предпринимателя/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редставителя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┌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.│ │ │ │ ││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 └─┴─┘ └─┴─┘ └─┴─┴─┴─┘│└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подпись)             (дата)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_____________________   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.О. </w:t>
      </w:r>
      <w:hyperlink w:anchor="P128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>)       (подпись)</w:t>
      </w:r>
    </w:p>
    <w:p>
      <w:pPr>
        <w:pStyle w:val="ConsPlusNonformat"/>
        <w:jc w:val="both"/>
        <w:rPr/>
      </w:pPr>
      <w:hyperlink w:anchor="P129">
        <w:r>
          <w:rPr>
            <w:rStyle w:val="InternetLink"/>
            <w:color w:val="0000FF"/>
            <w:sz w:val="18"/>
          </w:rPr>
          <w:t>М.П. &lt;2&gt;</w:t>
        </w:r>
      </w:hyperlink>
      <w:r>
        <w:rPr>
          <w:sz w:val="18"/>
        </w:rPr>
        <w:t xml:space="preserve">                    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" w:name="P128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2" w:name="P129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При наличии печат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ГРН/ОГРНИП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Наименование документа,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одтверждающего полномочия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представителя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------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" w:name="P157"/>
      <w:bookmarkEnd w:id="3"/>
      <w:r>
        <w:rPr>
          <w:rFonts w:eastAsia="Courier New"/>
          <w:sz w:val="18"/>
        </w:rPr>
        <w:t xml:space="preserve">      </w:t>
      </w:r>
      <w:r>
        <w:rPr>
          <w:sz w:val="18"/>
        </w:rPr>
        <w:t>Сведения о регистрации контрольно-кассовой техники в налоговом орга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  ┌─┬─┬─┬─┬─┬─┬─┬─┬─┬─┬─┬─┬─┬─┬─┬─┬─┬─┬─┬─┐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рольно- │ │ │ │ │ │ │ │ │ │ │ │ │ │ │ │ │ │ │ │ │ Дат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ссовой техники  └─┴─┴─┴─┴─┴─┴─┴─┴─┴─┴─┴─┴─┴─┴─┴─┴─┴─┴─┴─┘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  _______________________________  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 xml:space="preserve">(должность)                   (фамилия, И.О. </w:t>
      </w:r>
      <w:hyperlink w:anchor="P171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>)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стоверность и полноту сведений, указа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данной странице, подтверждаю:                           _____________ 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(подпись)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4" w:name="P171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ГРН/ОГРНИП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Раздел 1. Сведения о контрольно-кассовой технике, заявле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на регистрацию (перерегистрацию) в налоговом орга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К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" w:name="P189"/>
      <w:bookmarkEnd w:id="5"/>
      <w:r>
        <w:rPr>
          <w:sz w:val="18"/>
        </w:rPr>
        <w:t>Наименование модели                01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" w:name="P195"/>
      <w:bookmarkEnd w:id="6"/>
      <w:r>
        <w:rPr>
          <w:sz w:val="18"/>
        </w:rPr>
        <w:t>модели контрольно-кассовой         02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ое или краткое      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" w:name="P201"/>
      <w:bookmarkEnd w:id="7"/>
      <w:r>
        <w:rPr>
          <w:sz w:val="18"/>
        </w:rPr>
        <w:t>наименование модели фискального    03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копителя    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8" w:name="P219"/>
      <w:bookmarkEnd w:id="8"/>
      <w:r>
        <w:rPr>
          <w:sz w:val="18"/>
        </w:rPr>
        <w:t>модели фискального накопителя      04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дрес установки (применения)</w:t>
      </w:r>
    </w:p>
    <w:p>
      <w:pPr>
        <w:pStyle w:val="ConsPlusNonformat"/>
        <w:jc w:val="both"/>
        <w:rPr>
          <w:sz w:val="18"/>
        </w:rPr>
      </w:pPr>
      <w:bookmarkStart w:id="9" w:name="P222"/>
      <w:bookmarkEnd w:id="9"/>
      <w:r>
        <w:rPr>
          <w:sz w:val="18"/>
        </w:rPr>
        <w:t>контрольно-кассовой техники        05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индекс     │ │ │ │ │ │ │                              Регион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┘</w:t>
      </w: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пункт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анице, подтверждаю:                                     _____________ 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(подпись)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ГРН/ОГРНИП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лица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   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         └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пуса 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троения)          └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вартиры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омещения)         └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то установки (применения)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0" w:name="P265"/>
      <w:bookmarkEnd w:id="10"/>
      <w:r>
        <w:rPr>
          <w:sz w:val="18"/>
        </w:rPr>
        <w:t>контрольно-кассовой техники        06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11" w:name="P278"/>
      <w:bookmarkEnd w:id="11"/>
      <w:r>
        <w:rPr>
          <w:sz w:val="18"/>
        </w:rPr>
        <w:t>применяется в режиме, не           070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усматривающем обязательную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дачу фискальны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ые органы в электро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орме через оператора фискаль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стоверность и полноту сведений, указа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данной странице, подтверждаю:                           _____________ 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(подпись)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ГРН/ОГРНИП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Раздел 2. Сведения об использовании контрольно-кассовой техник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заявленной на регистрацию (перерегистрацию) в налоговом орга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12" w:name="P303"/>
      <w:bookmarkEnd w:id="12"/>
      <w:r>
        <w:rPr>
          <w:sz w:val="18"/>
        </w:rPr>
        <w:t>используется при приеме            080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нежных средств при реализации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отерейных билетов, электро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отерейных билетов, прием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отерейных ставок и выплат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нежных средств в вид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игрыша при осуществле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и по проведен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отер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13" w:name="P314"/>
      <w:bookmarkEnd w:id="13"/>
      <w:r>
        <w:rPr>
          <w:sz w:val="18"/>
        </w:rPr>
        <w:t>используется при приеме ставок     090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выплате денежных средств в виде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игрыша при осуществле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и по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проведению азартных иг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14" w:name="P321"/>
      <w:bookmarkEnd w:id="14"/>
      <w:r>
        <w:rPr>
          <w:sz w:val="18"/>
        </w:rPr>
        <w:t>используется при осуществлении     100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и банковского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латежного агента (субаг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15" w:name="P326"/>
      <w:bookmarkEnd w:id="15"/>
      <w:r>
        <w:rPr>
          <w:sz w:val="18"/>
        </w:rPr>
        <w:t>используется при осуществлении     105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и платежного агента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убаг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16" w:name="P331"/>
      <w:bookmarkEnd w:id="16"/>
      <w:r>
        <w:rPr>
          <w:sz w:val="18"/>
        </w:rPr>
        <w:t>входит в состав                    110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втоматического устройства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ля расчетов в автоматическ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жиме с примен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автоматического   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7" w:name="P338"/>
      <w:bookmarkEnd w:id="17"/>
      <w:r>
        <w:rPr>
          <w:sz w:val="18"/>
        </w:rPr>
        <w:t>устройства для расчетов            12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случае если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ходит в состав автоматиче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стройства для расче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18" w:name="P345"/>
      <w:bookmarkEnd w:id="18"/>
      <w:r>
        <w:rPr>
          <w:sz w:val="18"/>
        </w:rPr>
        <w:t>используется только при            130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уществлении расчетов  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 использованием электро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едств платежа, исключающ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озможность непосредствен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заимодействия покупате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лиента) с пользователям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ли уполномоченными им лицом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применением устройств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ключенных к сети "Интернет"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обеспечивающих возможност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истанционного взаимодейств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купателя (клиен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 пользователем и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олномоченным им лиц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 осуществлении этих расче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стоверность и полноту сведений, указа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данной странице, подтверждаю:                           _____________ 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(подпись)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ГРН/ОГРНИП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19" w:name="P377"/>
      <w:bookmarkEnd w:id="19"/>
      <w:r>
        <w:rPr>
          <w:sz w:val="18"/>
        </w:rPr>
        <w:t>используется для развозной         140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(или) разносной торговли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оказания услуг, выполн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бо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20" w:name="P383"/>
      <w:bookmarkEnd w:id="20"/>
      <w:r>
        <w:rPr>
          <w:sz w:val="18"/>
        </w:rPr>
        <w:t>применяется только при             150  │ │ 1 - д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казании услуг (в случае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и автоматизирова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истемы для бланков строгой</w:t>
      </w:r>
    </w:p>
    <w:p>
      <w:pPr>
        <w:pStyle w:val="ConsPlusNonformat"/>
        <w:jc w:val="both"/>
        <w:rPr/>
      </w:pPr>
      <w:r>
        <w:rPr>
          <w:sz w:val="18"/>
        </w:rPr>
        <w:t xml:space="preserve">отчетности) </w:t>
      </w:r>
      <w:hyperlink w:anchor="P398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ая техника             ┌─┐</w:t>
      </w:r>
    </w:p>
    <w:p>
      <w:pPr>
        <w:pStyle w:val="ConsPlusNonformat"/>
        <w:jc w:val="both"/>
        <w:rPr>
          <w:sz w:val="18"/>
        </w:rPr>
      </w:pPr>
      <w:bookmarkStart w:id="21" w:name="P390"/>
      <w:bookmarkEnd w:id="21"/>
      <w:r>
        <w:rPr>
          <w:sz w:val="18"/>
        </w:rPr>
        <w:t>используется при продаже           155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ых товаров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стоверность и полноту сведений, указа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данной странице, подтверждаю:                           _____________ 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(подпись)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22" w:name="P398"/>
      <w:bookmarkEnd w:id="22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1&gt; </w:t>
      </w:r>
      <w:hyperlink w:anchor="P383">
        <w:r>
          <w:rPr>
            <w:rStyle w:val="InternetLink"/>
            <w:color w:val="0000FF"/>
            <w:sz w:val="18"/>
          </w:rPr>
          <w:t>Строка 150</w:t>
        </w:r>
      </w:hyperlink>
      <w:r>
        <w:rPr>
          <w:sz w:val="18"/>
        </w:rPr>
        <w:t xml:space="preserve"> не  заполняется  в  случае,  если  пользователь  не использу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ую  технику   для   формирования  в  электронной  форме  бланк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огой отчетности, а также их печати на бумажных носителях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ГРН/ОГРНИП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412"/>
      <w:bookmarkEnd w:id="23"/>
      <w:r>
        <w:rPr>
          <w:rFonts w:eastAsia="Courier New"/>
          <w:sz w:val="18"/>
        </w:rPr>
        <w:t xml:space="preserve">              </w:t>
      </w:r>
      <w:r>
        <w:rPr>
          <w:sz w:val="18"/>
        </w:rPr>
        <w:t xml:space="preserve">Раздел 3. Сведения об операторе фискальных данных </w:t>
      </w:r>
      <w:hyperlink w:anchor="P436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оператора  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4" w:name="P415"/>
      <w:bookmarkEnd w:id="24"/>
      <w:r>
        <w:rPr>
          <w:sz w:val="18"/>
        </w:rPr>
        <w:t>фискальных данных                  16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оператора                           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5" w:name="P428"/>
      <w:bookmarkEnd w:id="25"/>
      <w:r>
        <w:rPr>
          <w:sz w:val="18"/>
        </w:rPr>
        <w:t>фискальных данных                  170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стоверность и полноту сведений, указа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данной странице, подтверждаю:                           _____________ 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(подпись)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26" w:name="P436"/>
      <w:bookmarkEnd w:id="26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Раздел 3   не  заполняется  в  случае,    если   пользователь   применя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ую  технику в режиме, не предусматривающем обязательную передач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скальных документов в налоговые органы  в  электронной  форме  через  оператор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ск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 xml:space="preserve">Форма по </w:t>
      </w:r>
      <w:hyperlink r:id="rId3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1006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7" w:name="P458"/>
      <w:bookmarkEnd w:id="27"/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о снятии контрольно-кассовой техники с регистрационного у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28" w:name="P470"/>
      <w:bookmarkEnd w:id="28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(полное наименование организации-пользователя или фамилия, имя, отчество </w:t>
      </w:r>
      <w:hyperlink w:anchor="P537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индивидуального предпринимателя-пользов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сит снять контрольно-кассовую технику с регистрационного у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К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9" w:name="P478"/>
      <w:bookmarkEnd w:id="29"/>
      <w:r>
        <w:rPr>
          <w:sz w:val="18"/>
        </w:rPr>
        <w:t>Наименование модели                01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трольно-кассовой техники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водской номер экземпляра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0" w:name="P482"/>
      <w:bookmarkEnd w:id="30"/>
      <w:r>
        <w:rPr>
          <w:sz w:val="18"/>
        </w:rPr>
        <w:t>контрольно-кассовой                020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                      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1" w:name="P485"/>
      <w:bookmarkEnd w:id="31"/>
      <w:r>
        <w:rPr>
          <w:sz w:val="18"/>
        </w:rPr>
        <w:t>Заявление о снятии с      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ого учета                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связи  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 хищением контрольно-кассов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2" w:name="P491"/>
      <w:bookmarkEnd w:id="32"/>
      <w:r>
        <w:rPr>
          <w:sz w:val="18"/>
        </w:rPr>
        <w:t>Заявление о снятии с      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ого учета                  │ │ 1 - да, 2 - не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связи  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 потерей контрольно-кассов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3" w:name="P498"/>
      <w:bookmarkEnd w:id="33"/>
      <w:r>
        <w:rPr>
          <w:sz w:val="18"/>
        </w:rPr>
        <w:t>Настоящее заявление составлено на   │ │ │ │  страницах с приложением докумен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(или) его копии на   │ │ │ │ листах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34" w:name="P505"/>
      <w:bookmarkEnd w:id="34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дтверждаю: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пользователь                    │Данное заявление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пользователя      │представлено на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с приложением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окумента и (или)   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его копии на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Дата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представления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явления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/>
      </w:pPr>
      <w:bookmarkStart w:id="35" w:name="P522"/>
      <w:bookmarkEnd w:id="35"/>
      <w:r>
        <w:rPr>
          <w:sz w:val="18"/>
        </w:rPr>
        <w:t xml:space="preserve">(фамилия, имя, отчество </w:t>
      </w:r>
      <w:hyperlink w:anchor="P537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руководителя │ровано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организации/обособленного        │   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одразделения организации/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индивидуального предпринимателя/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редставителя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┌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6" w:name="P529"/>
      <w:bookmarkEnd w:id="36"/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.│ │ │ │ ││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bookmarkStart w:id="37" w:name="P530"/>
      <w:bookmarkEnd w:id="37"/>
      <w:r>
        <w:rPr>
          <w:sz w:val="18"/>
        </w:rPr>
        <w:t>___________________ └─┴─┘ └─┴─┘ └─┴─┴─┴─┘│└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подпись)             (дата)        │</w:t>
      </w:r>
    </w:p>
    <w:p>
      <w:pPr>
        <w:pStyle w:val="ConsPlusNonformat"/>
        <w:jc w:val="both"/>
        <w:rPr>
          <w:sz w:val="18"/>
        </w:rPr>
      </w:pPr>
      <w:bookmarkStart w:id="38" w:name="P532"/>
      <w:bookmarkEnd w:id="38"/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_____________________   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.О. </w:t>
      </w:r>
      <w:hyperlink w:anchor="P537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>)       (подпись)</w:t>
      </w:r>
    </w:p>
    <w:p>
      <w:pPr>
        <w:pStyle w:val="ConsPlusNonformat"/>
        <w:jc w:val="both"/>
        <w:rPr/>
      </w:pPr>
      <w:bookmarkStart w:id="39" w:name="P534"/>
      <w:bookmarkEnd w:id="39"/>
      <w:r>
        <w:rPr>
          <w:sz w:val="18"/>
        </w:rPr>
        <w:t xml:space="preserve">М.П. </w:t>
      </w:r>
      <w:hyperlink w:anchor="P538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      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40" w:name="P537"/>
      <w:bookmarkEnd w:id="40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41" w:name="P538"/>
      <w:bookmarkEnd w:id="41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При наличии печат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2" w:name="P544"/>
      <w:bookmarkEnd w:id="42"/>
      <w:r>
        <w:rPr>
          <w:rFonts w:eastAsia="Courier New"/>
          <w:sz w:val="18"/>
        </w:rPr>
        <w:t xml:space="preserve">     </w:t>
      </w:r>
      <w:r>
        <w:rPr>
          <w:sz w:val="18"/>
        </w:rPr>
        <w:t>Наименование документа,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одтверждающего полномочия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редставителя     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стоверность и полноту сведений, указа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данной странице, подтверждаю:                           _____________ 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(подпись)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Форма по </w:t>
      </w:r>
      <w:hyperlink r:id="rId4">
        <w:r>
          <w:rPr>
            <w:rStyle w:val="InternetLink"/>
            <w:color w:val="0000FF"/>
          </w:rPr>
          <w:t>КНД</w:t>
        </w:r>
      </w:hyperlink>
      <w:r>
        <w:rPr/>
        <w:t xml:space="preserve"> 111006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572"/>
      <w:bookmarkEnd w:id="43"/>
      <w:r>
        <w:rPr>
          <w:rFonts w:eastAsia="Courier New"/>
        </w:rPr>
        <w:t xml:space="preserve">                           </w:t>
      </w:r>
      <w:r>
        <w:rPr/>
        <w:t>Карточка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нтрольно-кассовой техники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575"/>
      <w:bookmarkEnd w:id="44"/>
      <w:r>
        <w:rPr/>
        <w:t>Контрольно-кассовая техник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модели)</w:t>
      </w:r>
    </w:p>
    <w:p>
      <w:pPr>
        <w:pStyle w:val="ConsPlusNonformat"/>
        <w:jc w:val="both"/>
        <w:rPr/>
      </w:pPr>
      <w:bookmarkStart w:id="45" w:name="P577"/>
      <w:bookmarkEnd w:id="45"/>
      <w:r>
        <w:rPr/>
        <w:t>Заводской номер экземпляра модели контрольно-кассовой техники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bookmarkStart w:id="46" w:name="P579"/>
      <w:bookmarkEnd w:id="46"/>
      <w:r>
        <w:rPr/>
        <w:t>регистрационный номер контрольно-кассовой техники _________________________</w:t>
      </w:r>
    </w:p>
    <w:p>
      <w:pPr>
        <w:pStyle w:val="ConsPlusNonformat"/>
        <w:jc w:val="both"/>
        <w:rPr/>
      </w:pPr>
      <w:bookmarkStart w:id="47" w:name="P580"/>
      <w:bookmarkEnd w:id="47"/>
      <w:r>
        <w:rPr/>
        <w:t>Модель фискального накопителя _____________________________________________</w:t>
      </w:r>
    </w:p>
    <w:p>
      <w:pPr>
        <w:pStyle w:val="ConsPlusNonformat"/>
        <w:jc w:val="both"/>
        <w:rPr/>
      </w:pPr>
      <w:bookmarkStart w:id="48" w:name="P581"/>
      <w:bookmarkEnd w:id="48"/>
      <w:r>
        <w:rPr/>
        <w:t>Заводской         номер        экземпляра         модели        фискального</w:t>
      </w:r>
    </w:p>
    <w:p>
      <w:pPr>
        <w:pStyle w:val="ConsPlusNonformat"/>
        <w:jc w:val="both"/>
        <w:rPr/>
      </w:pPr>
      <w:r>
        <w:rPr/>
        <w:t>накопителя ________________________________________________________________</w:t>
      </w:r>
    </w:p>
    <w:p>
      <w:pPr>
        <w:pStyle w:val="ConsPlusNonformat"/>
        <w:jc w:val="both"/>
        <w:rPr/>
      </w:pPr>
      <w:bookmarkStart w:id="49" w:name="P583"/>
      <w:bookmarkEnd w:id="49"/>
      <w:r>
        <w:rPr/>
        <w:t>Принадлежит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-пользователя, ОГРН, ИНН, КПП;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имя, отчество </w:t>
      </w:r>
      <w:hyperlink w:anchor="P621">
        <w:r>
          <w:rPr>
            <w:rStyle w:val="InternetLink"/>
            <w:color w:val="0000FF"/>
          </w:rPr>
          <w:t>&lt;1&gt;</w:t>
        </w:r>
      </w:hyperlink>
      <w:r>
        <w:rPr/>
        <w:t xml:space="preserve"> индивидуального предпринимателя-пользов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ГРНИП, ИНН)</w:t>
      </w:r>
    </w:p>
    <w:p>
      <w:pPr>
        <w:pStyle w:val="ConsPlusNonformat"/>
        <w:jc w:val="both"/>
        <w:rPr/>
      </w:pPr>
      <w:bookmarkStart w:id="50" w:name="P589"/>
      <w:bookmarkEnd w:id="50"/>
      <w:r>
        <w:rPr/>
        <w:t>Адрес установки (применения) контрольно-кассовой техники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51" w:name="P592"/>
      <w:bookmarkEnd w:id="51"/>
      <w:r>
        <w:rPr/>
        <w:t>Место установки (применения) контрольно-кассовой техники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52" w:name="P595"/>
      <w:bookmarkEnd w:id="52"/>
      <w:r>
        <w:rPr/>
        <w:t>Входит  в  состав  автоматического устройства для расчетов в автоматическом</w:t>
      </w:r>
    </w:p>
    <w:p>
      <w:pPr>
        <w:pStyle w:val="ConsPlusNonformat"/>
        <w:jc w:val="both"/>
        <w:rPr/>
      </w:pPr>
      <w:r>
        <w:rPr/>
        <w:t>режиме с применением контрольно-кассовой техники (да/нет) ________________,</w:t>
      </w:r>
    </w:p>
    <w:p>
      <w:pPr>
        <w:pStyle w:val="ConsPlusNonformat"/>
        <w:jc w:val="both"/>
        <w:rPr/>
      </w:pPr>
      <w:bookmarkStart w:id="53" w:name="P597"/>
      <w:bookmarkEnd w:id="53"/>
      <w:r>
        <w:rPr/>
        <w:t>номер  автоматического  устройства  для  расчетов в автоматическом режиме с</w:t>
      </w:r>
    </w:p>
    <w:p>
      <w:pPr>
        <w:pStyle w:val="ConsPlusNonformat"/>
        <w:jc w:val="both"/>
        <w:rPr/>
      </w:pPr>
      <w:r>
        <w:rPr/>
        <w:t>применением контрольно-кассовой техники ___________________________________</w:t>
      </w:r>
    </w:p>
    <w:p>
      <w:pPr>
        <w:pStyle w:val="ConsPlusNonformat"/>
        <w:jc w:val="both"/>
        <w:rPr/>
      </w:pPr>
      <w:bookmarkStart w:id="54" w:name="P599"/>
      <w:bookmarkEnd w:id="54"/>
      <w:r>
        <w:rPr/>
        <w:t>Пользователь является банковским платежным агентом (субагентом) (да/нет) __</w:t>
      </w:r>
    </w:p>
    <w:p>
      <w:pPr>
        <w:pStyle w:val="ConsPlusNonformat"/>
        <w:jc w:val="both"/>
        <w:rPr/>
      </w:pPr>
      <w:bookmarkStart w:id="55" w:name="P600"/>
      <w:bookmarkEnd w:id="55"/>
      <w:r>
        <w:rPr/>
        <w:t>Пользователь является платежным агентом (субагентом) (да/нет) _____________</w:t>
      </w:r>
    </w:p>
    <w:p>
      <w:pPr>
        <w:pStyle w:val="ConsPlusNonformat"/>
        <w:jc w:val="both"/>
        <w:rPr/>
      </w:pPr>
      <w:bookmarkStart w:id="56" w:name="P601"/>
      <w:bookmarkEnd w:id="56"/>
      <w:r>
        <w:rPr/>
        <w:t>Используется при приеме денежных средств при реализации лотерейных билетов,</w:t>
      </w:r>
    </w:p>
    <w:p>
      <w:pPr>
        <w:pStyle w:val="ConsPlusNonformat"/>
        <w:jc w:val="both"/>
        <w:rPr/>
      </w:pPr>
      <w:r>
        <w:rPr/>
        <w:t>электронных лотерейных билетов, приеме лотерейных ставок и выплате денежных</w:t>
      </w:r>
    </w:p>
    <w:p>
      <w:pPr>
        <w:pStyle w:val="ConsPlusNonformat"/>
        <w:jc w:val="both"/>
        <w:rPr/>
      </w:pPr>
      <w:r>
        <w:rPr/>
        <w:t>средств  в  виде  выигрыша  при  осуществлении  деятельности  по проведению</w:t>
      </w:r>
    </w:p>
    <w:p>
      <w:pPr>
        <w:pStyle w:val="ConsPlusNonformat"/>
        <w:jc w:val="both"/>
        <w:rPr/>
      </w:pPr>
      <w:r>
        <w:rPr/>
        <w:t>лотерей (да/нет) __________________________________________________________</w:t>
      </w:r>
    </w:p>
    <w:p>
      <w:pPr>
        <w:pStyle w:val="ConsPlusNonformat"/>
        <w:jc w:val="both"/>
        <w:rPr/>
      </w:pPr>
      <w:bookmarkStart w:id="57" w:name="P605"/>
      <w:bookmarkEnd w:id="57"/>
      <w:r>
        <w:rPr/>
        <w:t>Используется  при  приеме ставок и выплате денежных средств в виде выигрыша</w:t>
      </w:r>
    </w:p>
    <w:p>
      <w:pPr>
        <w:pStyle w:val="ConsPlusNonformat"/>
        <w:jc w:val="both"/>
        <w:rPr/>
      </w:pPr>
      <w:r>
        <w:rPr/>
        <w:t>при  осуществлении  деятельности  по  организации и проведению азартных игр</w:t>
      </w:r>
    </w:p>
    <w:p>
      <w:pPr>
        <w:pStyle w:val="ConsPlusNonformat"/>
        <w:jc w:val="both"/>
        <w:rPr/>
      </w:pPr>
      <w:r>
        <w:rPr/>
        <w:t>(да/нет) __________________________________________________________________</w:t>
      </w:r>
    </w:p>
    <w:p>
      <w:pPr>
        <w:pStyle w:val="ConsPlusNonformat"/>
        <w:jc w:val="both"/>
        <w:rPr/>
      </w:pPr>
      <w:bookmarkStart w:id="58" w:name="P608"/>
      <w:bookmarkEnd w:id="58"/>
      <w:r>
        <w:rPr/>
        <w:t>Используется  для  развозной  и  (или)  разносной торговли (оказания услуг,</w:t>
      </w:r>
    </w:p>
    <w:p>
      <w:pPr>
        <w:pStyle w:val="ConsPlusNonformat"/>
        <w:jc w:val="both"/>
        <w:rPr/>
      </w:pPr>
      <w:r>
        <w:rPr/>
        <w:t>выполнения работ) (да/нет) ________________________________________________</w:t>
      </w:r>
    </w:p>
    <w:p>
      <w:pPr>
        <w:pStyle w:val="ConsPlusNonformat"/>
        <w:jc w:val="both"/>
        <w:rPr/>
      </w:pPr>
      <w:bookmarkStart w:id="59" w:name="P610"/>
      <w:bookmarkEnd w:id="59"/>
      <w:r>
        <w:rPr/>
        <w:t>Используется только при осуществлении расчетов с использованием электронных</w:t>
      </w:r>
    </w:p>
    <w:p>
      <w:pPr>
        <w:pStyle w:val="ConsPlusNonformat"/>
        <w:jc w:val="both"/>
        <w:rPr/>
      </w:pPr>
      <w:r>
        <w:rPr/>
        <w:t>средств  платежа,  исключающих возможность непосредственного взаимодействия</w:t>
      </w:r>
    </w:p>
    <w:p>
      <w:pPr>
        <w:pStyle w:val="ConsPlusNonformat"/>
        <w:jc w:val="both"/>
        <w:rPr/>
      </w:pPr>
      <w:r>
        <w:rPr/>
        <w:t>покупателя  (клиента)  с  пользователем  или  уполномоченным  им  лицом,  и</w:t>
      </w:r>
    </w:p>
    <w:p>
      <w:pPr>
        <w:pStyle w:val="ConsPlusNonformat"/>
        <w:jc w:val="both"/>
        <w:rPr/>
      </w:pPr>
      <w:r>
        <w:rPr/>
        <w:t>применением  устройств,  подключенных  к  сети  "Интернет" и обеспечивающих</w:t>
      </w:r>
    </w:p>
    <w:p>
      <w:pPr>
        <w:pStyle w:val="ConsPlusNonformat"/>
        <w:jc w:val="both"/>
        <w:rPr/>
      </w:pPr>
      <w:r>
        <w:rPr/>
        <w:t>возможность    дистанционного   взаимодействия   покупателя   (клиента)   с</w:t>
      </w:r>
    </w:p>
    <w:p>
      <w:pPr>
        <w:pStyle w:val="ConsPlusNonformat"/>
        <w:jc w:val="both"/>
        <w:rPr/>
      </w:pPr>
      <w:r>
        <w:rPr/>
        <w:t>пользователем    или    уполномоченным   лицом   при   осуществлении   этих</w:t>
      </w:r>
    </w:p>
    <w:p>
      <w:pPr>
        <w:pStyle w:val="ConsPlusNonformat"/>
        <w:jc w:val="both"/>
        <w:rPr/>
      </w:pPr>
      <w:r>
        <w:rPr/>
        <w:t>расчетов (да/нет) _____, адрес сайта в сети "Интернет" ____________________</w:t>
      </w:r>
    </w:p>
    <w:p>
      <w:pPr>
        <w:pStyle w:val="ConsPlusNonformat"/>
        <w:jc w:val="both"/>
        <w:rPr/>
      </w:pPr>
      <w:bookmarkStart w:id="60" w:name="P617"/>
      <w:bookmarkEnd w:id="60"/>
      <w:r>
        <w:rPr/>
        <w:t>Применяется в режиме, не предусматривающем обязательную передачу фискальных</w:t>
      </w:r>
    </w:p>
    <w:p>
      <w:pPr>
        <w:pStyle w:val="ConsPlusNonformat"/>
        <w:jc w:val="both"/>
        <w:rPr/>
      </w:pPr>
      <w:r>
        <w:rPr/>
        <w:t>документов   в   налоговые  органы  в  электронной  форме  через  оператора</w:t>
      </w:r>
    </w:p>
    <w:p>
      <w:pPr>
        <w:pStyle w:val="ConsPlusNonformat"/>
        <w:jc w:val="both"/>
        <w:rPr/>
      </w:pPr>
      <w:r>
        <w:rPr/>
        <w:t>фискальных данных (да/нет)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1" w:name="P621"/>
      <w:bookmarkEnd w:id="61"/>
      <w:r>
        <w:rPr>
          <w:rFonts w:eastAsia="Courier New"/>
        </w:rPr>
        <w:t xml:space="preserve">    </w:t>
      </w:r>
      <w:r>
        <w:rPr/>
        <w:t>&lt;1&gt; Отчество указыва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2" w:name="P623"/>
      <w:bookmarkEnd w:id="62"/>
      <w:r>
        <w:rPr/>
        <w:t>Применяется    только    при   оказании   услуг   (в   случае   регистрации</w:t>
      </w:r>
    </w:p>
    <w:p>
      <w:pPr>
        <w:pStyle w:val="ConsPlusNonformat"/>
        <w:jc w:val="both"/>
        <w:rPr/>
      </w:pPr>
      <w:r>
        <w:rPr/>
        <w:t xml:space="preserve">автоматизированной системой для бланков строгой отчетности) </w:t>
      </w:r>
      <w:hyperlink w:anchor="P636">
        <w:r>
          <w:rPr>
            <w:rStyle w:val="InternetLink"/>
            <w:color w:val="0000FF"/>
          </w:rPr>
          <w:t>&lt;1&gt;</w:t>
        </w:r>
      </w:hyperlink>
      <w:r>
        <w:rPr/>
        <w:t xml:space="preserve"> (да) ______</w:t>
      </w:r>
    </w:p>
    <w:p>
      <w:pPr>
        <w:pStyle w:val="ConsPlusNonformat"/>
        <w:jc w:val="both"/>
        <w:rPr/>
      </w:pPr>
      <w:bookmarkStart w:id="63" w:name="P625"/>
      <w:bookmarkEnd w:id="63"/>
      <w:r>
        <w:rPr/>
        <w:t>Используется при продаже подакцизных товаров (да/нет) _____________________</w:t>
      </w:r>
    </w:p>
    <w:p>
      <w:pPr>
        <w:pStyle w:val="ConsPlusNonformat"/>
        <w:jc w:val="both"/>
        <w:rPr/>
      </w:pPr>
      <w:bookmarkStart w:id="64" w:name="P626"/>
      <w:bookmarkEnd w:id="64"/>
      <w:r>
        <w:rPr/>
        <w:t>Обработку фискальных данных осуществляет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ператора фискальных данных, ИНН)</w:t>
      </w:r>
    </w:p>
    <w:p>
      <w:pPr>
        <w:pStyle w:val="ConsPlusNonformat"/>
        <w:jc w:val="both"/>
        <w:rPr/>
      </w:pPr>
      <w:bookmarkStart w:id="65" w:name="P630"/>
      <w:bookmarkEnd w:id="65"/>
      <w:r>
        <w:rPr/>
        <w:t>Количество перерегистраций контрольно-кассовой техники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6" w:name="P632"/>
      <w:bookmarkEnd w:id="66"/>
      <w:r>
        <w:rPr/>
        <w:t>Зарегистрирована в налоговом органе с 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регист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636"/>
      <w:bookmarkEnd w:id="67"/>
      <w:r>
        <w:rPr/>
        <w:t>&lt;1&gt; Поле заполняется в случае, если контрольно-кассовая техника применяется только при оказании услуг (в случае регистрации автоматизированной системы для бланков строгой отчет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Форма по </w:t>
      </w:r>
      <w:hyperlink r:id="rId5">
        <w:r>
          <w:rPr>
            <w:rStyle w:val="InternetLink"/>
            <w:color w:val="0000FF"/>
          </w:rPr>
          <w:t>КНД</w:t>
        </w:r>
      </w:hyperlink>
      <w:r>
        <w:rPr/>
        <w:t xml:space="preserve"> 111006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648"/>
      <w:bookmarkEnd w:id="68"/>
      <w:r>
        <w:rPr>
          <w:rFonts w:eastAsia="Courier New"/>
        </w:rPr>
        <w:t xml:space="preserve">               </w:t>
      </w:r>
      <w:r>
        <w:rPr/>
        <w:t>Карточка о снятии контрольно-кассовой тех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гистрационного учета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9" w:name="P651"/>
      <w:bookmarkEnd w:id="69"/>
      <w:r>
        <w:rPr/>
        <w:t>Контрольно-кассовая техник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модели)</w:t>
      </w:r>
    </w:p>
    <w:p>
      <w:pPr>
        <w:pStyle w:val="ConsPlusNonformat"/>
        <w:jc w:val="both"/>
        <w:rPr/>
      </w:pPr>
      <w:bookmarkStart w:id="70" w:name="P653"/>
      <w:bookmarkEnd w:id="70"/>
      <w:r>
        <w:rPr/>
        <w:t>Заводской           номер           экземпляра          контрольно-кассовой</w:t>
      </w:r>
    </w:p>
    <w:p>
      <w:pPr>
        <w:pStyle w:val="ConsPlusNonformat"/>
        <w:jc w:val="both"/>
        <w:rPr/>
      </w:pPr>
      <w:r>
        <w:rPr/>
        <w:t>техники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bookmarkStart w:id="71" w:name="P656"/>
      <w:bookmarkEnd w:id="71"/>
      <w:r>
        <w:rPr/>
        <w:t>регистрационный номер контрольно-кассовой техники _________________________</w:t>
      </w:r>
    </w:p>
    <w:p>
      <w:pPr>
        <w:pStyle w:val="ConsPlusNonformat"/>
        <w:jc w:val="both"/>
        <w:rPr/>
      </w:pPr>
      <w:bookmarkStart w:id="72" w:name="P657"/>
      <w:bookmarkEnd w:id="72"/>
      <w:r>
        <w:rPr/>
        <w:t>Принадлежащая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-пользователя, ИНН;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тчество </w:t>
      </w:r>
      <w:hyperlink w:anchor="P667">
        <w:r>
          <w:rPr>
            <w:rStyle w:val="InternetLink"/>
            <w:color w:val="0000FF"/>
          </w:rPr>
          <w:t>&lt;1&gt;</w:t>
        </w:r>
      </w:hyperlink>
      <w:r>
        <w:rPr/>
        <w:t xml:space="preserve"> индивидуального предпринимателя-пользователя, ИН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3" w:name="P663"/>
      <w:bookmarkEnd w:id="73"/>
      <w:r>
        <w:rPr/>
        <w:t>Снята с регистрационного учета в налоговом органе с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ата снят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667"/>
      <w:bookmarkEnd w:id="74"/>
      <w:r>
        <w:rPr/>
        <w:t>&lt;1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5" w:name="P677"/>
      <w:bookmarkEnd w:id="75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ЗАЯВЛЕНИЯ О РЕГИСТРАЦИИ (ПЕРЕРЕГИСТРАЦИИ)</w:t>
      </w:r>
    </w:p>
    <w:p>
      <w:pPr>
        <w:pStyle w:val="ConsPlusTitle"/>
        <w:jc w:val="center"/>
        <w:rPr/>
      </w:pPr>
      <w:r>
        <w:rPr/>
        <w:t>КОНТРОЛЬНО-КАССОВОЙ ТЕХН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требования к порядку заполнения формы заявления</w:t>
      </w:r>
    </w:p>
    <w:p>
      <w:pPr>
        <w:pStyle w:val="ConsPlusTitle"/>
        <w:jc w:val="center"/>
        <w:rPr/>
      </w:pPr>
      <w:r>
        <w:rPr/>
        <w:t>о регистрации (перерегистрации) контрольно-кассовой техн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62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о регистрации (перерегистрации) контрольно-кассовой техники (далее - Заявление) заполняется рукописным способом чернилами черного либо синего цвета или с использованием программ для электронных вычислитель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разделы и поля </w:t>
      </w:r>
      <w:hyperlink w:anchor="P62">
        <w:r>
          <w:rPr>
            <w:rStyle w:val="InternetLink"/>
            <w:color w:val="0000FF"/>
          </w:rPr>
          <w:t>Заявления</w:t>
        </w:r>
      </w:hyperlink>
      <w:r>
        <w:rPr/>
        <w:t xml:space="preserve">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аты предусмотрены три поля: день, месяц и год, разделенные знаком "." (точ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 заполнения даты: "01.11.201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раницы Заявления имеют сквозную нумерацию, начиная с первого листа. Показатель номера страницы </w:t>
      </w:r>
      <w:hyperlink w:anchor="P62">
        <w:r>
          <w:rPr>
            <w:rStyle w:val="InternetLink"/>
            <w:color w:val="0000FF"/>
          </w:rPr>
          <w:t>Заявления</w:t>
        </w:r>
      </w:hyperlink>
      <w:r>
        <w:rPr/>
        <w:t>, имеющий три знакоместа, записывается в поле "Стр.",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для первой страницы - "001"; для третьей страницы - "00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представляется пользователем/представителем пользователя отдельно на каждую единицу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полях "ОГРН/ОГРНИП", "ИНН" и "КПП" в верхней части каждой страницы </w:t>
      </w:r>
      <w:hyperlink w:anchor="P62">
        <w:r>
          <w:rPr>
            <w:rStyle w:val="InternetLink"/>
            <w:color w:val="0000FF"/>
          </w:rPr>
          <w:t>Заявления</w:t>
        </w:r>
      </w:hyperlink>
      <w:r>
        <w:rPr/>
        <w:t xml:space="preserve">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йской организацией - основной государственный регистрационный номер (далее - ОГРН), идентификационный номер налогоплательщика (далее - ИНН) и код причины постановки на учет (далее - КПП) организации (обособленного подразделения), присвоенные ей при постановке на учет в налоговом органе по месту нахождения (месту нахождения 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странной организацией - ИНН и КПП, присвоенные ей при постановке на учет в налоговом органе по месту нахождения ее обособленного подразделения, в котором планируется применение контрольно-кассовой техники, на которую представляется 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м предпринимателем - основной государственный регистрационный номер индивидуального предпринимателя (далее - ОГРНИП) и ИН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ля "ИНН", под которое отводится двенадцать знакомест, российской или иностранной организацией свободные знакоместа справа от значения ИНН заполняются прочер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е "ОГРН/ОГРНИП" не заполняется иностран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гистрации контрольно-кассовой техники организации-пользователя на обособленное подразделение организации-пользователя в поле "КПП" указывается КПП обособлен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еререгистрации контрольно-кассовой техники с одного обособленного подразделения на другое в поле "КПП" указывается КПП нового обособлен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енности рукописного способа заполнения Зая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распечатке на принтере Заявления, заполненного с использованием программ для электронных вычислительных машин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местах, отведенных для подписи, проставляется подпись руководителя организации/обособленного подразделения организации/индивидуального предпринимателя/представителя, подтверждающего достоверность и полноту сведений, указанных в Заявлении, и дата подписания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страницы 001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 заполнении поля "Вид документа"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Заявление подается в связи с регистрацией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Заявление подается в связи с перерегистрацией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подачи Заявления в связи с регистрацией контрольно-кассовой техники поле "Код причины перерегистрации"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подачи Заявления в связи с перерегистрацией контрольно-кассовой техники указывается код причины перерег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вязи с изменением адреса и (или) места установки (применения)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вязи со сменой оператора фиск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" - в связи с изменениями сведений о применении контрольно-кассовой техники в составе автоматического устройства для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" - в связи с заменой фискального накоп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" - в связи с переходом контрольно-кассовой техники из работы в режиме, не предусматривающем обязательную передачу фискальных документов в налоговые органы в электронной форме через оператора фискальных данных, в режим передачи фискальных данных в налоговые органы в электронной форме через оператора фиск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" - в связи с переходом контрольно-кассовой техники из работы в режиме передачи фискальных данных в налоговые органы в электронной форме через оператора фискальных данных в режим, не предусматривающий обязательную передачу фискальных документов в налоговые органы в электронной форме через оператора фиск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" - в связи с изменением наименования (фамилия и имя, отчество (при наличии)) пользов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" - иные прич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снованием для подачи Заявления является замена фискального накопителя, с таким Заявлением подается отчет об изменении параметров регистрации контрольно-кассовой техники в связи с заменой фискального накопителя, сформированный контрольно-кассовой техникой при замене фискального накопителя, а в случае если контрольно-кассовая техника применялась в режиме, не предусматривающем обязательной передачи фискальных документов в налоговые органы в электронной форме через оператора фискальных данных, пользователи обязаны осуществить считывание фискальных данных всех фискальных документов, содержащихся в фискальном накопителе, и представить эти фискальные данные в налоговые органы вместе с Зая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снованием для подачи Заявления является замена фискального накопителя в связи с его поломкой, отчет о закрытии фискального накопителя может не представля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снованием для подачи Заявления являются одновременно несколько причин, то следует подавать одно Заявление с указанием всех причин его представления. При этом не могут быть одновременно указаны коды причины перерегистрации "5" и "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й ячейке поля "Код причины перерегистрации" указывается: "1" - да, "2" - 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поле "полное наименование организации-пользователя или фамилия, имя, отчество индивидуального предпринимателя-пользователя" Заявления при заполнении наименования организации указывается полное наименование организации, соответствующее ее полному наименованию, указанному в учредительном документе. В случае регистрации контрольно-кассовой техники на обособленное подразделение организации-пользователя указывается полное наименование организации, соответствующее наименованию, указанному в учредительном докуме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связи с перерегистрацией контрольно-кассовой техники в связи с изменением наименования или фамилии и (или) имени и (или) отчества пользователя контрольно-кассовой техники указывается новое наименование организации либо фамилия, имя и отчество (при наличии) индивидуального предпринимателя, в случае сохранения прежнего ИНН польз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поле, отведенном для заполнения количества представленных страниц </w:t>
      </w:r>
      <w:hyperlink w:anchor="P62">
        <w:r>
          <w:rPr>
            <w:rStyle w:val="InternetLink"/>
            <w:color w:val="0000FF"/>
          </w:rPr>
          <w:t>Заявления</w:t>
        </w:r>
      </w:hyperlink>
      <w:r>
        <w:rPr/>
        <w:t>, состоящем из трех знакомест, указывается количество страниц подаваемого Заявления. В поле, отведенном для заполнения количества листов прилагаемых документов и (или) их копий Заявления, указывается количество листов документов (копий документов), а также количество листов отчета о закрытии фискального накопителя в случае подачи Заявления в связи с перерегистрацией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заполнении поля, отведенного для подтверждения достоверности и полноты сведений, указанных в Заявлении,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если Заявление представлено пользов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если Заявление представлено представителем польз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оле "фамилия, имя, отчество &lt;1&gt; руководителя организации/обособленного подразделения организации/индивидуального предпринимателя/представителя" указываются построчно фамилия, имя и отчество (при наличии) руководителя организации (обособленного подразделения организации) или индивидуального предпринимателя (полностью) либо представителя, подтверждающего достоверность и полноту сведений, указанных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месте, отведенном для подписи, проставляется личная подпись руководителя организации (обособленного подразделения организации) или индивидуального предпринимателя либ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месте, отведенном для печати, проставляется печать организации при ее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поле "дата" указывается дата подписа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ля Заявления, отведенные для заполнения работником налогового органа, содержат сведения о количестве страниц Заявления, количестве листов документов и (или) их копий, приложенных к Заявлению, дате его предста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ля </w:t>
      </w:r>
      <w:hyperlink w:anchor="P62">
        <w:r>
          <w:rPr>
            <w:rStyle w:val="InternetLink"/>
            <w:color w:val="0000FF"/>
          </w:rPr>
          <w:t>Заявления</w:t>
        </w:r>
      </w:hyperlink>
      <w:r>
        <w:rPr/>
        <w:t xml:space="preserve">, отведенные для заполнения сведений о регистрации контрольно-кассовой техники в налоговом органе, содержат сведения о регистрационном номере контрольно-кассовой техники, присвоенном налоговым органом, и дате его присвоения, а также должности, фамилии и инициалах имени и отчества (при наличии) работника налогового органа, принявшего Заявление, его подпись. В случае подачи Заявления в связи с перерегистрацией контрольно-кассовой техники </w:t>
      </w:r>
      <w:hyperlink w:anchor="P157">
        <w:r>
          <w:rPr>
            <w:rStyle w:val="InternetLink"/>
            <w:color w:val="0000FF"/>
          </w:rPr>
          <w:t>раздел</w:t>
        </w:r>
      </w:hyperlink>
      <w:r>
        <w:rPr/>
        <w:t xml:space="preserve"> "Сведения о регистрации контрольно-кассовой техники в налоговом органе" не запол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раздела 1 "Сведения</w:t>
      </w:r>
    </w:p>
    <w:p>
      <w:pPr>
        <w:pStyle w:val="ConsPlusTitle"/>
        <w:jc w:val="center"/>
        <w:rPr/>
      </w:pPr>
      <w:r>
        <w:rPr/>
        <w:t>о контрольно-кассовой технике, заявленной на регистрацию</w:t>
      </w:r>
    </w:p>
    <w:p>
      <w:pPr>
        <w:pStyle w:val="ConsPlusTitle"/>
        <w:jc w:val="center"/>
        <w:rPr/>
      </w:pPr>
      <w:r>
        <w:rPr/>
        <w:t>(перерегистрацию) в налоговом органе"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В </w:t>
      </w:r>
      <w:hyperlink w:anchor="P189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наименование модели контрольно-кассовой техники, включенной в реестр контрольно-кассовой техники, заявляемой на регистрацию (перерегистрацию)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</w:t>
      </w:r>
      <w:hyperlink w:anchor="P195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заводской номер экземпляра модели контрольно-кассовой техники, заявленной на регистрацию (перерегистрацию), в соответствии с документами, связанными с приобретением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</w:t>
      </w:r>
      <w:hyperlink w:anchor="P201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полное или краткое наименование модели фискального накопителя, включенной в реестр фискальных накопителей. В случае подачи Заявления в связи с перерегистрацией контрольно-кассовой техники в связи с заменой фискального накопителя указывается новое наименование модели фискального накоп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</w:t>
      </w:r>
      <w:hyperlink w:anchor="P219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заводской номер экземпляра модели фискального накопителя в соответствии с документами, связанными с приобретением фискального накопителя. В случае подачи Заявления в связи с перерегистрацией контрольно-кассовой техники в связи с заменой экземпляра модели фискального накопителя указывается заводской номер нового экземпляра модели фискального накоп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</w:t>
      </w:r>
      <w:hyperlink w:anchor="P222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ются (при наличии): почтовый индекс, регион (код), район, город, населенный пункт, улица, номер дома (владения), номер корпуса (строения), номер квартиры (помещения), соответствующие фактическому адресу установки (применения) контрольно-кассовой техники. В случае изменения адреса установки (применения) контрольно-кассовой техники указывается новый адрес ее установки (примен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</w:t>
      </w:r>
      <w:hyperlink w:anchor="P265">
        <w:r>
          <w:rPr>
            <w:rStyle w:val="InternetLink"/>
            <w:color w:val="0000FF"/>
          </w:rPr>
          <w:t>поле 060</w:t>
        </w:r>
      </w:hyperlink>
      <w:r>
        <w:rPr/>
        <w:t xml:space="preserve"> в случае осуществления расчетов с использованием электронных средств платежа, исключающих возможность непосредственного взаимодействия покупателя (клиента) с пользователем или уполномоченным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им лицом при осуществлении этих расчетов указывается адрес (адреса) сайта пользователя. В случае осуществления торговли через торговый объект указывается местонахождение этого торгового объекта. В случае применения контрольно-кассовой техники для развозной торговли (оказания услуг, выполнения работ), при осуществлении деятельности такси либо иного вида деятельности указывается наименование и модель транспортного средства и его государственный регистрационный номер. В случае изменения места установки (применения) контрольно-кассовой техники указывается новое место ее установки (примен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 </w:t>
      </w:r>
      <w:hyperlink w:anchor="P278">
        <w:r>
          <w:rPr>
            <w:rStyle w:val="InternetLink"/>
            <w:color w:val="0000FF"/>
          </w:rPr>
          <w:t>строке 070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применяется в режиме, не предусматривающем обязательную передачу фискальных документов в налоговые органы в электронной форме через оператора фиск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применяется в режиме, предусматривающем обязательную передачу фискальных документов в налоговые органы в электронной форме через оператора фиск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раздела 2 "Сведения</w:t>
      </w:r>
    </w:p>
    <w:p>
      <w:pPr>
        <w:pStyle w:val="ConsPlusTitle"/>
        <w:jc w:val="center"/>
        <w:rPr/>
      </w:pPr>
      <w:r>
        <w:rPr/>
        <w:t>об использовании контрольно-кассовой техники, заявленной</w:t>
      </w:r>
    </w:p>
    <w:p>
      <w:pPr>
        <w:pStyle w:val="ConsPlusTitle"/>
        <w:jc w:val="center"/>
        <w:rPr/>
      </w:pPr>
      <w:r>
        <w:rPr/>
        <w:t>на регистрацию (перерегистрацию) в налоговом</w:t>
      </w:r>
    </w:p>
    <w:p>
      <w:pPr>
        <w:pStyle w:val="ConsPlusTitle"/>
        <w:jc w:val="center"/>
        <w:rPr/>
      </w:pPr>
      <w:r>
        <w:rPr/>
        <w:t>органе"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w:anchor="P303">
        <w:r>
          <w:rPr>
            <w:rStyle w:val="InternetLink"/>
            <w:color w:val="0000FF"/>
          </w:rPr>
          <w:t>строке 080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используется при приеме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проведению лотер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не используется при приеме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проведению лотер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связи с перерегистрацией контрольно-кассовой техники в связи с изменениями сведений о применении контрольно-кассовой техники при приеме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проведению лотерей необходимо указать измене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</w:t>
      </w:r>
      <w:hyperlink w:anchor="P314">
        <w:r>
          <w:rPr>
            <w:rStyle w:val="InternetLink"/>
            <w:color w:val="0000FF"/>
          </w:rPr>
          <w:t>строке 090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используется при приеме ставок и выплате денежных средств в виде выигрыша при осуществлении деятельности по организации и проведению азартны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не используется при приеме ставок и выплате денежных средств в виде выигрыша при осуществлении деятельности по организации и проведению азартных иг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связи с перерегистрацией контрольно-кассовой техники в связи с изменениями сведений о применении контрольно-кассовой техники при приеме ставок и выплате денежных средств в виде выигрыша при осуществлении деятельности по организации и проведению азартных игр необходимо указать измене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В </w:t>
      </w:r>
      <w:hyperlink w:anchor="P321">
        <w:r>
          <w:rPr>
            <w:rStyle w:val="InternetLink"/>
            <w:color w:val="0000FF"/>
          </w:rPr>
          <w:t>строке 100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используется при осуществлении деятельности банковского платежного агента (субаг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не используется при осуществлении деятельности банковского платежного агента (субаг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связи с перерегистрацией контрольно-кассовой техники в связи с изменениями сведений о применении контрольно-кассовой техники при осуществлении деятельности банковского платежного агента (субагента) необходимо указать измене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В </w:t>
      </w:r>
      <w:hyperlink w:anchor="P326">
        <w:r>
          <w:rPr>
            <w:rStyle w:val="InternetLink"/>
            <w:color w:val="0000FF"/>
          </w:rPr>
          <w:t>строке 105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используется при осуществлении деятельности платежного агента (субаг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не используется при осуществлении деятельности платежного агента (субаг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связи с перерегистрацией контрольно-кассовой техники в связи с изменениями сведений о применении контрольно-кассовой техники при осуществлении деятельности платежного агента (субагента) необходимо указать измене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В </w:t>
      </w:r>
      <w:hyperlink w:anchor="P331">
        <w:r>
          <w:rPr>
            <w:rStyle w:val="InternetLink"/>
            <w:color w:val="0000FF"/>
          </w:rPr>
          <w:t>строке 110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входит в состав автоматического устройства для расчетов в автоматическом режиме с применением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не входит в состав автоматического устройства для расчетов в автоматическом режиме с применением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В </w:t>
      </w:r>
      <w:hyperlink w:anchor="P338">
        <w:r>
          <w:rPr>
            <w:rStyle w:val="InternetLink"/>
            <w:color w:val="0000FF"/>
          </w:rPr>
          <w:t>строке 120</w:t>
        </w:r>
      </w:hyperlink>
      <w:r>
        <w:rPr/>
        <w:t xml:space="preserve"> указывается заводской номер автоматического устройства для расчетов в соответствии с документами на такое автоматическое устройство, в случае если контрольно-кассовая техника входит в состав автоматического устройства для рас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связи с перерегистрацией контрольно-кассовой техники в связи с изменениями сведений о применении контрольно-кассовой техники в составе автоматического устройства для расчетов необходимо указать новый заводской номер автоматического устройства для рас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В </w:t>
      </w:r>
      <w:hyperlink w:anchor="P345">
        <w:r>
          <w:rPr>
            <w:rStyle w:val="InternetLink"/>
            <w:color w:val="0000FF"/>
          </w:rPr>
          <w:t>строке 130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используется только при осуществлении расчетов с использованием электронных средств платежа, исключающих возможность непосредственного взаимодействия покупателя (клиента) с пользователем или уполномоченным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им лицом при осуществлении этих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не используется только при осуществлении расчетов с использованием электронных средств платежа, исключающих возможность непосредственного взаимодействия покупателя (клиента) с пользователем или уполномоченным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им лицом при осуществлении этих рас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связи с перерегистрацией контрольно-кассовой техники в связи с изменениями сведений о применении контрольно-кассовой техники только при осуществлении расчетов с использованием электронных средств платежа, исключающих возможность непосредственного взаимодействия покупателя (клиента) с пользователем или уполномоченным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им лицом, при осуществлении этих расчетов необходимо указать измене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В </w:t>
      </w:r>
      <w:hyperlink w:anchor="P377">
        <w:r>
          <w:rPr>
            <w:rStyle w:val="InternetLink"/>
            <w:color w:val="0000FF"/>
          </w:rPr>
          <w:t>строке 140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используется только для развозной и (или) разносной торговли (оказании услуг, выполнении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не используется только для развозной и (или) разносной торговли (оказании услуг, выполнении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связи с перерегистрацией контрольно-кассовой техники в связи с изменениями сведений о применении контрольно-кассовой техники для развозной и (или) разносной торговли (оказании услуг, выполнении работ) необходимо указать измене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В </w:t>
      </w:r>
      <w:hyperlink w:anchor="P383">
        <w:r>
          <w:rPr>
            <w:rStyle w:val="InternetLink"/>
            <w:color w:val="0000FF"/>
          </w:rPr>
          <w:t>строке 150</w:t>
        </w:r>
      </w:hyperlink>
      <w:r>
        <w:rPr/>
        <w:t xml:space="preserve"> проставляется цифра "1" - в случае, если контрольно-кассовая техника применяется только при оказании услуг (в случае регистрации автоматизированной системы для бланков строгой отчетности).</w:t>
      </w:r>
    </w:p>
    <w:p>
      <w:pPr>
        <w:pStyle w:val="ConsPlusNormal"/>
        <w:spacing w:before="220" w:after="0"/>
        <w:ind w:firstLine="540"/>
        <w:jc w:val="both"/>
        <w:rPr/>
      </w:pPr>
      <w:hyperlink w:anchor="P383">
        <w:r>
          <w:rPr>
            <w:rStyle w:val="InternetLink"/>
            <w:color w:val="0000FF"/>
          </w:rPr>
          <w:t>Строка 150</w:t>
        </w:r>
      </w:hyperlink>
      <w:r>
        <w:rPr/>
        <w:t xml:space="preserve"> не заполняется в случае, если пользователь не использует контрольно-кассовую технику для формирования в электронной форме бланков строгой отчетности, а также их печати на бумажных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В </w:t>
      </w:r>
      <w:hyperlink w:anchor="P390">
        <w:r>
          <w:rPr>
            <w:rStyle w:val="InternetLink"/>
            <w:color w:val="0000FF"/>
          </w:rPr>
          <w:t>строке 155</w:t>
        </w:r>
      </w:hyperlink>
      <w:r>
        <w:rPr/>
        <w:t xml:space="preserve">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контрольно-кассовая техника используется для продажи подакцизных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контрольно-кассовая техника не используется для продажи подакцизных това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раздела 3 "Сведения об операторе</w:t>
      </w:r>
    </w:p>
    <w:p>
      <w:pPr>
        <w:pStyle w:val="ConsPlusTitle"/>
        <w:jc w:val="center"/>
        <w:rPr/>
      </w:pPr>
      <w:r>
        <w:rPr/>
        <w:t>фискальных данных"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</w:t>
      </w:r>
      <w:hyperlink w:anchor="P412">
        <w:r>
          <w:rPr>
            <w:rStyle w:val="InternetLink"/>
            <w:color w:val="0000FF"/>
          </w:rPr>
          <w:t>Раздел 3</w:t>
        </w:r>
      </w:hyperlink>
      <w:r>
        <w:rPr/>
        <w:t xml:space="preserve"> не заполняется в случае, если пользователь применяет контрольно-кассовую технику в режиме, не предусматривающем передачу фискальных данных в налоговые органы в электронной форме через оператора фискальных данных, за исключением поля "ИНН оператора фискальных данных", которое заполняется нулями (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В </w:t>
      </w:r>
      <w:hyperlink w:anchor="P415">
        <w:r>
          <w:rPr>
            <w:rStyle w:val="InternetLink"/>
            <w:color w:val="0000FF"/>
          </w:rPr>
          <w:t>строках 160</w:t>
        </w:r>
      </w:hyperlink>
      <w:r>
        <w:rPr/>
        <w:t xml:space="preserve"> и </w:t>
      </w:r>
      <w:hyperlink w:anchor="P428">
        <w:r>
          <w:rPr>
            <w:rStyle w:val="InternetLink"/>
            <w:color w:val="0000FF"/>
          </w:rPr>
          <w:t>170</w:t>
        </w:r>
      </w:hyperlink>
      <w:r>
        <w:rPr/>
        <w:t xml:space="preserve"> указывается полное наименование оператора фискальных данных, с которым пользователем заключен договор на обработку фискальных данных в отношении контрольно-кассовой техники, регистрируемой (перерегистрируемой) согласно подаваемому Заявлению, и его ИНН. В случае подачи Заявления в связи с перерегистрацией контрольно-кассовой техники в связи со сменой оператора фискальных данных указывается полное наименование и ИНН нового оператора фиск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случае подачи </w:t>
      </w:r>
      <w:hyperlink w:anchor="P62">
        <w:r>
          <w:rPr>
            <w:rStyle w:val="InternetLink"/>
            <w:color w:val="0000FF"/>
          </w:rPr>
          <w:t>Заявления</w:t>
        </w:r>
      </w:hyperlink>
      <w:r>
        <w:rPr/>
        <w:t xml:space="preserve"> в связи с перерегистрацией контрольно-кассовой техники в связи с переходом контрольно-кассовой техники из работы в режиме, не предусматривающем обязательную передачу фискальных данных в налоговые органы в электронной форме через оператора фискальных данных, в режим передачи фискальных данных в налоговые органы в электронной форме через оператора фискальных данных, указывается наименование оператора фискальных данных и его ИН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6" w:name="P811"/>
      <w:bookmarkEnd w:id="76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ЗАЯВЛЕНИЯ О СНЯТИИ КОНТРОЛЬНО-КАССОВОЙ</w:t>
      </w:r>
    </w:p>
    <w:p>
      <w:pPr>
        <w:pStyle w:val="ConsPlusTitle"/>
        <w:jc w:val="center"/>
        <w:rPr/>
      </w:pPr>
      <w:r>
        <w:rPr/>
        <w:t>ТЕХНИКИ С РЕГИСТРАЦИОНН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требования к порядку заполнения</w:t>
      </w:r>
    </w:p>
    <w:p>
      <w:pPr>
        <w:pStyle w:val="ConsPlusTitle"/>
        <w:jc w:val="center"/>
        <w:rPr/>
      </w:pPr>
      <w:r>
        <w:rPr/>
        <w:t>формы заявления о снятии контрольно-кассовой техники</w:t>
      </w:r>
    </w:p>
    <w:p>
      <w:pPr>
        <w:pStyle w:val="ConsPlusTitle"/>
        <w:jc w:val="center"/>
        <w:rPr/>
      </w:pPr>
      <w:r>
        <w:rPr/>
        <w:t>с регистрационн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458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о снятии контрольно-кассовой техники с регистрационного учета (далее - Заявление) заполняется рукописным способом чернилами черного либо синего цвета или с использованием программ для электронных вычислитель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разделы, поля и </w:t>
      </w:r>
      <w:hyperlink w:anchor="P458">
        <w:r>
          <w:rPr>
            <w:rStyle w:val="InternetLink"/>
            <w:color w:val="0000FF"/>
          </w:rPr>
          <w:t>строки Заявления</w:t>
        </w:r>
      </w:hyperlink>
      <w:r>
        <w:rPr/>
        <w:t xml:space="preserve">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аты предусмотрены три поля или строки: день, месяц и год, разделенные знаком "." (точ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 заполнения даты: "01.11.201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раницы </w:t>
      </w:r>
      <w:hyperlink w:anchor="P458">
        <w:r>
          <w:rPr>
            <w:rStyle w:val="InternetLink"/>
            <w:color w:val="0000FF"/>
          </w:rPr>
          <w:t>Заявления</w:t>
        </w:r>
      </w:hyperlink>
      <w:r>
        <w:rPr/>
        <w:t xml:space="preserve"> имеют сквозную нумерацию, начиная с первого листа. Показатель номера страницы Заявления, имеющий три знакоместа, записывается в поле "Стр.",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для первой страницы - "001"; для второй страницы - "00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представляется пользователем/представителем пользователя на каждую единицу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поле "ИНН" в верхней части каждой страницы </w:t>
      </w:r>
      <w:hyperlink w:anchor="P458">
        <w:r>
          <w:rPr>
            <w:rStyle w:val="InternetLink"/>
            <w:color w:val="0000FF"/>
          </w:rPr>
          <w:t>Заявления</w:t>
        </w:r>
      </w:hyperlink>
      <w:r>
        <w:rPr/>
        <w:t xml:space="preserve">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йской организацией - идентификационный номер налогоплательщика (далее - ИН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странной организацией - ИНН, присвоенный ей при постановке на учет в налоговом органе по месту нахождения ее обособлен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м предпринимателем - ИН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ля "ИНН", под которое отводится двенадцать знакомест, российской или иностранной организацией свободные знакоместа справа от значения ИНН заполняются прочер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обенности рукописного способа заполнения Зая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олнение полей и строк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олнение текстовых полей и строк осуществляется заглавными печатными бук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распечатке на принтере Заявления, заполненного с использованием программ для электронных вычислительных машин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страницы 001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w:anchor="P470">
        <w:r>
          <w:rPr>
            <w:rStyle w:val="InternetLink"/>
            <w:color w:val="0000FF"/>
          </w:rPr>
          <w:t>поле</w:t>
        </w:r>
      </w:hyperlink>
      <w:r>
        <w:rPr/>
        <w:t xml:space="preserve"> "полное наименование организации-пользователя или фамилия, имя, отчество &lt;1&gt; индивидуального предпринимателя-пользователя" Заявления при заполнении наименования организации указывается полное наименование организации, соответствующее ее полному наименованию, указанному в учредительном докуме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w:anchor="P478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наименование модели контрольно-кассовой техники в соответствии с документом, связанным с приобретением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</w:t>
      </w:r>
      <w:hyperlink w:anchor="P482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заводской номер экземпляра контрольно-кассовой техники, зарегистрированной в налоговом органе, в соответствии с документом, связанным с приобретением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</w:t>
      </w:r>
      <w:hyperlink w:anchor="P485">
        <w:r>
          <w:rPr>
            <w:rStyle w:val="InternetLink"/>
            <w:color w:val="0000FF"/>
          </w:rPr>
          <w:t>поле</w:t>
        </w:r>
      </w:hyperlink>
      <w:r>
        <w:rPr/>
        <w:t xml:space="preserve"> "Заявление о снятии с регистрационного учета представляется в связи с хищением контрольно-кассовой техники"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Заявление подается пользователем в связи с хищением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Заявление подается пользователем по иным причи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</w:t>
      </w:r>
      <w:hyperlink w:anchor="P491">
        <w:r>
          <w:rPr>
            <w:rStyle w:val="InternetLink"/>
            <w:color w:val="0000FF"/>
          </w:rPr>
          <w:t>поле</w:t>
        </w:r>
      </w:hyperlink>
      <w:r>
        <w:rPr/>
        <w:t xml:space="preserve"> "Заявление о снятии с регистрационного учета представляется в связи с потерей контрольно-кассовой техники"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в случае, если Заявление подается пользователем в связи с потерей контрольно-кассов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в случае, если Заявление подается пользователем по иным причи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</w:t>
      </w:r>
      <w:hyperlink w:anchor="P498">
        <w:r>
          <w:rPr>
            <w:rStyle w:val="InternetLink"/>
            <w:color w:val="0000FF"/>
          </w:rPr>
          <w:t>поле</w:t>
        </w:r>
      </w:hyperlink>
      <w:r>
        <w:rPr/>
        <w:t>, отведенном для заполнения количества представленных страниц заявления, состоящем из трех знакомест, указывается количество страниц подаваемого Заявления. В поле, отведенном для заполнения количества листов прилагаемого документа и (или) его копии Заявления указывается количество листов документа (копий документа), подтверждающего полномочия представителя пользователя, а также количество листов отчета о закрытии фискального накоп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</w:t>
      </w:r>
      <w:hyperlink w:anchor="P505">
        <w:r>
          <w:rPr>
            <w:rStyle w:val="InternetLink"/>
            <w:color w:val="0000FF"/>
          </w:rPr>
          <w:t>разделе</w:t>
        </w:r>
      </w:hyperlink>
      <w:r>
        <w:rPr/>
        <w:t xml:space="preserve"> "Достоверность и полноту сведений, указанных в настоящем заявлении, подтверждаю" Зая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" - пользова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" - представитель польз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w:anchor="P522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1&gt; руководителя организации/обособленного подразделения организации/индивидуального предпринимателя/представителя" указываются построчно фамилия, имя и отчество (при наличии) руководителя организации (обособленного подразделения организации) или индивидуального предпринимателя (полностью) либо представителя, подтверждающего достоверность и полноту сведений, указанных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w:anchor="P530">
        <w:r>
          <w:rPr>
            <w:rStyle w:val="InternetLink"/>
            <w:color w:val="0000FF"/>
          </w:rPr>
          <w:t>месте</w:t>
        </w:r>
      </w:hyperlink>
      <w:r>
        <w:rPr/>
        <w:t>, отведенном для подписи, проставляется личная подпись руководителя организации (обособленного подразделения организации) или индивидуального предпринимателя либ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w:anchor="P534">
        <w:r>
          <w:rPr>
            <w:rStyle w:val="InternetLink"/>
            <w:color w:val="0000FF"/>
          </w:rPr>
          <w:t>месте</w:t>
        </w:r>
      </w:hyperlink>
      <w:r>
        <w:rPr/>
        <w:t>, отведенном для печати, проставляется печать организации при ее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</w:t>
      </w:r>
      <w:hyperlink w:anchor="P529">
        <w:r>
          <w:rPr>
            <w:rStyle w:val="InternetLink"/>
            <w:color w:val="0000FF"/>
          </w:rPr>
          <w:t>поле</w:t>
        </w:r>
      </w:hyperlink>
      <w:r>
        <w:rPr/>
        <w:t xml:space="preserve"> "дата" указывается дата подписа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</w:t>
      </w:r>
      <w:hyperlink w:anchor="P544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w:anchor="P505">
        <w:r>
          <w:rPr>
            <w:rStyle w:val="InternetLink"/>
            <w:color w:val="0000FF"/>
          </w:rPr>
          <w:t>Раздел</w:t>
        </w:r>
      </w:hyperlink>
      <w:r>
        <w:rPr/>
        <w:t xml:space="preserve"> "Заполняется работником налогового органа" Заявления содержит сведения о количестве страниц Заявления, количестве листов копий документа, приложенного к Заявлению, дате представления (получения) Зая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</w:t>
      </w:r>
      <w:hyperlink w:anchor="P532">
        <w:r>
          <w:rPr>
            <w:rStyle w:val="InternetLink"/>
            <w:color w:val="0000FF"/>
          </w:rPr>
          <w:t>месте</w:t>
        </w:r>
      </w:hyperlink>
      <w:r>
        <w:rPr/>
        <w:t>, отведенном для подписи, проставляется подпись руководителя организации/обособленного подразделения организации/индивидуального предпринимателя/представителя, подтверждающего достоверность и полноту сведений, указанных в Заявлении, и дата подписания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7" w:name="P871"/>
      <w:bookmarkEnd w:id="77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КАРТОЧКИ РЕГИСТРАЦИИ</w:t>
      </w:r>
    </w:p>
    <w:p>
      <w:pPr>
        <w:pStyle w:val="ConsPlusTitle"/>
        <w:jc w:val="center"/>
        <w:rPr/>
      </w:pPr>
      <w:r>
        <w:rPr/>
        <w:t>КОНТРОЛЬНО-КАССОВОЙ ТЕХН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требования к порядку заполнения формы карточки</w:t>
      </w:r>
    </w:p>
    <w:p>
      <w:pPr>
        <w:pStyle w:val="ConsPlusTitle"/>
        <w:jc w:val="center"/>
        <w:rPr/>
      </w:pPr>
      <w:r>
        <w:rPr/>
        <w:t>регистрации контрольно-кассовой техн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572">
        <w:r>
          <w:rPr>
            <w:rStyle w:val="InternetLink"/>
            <w:color w:val="0000FF"/>
          </w:rPr>
          <w:t>Форма</w:t>
        </w:r>
      </w:hyperlink>
      <w:r>
        <w:rPr/>
        <w:t xml:space="preserve"> карточки регистрации контрольно-кассовой техники (далее - Карточка) заполняется рукописным способом чернилами черного либо синего цвета или с использованием программ для электронных вычислитель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поля </w:t>
      </w:r>
      <w:hyperlink w:anchor="P572">
        <w:r>
          <w:rPr>
            <w:rStyle w:val="InternetLink"/>
            <w:color w:val="0000FF"/>
          </w:rPr>
          <w:t>Карточки</w:t>
        </w:r>
      </w:hyperlink>
      <w:r>
        <w:rPr/>
        <w:t xml:space="preserve">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распечатке на принтере </w:t>
      </w:r>
      <w:hyperlink w:anchor="P572">
        <w:r>
          <w:rPr>
            <w:rStyle w:val="InternetLink"/>
            <w:color w:val="0000FF"/>
          </w:rPr>
          <w:t>Карточки</w:t>
        </w:r>
      </w:hyperlink>
      <w:r>
        <w:rPr/>
        <w:t>, заполненной с использованием программ для электронных вычислительных машин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Карточ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 заполнении </w:t>
      </w:r>
      <w:hyperlink w:anchor="P575">
        <w:r>
          <w:rPr>
            <w:rStyle w:val="InternetLink"/>
            <w:color w:val="0000FF"/>
          </w:rPr>
          <w:t>поля</w:t>
        </w:r>
      </w:hyperlink>
      <w:r>
        <w:rPr/>
        <w:t xml:space="preserve"> "Контрольно-кассовая техника" указывается наименование модели контрольно-кассовой техники, включенной в реестр контрольно-кассовой техники, указанной в заявлении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заполнении </w:t>
      </w:r>
      <w:hyperlink w:anchor="P577">
        <w:r>
          <w:rPr>
            <w:rStyle w:val="InternetLink"/>
            <w:color w:val="0000FF"/>
          </w:rPr>
          <w:t>поля</w:t>
        </w:r>
      </w:hyperlink>
      <w:r>
        <w:rPr/>
        <w:t xml:space="preserve"> "Заводской номер экземпляра модели контрольно-кассовой техники" указывается заводской номер экземпляра модели контрольно-кассовой техники, указанный в заявлении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заполнении </w:t>
      </w:r>
      <w:hyperlink w:anchor="P579">
        <w:r>
          <w:rPr>
            <w:rStyle w:val="InternetLink"/>
            <w:color w:val="0000FF"/>
          </w:rPr>
          <w:t>поля</w:t>
        </w:r>
      </w:hyperlink>
      <w:r>
        <w:rPr/>
        <w:t xml:space="preserve"> "регистрационный номер контрольно-кассовой техники" указывается присвоенный регистрационный номер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 заполнении </w:t>
      </w:r>
      <w:hyperlink w:anchor="P580">
        <w:r>
          <w:rPr>
            <w:rStyle w:val="InternetLink"/>
            <w:color w:val="0000FF"/>
          </w:rPr>
          <w:t>поля</w:t>
        </w:r>
      </w:hyperlink>
      <w:r>
        <w:rPr/>
        <w:t xml:space="preserve"> "Модель фискального накопителя" указывается модель фискального накопителя, указанная в заявлении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заполнении </w:t>
      </w:r>
      <w:hyperlink w:anchor="P581">
        <w:r>
          <w:rPr>
            <w:rStyle w:val="InternetLink"/>
            <w:color w:val="0000FF"/>
          </w:rPr>
          <w:t>поля</w:t>
        </w:r>
      </w:hyperlink>
      <w:r>
        <w:rPr/>
        <w:t xml:space="preserve"> "Заводской номер экземпляра модели фискального накопителя" указывается заводской номер экземпляра модели фискального накопителя, указанный в заявлении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заполнении </w:t>
      </w:r>
      <w:hyperlink w:anchor="P583">
        <w:r>
          <w:rPr>
            <w:rStyle w:val="InternetLink"/>
            <w:color w:val="0000FF"/>
          </w:rPr>
          <w:t>поля</w:t>
        </w:r>
      </w:hyperlink>
      <w:r>
        <w:rPr/>
        <w:t xml:space="preserve"> "Принадлежит" указывается полное наименование организации-пользователя, соответствующее ее полному наименованию, ее ОГРН, ИНН, КПП либо фамилия имя, отчество (при наличии) индивидуального предпринимателя-пользователя, его ОГРНИП, ИНН, указанные в заявлении о регистрации (перерегистрации)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 заполнении </w:t>
      </w:r>
      <w:hyperlink w:anchor="P589">
        <w:r>
          <w:rPr>
            <w:rStyle w:val="InternetLink"/>
            <w:color w:val="0000FF"/>
          </w:rPr>
          <w:t>поля</w:t>
        </w:r>
      </w:hyperlink>
      <w:r>
        <w:rPr/>
        <w:t xml:space="preserve"> "Адрес установки (применения) контрольно-кассовой техники" указываются (при наличии): почтовый индекс, регион (код), район, город, населенный пункт, улица, номер дома (владения), номер корпуса (строения), номер квартиры (помещения), соответствующие фактическому адресу установки (применения)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заполнении </w:t>
      </w:r>
      <w:hyperlink w:anchor="P592">
        <w:r>
          <w:rPr>
            <w:rStyle w:val="InternetLink"/>
            <w:color w:val="0000FF"/>
          </w:rPr>
          <w:t>поля</w:t>
        </w:r>
      </w:hyperlink>
      <w:r>
        <w:rPr/>
        <w:t xml:space="preserve"> "Место установки (применения) контрольно-кассовой техники" указываются: в случае осуществления расчетов с использованием электронных средств платежа, исключающих возможность непосредственного взаимодействия покупателя (клиента) с пользователем или уполномоченным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им лицом при осуществлении этих расчетов - адрес (адреса) сайта пользователя; в случае осуществления торговли через торговый объект - местонахождения этого торгового объекта; в случае применения контрольно-кассовой техники для развозной торговли (оказании услуг, выполнении работ), при осуществлении деятельности такси либо иного вида деятельности - наименование и модель транспортного средства и его государственный регистрационный номер, указанные в Заявлении о регистрации (перерегистрации)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ри заполнении </w:t>
      </w:r>
      <w:hyperlink w:anchor="P595">
        <w:r>
          <w:rPr>
            <w:rStyle w:val="InternetLink"/>
            <w:color w:val="0000FF"/>
          </w:rPr>
          <w:t>поля</w:t>
        </w:r>
      </w:hyperlink>
      <w:r>
        <w:rPr/>
        <w:t xml:space="preserve"> "Входит в состав автоматического устройства для расчетов в автоматическом режиме с применением контрольно-кассовой техники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31">
        <w:r>
          <w:rPr>
            <w:rStyle w:val="InternetLink"/>
            <w:color w:val="0000FF"/>
          </w:rPr>
          <w:t>поле "110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31">
        <w:r>
          <w:rPr>
            <w:rStyle w:val="InternetLink"/>
            <w:color w:val="0000FF"/>
          </w:rPr>
          <w:t>поле "110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и заполнении </w:t>
      </w:r>
      <w:hyperlink w:anchor="P597">
        <w:r>
          <w:rPr>
            <w:rStyle w:val="InternetLink"/>
            <w:color w:val="0000FF"/>
          </w:rPr>
          <w:t>поля</w:t>
        </w:r>
      </w:hyperlink>
      <w:r>
        <w:rPr/>
        <w:t xml:space="preserve"> "номер автоматического устройства для расчетов в автоматическом режиме с применением контрольно-кассовой техники" указывается заводской номер автоматического устройства для расчетов, указанный в </w:t>
      </w:r>
      <w:hyperlink w:anchor="P62">
        <w:r>
          <w:rPr>
            <w:rStyle w:val="InternetLink"/>
            <w:color w:val="0000FF"/>
          </w:rPr>
          <w:t>заявлении</w:t>
        </w:r>
      </w:hyperlink>
      <w:r>
        <w:rPr/>
        <w:t xml:space="preserve">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и заполнении </w:t>
      </w:r>
      <w:hyperlink w:anchor="P599">
        <w:r>
          <w:rPr>
            <w:rStyle w:val="InternetLink"/>
            <w:color w:val="0000FF"/>
          </w:rPr>
          <w:t>поля</w:t>
        </w:r>
      </w:hyperlink>
      <w:r>
        <w:rPr/>
        <w:t xml:space="preserve"> "Пользователь является банковским платежным агентом (субагентом)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21">
        <w:r>
          <w:rPr>
            <w:rStyle w:val="InternetLink"/>
            <w:color w:val="0000FF"/>
          </w:rPr>
          <w:t>поле "100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21">
        <w:r>
          <w:rPr>
            <w:rStyle w:val="InternetLink"/>
            <w:color w:val="0000FF"/>
          </w:rPr>
          <w:t>поле "100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и заполнении </w:t>
      </w:r>
      <w:hyperlink w:anchor="P600">
        <w:r>
          <w:rPr>
            <w:rStyle w:val="InternetLink"/>
            <w:color w:val="0000FF"/>
          </w:rPr>
          <w:t>поля</w:t>
        </w:r>
      </w:hyperlink>
      <w:r>
        <w:rPr/>
        <w:t xml:space="preserve"> "Пользователь является платежным агентом (субагентом)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26">
        <w:r>
          <w:rPr>
            <w:rStyle w:val="InternetLink"/>
            <w:color w:val="0000FF"/>
          </w:rPr>
          <w:t>поле "105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26">
        <w:r>
          <w:rPr>
            <w:rStyle w:val="InternetLink"/>
            <w:color w:val="0000FF"/>
          </w:rPr>
          <w:t>поле "105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заполнении </w:t>
      </w:r>
      <w:hyperlink w:anchor="P601">
        <w:r>
          <w:rPr>
            <w:rStyle w:val="InternetLink"/>
            <w:color w:val="0000FF"/>
          </w:rPr>
          <w:t>поля</w:t>
        </w:r>
      </w:hyperlink>
      <w:r>
        <w:rPr/>
        <w:t xml:space="preserve"> "Используется при приеме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проведению лотерей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03">
        <w:r>
          <w:rPr>
            <w:rStyle w:val="InternetLink"/>
            <w:color w:val="0000FF"/>
          </w:rPr>
          <w:t>поле "080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03">
        <w:r>
          <w:rPr>
            <w:rStyle w:val="InternetLink"/>
            <w:color w:val="0000FF"/>
          </w:rPr>
          <w:t>поле "080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ри заполнении </w:t>
      </w:r>
      <w:hyperlink w:anchor="P605">
        <w:r>
          <w:rPr>
            <w:rStyle w:val="InternetLink"/>
            <w:color w:val="0000FF"/>
          </w:rPr>
          <w:t>поля</w:t>
        </w:r>
      </w:hyperlink>
      <w:r>
        <w:rPr/>
        <w:t xml:space="preserve"> "Используется при приеме ставок и выплате денежных средств в виде выигрыша при осуществлении деятельности по организации и проведению азартных игр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14">
        <w:r>
          <w:rPr>
            <w:rStyle w:val="InternetLink"/>
            <w:color w:val="0000FF"/>
          </w:rPr>
          <w:t>поле "090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14">
        <w:r>
          <w:rPr>
            <w:rStyle w:val="InternetLink"/>
            <w:color w:val="0000FF"/>
          </w:rPr>
          <w:t>поле "090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ри заполнении </w:t>
      </w:r>
      <w:hyperlink w:anchor="P608">
        <w:r>
          <w:rPr>
            <w:rStyle w:val="InternetLink"/>
            <w:color w:val="0000FF"/>
          </w:rPr>
          <w:t>поля</w:t>
        </w:r>
      </w:hyperlink>
      <w:r>
        <w:rPr/>
        <w:t xml:space="preserve"> "Используется для развозной и (или) разносной торговли (оказания услуг, выполнения работ)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77">
        <w:r>
          <w:rPr>
            <w:rStyle w:val="InternetLink"/>
            <w:color w:val="0000FF"/>
          </w:rPr>
          <w:t>поле "140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77">
        <w:r>
          <w:rPr>
            <w:rStyle w:val="InternetLink"/>
            <w:color w:val="0000FF"/>
          </w:rPr>
          <w:t>поле "140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ри заполнении </w:t>
      </w:r>
      <w:hyperlink w:anchor="P610">
        <w:r>
          <w:rPr>
            <w:rStyle w:val="InternetLink"/>
            <w:color w:val="0000FF"/>
          </w:rPr>
          <w:t>поля</w:t>
        </w:r>
      </w:hyperlink>
      <w:r>
        <w:rPr/>
        <w:t xml:space="preserve"> "Используется только при осуществлении расчетов с использованием электронных средств платежа, исключающих возможность непосредственного взаимодействия покупателя (клиента) с пользователем или уполномоченным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лицом при осуществлении этих расчетов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45">
        <w:r>
          <w:rPr>
            <w:rStyle w:val="InternetLink"/>
            <w:color w:val="0000FF"/>
          </w:rPr>
          <w:t>поле "130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45">
        <w:r>
          <w:rPr>
            <w:rStyle w:val="InternetLink"/>
            <w:color w:val="0000FF"/>
          </w:rPr>
          <w:t>поле "130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заполнении поля "адрес сайта в сети "Интернет" указывается адрес (адреса) сайта пользователя, через который осуществляются расчеты с использованием электронных средств платежа, исключающих возможность непосредственного взаимодействия покупателя (клиента) с пользователем или уполномоченным им лицом, и применением устройств, подключенных к сети "Интернет" и обеспечивающих возможность дистанционного взаимодействия покупателя (клиента) с пользователем или уполномоченным им лицом при осуществлении этих расчетов, указанный в заявлении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При заполнении </w:t>
      </w:r>
      <w:hyperlink w:anchor="P617">
        <w:r>
          <w:rPr>
            <w:rStyle w:val="InternetLink"/>
            <w:color w:val="0000FF"/>
          </w:rPr>
          <w:t>поля</w:t>
        </w:r>
      </w:hyperlink>
      <w:r>
        <w:rPr/>
        <w:t xml:space="preserve"> "Применяется в режиме, не предусматривающем обязательную передачу фискальных документов в налоговые органы в электронной форме через оператора фискальных данных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278">
        <w:r>
          <w:rPr>
            <w:rStyle w:val="InternetLink"/>
            <w:color w:val="0000FF"/>
          </w:rPr>
          <w:t>поле "070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278">
        <w:r>
          <w:rPr>
            <w:rStyle w:val="InternetLink"/>
            <w:color w:val="0000FF"/>
          </w:rPr>
          <w:t>поле "070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заполнении </w:t>
      </w:r>
      <w:hyperlink w:anchor="P623">
        <w:r>
          <w:rPr>
            <w:rStyle w:val="InternetLink"/>
            <w:color w:val="0000FF"/>
          </w:rPr>
          <w:t>поля</w:t>
        </w:r>
      </w:hyperlink>
      <w:r>
        <w:rPr/>
        <w:t xml:space="preserve"> "Применяется только при оказании услуг (в случае регистрации автоматизированной системой для бланков строгой отчетности)" указывается 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83">
        <w:r>
          <w:rPr>
            <w:rStyle w:val="InternetLink"/>
            <w:color w:val="0000FF"/>
          </w:rPr>
          <w:t>поле "150"</w:t>
        </w:r>
      </w:hyperlink>
      <w:r>
        <w:rPr/>
        <w:t xml:space="preserve"> указана цифра "1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ое </w:t>
      </w:r>
      <w:hyperlink w:anchor="P623">
        <w:r>
          <w:rPr>
            <w:rStyle w:val="InternetLink"/>
            <w:color w:val="0000FF"/>
          </w:rPr>
          <w:t>поле</w:t>
        </w:r>
      </w:hyperlink>
      <w:r>
        <w:rPr/>
        <w:t xml:space="preserve"> не заполняется в случае, если пользователь не использует контрольно-кассовую технику для формирования в электронной форме бланков строгой отчетности, а также их печати на бумажных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ри заполнении </w:t>
      </w:r>
      <w:hyperlink w:anchor="P625">
        <w:r>
          <w:rPr>
            <w:rStyle w:val="InternetLink"/>
            <w:color w:val="0000FF"/>
          </w:rPr>
          <w:t>поля</w:t>
        </w:r>
      </w:hyperlink>
      <w:r>
        <w:rPr/>
        <w:t xml:space="preserve"> "Используется при продаже подакцизных товаров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а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90">
        <w:r>
          <w:rPr>
            <w:rStyle w:val="InternetLink"/>
            <w:color w:val="0000FF"/>
          </w:rPr>
          <w:t>поле "155"</w:t>
        </w:r>
      </w:hyperlink>
      <w:r>
        <w:rPr/>
        <w:t xml:space="preserve"> указана цифра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ет" - в случае, если в заявлении о регистрации (перерегистрации) контрольно-кассовой техники, поданном пользователем в налоговый орган, в </w:t>
      </w:r>
      <w:hyperlink w:anchor="P390">
        <w:r>
          <w:rPr>
            <w:rStyle w:val="InternetLink"/>
            <w:color w:val="0000FF"/>
          </w:rPr>
          <w:t>поле "155"</w:t>
        </w:r>
      </w:hyperlink>
      <w:r>
        <w:rPr/>
        <w:t xml:space="preserve"> указана цифра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ри заполнении </w:t>
      </w:r>
      <w:hyperlink w:anchor="P626">
        <w:r>
          <w:rPr>
            <w:rStyle w:val="InternetLink"/>
            <w:color w:val="0000FF"/>
          </w:rPr>
          <w:t>поля</w:t>
        </w:r>
      </w:hyperlink>
      <w:r>
        <w:rPr/>
        <w:t xml:space="preserve"> "Обработку фискальных данных осуществляет" указывается полное наименование оператора фискальных данных, с которым пользователем заключен договор на обработку фискальных данных в отношении контрольно-кассовой техники, регистрируемой (перерегистрируемой), и его ИНН, указанные в заявлении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ри заполнении </w:t>
      </w:r>
      <w:hyperlink w:anchor="P630">
        <w:r>
          <w:rPr>
            <w:rStyle w:val="InternetLink"/>
            <w:color w:val="0000FF"/>
          </w:rPr>
          <w:t>поля</w:t>
        </w:r>
      </w:hyperlink>
      <w:r>
        <w:rPr/>
        <w:t xml:space="preserve"> "Количество перерегистраций контрольно-кассовой техники" указывается количество перерегистраций контрольно-кассовой техники, в отношении которой была заполняется Карточка, соответствующее количеству поданных пользователем контрольно-кассовой техники заявлений о регистрации (перерегистрации) контрольно-кассовой техники в связи с перерегистрацией контрольно-кассовой техники, и по которым сформированы Карт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При заполнении </w:t>
      </w:r>
      <w:hyperlink w:anchor="P632">
        <w:r>
          <w:rPr>
            <w:rStyle w:val="InternetLink"/>
            <w:color w:val="0000FF"/>
          </w:rPr>
          <w:t>поля</w:t>
        </w:r>
      </w:hyperlink>
      <w:r>
        <w:rPr/>
        <w:t xml:space="preserve"> "Зарегистрирована в налоговом органе с" указывается дата формирования Карточки налогов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8" w:name="P936"/>
      <w:bookmarkEnd w:id="78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КАРТОЧКИ О СНЯТИИ КОНТРОЛЬНО-КАССОВОЙ</w:t>
      </w:r>
    </w:p>
    <w:p>
      <w:pPr>
        <w:pStyle w:val="ConsPlusTitle"/>
        <w:jc w:val="center"/>
        <w:rPr/>
      </w:pPr>
      <w:r>
        <w:rPr/>
        <w:t>ТЕХНИКИ С РЕГИСТРАЦИОНН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требования к порядку заполнения</w:t>
      </w:r>
    </w:p>
    <w:p>
      <w:pPr>
        <w:pStyle w:val="ConsPlusTitle"/>
        <w:jc w:val="center"/>
        <w:rPr/>
      </w:pPr>
      <w:r>
        <w:rPr/>
        <w:t>формы карточки о снятии контрольно-кассовой техники</w:t>
      </w:r>
    </w:p>
    <w:p>
      <w:pPr>
        <w:pStyle w:val="ConsPlusTitle"/>
        <w:jc w:val="center"/>
        <w:rPr/>
      </w:pPr>
      <w:r>
        <w:rPr/>
        <w:t>с регистрационн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648">
        <w:r>
          <w:rPr>
            <w:rStyle w:val="InternetLink"/>
            <w:color w:val="0000FF"/>
          </w:rPr>
          <w:t>Форма</w:t>
        </w:r>
      </w:hyperlink>
      <w:r>
        <w:rPr/>
        <w:t xml:space="preserve"> карточки о снятии контрольно-кассовой техники с регистрационного учета (далее - Карточка) заполняется рукописным способом чернилами черного либо синего цвета или с использованием программ для электронных вычислитель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поля </w:t>
      </w:r>
      <w:hyperlink w:anchor="P648">
        <w:r>
          <w:rPr>
            <w:rStyle w:val="InternetLink"/>
            <w:color w:val="0000FF"/>
          </w:rPr>
          <w:t>Карточки</w:t>
        </w:r>
      </w:hyperlink>
      <w:r>
        <w:rPr/>
        <w:t xml:space="preserve"> подлежат обязательному запол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распечатке на принтере </w:t>
      </w:r>
      <w:hyperlink w:anchor="P648">
        <w:r>
          <w:rPr>
            <w:rStyle w:val="InternetLink"/>
            <w:color w:val="0000FF"/>
          </w:rPr>
          <w:t>Карточки</w:t>
        </w:r>
      </w:hyperlink>
      <w:r>
        <w:rPr/>
        <w:t>, заполненной с использованием программ для электронных вычислительных машин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Карточ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 заполнении </w:t>
      </w:r>
      <w:hyperlink w:anchor="P651">
        <w:r>
          <w:rPr>
            <w:rStyle w:val="InternetLink"/>
            <w:color w:val="0000FF"/>
          </w:rPr>
          <w:t>поля</w:t>
        </w:r>
      </w:hyperlink>
      <w:r>
        <w:rPr/>
        <w:t xml:space="preserve"> "Контрольно-кассовая техника" указывается наименование модели контрольно-кассовой техники, включенной в реестр контрольно-кассовой техники, указанной в заявлении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заполнении </w:t>
      </w:r>
      <w:hyperlink w:anchor="P653">
        <w:r>
          <w:rPr>
            <w:rStyle w:val="InternetLink"/>
            <w:color w:val="0000FF"/>
          </w:rPr>
          <w:t>поля</w:t>
        </w:r>
      </w:hyperlink>
      <w:r>
        <w:rPr/>
        <w:t xml:space="preserve"> "Заводской номер экземпляра модели контрольно-кассовой техники" указывается заводской номер экземпляра модели контрольно-кассовой техники, указанный в заявлении о регистрации (перерегистрации) контрольно-кассовой техники, представленном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заполнении </w:t>
      </w:r>
      <w:hyperlink w:anchor="P656">
        <w:r>
          <w:rPr>
            <w:rStyle w:val="InternetLink"/>
            <w:color w:val="0000FF"/>
          </w:rPr>
          <w:t>поля</w:t>
        </w:r>
      </w:hyperlink>
      <w:r>
        <w:rPr/>
        <w:t xml:space="preserve"> "регистрационный номер контрольно-кассовой техники" указывается присвоенный регистрационный номер контрольно-кассовой техники, заявленной на регистрацию (перерегистрац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 заполнении </w:t>
      </w:r>
      <w:hyperlink w:anchor="P657">
        <w:r>
          <w:rPr>
            <w:rStyle w:val="InternetLink"/>
            <w:color w:val="0000FF"/>
          </w:rPr>
          <w:t>поля</w:t>
        </w:r>
      </w:hyperlink>
      <w:r>
        <w:rPr/>
        <w:t xml:space="preserve"> "Принадлежащая" указывается полное наименование организации-пользователя, ее ОГРН, ИНН, КПП либо фамилия имя, отчество (при наличии) индивидуального предпринимателя-пользователя, его ОГРНИП, ИНН, указанные в заявлении о регистрации (перерегистрации) контрольно-кассов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заполнении </w:t>
      </w:r>
      <w:hyperlink w:anchor="P663">
        <w:r>
          <w:rPr>
            <w:rStyle w:val="InternetLink"/>
            <w:color w:val="0000FF"/>
          </w:rPr>
          <w:t>поля</w:t>
        </w:r>
      </w:hyperlink>
      <w:r>
        <w:rPr/>
        <w:t xml:space="preserve"> "Снята с регистрационного учета в налоговом органе с" указывается дата формирования Карточки налогов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9" w:name="P965"/>
      <w:bookmarkEnd w:id="79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И ПОЛУЧЕНИЯ ФОРМЫ ЗАЯВЛЕНИЯ О РЕГИСТРАЦИИ</w:t>
      </w:r>
    </w:p>
    <w:p>
      <w:pPr>
        <w:pStyle w:val="ConsPlusTitle"/>
        <w:jc w:val="center"/>
        <w:rPr/>
      </w:pPr>
      <w:r>
        <w:rPr/>
        <w:t>(ПЕРЕРЕГИСТРАЦИИ) КОНТРОЛЬНО-КАССОВОЙ ТЕХНИКИ И ФОРМЫ</w:t>
      </w:r>
    </w:p>
    <w:p>
      <w:pPr>
        <w:pStyle w:val="ConsPlusTitle"/>
        <w:jc w:val="center"/>
        <w:rPr/>
      </w:pPr>
      <w:r>
        <w:rPr/>
        <w:t>ЗАЯВЛЕНИЯ О СНЯТИИ КОНТРОЛЬНО-КАССОВОЙ ТЕХНИКИ</w:t>
      </w:r>
    </w:p>
    <w:p>
      <w:pPr>
        <w:pStyle w:val="ConsPlusTitle"/>
        <w:jc w:val="center"/>
        <w:rPr/>
      </w:pPr>
      <w:r>
        <w:rPr/>
        <w:t>С РЕГИСТРАЦИОННОГО УЧЕТА НА БУМАЖНОМ НОСИТЕ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6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регистрации (перерегистрации) контрольно-кассовой техники и </w:t>
      </w:r>
      <w:hyperlink w:anchor="P45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снятии контрольно-кассовой техники с регистрационного учета на бумажном носителе представляются организацией (обособленным подразделением организации) и (или) индивидуальным предпринимателем, применяющим контрольно-кассовую технику при осуществлении расчетов, в налоговый орган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чтовым отправлением с описью в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чно или через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непосредственном представлении документов в налоговый орган организации (обособленным подразделением организации) и (или) индивидуальному предпринимателю, применяющим контрольно-кассовую технику при осуществлении расчетов, необходимо предоставить документ, подтверждающий его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</w:t>
      </w:r>
      <w:hyperlink w:anchor="P6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регистрации (перерегистрации) контрольно-кассовой техники и заявление о снятии контрольно-кассовой техники с регистрационного учета представляется представителем организации и (или) индивидуального предпринимателя, применяющим контрольно-кассовую технику при осуществлении расчетов, то необходимо представить документ, подтверждающий полномочия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ставленное </w:t>
      </w:r>
      <w:hyperlink w:anchor="P6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регистрации (перерегистрации) контрольно-кассовой техники или заявление о снятии контрольно-кассовой техники с регистрационного учета, а также представленные с соответствующим заявлением документы регистрируются налоговым органом в день их получения. На указанных документах проставляется штамп налогового органа с указанием даты регистрации, который заверяется подписью специалиста налогового органа, ответственного за прием документов, с расшифровкой фамилии, имени и отчества (при наличии). Датой представления указанных документов считается дата регистрации представленного заявления в налоговом о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05.2017 N ММВ-7-20/484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0" w:name="P986"/>
      <w:bookmarkEnd w:id="80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И ПОЛУЧЕНИЯ ФОРМЫ КАРТОЧКИ РЕГИСТРАЦИИ</w:t>
      </w:r>
    </w:p>
    <w:p>
      <w:pPr>
        <w:pStyle w:val="ConsPlusTitle"/>
        <w:jc w:val="center"/>
        <w:rPr/>
      </w:pPr>
      <w:r>
        <w:rPr/>
        <w:t>КОНТРОЛЬНО-КАССОВОЙ ТЕХНИКИ И ФОРМЫ КАРТОЧКИ О СНЯТИИ</w:t>
      </w:r>
    </w:p>
    <w:p>
      <w:pPr>
        <w:pStyle w:val="ConsPlusTitle"/>
        <w:jc w:val="center"/>
        <w:rPr/>
      </w:pPr>
      <w:r>
        <w:rPr/>
        <w:t>КОНТРОЛЬНО-КАССОВОЙ ТЕХНИКИ С РЕГИСТРАЦИОННОГО УЧЕТА</w:t>
      </w:r>
    </w:p>
    <w:p>
      <w:pPr>
        <w:pStyle w:val="ConsPlusTitle"/>
        <w:jc w:val="center"/>
        <w:rPr/>
      </w:pPr>
      <w:r>
        <w:rPr/>
        <w:t>НА БУМАЖНОМ НОСИТЕ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явление пользователя (его представителя) о выдаче (направлении) </w:t>
      </w:r>
      <w:hyperlink w:anchor="P572">
        <w:r>
          <w:rPr>
            <w:rStyle w:val="InternetLink"/>
            <w:color w:val="0000FF"/>
          </w:rPr>
          <w:t>карточки</w:t>
        </w:r>
      </w:hyperlink>
      <w:r>
        <w:rPr/>
        <w:t xml:space="preserve"> регистрации контрольно-кассовой техники и </w:t>
      </w:r>
      <w:hyperlink w:anchor="P648">
        <w:r>
          <w:rPr>
            <w:rStyle w:val="InternetLink"/>
            <w:color w:val="0000FF"/>
          </w:rPr>
          <w:t>карточки</w:t>
        </w:r>
      </w:hyperlink>
      <w:r>
        <w:rPr/>
        <w:t xml:space="preserve"> о снятии контрольно-кассовой техники с регистрационного учета (далее - Карточки) на бумажном носителе, составленное в произвольной форме, подается в налоговый орган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чтовым отправлением с описью в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аправления пользователем (его представителем) в налоговый орган заявления о выдаче Карточек почтовым отправлением с описью вложения датой получения налоговым органом указанного заявления считается дата его фактического поступления в налоговый орган, о чем свидетельствует отметка о получении тако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подачи пользователем (его представителем) в налоговый орган заявления о выдаче Карточек лично датой получения налоговым органом указанного заявления считается дата его фактического предоставления в налоговый орган, о чем свидетельствует отметка о получении тако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рточки на бумажном носителе выдаются (направляются) пользователю (его представителю) в течение 5 рабочих дней со дня получения налоговым органом соответствующего заявления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чтовым отпр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направления Карточек на бумажном носителе в адрес пользователя (его представителя) почтовым отправлением датой получения Карточек считается шестой день со дня отправки почтового от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выдачи Карточек на бумажном носителе пользователю (его представителю) лично датой получения Карточек считается дата фактического предоставления пользователю (его представителю), о чем свидетельствует отметка на копии Карточек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25D57D59B911FA8944338A56D2767F60EB22A0C2D43EAEDAA0537FE3BAA318C5197FDA692590I8C9J" TargetMode="External"/><Relationship Id="rId3" Type="http://schemas.openxmlformats.org/officeDocument/2006/relationships/hyperlink" Target="consultantplus://offline/ref=81C525D57D59B911FA8944338A56D2767F60EB22A0C2D43EAEDAA0537FE3BAA318C5197FDA692590I8C9J" TargetMode="External"/><Relationship Id="rId4" Type="http://schemas.openxmlformats.org/officeDocument/2006/relationships/hyperlink" Target="consultantplus://offline/ref=81C525D57D59B911FA8944338A56D2767F60EB22A0C2D43EAEDAA0537FE3BAA318C5197FDA692590I8C9J" TargetMode="External"/><Relationship Id="rId5" Type="http://schemas.openxmlformats.org/officeDocument/2006/relationships/hyperlink" Target="consultantplus://offline/ref=81C525D57D59B911FA8944338A56D2767F60EB22A0C2D43EAEDAA0537FE3BAA318C5197FDA692590I8C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2:00Z</dcterms:created>
  <dc:creator>spodarenko_irina</dc:creator>
  <dc:description/>
  <cp:keywords/>
  <dc:language>en-US</dc:language>
  <cp:lastModifiedBy>spodarenko_irina</cp:lastModifiedBy>
  <dcterms:modified xsi:type="dcterms:W3CDTF">2017-08-23T09:03:00Z</dcterms:modified>
  <cp:revision>1</cp:revision>
  <dc:subject/>
  <dc:title/>
</cp:coreProperties>
</file>