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5 </w:t>
      </w:r>
    </w:p>
    <w:p>
      <w:pPr>
        <w:pStyle w:val="Normal"/>
        <w:spacing w:lineRule="atLeast" w:line="240"/>
        <w:ind w:left="11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11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ЛАН РЕАЛИЗАЦИ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</w:rPr>
        <w:t>государственной программы Российской Федерации "Управление государственными финансам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и регулирование финансовых рынков" на 2015 год и на плановый период 2016 и 2017 год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spacing w:lineRule="exact" w:line="12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2643"/>
        <w:gridCol w:w="695"/>
        <w:gridCol w:w="974"/>
        <w:gridCol w:w="927"/>
        <w:gridCol w:w="47"/>
        <w:gridCol w:w="880"/>
        <w:gridCol w:w="928"/>
        <w:gridCol w:w="927"/>
        <w:gridCol w:w="928"/>
        <w:gridCol w:w="928"/>
        <w:gridCol w:w="927"/>
        <w:gridCol w:w="928"/>
        <w:gridCol w:w="927"/>
        <w:gridCol w:w="928"/>
        <w:gridCol w:w="927"/>
        <w:gridCol w:w="929"/>
      </w:tblGrid>
      <w:tr>
        <w:trPr>
          <w:tblHeader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го события подпрограмм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ус*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</w:t>
              <w:softHyphen/>
              <w:t>венный исполни</w:t>
              <w:softHyphen/>
              <w:t>тель</w:t>
            </w:r>
          </w:p>
        </w:tc>
        <w:tc>
          <w:tcPr>
            <w:tcW w:w="1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наступления контрольного события</w:t>
            </w:r>
          </w:p>
        </w:tc>
      </w:tr>
      <w:tr>
        <w:trPr>
          <w:tblHeader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</w:tr>
      <w:tr>
        <w:trPr>
          <w:tblHeader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кварта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квар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III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IV квар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квар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III квар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IV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квар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III кварт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IV квартал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1</w:t>
              <w:br/>
              <w:t>"Обеспечение сбалансированности федерального бюджета и повышение эффективности бюджетных расходов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1.1.</w:t>
              <w:br/>
              <w:t xml:space="preserve">Внесен в Правительство Российской Федерации проект порядка разработки и утверждения бюджетного прогноза Российской Федерации на долгосрочный пери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 марта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1.2. Внесен в Правительство Российской Федерации проект бюджетного прогноза Российской Федерации на долгосрочный пери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1.3. Внесен в Правительство Российской Федерации проект бюджетного прогноза Российской Федерации на долгосрочный пери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1.4. Внесен в Правительство Российской Федерации проект бюджетного прогноза Российской Федерации на долгосрочный пери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1.5.</w:t>
              <w:br/>
              <w:t xml:space="preserve"> Внесен в Государственную Думу Федерального Собрания Российской Федерации проект федерального закона об оказании государственных (муниципальных) услуг и выполнении работ от имени публично-правового образования физическим и (или) юридическим лицам на конкурентной основе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ноя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2</w:t>
              <w:br/>
              <w:t>"Нормативно-методическое обеспечение и организация бюджетного процесса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1. </w:t>
              <w:br/>
              <w:t xml:space="preserve">Внесена в Правительство Российской Федерации новая редакция Бюджетного кодекса Российской Федера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апрел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2. Внесены в Правительство Российской Федерации проект основных направлений бюджетной политики Российской Федерации на 2016 год и плановый период 2017 и 2018 годо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0 июн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3. Внесен в Правительство Российской Федерации проект основных направлений бюджетной политики </w:t>
              <w:br/>
              <w:t xml:space="preserve">Российской Федерации на 2017 год и плановый период 2018 и 2019 годо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0 июн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4. Внесен в Правительство Российской Федерации проект основных направлений бюджетной политики </w:t>
              <w:br/>
              <w:t>Российской Федерации на 2018 год и плановый период 2019 и 2020 год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0 июн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5. Внесен в Государственную Думу Федерального Собрания Российской Федерации проект федерального закона о федеральном бюджете на 2016 год и на плановый период 2017 и 2018 годов в программном формате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октя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6. Внесен в Государственную Думу Федерального Собрания Российской Федерации проект федерального закона о федеральном бюджете </w:t>
              <w:br/>
              <w:t xml:space="preserve">на 2017 год и на плановый период 2018 и 2019 годов в программном формате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октя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7. Внесен в Государственную Думу Федерального Собрания Российской Федерации проект федерального закона о федеральном бюджете </w:t>
              <w:br/>
              <w:t>на 2018 год и на плановый период 2019 и 2020 годов в программном формат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октя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8. Внесен в Правительство Российской Федерации проект федерального закона об исполнении федерального бюджета за 2014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август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9. Внесен в Правительство Российской Федерации проект федерального закона об исполнении федерального бюджета за 2015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авгус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2.10. Внесен в Правительство Российской Федерации проект федерального закона об исполнении федерального бюджета за 2016 г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август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11. Осуществлена реализация инструментов управления свободными остатками денежных средств на едином казначейском счете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значей</w:t>
              <w:softHyphen/>
              <w:t>ство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октя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2.12. Осуществлен переход к функционированию единого  казначейского счета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значей</w:t>
              <w:softHyphen/>
              <w:t>ство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2.13.</w:t>
            </w:r>
          </w:p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Обеспечено ведение перечня и реестров источников доходов бюджетов бюджетной системы Российской Федер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янва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3 "Обеспечение открытости и прозрачности управления общественными финансами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3.1. Опубликованы в формате "Бюджета для граждан" основные положения федерального закона о федеральном бюджете на 2016 год и на плановый период 2017 и 2018 годо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5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3.2. Опубликованы в формате "Бюджета для граждан" основные положения федерального закона о федеральном бюджете на 2017 год и на плановый период 2018 и 2019 годо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5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3. Опубликованы в формате "Бюджета для граждан" основные положения федерального закона о федеральном бюджете на 2018 год и на плановый период 2019 и 2020 год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5 дека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4. Размещено на официальном сайте Минфина России в информационно-телекомму</w:t>
              <w:softHyphen/>
              <w:t xml:space="preserve">никационной сети "Интернет" иллюстрированное издание, содержащее информацию об исполнении федерального бюджета за 2014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октя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5. Размещено на официальном сайте Минфина России в информационно-телекомму</w:t>
              <w:softHyphen/>
              <w:t xml:space="preserve">никационной сети "Интернет" иллюстрированное издание, содержащее информацию об исполнении федерального бюджета за 2015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октя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6. Размещено на официальном сайте Минфина России в информационно-телекомму</w:t>
              <w:softHyphen/>
              <w:t xml:space="preserve">никационной сети "Интернет" иллюстрированное издание, содержащее информацию об исполнении федерального бюджета за 2016 год </w:t>
            </w:r>
          </w:p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октя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7. Приказ Минфина России «О составе и порядке размещения и предоставления информации на едином портале бюджетной системы Российской Федерации» принят.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1 июл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8. Методические рекомендации для субъектов Российской Федерации и муниципальных образований по порядку публикации финансовой и иной информации о бюджете и бюджетном процессе, подлежащей размещению в открытом доступе на едином портале бюджетной системы Российской Федерации, утвержден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1 сентя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9. Обеспечен ежегодный прирост уникальных пользователей единого портала бюджетной системы Российской Федерации (количество уникальных пользователей (ед.)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1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10. Повышение позиций Минфина России в рейтинге открытости федеральных органов исполнительной власти (место в рейтинге, не ниже)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1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3.11. Повышение позиций Минфина России в рейтинге официальных сайтов федеральных органов исполнительной власти (место в рейтинге, не ниже)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одпрограмма 4 "Организация и осуществление контроля и надзора в финансово-бюджетной сфере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4.1.</w:t>
              <w:br/>
              <w:t>Внесена в Правительство Российской Федерации концепция системы внутреннего контроля и аудита в секторе государственного управл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ма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нтрольное событие 4.2.</w:t>
              <w:br/>
              <w:t>Внесены в Правительство Российской Федерации общие требования к организации внутреннего аудита в федеральных органах  исполнительной власт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сентя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ое событие 4.3.</w:t>
              <w:br/>
              <w:t>Завершено комплексное проектирование системы автоматизации деятельности Росфиннадзо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фин-надзор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5</w:t>
              <w:br/>
              <w:t>"Обеспечение функционирования и развитие налоговой системы Российской Федерации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5.1.</w:t>
              <w:br/>
              <w:t xml:space="preserve">Внесен в Правительство Российской Федерации проект основных направлений налоговой политики на 2016 год и на плановый период 2017 и 2018 годо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 ма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5.2.</w:t>
              <w:br/>
              <w:t xml:space="preserve">Внесен в Правительство Российской Федерации проект основных направлений налоговой политики на 2017 год и на плановый период 2018 и 2019 годо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 м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5.3.</w:t>
              <w:br/>
              <w:t>Внесен в Правительство Российской Федерации проект основных направлений налоговой политики на 2018 год и на плановый период 2019 и 2020 год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 м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5.4.</w:t>
            </w:r>
          </w:p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Утвержден приказ Минфина России «О внесении изменений в приказ Минфина России от 30.09.2010 № 117н «Об утверждении Особенностей учета в налоговых органах иностранных организаций , не являющихся инвесторами по соглашению о разделе продукции или операторами соглаше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6</w:t>
              <w:br/>
              <w:t>"Управление государственным долгом и государственными финансовыми активами Российской Федерации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6.1.</w:t>
              <w:br/>
              <w:t xml:space="preserve">Внесены в Правительство Российской Федерации проект основных направлений государственной долговой политики Российской Федерации на 2016 - 2018 годы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0 сентя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6.2.</w:t>
              <w:br/>
              <w:t xml:space="preserve">Внесен в Правительство Российской Федерации проект основных направлений государственной долговой политики Российской Федерации на 2017 - 2019 годы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0 сентя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6.3.</w:t>
              <w:br/>
              <w:t>Внесен в Правительство Российской Федерации проект основных направлений государственной долговой политики Российской Федерации на 2018 - 2020 год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0 сентября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6.4.</w:t>
              <w:br/>
              <w:t xml:space="preserve">Утвержден отчет об итогах эмиссии государственных ценных бумаг за 2014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февраля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6.5. </w:t>
              <w:br/>
              <w:t xml:space="preserve">Утвержден отчет об итогах эмиссии государственных ценных бумаг за 2015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феврал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6.6. </w:t>
              <w:br/>
              <w:t>Утвержден отчет об итогах эмиссии государственных ценных бумаг за 2016 г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феврал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6.7.</w:t>
              <w:br/>
              <w:t>Внесен в Правительство Российской Федерации проект распоряжения Правительства Российской Федерации о предельном объеме выпусков государственных ценных бумаг, номинированных в валюте Российской Федерации, в 2016 году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0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6.8.</w:t>
              <w:br/>
              <w:t>Внесен в Правительство Российской Федерации проект распоряжения Правительства Российской Федерации о предельном объеме выпусков облигаций внешних облигационных займов Российской Федерации в 2016 году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0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6.9. </w:t>
              <w:br/>
              <w:t xml:space="preserve">Внесен в Правительство Российской Федерации проект распоряжения Правительства Российской Федерации о предельном объеме выпусков государственных ценных бумаг, номинированных в валюте Российской Федерации, в 2017 году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0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6.10. </w:t>
              <w:br/>
              <w:t>Внесен в Правительство Российской Федерации проект распоряжения Правительства Российской Федерации о предельном объеме выпусков облигаций внешних облигационных займов Российской Федерации в 2017 году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0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1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6.11. </w:t>
              <w:br/>
              <w:t>Внесен в Правительство Российской Федерации проект распоряжения Правительства Российской Федерации о предельном объеме выпусков государственных ценных бумаг, номинированных в валюте Российской Федерации, в 2018 году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0 дека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1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6.12. </w:t>
              <w:br/>
              <w:t>Внесен в Правительство Российской Федерации проект распоряжения Правительства Российской Федерации о предельном объеме выпусков облигаций внешних облигационных займов Российской Федерации в 2018 году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0 дека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7</w:t>
              <w:br/>
              <w:t>"Эффективное функционирование финансовых рынков, банковской, страховой деятельности, схем инвестирования и защиты пенсионных накоплений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1.</w:t>
              <w:br/>
              <w:t>Принят Федеральный  закон "О внесении изменений в Федеральный закон "О рынке ценных бумаг" и отдельные законодательные акты Российской Федерации",  определяющий деятельность репозитар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. Принят Федеральный закон «О внесении изменений в отдельные законодательные акты Российской Федерации», направленный на совершенствование процедуры проведения проверки достоверности сведений о принадлежащих кандидатам на выборные должности ценных бумагах и находящихся на их счетах денежных средств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3.  Принят Федеральный закон «О внесении изменений в Федеральный закон «О рынке ценных бумаг» (в части определения понятий «иностранные финансовые инструменты», «доверительное управление имуществом, которое предусматривает инвестирование в иностранные финансовые инструменты»)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4. Внесен в Правительство Российской Федерации проект распоряжения Правительства Российской Федерации «О заключении Соглашения о требованиях к осуществлению деятельности на финансовых рынках», предусматривающий определение направлений и порядка гармонизации национальных законодательств Сторон, в частности, в сфере требований и условий выдачи лицензий на осуществление видов деятельности в секторах услуг финансового рынка, а также определение единых подходов к осуществлению деятельности на финансовом рынке государств - участников Единого экономического простран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5. Принят Федеральный закон "О саморегулируемых организациях в сфере финансовых рынков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6.</w:t>
              <w:br/>
              <w:t xml:space="preserve"> Принят Федеральный закон "О внесении изменений в статьи 16 и 18 Федерального закона "О банках и банковской деятельности", направленный на законодательное закрепление квоты иностранного участия в совокупном уставном капитале кредитных организаций, действующих </w:t>
              <w:br/>
              <w:t>на территории Российской Федер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hanging="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Проект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hanging="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«О внесении изменений в Федеральный закон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</w:t>
            </w:r>
          </w:p>
          <w:p>
            <w:pPr>
              <w:pStyle w:val="Normal"/>
              <w:autoSpaceDE w:val="false"/>
              <w:spacing w:lineRule="atLeast" w:line="240" w:before="0" w:after="80"/>
              <w:ind w:left="115" w:hanging="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внесен в Правительство Российской Федер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7.8. </w:t>
              <w:br/>
              <w:t>В Правительство Российской Федерации внесен проект федерального закона «О внесении изменений в статью 3 Федерального закона «О банке развит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9.</w:t>
              <w:br/>
              <w:t xml:space="preserve"> В Правительство Российской Федерации внесены проекты постановлений Правительства Российской Федерации, направленные на реализацию Федерального закона от 21 июля 2014 г. № 218-ФЗ «О внесении изменений в отдельные законодательные акты Российской Федер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7.10. </w:t>
              <w:br/>
              <w:t>В Минюсте России зарегистрированы приказы Минфина России, направленные на реализацию Федерального закона от 21 июля 2014 г. № 218-ФЗ «О внесении изменений в отдельные законодательные акты Российской Федер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7.11. </w:t>
              <w:br/>
              <w:t>В Минюсте России зарегистрирован приказ Минфина России, направленный на реализацию постановления Правительства Российской Федерации от 26 декабря 2014 г. № 1496 «О внесении изменений в некоторые акты Правительства Российской Федер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7.12. </w:t>
              <w:br/>
              <w:t>В Правительство Российской Федерации внесен проект постановления Правительства Российской Федерации, направленный на совершенствование процесса инвестирования накоплений для жилищного обеспечения военнослужащи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13.</w:t>
              <w:br/>
              <w:t>В Правительство Российской Федерации внесен проект постановления Правительства Российской Федерации, направленный на уточнение сроков предоставления государственной корпорацией, государственной компанией в Минфин России отчетов, связанных с инвестированием временно свободных средств государственной корпорации, государственной компан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7.14. </w:t>
              <w:br/>
              <w:t>В Минюсте России зарегистрирован приказ Минфина России, направленный на реализацию Федерального закона от 28 декабря 2013 г. № 424-ФЗ «О накопительной пенсии» и Федерального закона от 24 июля 2002 г. № 111-ФЗ «Об инвестировании средств для финансирования накопительной пенсии в Российской Федер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15.</w:t>
              <w:br/>
              <w:t>Внесен в Правительство Российской Федерации проект Федерального закона "О внесении изменений в Федеральный закон "О валютном регулировании и валютном контроле" и статью 1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Кодекса Российской Федерации об административных правонарушениях", регулирующий осуществление факторинговых операций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 июл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16. Внесен в Правительство Российской Федерации проект Федерального закона "О внесении изменений в статью 1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Кодекса Российской Федерации об административных правонарушениях", уточняющий дифференциации санкций, налагаемых за несоблюдение порядка оформления и представления отчетности, документов и информации по валютным операциям</w:t>
            </w:r>
          </w:p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 июл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17.</w:t>
              <w:br/>
              <w:t>Внесен в Правительство Российской Федерации проект Федерального закона "О внесении изменений в Уголовный кодекс Российской Федерации и отдельные акты Российской Федерации", направленный на пресечение создания и функционирования "финансовых пирамид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18.</w:t>
              <w:br/>
              <w:t>Внесен в Правительство Российской Федерации проект  Федерального закона "О внесении изменений в Федеральный закон "Об акционерных обществах" и признании утратившим силу Федерального закона "О внесении изменений в статью 42 Федерального закона "Об акционерных обществах", направленный на совершенствование процедуры выплаты дивидендов акционерными обществам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19. Внесен в Правительство Российской Федерации проект федерального закона "О внесении изменений в Федеральный закон "Об обществах с ограниченной ответственностью", устанавливающий порядок распределения прибыли общества с ограниченной ответственностью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0. Внесен в Правительство Российской Федерации  Проект федерального закона «О внесении изменения в статью 43 части первой Налогового кодекса Российской Федерации» (в части уточнения определения понятия доходов в виде дивиденд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1.</w:t>
              <w:br/>
              <w:t xml:space="preserve">  Принят Федеральный закон "Об исполнении обязательств Российской Федерации по сбережениям граждан Российской Федерации" </w:t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2. Принят Федеральный закон "О внесении изменений в Федеральный закон "Об акционерных обществах" и некоторые другие законодательные акты Российской Федерации", направленный на совершенствование правового регулирования приобретения крупных пакетов акций открытых акционерных общест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3.</w:t>
              <w:br/>
              <w:t xml:space="preserve">Внесен в Правительство Российской Федерации проект Федерального </w:t>
              <w:br/>
              <w:t>закона "О финансовом уполномоченном по правам потребителей услуг финансовых организаций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4. Принят Федеральный закон "О внесении изменений в статью 13 Федерального закона "О национальной платежной системе" и в статью 54 Федерального закона «О связи» в целях совершенствования порядка осуществления платежей с  использованием мобильного телефона и снятие существующих ограничений на пути развития мобильной коммер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5. Принят Федеральный закон "О внесении изменений в часть вторую Гражданского кодекса Российской Федерации и отдельные законодательные акты Российской Федерации», направленный на совершенствование регулирования операций кредитных организаций с ценными бумагами на предъявителя</w:t>
            </w:r>
          </w:p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7.26. Принят Федеральный закон "О внесении изменений в Федеральный закон «О банках и банковской деятельности» в целях повышения требований к минимальному размеру уставного капитала небанковских кредитных организаций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7. Принят Федеральный закон  «О внесении изменений в статью 16 Федерального закона от 26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в части совершенствования лицензирования деятельности по организации и проведению азартных игр в букмекерских конторах и тотализаторах)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28. Внесен в  Правительства Российской Федерации проект распоряжения о создании игорной зоны на территории Краснодар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марта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7.29. Внесен в  Правительства Российской Федерации проект распоряжения о создании игорной зоны на территории Республики Крым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30. Внесен в  Правительства Российской Федерации проект распоряжения о ликвидации игорной зоны «Азов-Сити» на территории Краснодар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марта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31.</w:t>
              <w:br/>
              <w:t xml:space="preserve">Внесен в Правительство Российской Федерации проект федерального закона "О внесении изменений в Федеральный закон "О консолидированной финансовой отчетности", устанавливающий требования по раскрытию промежуточной консолидированной финансовой отчетности по международным стандартам </w:t>
              <w:br/>
              <w:t>финансовой отчетности и обеспечению ее достоверност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 мар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32.</w:t>
              <w:br/>
              <w:t xml:space="preserve">Утверждено Правительством Российской Федерации Положение о признании международных стандартов аудита для применения на территории Российской Федера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0 октя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7.3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33.</w:t>
            </w:r>
          </w:p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ереход на электронный документооборот между Министерством финансов Российской Федерации и саморегулируемыми организациями аудиторов при ведении реестров и предоставлении отчетности осуществлен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7.34.</w:t>
              <w:br/>
              <w:t xml:space="preserve">Введены в действие на территории Российской Федерации новые международные стандарты аудита </w:t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8</w:t>
              <w:br/>
              <w:t>"Развитие международного финансово-экономического сотрудничества Российской Федерации"</w:t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8.1.</w:t>
              <w:br/>
              <w:t xml:space="preserve">Обеспечено председательство Российской Федерации в БРИКС, Шанхайской организации сотрудничества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8.2.</w:t>
              <w:br/>
              <w:t xml:space="preserve">Утверждены методологические указания по вопросу формирования системы учета и отчетности гуманитарной, финансовой, </w:t>
              <w:br/>
              <w:t xml:space="preserve">технической и иной помощи, </w:t>
              <w:br/>
              <w:t>оказываемой Российской Федерацией иностранным государств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июн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8.3. Подписаны и вступили в силу международные соглашения о создании Банка развития БРИКС</w:t>
              <w:br/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9</w:t>
              <w:br/>
              <w:t>"Создание и развитие государственной интегрированной информационной системы управления общественными финансами "Электронный бюджет"</w:t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9.1. Введена в промышленную эксплуатацию подсистема управления закупкам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значей</w:t>
              <w:softHyphen/>
              <w:t>ство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1 июн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9.2.</w:t>
              <w:br/>
              <w:t>Введена в промышленную эксплуатацию подсистема управления долгом и финансовыми активам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9.3.</w:t>
              <w:br/>
              <w:t xml:space="preserve">Введена в промышленную эксплуатацию подсистема управления доходам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9.4. Осуществлено расширение программно-аппаратного комплекса в соответствии с увеличением количества пользователей государственной интегрированной информационной системы управления общественными финансами "Электронный бюджет"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значей</w:t>
              <w:softHyphen/>
              <w:t>ство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9.5.</w:t>
              <w:br/>
              <w:t xml:space="preserve">Введена в промышленную эксплуатацию открытая часть единого портала бюджетной системы Российской Федерации (www.budget.gov.ru)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значей</w:t>
              <w:softHyphen/>
              <w:t>ство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1 июл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9.6.</w:t>
              <w:br/>
              <w:t xml:space="preserve">Введена в промышленную эксплуатацию подсистема управления расходам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значей-ство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9.7.</w:t>
              <w:br/>
              <w:t xml:space="preserve">Введены в промышленную эксплуатацию подсистемы управления денежными средствами, учета и отчетности, финансового контроля и информационно-аналитического обеспечен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10</w:t>
              <w:br/>
              <w:t>"Государственное регулирование отрасли драгоценных металлов и драгоценных камней и организация формирования и использования Государственного фонда драгоценных металлов и драгоценных камней Российской Федерации"</w:t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32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0.1. </w:t>
              <w:br/>
              <w:t xml:space="preserve">Внесены в Правительство Российской Федерации планы формирования Госфонда России драгоценными металлами и отпуска драгоценных металлов из Госфонда России на 2015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марта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32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0.2. </w:t>
              <w:br/>
              <w:t>Внесены в Правительство Российской Федерации планы формирования Госфонда России драгоценными металлами и отпуска драгоценных металлов из Госфонда России на 2016 г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мар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32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0.3. </w:t>
              <w:br/>
              <w:t>Внесены в Правительство Российской Федерации планы формирования Госфонда России драгоценными металлами и отпуска драгоценных металлов из Госфонда России на 2017 г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мар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32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0.4. Внесены в Правительство Российской Федерации планы формирования Госфонда России драгоценными камнями и отпуска драгоценных камней из Госфонда России на 2015 год 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31 марта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44" w:before="0" w:after="6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0.5. Внесены в Правительство Российской Федерации планы формирования Госфонда России драгоценными камнями и отпуска драгоценных камней из Госфонда России на 2016 год 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мар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6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44" w:before="0" w:after="6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10.6. Внесены в Правительство Российской Федерации планы формирования Госфонда России драгоценными камнями и отпуска драгоценных камней из Госфонда России на 2017 год</w:t>
            </w:r>
          </w:p>
          <w:p>
            <w:pPr>
              <w:pStyle w:val="Normal"/>
              <w:autoSpaceDE w:val="false"/>
              <w:spacing w:lineRule="auto" w:line="244" w:before="0" w:after="6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фин России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мар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44" w:before="0" w:after="6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программа 11</w:t>
              <w:br/>
              <w:t>"Государственное регулирование в сфере производства и оборота этилового спирта, алкогольной и спиртосодержащей продукции"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алко</w:t>
              <w:softHyphen/>
              <w:t>голь-регули</w:t>
              <w:softHyphen/>
              <w:t>рование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2648"/>
        <w:gridCol w:w="696"/>
        <w:gridCol w:w="976"/>
        <w:gridCol w:w="976"/>
        <w:gridCol w:w="882"/>
        <w:gridCol w:w="930"/>
        <w:gridCol w:w="929"/>
        <w:gridCol w:w="930"/>
        <w:gridCol w:w="929"/>
        <w:gridCol w:w="929"/>
        <w:gridCol w:w="930"/>
        <w:gridCol w:w="929"/>
        <w:gridCol w:w="930"/>
        <w:gridCol w:w="929"/>
        <w:gridCol w:w="930"/>
      </w:tblGrid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1.1. Проект федерального закона "О внесении изменений в Федеральный закон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разделения лицензионных требований к розничной продаже </w:t>
            </w:r>
          </w:p>
          <w:p>
            <w:pPr>
              <w:pStyle w:val="Normal"/>
              <w:autoSpaceDE w:val="false"/>
              <w:spacing w:lineRule="atLeast" w:line="240" w:before="0" w:after="8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алкогольной продукции и ограничения мест ее осуществления", согласован с заинтересованными федеральными органами исполнительной вла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алко</w:t>
              <w:softHyphen/>
              <w:t>голь-регули</w:t>
              <w:softHyphen/>
              <w:t>рова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30 сентября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.</w:t>
            </w:r>
          </w:p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1.2.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оект федерального зако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"О внесении изменений в Федеральный закон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                      части разделения лицензионных требований к розничной продаже алкогольной продукции и ограничения мест ее осуществления", внесен в Правительств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алкогольрегулирова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3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Контрольное событие 11.3. Проект федерального закона </w:t>
            </w:r>
            <w:r>
              <w:rPr>
                <w:rFonts w:cs="Times New Roman" w:ascii="Times New Roman" w:hAnsi="Times New Roman"/>
                <w:sz w:val="20"/>
              </w:rPr>
              <w:t xml:space="preserve">"О внесении изменений в некоторые законодательные акты Российской Федерации по вопросам, связанным с уничтожением возвращенной маркированной федеральными специальными либо акцизными марками алкогольной продукции"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огласован с заинтересованными федеральными органами исполнительной вла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алкогольрегулирова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  <w:t>30 сентября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4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Контрольное событие 11.4.</w:t>
            </w:r>
          </w:p>
          <w:p>
            <w:pPr>
              <w:pStyle w:val="Normal"/>
              <w:autoSpaceDE w:val="false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о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т федерального закона </w:t>
            </w:r>
            <w:r>
              <w:rPr>
                <w:rFonts w:cs="Times New Roman" w:ascii="Times New Roman" w:hAnsi="Times New Roman"/>
                <w:sz w:val="20"/>
              </w:rPr>
              <w:t>"О внесении изменений в некоторые законодательные акты Российской Федерации по вопросам, связанным с уничтожением возвращенной маркированной федеральными специальными либо акцизными марками алкогольной продукции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, внесен в Правительство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алкогольрегулирова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31 декабря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Отмечаются контрольные события государственной программы в следующих случаях: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контрольное событие включено в ведомственный план, ему присваивается статус "2";</w:t>
      </w:r>
    </w:p>
    <w:p>
      <w:pPr>
        <w:pStyle w:val="Normal"/>
        <w:autoSpaceDE w:val="false"/>
        <w:spacing w:lineRule="atLeast" w:line="24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 мая 2012 г. № 596 "О долгосрочной государственной экономической политике", № 597 "О мероприятиях по реализации государственной социальной политики", № 598 "О совершенствовании государственной политики </w:t>
        <w:br/>
        <w:t>в сфере здравоохранения", № 599 "О мерах по реализации государственной политики в области образования и науки", № 600 "О мерах по обеспечению граждан Российской Федерации доступным и комфортным жильем и повышению качества жилищно-коммунальных услуг", № 601 "Об основных направлениях совершенствования системы государственного управления", № 602 "Об обеспечении межнационального согласия", № 603 "О 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", № 604 "О дальнейшем совершенствовании военной службы в Российской Федерации", № 605 "О мерах по реализации внешнеполитического курса Российской Федерации" и № 606 "О мерах по реализации демографической политики Российской Федерации" целевых показателей, ему присваивается статус "3";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ему присваивается статус "4";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контрольное событие включено в иной план, ему присваивается статус "5" с указанием в сноске наименования плана (дорожной карты).</w:t>
      </w:r>
    </w:p>
    <w:p>
      <w:pPr>
        <w:pStyle w:val="Normal"/>
        <w:autoSpaceDE w:val="false"/>
        <w:spacing w:lineRule="atLeast" w:line="24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2</w:t>
    </w:r>
    <w:r>
      <w:rPr>
        <w:rStyle w:val="PageNumber"/>
        <w:szCs w:val="0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1:00Z</dcterms:created>
  <dc:creator>ZivotkevichTI</dc:creator>
  <dc:description/>
  <dc:language>en-US</dc:language>
  <cp:lastModifiedBy>irina_spodarenko</cp:lastModifiedBy>
  <cp:lastPrinted>2014-06-19T11:46:00Z</cp:lastPrinted>
  <dcterms:modified xsi:type="dcterms:W3CDTF">2015-02-06T09:11:00Z</dcterms:modified>
  <cp:revision>2</cp:revision>
  <dc:subject/>
  <dc:title>УТВЕРЖДЕН</dc:title>
</cp:coreProperties>
</file>