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ноября 2010 г. № 9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РОССИЙСКОЙ ФЕДЕРАЦИИ СИСТЕМЫ ФЕДЕРАЛЬНЫХ СТАТИС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ЕНИЙ ПО СОЦИАЛЬНО-ДЕМОГРАФИЧЕСКИМ ПРОБЛЕ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НИТОРИНГА ЭКОНОМИЧЕСКИХ ПОТЕРЬ ОТ СМЕР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БОЛЕВАЕМОСТИ И ИНВАЛИДИЗАЦ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r>
        <w:rPr>
          <w:rFonts w:cs="Calibri"/>
          <w:color w:val="0000FF"/>
        </w:rPr>
        <w:t>Положение</w:t>
      </w:r>
      <w:r>
        <w:rPr>
          <w:rFonts w:cs="Calibri"/>
        </w:rPr>
        <w:t xml:space="preserve"> об организации системы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проведение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 проводится Федеральной </w:t>
      </w:r>
      <w:r>
        <w:rPr>
          <w:rFonts w:cs="Calibri"/>
          <w:color w:val="0000FF"/>
        </w:rPr>
        <w:t>службой</w:t>
      </w:r>
      <w:r>
        <w:rPr>
          <w:rFonts w:cs="Calibri"/>
        </w:rPr>
        <w:t xml:space="preserve"> государственн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мониторинг экономических потерь от смертности, заболеваемости и инвалидизации населения проводится ежегодно, начиная с 201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твердить прилагаемые </w:t>
      </w:r>
      <w:r>
        <w:rPr>
          <w:rFonts w:cs="Calibri"/>
          <w:color w:val="0000FF"/>
        </w:rPr>
        <w:t>изменения</w:t>
      </w:r>
      <w:r>
        <w:rPr>
          <w:rFonts w:cs="Calibri"/>
        </w:rPr>
        <w:t xml:space="preserve">, которые вносятся в Федеральный </w:t>
      </w:r>
      <w:r>
        <w:rPr>
          <w:rFonts w:cs="Calibri"/>
          <w:color w:val="0000FF"/>
        </w:rPr>
        <w:t>план</w:t>
      </w:r>
      <w:r>
        <w:rPr>
          <w:rFonts w:cs="Calibri"/>
        </w:rPr>
        <w:t xml:space="preserve"> статистических работ, утвержденный распоряжением Правительства Российской Федерации от 6 мая 2008 г. № 671-р (Собрание законодательства Российской Федерации, 2008, № 20, ст. 2383; № 50, ст. 5958; 2009, № 10, ст. 1244; № 33, ст. 4102; 2010, № 16, ст. 1961; № 32, ст. 4354; № 47, ст. 620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17"/>
      <w:bookmarkEnd w:id="1"/>
      <w:r>
        <w:rPr>
          <w:rFonts w:cs="Calibri"/>
        </w:rPr>
        <w:t xml:space="preserve">5. Министерству экономического развития Российской Федерации совместно с Министерством здравоохранения и социального развития Российской Федерации, Министерством финансов Российской Федерации и Федеральной службой государственной статистики утвердить до 31 декабря 2011 г. </w:t>
      </w:r>
      <w:r>
        <w:rPr>
          <w:rFonts w:cs="Calibri"/>
          <w:color w:val="0000FF"/>
        </w:rPr>
        <w:t>методологию</w:t>
      </w:r>
      <w:r>
        <w:rPr>
          <w:rFonts w:cs="Calibri"/>
        </w:rPr>
        <w:t xml:space="preserve"> расчета экономических потерь от смертности, заболеваемости и инвалид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Федеральной службе государственной статистики определить до 1 января 2011 г. условия оплаты труда и </w:t>
      </w:r>
      <w:r>
        <w:rPr>
          <w:rFonts w:cs="Calibri"/>
          <w:color w:val="0000FF"/>
        </w:rPr>
        <w:t>выплаты вознаграждения</w:t>
      </w:r>
      <w:r>
        <w:rPr>
          <w:rFonts w:cs="Calibri"/>
        </w:rPr>
        <w:t xml:space="preserve"> лицам, привлекаемым к подготовке и проведению федеральных статистических наблюдений по социально-демографическим пробле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инистерству экономического развития Российской Федерации, Федеральной службе государственной статистики и Министерству финансов Российской Федерации при формировании проекта федерального бюджета на очередной финансовый год и плановый период предусматривать начиная с 2011 года бюджетные ассигнования на финансирование расходов, связанных с проведением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центрального аппарата и территориальных органов Федеральной службы государственной статистики и бюджетных ассигнований, предусмотренных Федеральной службе государственной статистики в федеральном бюджете на руководство и управление в сфере установл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комендовать органам исполнительной власти субъектов Российской Федерации и органам местного самоуправления в соответствии со своими полномочиями оказывать содействие территориальным органам Федеральной службы государственной статистики в организации и проведении федеральных статистических наблюдений по социально-демографическим проблемам и мониторинга экономических потерь от смертности, заболеваемости и инвалид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1"/>
      <w:bookmarkEnd w:id="2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0 г. № 9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6"/>
      <w:bookmarkEnd w:id="3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РГАНИЗАЦИИ СИСТЕМЫ ФЕДЕРАЛЬНЫХ СТАТИС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ЕНИЙ ПО СОЦИАЛЬНО-ДЕМОГРАФИЧЕСКИМ ПРОБЛЕ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МОНИТОРИНГА ЭКОНОМИЧЕСКИХ ПОТЕРЬ ОТ СМЕРТ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БОЛЕВАЕМОСТИ И ИНВАЛИДИЗАЦ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рганизации системы федеральных статистических наблюдений по социально-демографическим проблемам (далее - система) и мониторинга экономических потерь от смертности, заболеваемости и инвалидизаци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предназначена для получения полной, достоверной и официальной статистической информации об условиях жизни различных демографических и социально-экономических групп и слоев населения по Российской Федерации в целом и по субъекта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истема представляет собой совокупность федеральных статистических наблюдений по социально-демографическим проблемам по следующим направлениям, характеризующим условия жизни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ловия проживания, доступность и качество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ровень и источники доходов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отивация к труду и здоровому образу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продуктивные пл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изация системы осуществляется в соответствии с направлениями, периодичностью проведения и количеством обследуемых респондентов, предусмотренными </w:t>
      </w:r>
      <w:r>
        <w:rPr>
          <w:rFonts w:cs="Calibri"/>
          <w:color w:val="0000FF"/>
        </w:rPr>
        <w:t>перечнем</w:t>
      </w:r>
      <w:r>
        <w:rPr>
          <w:rFonts w:cs="Calibri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основана на выборочных опросах представителей различных групп и слоев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ониторинг экономических потерь от смертности, заболеваемости и инвалидизации населения представляет собой систему статистических показателей, характеризующих смертность, заболеваемость и инвалидизацию населения, и расчетно-аналитических показателей, характеризующих величину возникающих в этой связи экономических потер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экономических потерь от смертности, заболеваемости и инвалидизации населения основано на данных официального статистического учета и предназначено для оценки экономических потерь от смертности, заболеваемости и инвалидизации в различных возрастных и социальных группах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Мониторинг экономических потерь от смертности, заболеваемости и инвалидизации населения проводится в соответствии с </w:t>
      </w:r>
      <w:r>
        <w:rPr>
          <w:rFonts w:cs="Calibri"/>
          <w:color w:val="0000FF"/>
        </w:rPr>
        <w:t>методологией</w:t>
      </w:r>
      <w:r>
        <w:rPr>
          <w:rFonts w:cs="Calibri"/>
        </w:rPr>
        <w:t xml:space="preserve"> расчета экономических потерь от смертности, заболеваемости и инвалидизации населения, предусмотренной </w:t>
      </w:r>
      <w:r>
        <w:rPr>
          <w:rFonts w:cs="Calibri"/>
          <w:color w:val="0000FF"/>
        </w:rPr>
        <w:t>пунктом 5</w:t>
      </w:r>
      <w:r>
        <w:rPr>
          <w:rFonts w:cs="Calibri"/>
        </w:rPr>
        <w:t xml:space="preserve"> Постановления Правительства Российской Федерации от 27 ноября 2010 г. № 94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" w:name="Par59"/>
      <w:bookmarkEnd w:id="4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ложению об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истемы федера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атистических наблю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социально-демограф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блемам и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ономических потер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смертности, заболеваем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инвалидизац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69"/>
      <w:bookmarkEnd w:id="5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ИЙ ПРОВЕДЕНИЯ ФЕДЕРАЛЬНЫХ СТАТИСТ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БЛЮДЕНИЙ ПО СОЦИАЛЬНО-ДЕМОГРАФИЧЕСКИМ ПРОБЛЕМАМ, 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ИОДИЧНОСТЬ И КОЛИЧЕСТВО ОБСЛЕДУЕМЫХ РЕСПОН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24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458"/>
        <w:gridCol w:w="6293"/>
      </w:tblGrid>
      <w:tr>
        <w:trPr/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ериодичность и количество обследуемых респондентов</w:t>
            </w:r>
          </w:p>
        </w:tc>
      </w:tr>
      <w:tr>
        <w:trPr/>
        <w:tc>
          <w:tcPr>
            <w:tcW w:w="10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6" w:name="Par76"/>
            <w:bookmarkEnd w:id="6"/>
            <w:r>
              <w:rPr>
                <w:rFonts w:cs="Calibri"/>
              </w:rPr>
              <w:t>I. Условия проживания и образ жизни населения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овия жизни населения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1 год - 10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4 года 1 раз в 2 года - 60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продуктивные планы населения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2 год - 10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7 года 1 раз в 5 лет - 15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пользование суточного фонда времени населением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4 год - 10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9 года 1 раз в 5 лет - 45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еденческие факторы, влияющие на состояние здоровья населения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3 года 1 раз в 5 лет - 15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цион питания населения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3 года 1 раз в 5 лет - 45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ходы населения и участие в социальных программах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2012 году - 10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ежегодно, начиная с 2014 года, - 45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7 года 1 раз в 5 лет - 160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чество и доступность услуг в сферах образования, здравоохранения и социального обслуживания, содействия занятости населения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13 год - 10 тыс. домашних хозяй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5 года 1 раз в 2 года - 48 тыс. домашних хозяйств</w:t>
            </w:r>
          </w:p>
        </w:tc>
      </w:tr>
      <w:tr>
        <w:trPr/>
        <w:tc>
          <w:tcPr>
            <w:tcW w:w="1024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bookmarkStart w:id="7" w:name="Par104"/>
            <w:bookmarkEnd w:id="7"/>
            <w:r>
              <w:rPr>
                <w:rFonts w:cs="Calibri"/>
              </w:rPr>
              <w:t>II. Интеграционные процессы на рынке труда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ьзование труда мигрантов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4 года 1 раз в 5 лет - 100 тыс. домашних хозяйств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4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частие населения в непрерывном образовании</w:t>
            </w:r>
          </w:p>
        </w:tc>
        <w:tc>
          <w:tcPr>
            <w:tcW w:w="6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5 года 1 раз в 5 лет - 100 тыс. домашних хозяйств</w:t>
            </w:r>
          </w:p>
        </w:tc>
      </w:tr>
      <w:tr>
        <w:trPr/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рудоустройство выпускников, получивших профессиональное образование</w:t>
            </w:r>
          </w:p>
        </w:tc>
        <w:tc>
          <w:tcPr>
            <w:tcW w:w="62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2016 года 1 раз в 5 лет - 100 тыс. домашних хозяйст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119"/>
      <w:bookmarkEnd w:id="8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 ноября 2010 г. № 9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124"/>
      <w:bookmarkEnd w:id="9"/>
      <w:r>
        <w:rPr>
          <w:rFonts w:cs="Calibri"/>
          <w:b/>
          <w:bCs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ТОРЫЕ ВНОСЯТСЯ В ФЕДЕРАЛЬНЫЙ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r>
        <w:rPr>
          <w:rFonts w:cs="Calibri"/>
          <w:color w:val="0000FF"/>
        </w:rPr>
        <w:t>части 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позициями 1.8.13 и 1.8.14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1.8.13.  Итоги выборочного       по Российской    1 раз    декабр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       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епродуктивных планов   городской и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               сельской         с 201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де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ме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8.14.  Итоги выборочного       по Российской    1 раз    декабрь»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       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оведенческих факторов, городской и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лияющих на состояние   сельской         с 2013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оровья населения      местност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отдель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м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позициями 1.9.14 - 1.9.18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1.9.14.  Итоги комплексного      по Российской    в        март 2012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условий      Федерации,       течение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жизни населения         городской и      2011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Российской    1 раз    март год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в 2 года следующего з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бъектам        (начиная отчет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.15.  Итоги выборочного       по Российской    2014 год апрель 2015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             Федераци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спользования суточного 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онда времени           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ем              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Российской    1 раз    апрель года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в 5 лет  следующего з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бъектам        (начиная отчетны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8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.16.  Итоги выборочного       по Российской    1 раз    май 2014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рациона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итания населения       субъектам  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3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.17.  Итоги выборочного       по Российской    в        декабр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доходов      Федерации,       течение  2013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 и участия в   городской и      2012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ых программах   сельской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Российской    ежегод-  декабрь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но,      ежегодно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бъектам        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9.18.  Итоги выборочного       по Российской    в        декабр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качества и   Федерации,       течение  2014 г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доступности услуг в     городской и      2013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ферах образования,     сельской        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здравоохранения и       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циального             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служивания,           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одействия занятости    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               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о Российской    1 раз    декабрь»;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в 2 года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убъектам  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оци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мографически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аселения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омашних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хозяй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r>
        <w:rPr>
          <w:rFonts w:cs="Calibri"/>
          <w:color w:val="0000FF"/>
        </w:rPr>
        <w:t>дополнить</w:t>
      </w:r>
      <w:r>
        <w:rPr>
          <w:rFonts w:cs="Calibri"/>
        </w:rPr>
        <w:t xml:space="preserve"> позициями 1.30.20 - 1.30.2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«1.30.20. Итоги выборочного       по Российской    1 раз    декабр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участия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селения в непрерывном субъектам  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и             Российской       с 2015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родской 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сель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местности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0.21. Итоги выборочного       по Российской    1 раз    декабрь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       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трудоустройства         субъектам  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выпускников учреждений  Российской       с 2016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рофессионального       Федерации,      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бразования             уровня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фессионально-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о образования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группа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професси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(специальностей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30.22. Итоги выборочного       по Российской    1 раз    декабрь».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блюдения труда        Федерации,       в 5 лет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игрантов               субъектам        (начиная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оссийской       с 2014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Федерации, видам года)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экономической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,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категориям</w:t>
      </w:r>
    </w:p>
    <w:p>
      <w:pPr>
        <w:pStyle w:val="ConsPlusCel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работод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14:00Z</dcterms:created>
  <dc:creator>irina_spodarenko</dc:creator>
  <dc:description/>
  <cp:keywords/>
  <dc:language>en-US</dc:language>
  <cp:lastModifiedBy>irina_spodarenko</cp:lastModifiedBy>
  <dcterms:modified xsi:type="dcterms:W3CDTF">2015-05-21T15:15:00Z</dcterms:modified>
  <cp:revision>1</cp:revision>
  <dc:subject/>
  <dc:title/>
</cp:coreProperties>
</file>