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октября 2012 г. № 10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ЗНАЧИТЕЛЬНОГО, КРУПНОГО И ОСОБО КРУПНОГО РАЗМЕРОВ</w:t>
      </w:r>
    </w:p>
    <w:p>
      <w:pPr>
        <w:pStyle w:val="ConsPlusTitle"/>
        <w:jc w:val="center"/>
        <w:rPr/>
      </w:pPr>
      <w:r>
        <w:rPr/>
        <w:t>НАРКОТИЧЕСКИХ СРЕДСТВ И ПСИХОТРОПНЫХ ВЕЩЕСТВ, А ТАКЖЕ</w:t>
      </w:r>
    </w:p>
    <w:p>
      <w:pPr>
        <w:pStyle w:val="ConsPlusTitle"/>
        <w:jc w:val="center"/>
        <w:rPr/>
      </w:pPr>
      <w:r>
        <w:rPr/>
        <w:t>ЗНАЧИТЕЛЬНОГО, КРУПНОГО И ОСОБО КРУПНОГО РАЗМЕРОВ</w:t>
      </w:r>
    </w:p>
    <w:p>
      <w:pPr>
        <w:pStyle w:val="ConsPlusTitle"/>
        <w:jc w:val="center"/>
        <w:rPr/>
      </w:pPr>
      <w:r>
        <w:rPr/>
        <w:t>ДЛЯ РАСТЕНИЙ, СОДЕРЖАЩИХ НАРКОТИЧЕСКИЕ СРЕДСТВА</w:t>
      </w:r>
    </w:p>
    <w:p>
      <w:pPr>
        <w:pStyle w:val="ConsPlusTitle"/>
        <w:jc w:val="center"/>
        <w:rPr/>
      </w:pPr>
      <w:r>
        <w:rPr/>
        <w:t>ИЛИ ПСИХОТРОПНЫЕ ВЕЩЕСТВА, ЛИБО ИХ ЧАСТЕЙ, СОДЕРЖАЩИХ</w:t>
      </w:r>
    </w:p>
    <w:p>
      <w:pPr>
        <w:pStyle w:val="ConsPlusTitle"/>
        <w:jc w:val="center"/>
        <w:rPr/>
      </w:pPr>
      <w:r>
        <w:rPr/>
        <w:t>НАРКОТИЧЕСКИЕ СРЕДСТВА ИЛИ ПСИХОТРОПНЫЕ ВЕЩЕСТВА,</w:t>
      </w:r>
    </w:p>
    <w:p>
      <w:pPr>
        <w:pStyle w:val="ConsPlusTitle"/>
        <w:jc w:val="center"/>
        <w:rPr/>
      </w:pPr>
      <w:r>
        <w:rPr/>
        <w:t>ДЛЯ ЦЕЛЕЙ СТАТЕЙ 228, 228.1, 229 И 229.1</w:t>
      </w:r>
    </w:p>
    <w:p>
      <w:pPr>
        <w:pStyle w:val="ConsPlusTitle"/>
        <w:jc w:val="center"/>
        <w:rPr/>
      </w:pPr>
      <w:r>
        <w:rPr/>
        <w:t>УГОЛОВНОГО КОДЕКС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r>
        <w:rPr>
          <w:color w:val="0000FF"/>
        </w:rPr>
        <w:t>законом</w:t>
      </w:r>
      <w:r>
        <w:rPr/>
        <w:t xml:space="preserve"> от 1 марта 2012 г. № 18-ФЗ «О внесении изменений в отдельные законодательные акты Российской Федерации»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значительный, крупный и особо крупный </w:t>
      </w:r>
      <w:r>
        <w:rPr>
          <w:color w:val="0000FF"/>
        </w:rPr>
        <w:t>размеры</w:t>
      </w:r>
      <w:r>
        <w:rPr/>
        <w:t xml:space="preserve"> наркотических средств и психотропных веществ для целей </w:t>
      </w:r>
      <w:r>
        <w:rPr>
          <w:color w:val="0000FF"/>
        </w:rPr>
        <w:t>статей 228</w:t>
      </w:r>
      <w:r>
        <w:rPr/>
        <w:t xml:space="preserve">, </w:t>
      </w:r>
      <w:r>
        <w:rPr>
          <w:color w:val="0000FF"/>
        </w:rPr>
        <w:t>228.1</w:t>
      </w:r>
      <w:r>
        <w:rPr/>
        <w:t xml:space="preserve">, </w:t>
      </w:r>
      <w:r>
        <w:rPr>
          <w:color w:val="0000FF"/>
        </w:rPr>
        <w:t>229</w:t>
      </w:r>
      <w:r>
        <w:rPr/>
        <w:t xml:space="preserve"> и </w:t>
      </w:r>
      <w:r>
        <w:rPr>
          <w:color w:val="0000FF"/>
        </w:rPr>
        <w:t>229.1</w:t>
      </w:r>
      <w:r>
        <w:rPr/>
        <w:t xml:space="preserve"> Уголов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значительный, крупный и особо крупный </w:t>
      </w:r>
      <w:r>
        <w:rPr>
          <w:color w:val="0000FF"/>
        </w:rPr>
        <w:t>размеры</w:t>
      </w:r>
      <w:r>
        <w:rPr/>
        <w:t xml:space="preserve">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</w:t>
      </w:r>
      <w:r>
        <w:rPr>
          <w:color w:val="0000FF"/>
        </w:rPr>
        <w:t>статей 228</w:t>
      </w:r>
      <w:r>
        <w:rPr/>
        <w:t xml:space="preserve">, </w:t>
      </w:r>
      <w:r>
        <w:rPr>
          <w:color w:val="0000FF"/>
        </w:rPr>
        <w:t>228.1</w:t>
      </w:r>
      <w:r>
        <w:rPr/>
        <w:t xml:space="preserve">, </w:t>
      </w:r>
      <w:r>
        <w:rPr>
          <w:color w:val="0000FF"/>
        </w:rPr>
        <w:t>229</w:t>
      </w:r>
      <w:r>
        <w:rPr/>
        <w:t xml:space="preserve"> и </w:t>
      </w:r>
      <w:r>
        <w:rPr>
          <w:color w:val="0000FF"/>
        </w:rPr>
        <w:t>229.1</w:t>
      </w:r>
      <w:r>
        <w:rPr/>
        <w:t xml:space="preserve"> Уголов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7 февраля 2006 г. № 76 «Об утверждении крупного и особо крупного размеров наркотических средств и психотропных веществ, а также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(Собрание законодательства Российской Федерации, 2006, № 7, ст. 787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8 июля 2006 г. № 421 (Собрание законодательства Российской Федерации, 2006, № 29, ст. 3253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4 июля 2007 г. № 427 (Собрание законодательства Российской Федерации, 2007, № 28, ст. 3439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постановления Правительства Российской Федерации по вопросам, связанным с оборотом психотропных веществ, утвержденных постановлением Правительства Российской Федерации от 22 июня 2009 г. № 507 (Собрание законодательства Российской Федерации, 2009, № 26, ст. 3183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, утвержденных постановлением Правительства Российской Федерации от 31 декабря 2009 г. № 1186 (Собрание законодательства Российской Федерации, 2010, № 3, ст. 314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21 апреля 2010 г. № 255 (Собрание законодательства Российской Федерации, 2010, № 17, ст. 2100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некоторые акты Правительства Российской Федерации по вопросам, связанным с оборотом наркотических средств, психотропных веществ и их прекурсоров, утвержденных постановлением Правительства Российской Федерации от 30 июня 2010 г. № 486 (Собрание законодательства Российской Федерации, 2010, № 28, ст. 3703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29 июля 2010 г. № 578 (Собрание законодательства Российской Федерации, 2010, № 31, ст. 4271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30 октября 2010 г. № 882 (Собрание законодательства Российской Федерации, 2010, № 45, ст. 5864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по вопросу оборота растений, содержащих наркотические средства или психотропные вещества либо их прекурсоры, утвержденных постановлением Правительства Российской Федерации от 27 ноября 2010 г. № 934 (Собрание законодательства Российской Федерации, 2010, № 50, ст. 6696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, психотропных веществ и их прекурсоров, подлежащих контролю в Российской Федерации, утвержденных постановлением Правительства Российской Федерации от 8 декабря 2010 г. № 990 (Собрание законодательства Российской Федерации, 2010, № 50, ст. 6720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25 февраля 2011 г. № 112 (Собрание законодательства Российской Федерации, 2011, № 10, ст. 1390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11 марта 2011 г. № 158 (Собрание законодательства Российской Федерации, 2011, № 12, ст. 1635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7 июля 2011 г. № 540 (Собрание законодательства Российской Федерации, 2011, № 29, ст. 4466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6 октября 2011 г. № 822 (Собрание законодательства Российской Федерации, 2011, № 42, ст. 5921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2 декабря 2011 г. № 1090 «О внесении изменения в постановление Правительства Российской Федерации от 7 февраля 2006 г. № 76» (Собрание законодательства Российской Федерации, 2012, № 1, ст. 135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22 февраля 2012 г. № 144 (Собрание законодательства Российской Федерации, 2012, № 10, ст. 1232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3 марта 2012 г. № 169 (Собрание законодательства Российской Федерации, 2012, № 11, ст. 1295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психотропных веществ, утвержденных постановлением Правительства Российской Федерации от 23 апреля 2012 г. № 359 (Собрание законодательства Российской Федерации, 2012, № 19, ст. 2400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18 мая 2012 г. № 491 (Собрание законодательства Российской Федерации, 2012, № 22, ст. 2864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октября 2012 г. № 100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56"/>
      <w:bookmarkEnd w:id="0"/>
      <w:r>
        <w:rPr/>
        <w:t>ЗНАЧИТЕЛЬНЫЙ, КРУПНЫЙ И ОСОБО КРУПНЫЙ РАЗМЕРЫ</w:t>
      </w:r>
    </w:p>
    <w:p>
      <w:pPr>
        <w:pStyle w:val="ConsPlusTitle"/>
        <w:jc w:val="center"/>
        <w:rPr/>
      </w:pPr>
      <w:r>
        <w:rPr/>
        <w:t>НАРКОТИЧЕСКИХ СРЕДСТВ И ПСИХОТРОПНЫХ ВЕЩЕСТВ ДЛЯ ЦЕЛЕЙ</w:t>
      </w:r>
    </w:p>
    <w:p>
      <w:pPr>
        <w:pStyle w:val="ConsPlusTitle"/>
        <w:jc w:val="center"/>
        <w:rPr/>
      </w:pPr>
      <w:r>
        <w:rPr/>
        <w:t>СТАТЕЙ 228, 228.1, 229 И 229.1 УГОЛОВН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┬─────────────┬──────────┬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наркотических средств  │Значительный │ Крупный  │ 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и психотропных веществ        │   размер    │  размер  │ круп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граммов   │ (граммов │  разм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ыше)    │  свыше)  │ (грамм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ыше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┴─────────────┴──────────┴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наркотических средств и психотропных веществ, оборот котор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Российской Федерации запрещен в соответствии с законода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Российской Федерации и международными договор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 (список I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ркотические средств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адамантан-1-ил)-1-бензил-1H-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азол-3-карбоксамид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адамантан-1-ил)-1-пентил-1H-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азол-3-карбоксамид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адамантан-1-ил)-1-пентил-1H-индол-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карбоксамид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Адамантоилиндол [(Адамантан-1-ил)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H-индол-3-ил)метанон]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лилпрод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амепродин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аметадол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а-метилфентанил      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а-метилтиофентанил   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апрод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ацетилметадол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Амино-1-бензо[1,2-b:4,5-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b']дифуран-4-илэтан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Аминоиндан и его производные, за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Т (альфа-метилтриптамин) и его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нилэридин                                0,01         0,05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цетил-альфаметилфентанил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цетилдигидрокодеин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цетилированный опий                       0,5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цетилкодеин                               0,5         2,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цетилметадол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цетилфентанил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7-Ацетоксимитрагинин                       0,1          1 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цеторфин                                0,0001       0,0005      0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ДБ [L-(3,4-метилендиоксифенил)-2-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утанамин]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зитрамид                                 0,1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нзетидин                                0,05         0,25        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Бензил-1-бутил-1H-индазол-3-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Бензил-1-бутил-1H-индол-3-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1-Бензил-1H-индазол-3-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о)уксусная кислота и 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1-Бензил-1H-индол-3-  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о)уксусная кислота и 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нзилморфин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(5-бензил-1,3,4-оксадиазол-2-ил)-1-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орфолин-4-илэтил)-1H-индол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(5-бензил-1,3,4-оксадиазол-2-ил)-1-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пирролидин-1-илэтил)-1H-индол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бензил-1-пентил-1H-индол-3-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бензилпирролидин-3-ил-амид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5-хлоро-3-этил-1H-индол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карбоновой кислоты (Org 29647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 производ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ключенных в качестве самостоя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бензил-№-(хинолин-8-ил)-1H-индазол-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карбоксамид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бензил-№-(хинолин-8-ил)-1H-индол-3-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бензо[1,3]диоксол-5-илметил)-7-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окси-2-оксо-8-пентилокси-1,2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гидрохинолин-3-карбоксамид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Бензоилиндол (1H-индол-3-ил)-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илметанон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та-гидрокси-3-метилфентанил             0,002        0,01       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та-гидроксифентанил                     0,002        0,01       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тамепродин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таметадол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тапроди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тацетилметадол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роламфетамин (ДОБ, d, L-4-бромо-         0,01         0,05        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,5-диметокси-альфа-метил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е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Бутаноил-1-метилиндол[1-(1-метил-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H-индол-3-ил)бутан-1-он]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1-Бутил-1H-индазол-3- 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о)уксусная кислота и 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(1-Бутил-1Н-индазол-3-ил)-2-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илэтано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Бутил-1H-индол-3-ил)  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фталин-1-ил)метанон (JWH-073)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шиш (анаша, смола каннабиса)              2           25       1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ероин (диацетилморфин)                    0,5         2,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дрокодо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1R,2R,5R)-5-гидрокси- 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3-гидроксипропил)циклогексил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5-(2-метилоктан-2-ил)фено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CP-55,940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-Гидрокситриптамин и его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5-Гидрокси-№-метилтриптамин и его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гидрокси-МДА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7-Гидроксимитрагинин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дроксипетидин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[(1R,3S)-3-Гидроксициклогексил]-5-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етилоктан-2-ил)фенол (CP 47,497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[(1R,3S)-3-Гидроксициклогексил]-5-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етилгептан-2-ил)фенол (CP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7,497)-C6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[(1R,3S)-3-Гидроксициклогексил]-5-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етилдекан-2-ил)фенол (CP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7,497)-C9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[(1R,3S)-3-Гидроксициклогексил]-5-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етилнонан-2-ил)фенол (CP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7,497)-C8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дроморфинол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6-дезоксикодеин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зоморфин                                0,05         0,25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ампромид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ацетилморфин (героин)                    0,5         2,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гидроморфин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ноксадол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4-диметиламинофенил)-этиламид-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этил-5-фторо-1H-индол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карбоновой кислоты (Org 27759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Диметиламфетамин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токаин [(3-диэтиламино-2,2-            0,5          5 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тилпропил)-4-аминобензоат]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2,5-диметоксифенил)-№-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етоксибензил)этанамин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,5-Диметоксифенэтиламин и его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пгептанол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тилтиамбутен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6aR, 10aR)-9-(Гидроксиметил)-6,6-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тил-3-(2-метилоктан-2-ил)-6a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7, 10, 10а-тетрагидробензо[c]хромен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ол (HU-210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C-T-7 (2,5-диметокси-4-№-          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пилтиофенэ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оксафетил бутират                        0,1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пипанон                                 0,01         0,05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феноксин                                 0,1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,4-дихлоро-№-[(1-диметиламино)            0,5         2,5       10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клогексилметил]бензамид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этилтиамбутен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МА (d, L-2,5-диметокси-альфа-метил-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ил-э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МГП (диметилгептилпиран)                 0,02         0,1         2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МТ (диметилтриптамин) и его    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Х (d, L-2,5-диметокси-4-хлор-           0,01         0,05        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фет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ЭТ (d, L-2,5-диметокси-4-этил-          0,01         0,05        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фет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ротебанол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ЭТ (№,№-диэтилтриптамин)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ометадо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1H-индол-5-ил)-1-метилэтиламин и        0,5         2,5       10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Каннабис (марихуана)                      6 </w:t>
      </w:r>
      <w:r>
        <w:rPr>
          <w:color w:val="0000FF"/>
        </w:rPr>
        <w:t>&lt;*&gt;</w:t>
      </w:r>
      <w:r>
        <w:rPr/>
        <w:t xml:space="preserve">      100 </w:t>
      </w:r>
      <w:r>
        <w:rPr>
          <w:color w:val="0000FF"/>
        </w:rPr>
        <w:t>&lt;*&gt;</w:t>
      </w:r>
      <w:r>
        <w:rPr/>
        <w:t xml:space="preserve">   100000 </w:t>
      </w:r>
      <w:r>
        <w:rPr>
          <w:color w:val="0000FF"/>
        </w:rPr>
        <w:t>&lt;*&gt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'-карбамоил-бифенил-3-ил-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ндецинкарбамат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1-карбамоил-2-метилпропил)-1-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тил-1Н-индазол-3-карбоксамид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1-карбамоил-2-метилпропил)-1-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тил-1Н-индол-3-карбоксамид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1-карбамоил-2-метилпропил)-1-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фенилметил)-1Н-индазол-3-карбоксамид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1-карбамоил-2-метилпропил)-1-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фенилметил)-1Н-индол-3-карбоксамид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етобемидон                                0,01        0,5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лонитазен               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доксим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устарно изготовленные препараты из        0,5          10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федрина (псевдоэфедрина) или и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аратов, содержащих эфедри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псевдоэфедр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устарно изготовленные препараты из        0,5          10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илпропаноламина или и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аратов, содержащ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илпропаноламин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вометорфан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воморамид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ворфанол (леморан)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вофенацилморфан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d-Лизергид (ЛСД, ЛСД-25)                 0,0001       0,005       0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Лист кока                                20 </w:t>
      </w:r>
      <w:r>
        <w:rPr>
          <w:color w:val="0000FF"/>
        </w:rPr>
        <w:t>&lt;*&gt;</w:t>
      </w:r>
      <w:r>
        <w:rPr/>
        <w:t xml:space="preserve">      250 </w:t>
      </w:r>
      <w:r>
        <w:rPr>
          <w:color w:val="0000FF"/>
        </w:rPr>
        <w:t>&lt;*&gt;</w:t>
      </w:r>
      <w:r>
        <w:rPr/>
        <w:t xml:space="preserve">   20000 </w:t>
      </w:r>
      <w:r>
        <w:rPr>
          <w:color w:val="0000FF"/>
        </w:rPr>
        <w:t>&lt;*&gt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Маковая солома                           20 </w:t>
      </w:r>
      <w:r>
        <w:rPr>
          <w:color w:val="0000FF"/>
        </w:rPr>
        <w:t>&lt;*&gt;</w:t>
      </w:r>
      <w:r>
        <w:rPr/>
        <w:t xml:space="preserve">      500 </w:t>
      </w:r>
      <w:r>
        <w:rPr>
          <w:color w:val="0000FF"/>
        </w:rPr>
        <w:t>&lt;*&gt;</w:t>
      </w:r>
      <w:r>
        <w:rPr/>
        <w:t xml:space="preserve">   100000 </w:t>
      </w:r>
      <w:r>
        <w:rPr>
          <w:color w:val="0000FF"/>
        </w:rPr>
        <w:t>&lt;*&gt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Масло каннабиса (гашишное масло)         0,4 </w:t>
      </w:r>
      <w:r>
        <w:rPr>
          <w:color w:val="0000FF"/>
        </w:rPr>
        <w:t>&lt;*&gt;</w:t>
      </w:r>
      <w:r>
        <w:rPr/>
        <w:t xml:space="preserve">      5 </w:t>
      </w:r>
      <w:r>
        <w:rPr>
          <w:color w:val="0000FF"/>
        </w:rPr>
        <w:t>&lt;*&gt;</w:t>
      </w:r>
      <w:r>
        <w:rPr/>
        <w:t xml:space="preserve">     1000 </w:t>
      </w:r>
      <w:r>
        <w:rPr>
          <w:color w:val="0000FF"/>
        </w:rPr>
        <w:t>&lt;*&gt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БДБ [№-метил-1-(3,4-           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ендиоксифенил)-2-бутанамин]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ДА (тенамфетамин)                         0,6         3,0        6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ДМА (d, L-3,4-метилендиокси-№-            0,6         3,0        6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а-диметил-фенил-э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зембрин [3а-(3,4-диметоксифенил-1-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гексагидро-1Н-индол-6(2Н)-он]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Моноацетилморфин                         0,5         2,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6-Моноацетилморфин                         0,5         2,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скалин и его производные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дон (фенадон, долофин)                 0,5         2,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дона промежуточный продукт             0,5         2,5        10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циано-2-диметиламино-4,4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фенилбута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зоцин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мфетамин (первитин)                    0,3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дезорфин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дигидроморфин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ендиоксипировалерон                   0,6         3,0        6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6-метил-2-[(4-метилфенил)амино]-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H-3,1-бензоксазин-4-он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овый эфир 3-метил-2-(1-бензил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H-индазол-3-карбоксамидо)бутано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ислоты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овый эфир 3-метил-2-(1-бензил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H-индол-3-карбоксамидо)бутано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ислоты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он (3,4-метилендиокси-№-              0,2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катино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Метил-1-пентил-1H-индол-3-ил-(1-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ил) метан (JWH-196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Метил-1-пентил-1H-индол-3-ил-(4-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-1-нафтил)метан (JWH-194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Метил-1-пентил-1H-индол-3-ил-(4-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окси-1-нафтил)метан (JWH-197)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етил-1-пентил-1H-индол-3-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)(нафталин-1-ил)метанон (JWH-007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илнафталин-1-ил)(2-метил-1-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тил-1H-индо-3-ил)метанон (JWH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49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овый эфир 3-метил-2-(1-пентил-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H-индол-3-карбоксамидо)бутано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ислоты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овый эфир 3-метил-2-(1-пентил-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H-индазол-3-карбоксамидо)бутано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ислоты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2-Метил-1-пентил-1H-индол-3-ил)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оксинафталин-1-ил)метано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JWH-098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метилтиофентанил       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метилфентанил          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метилэфедрон и его производные, за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оксетамин [2-(3-метоксифенил)-2-        0,2          1 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этиламино)циклогексанон]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7-метокси-1-(2-морфолин-4-илэтил)-№-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,3,3-триметилбицикло[2.2.1]гептан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ил)-1H-индол-3-карбоксамид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(1-(2-Метоксифенил)-2-  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илэтил)пипериди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(2-(метокси(фенил)метил)фенил)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периди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[3-(2-метоксиэтил)-4,5-диметил-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,3-тиазол-2-илиден]-2,2,3,3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траметилциклопропан-1-карбоксамид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опон 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федрон (4-метилметкатинон)               0,2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ирофин 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итрагинин (9-метокси-коринантеидин)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Млечный сок разных видов мака, не         1 </w:t>
      </w:r>
      <w:r>
        <w:rPr>
          <w:color w:val="0000FF"/>
        </w:rPr>
        <w:t>&lt;*&gt;</w:t>
      </w:r>
      <w:r>
        <w:rPr/>
        <w:t xml:space="preserve">       25 </w:t>
      </w:r>
      <w:r>
        <w:rPr>
          <w:color w:val="0000FF"/>
        </w:rPr>
        <w:t>&lt;*&gt;</w:t>
      </w:r>
      <w:r>
        <w:rPr/>
        <w:t xml:space="preserve">    5000 </w:t>
      </w:r>
      <w:r>
        <w:rPr>
          <w:color w:val="0000FF"/>
        </w:rPr>
        <w:t>&lt;*&gt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являющихся маком снотвор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растение вида Papaver som№iferum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L), но содержащих алкалоиды ма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ключенные в списки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едств и психотропных вещест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МДА (2-метокси-альфа-4-метил-4,5-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метилендиокси)-фене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амида, промежуточный продукт (2-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-3-морфолин-1,1-дифенил-пропан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новая кислот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ериди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ин метилбромид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ин-№-окись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[2-(4-Морфолино)этил]-1-H-индол-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ил)(нафталин-1-ил)метан (JWH-195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илнафталин-1-ил)(1-[2-(4-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олино)этил]-1H-индол-3-ил)мета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JWH-192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окси-1-нафтил)(1-[2-(4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олино)этил]-1H-индол-3-ил)мета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JWH-199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[2-(4-Морфолино)этил]-1H-индол-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ил)(нафталин-1-ил)метанон (JWH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00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илнафталин-1-ил)       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[2-(4-морфолино)этил]-1H-индол-3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)метанон (JWH-193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окси-1-нафтил)(1-[2-(4-   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олино)этил]-1H-индол-3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)метанон (JWH-198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ППП (МФПП (1-метил-4-фенил-4-  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перидинол пропионат (эфир)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алин-1-ил-1-бензил-1Н-индазол-3-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илат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алин-1-ил-1-бензил-1H-индол-3-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илат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нафталин-1-ил)-1H-индол-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карбоксамид и его производны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исключением производ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E)-1-[1-(Нафталин-1-илметилиден)-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H-инден-3-ил]пентан (JWH-176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алин-1-ил(1-(пент-4-енил)-1H-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рроло[2,3-b]пиридин-3-ил)метанон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алин-1-ил(1-пентил-1H-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нзимидазол-2-ил)метанон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алин-1-ил-1-пентил-1Н-индазол-3-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илат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алин-1-ил(9-пентил-9H-карбазол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ил)метано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алин-1-ил-1-пентил-1Н-индол-3-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илат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(Нафталин-1-ил)-1-пентил-1H-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рроло[2,3-b]пиридин-3-карбоксамид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(Нафталин-1-илоксометил)-1-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тил-1Н-7-азаиндол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(Нафталин-1-илоксометил)-1-пентил-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Н-индазол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фталин-1-ил)(1H-пиррол-3-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)метанон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фталин-1-ил)(4-        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тилоксинафталин-1-ил)метанон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Нафтил-1-пентил-1Н-индазол-3-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Нафтоилиндол[(1H-индол-3-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)(нафталин-1-ил) метанон]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кодикод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кокодин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коморфи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ациметадол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кодеин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леворфанол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метадо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морфин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пипано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ксиморфо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Опий - свернувшийся сок мака              1 </w:t>
      </w:r>
      <w:r>
        <w:rPr>
          <w:color w:val="0000FF"/>
        </w:rPr>
        <w:t>&lt;*&gt;</w:t>
      </w:r>
      <w:r>
        <w:rPr/>
        <w:t xml:space="preserve">       25 </w:t>
      </w:r>
      <w:r>
        <w:rPr>
          <w:color w:val="0000FF"/>
        </w:rPr>
        <w:t>&lt;*&gt;</w:t>
      </w:r>
      <w:r>
        <w:rPr/>
        <w:t xml:space="preserve">    5000 </w:t>
      </w:r>
      <w:r>
        <w:rPr>
          <w:color w:val="0000FF"/>
        </w:rPr>
        <w:t>&lt;*&gt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нотворного (растение вида Papaver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som№iferum L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ипавин    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ара-флуорофентанил (пара-               0,0002       0,001       0,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торфентанил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арагексил                                 0,05        0,25        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илнафталин-1-ил)(1-пентил-1H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ол-3-ил) метанон (JWH-122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Метоксинафталин-1-ил)(1-пентил-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Н-индол-3-ил)метанон (JWH-081)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Нафталин-1-ил)(1-пентил-1Н-индол-         0,01        0,05       1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ил)метанон (JWH-018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1-Пентил-1H-индазол-3- 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о)уксусная кислота и 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Пентил-1Н-индазол-3-ил)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пиперазин-1-ил)метанон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Пентил-1H-индазол-3-ил)(2,2,3,3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траметилциклопропил)метанон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1-Пентил-1H-индол-3-   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амидо)уксусная кислота и 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Пентил-1H-индол-3-ил-(1-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ил)метан (JWH-175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Пентил-1H-индол-3-ил)(пиридин-3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)метано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Пентил-1H-индол-3-ил-(4-метил-1-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ил)метан (JWH-184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Пентил-1H-индол-3-ил-(4-метокси-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нафтил)метан (JWH-185)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Пентил-1Н-индол-3-ил)(пиперазин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ил)метано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Пентил-№-(хинолин-8-ил)-1H-индол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-карбоксамид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ПАП (L-фенэтил-4-фенил-4-     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перидинол ацетат (эфир)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тидин 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тидин, промежуточный продукт A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4-циано-1-метил-4-фенилпиперид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тидин, промежуточный продукт B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этиловый эфир-4-фенилпиперидин-4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новой кислот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тидин, промежуточный продукт C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-метил-4-фенилпиперидин-4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новой кислот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минодин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Пиперидин-2-ил)дифенилметан и его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4-пиперидин-1-ил-фенил)-этиламид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5-хлоро-3-этил-1H-индол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карбоновой кислоты (Org 27569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(Пиридин-2-ил)проп-2-иламин и его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Пирролидин-2-ил)дифенилметан и его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Пирролидин-1-ил)-1-(тиофен-2-  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)бутан-1-о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(пирролидин-1-ил)-1-(тиофен-2-ил) 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тан-1-он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МА(4-метокси-альфа-метилфенил-            0,01        0,1         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гептаз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силоцибин                                 0,05        0,25        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силоцин                                   0,05        0,25        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цеметорфан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цеморамид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цеморфа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лициклидин                               0,02        0,1         2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львинорин A                              0,05        0,25        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C-B (4-бром-2,5-                          0,01        0,5         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токсифене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П (ДОМ) [2-амино-1-(2,5-диметокси-       0,01        0,05        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-метил) фенилпропан]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бакон (ацетилдигидрокодеинон)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ноциклидин (ТЦП)                         0,02        0,1         2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трагидроканнабинол (все изомеры)         0,05        0,25        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Тиофен-2-илэтиламин и его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иофентанил              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TMA (d, L-3,4,5-триметокси-альфа-          0,01        0,05        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фенил-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TFMPP(1-(3-трифлюорометилфенил)            0,3         1,5        3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пераз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адоксо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азоцин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ампромид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атин 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Фенилпиперазин и его производные,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исключением производ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Фенилциклогексиламин и его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илацетилиндол [1-(1H-индол-3-ил)-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фенилэтанон]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циклидин                                0,02        0,1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оморфа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оперид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флурамин                                0,3         1,5        3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лькодин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уретидин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елиамин (6,7-диметокси-1,2,3,4-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трагидроизохинол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нолин-8-ил-1-бензил-1H-индазол-3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илат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нолин-8-ил-1-пентил-1H-индазол-3-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рбоксилат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нолин-8-ил-1-пентил-       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H-индол-3-карбоксилат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нолин-8-иламид 1-пентил-1Н-     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азол-3-карбоновой кислоты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нолин-8-иловый эфир 1-бензил-1Н-         0,05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дол-3-карбоновой кислоты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орфенилпиперазин                         0,1          1 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циклогексил-4-(1,2-дифенилэтил)          0,5         2,5       10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перазин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кгонин, его сложные эфиры и        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которые могут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вращены в экгонин и кокаин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Экстракт маковой соломы (концентрат        1 </w:t>
      </w:r>
      <w:r>
        <w:rPr>
          <w:color w:val="0000FF"/>
        </w:rPr>
        <w:t>&lt;*&gt;</w:t>
      </w:r>
      <w:r>
        <w:rPr/>
        <w:t xml:space="preserve">        5 </w:t>
      </w:r>
      <w:r>
        <w:rPr>
          <w:color w:val="0000FF"/>
        </w:rPr>
        <w:t>&lt;*&gt;</w:t>
      </w:r>
      <w:r>
        <w:rPr/>
        <w:t xml:space="preserve">     500 </w:t>
      </w:r>
      <w:r>
        <w:rPr>
          <w:color w:val="0000FF"/>
        </w:rPr>
        <w:t>&lt;*&gt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аковой солом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№</w:t>
      </w:r>
      <w:r>
        <w:rPr/>
        <w:t>-ЭТИЛ-МДА (d, L-№-этил-альфа-метил-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,4-(метилендиокси)-фене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лметилтиамбутен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Этил-1-пентил-3-(1-нафтоил)индол        0,05         0,25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JWH-116) и его производные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циклидин                               0,02         0,1         2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оксерид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онитазен                               0,0001       0,001       0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орфин                                  0,0001       0,001       0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риптами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федрон (меткатинон) и его                 0,2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сихотропные веществ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-Амино-1-(4-бром-2,5-диметоксифенил)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анон и его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фетамин и его производные, за     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производных, вклю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качестве самостоятельных позиций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тин (d-норпсевдоэфедрин)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тинон (L-альфа-аминопропиофенон) и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клоквало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квалон                                  1 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-метиламинорекс и его производные,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исключением производ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фенидат (риталин) и его        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етиллин  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-Фенил-2-пропанон                          1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омеры (если таковые определенно не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ы) наркотических средств и 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сихотропных веществ, перечисленных   соответствующих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списке I, в тех случаях, когда      средств и 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ществование таких изомеров          списка I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зможно в рамках да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мического обознач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ереоизомеры (если таковые         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енно не исключены)          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котических средств и психотропных  соответствующих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ществ, перечисленных в списке I, в  средств и 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х случаях, когда существование      списка I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ких стереоизомеров возможно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мках данного хим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означ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фиры сложные и простые             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котических средств и психотропных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ществ, перечисленных в списке I     соответствующих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редств и 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писка I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ли всех наркотических средств и   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сихотропных веществ, перечисленных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списке I, если существование таких  соответствующих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лей возможно                        средств и 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писка I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се смеси, в состав которых входит  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отя бы одно наркотическое средство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и психотропное вещество,            наркотического средства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исленное в списке I, независимо  психотропного вещества списка I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 их содержания в смеси              для которого установлены бол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рогие меры контро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имечание.  Для  всех  жидкостей  и растворов, содержащих хотя бы одно</w:t>
      </w:r>
    </w:p>
    <w:p>
      <w:pPr>
        <w:pStyle w:val="ConsPlusCell"/>
        <w:jc w:val="both"/>
        <w:rPr/>
      </w:pPr>
      <w:r>
        <w:rPr/>
        <w:t>наркотическое средство или психотропное вещество, перечисленных в списке I,</w:t>
      </w:r>
    </w:p>
    <w:p>
      <w:pPr>
        <w:pStyle w:val="ConsPlusCell"/>
        <w:jc w:val="both"/>
        <w:rPr/>
      </w:pPr>
      <w:r>
        <w:rPr/>
        <w:t>их  количество  определяется  массой  сухого  остатка  после высушивания до</w:t>
      </w:r>
    </w:p>
    <w:p>
      <w:pPr>
        <w:pStyle w:val="ConsPlusCell"/>
        <w:jc w:val="both"/>
        <w:rPr/>
      </w:pPr>
      <w:r>
        <w:rPr/>
        <w:t>постоянной массы при температуре +70 ... +110 градусов Цельсия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наркотических средств и психотропных веществ, обор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которых в Российской Федерации ограничен и в отнош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которых устанавливаются меры контроля в соответств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с законодательством Российской Федерации и международ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договорами Российской Федерации (список II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ркотические средств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-Аминопропиофенон (PAPP) и его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тические изомеры (антидот проти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анидов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фентанил                               0,002        0,15       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BZP (№-бензилпиперазин) и его              0,3         1,5        3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упренорфин                               0,005       0,025        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дроморфо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лютетимид (Ноксирон)                       1          12,5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кстроморамид                            0,01         0,05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кстропропоксифен (ибупроксирон,          0,6          3         6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ксивон, спазмопроксиво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гидрокодеин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гидроэторфин                           0,0001       0,0005      0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феноксилат                               0,1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Карфентанил                               0,002 </w:t>
      </w:r>
      <w:r>
        <w:rPr>
          <w:color w:val="0000FF"/>
        </w:rPr>
        <w:t>&lt;**&gt;</w:t>
      </w:r>
      <w:r>
        <w:rPr/>
        <w:t xml:space="preserve">   0,01 </w:t>
      </w:r>
      <w:r>
        <w:rPr>
          <w:color w:val="0000FF"/>
        </w:rPr>
        <w:t>&lt;**&gt;</w:t>
      </w:r>
      <w:r>
        <w:rPr/>
        <w:t xml:space="preserve">   2 </w:t>
      </w:r>
      <w:r>
        <w:rPr>
          <w:color w:val="0000FF"/>
        </w:rPr>
        <w:t>&lt;**&gt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деин                                      1 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Кокаин                                    0,5 </w:t>
      </w:r>
      <w:r>
        <w:rPr>
          <w:color w:val="0000FF"/>
        </w:rPr>
        <w:t>&lt;**&gt;</w:t>
      </w:r>
      <w:r>
        <w:rPr/>
        <w:t xml:space="preserve">      5 </w:t>
      </w:r>
      <w:r>
        <w:rPr>
          <w:color w:val="0000FF"/>
        </w:rPr>
        <w:t>&lt;**&gt;</w:t>
      </w:r>
      <w:r>
        <w:rPr/>
        <w:t xml:space="preserve">    1500 </w:t>
      </w:r>
      <w:r>
        <w:rPr>
          <w:color w:val="0000FF"/>
        </w:rPr>
        <w:t>&lt;**&gt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деин №-окись                              1 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мбинированные лекарственные              1,5         7,5       500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араты, содержащие кодеи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нование в количестве более 20 мг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 1 дозу твердой лекар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рмы или более 200 мг на 100 м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100 г) жидкой лекарственной формы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сочетании с иными фармакологичес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тивными компонентам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-MTA(альфа-метил-4-                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тиофенетилами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ин                                     0,1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рфилонг                                 0,05         0,25        5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5 ампул       25 ампу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2 мл       по 2 м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0,5-про-      0,5-пр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центного      цен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створа      раствор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ксикодон (текодин)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мнопон                                    0,1         1,5        3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10 ампул      150 ампу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1 мл       по 1 м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1-процент-    1-пр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го          цен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створа      раствор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5 ампул       75 ампу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1 мл       по 1 м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2-процент-    2-пр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го          цен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створа      раствор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тазоцин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периди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пирам                                   0,5         2,5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сидол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ритрамид (дипидолор)                     0,1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мифентанил                              0,002        0,01       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мбревин                                   1          12,5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фентанил                               0,0002       0,001       0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зиция исключена. - </w:t>
      </w:r>
      <w:r>
        <w:rPr>
          <w:color w:val="0000FF"/>
        </w:rPr>
        <w:t>Постановление</w:t>
      </w:r>
      <w:r>
        <w:rPr/>
        <w:t xml:space="preserve"> Правительства РФ от 16.12.2013 № 1159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баин      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илидин 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имеперидин (промедол)                   0,03         0,15        3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опакокаин и его производные,             0,5          5         1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исключением производных,               &lt;**&gt;         &lt;**&gt;       &lt;**&gt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танил                                  0,002        0,01       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лморфин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скодол                             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10 ампул     50 ампу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1 мл     по 1 мл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сихотропные веществ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обарбитал (барбамил)                      1 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фепрамон (фепранон, диэтилпропион)       0,5         2,5        5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производные, за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ных, включенных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мостоятельных позиций в перечен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етамин                                    0,2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дафинил [((дифенилметил)                 0,5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льфинил)ацетамид]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метраз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термин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аминал натрия (пентобарбитал)            0,6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альцион (триазолам)                     0,0025       0,0125      2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омеры (если таковые определенно не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ы) наркотических средств и 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сихотропных веществ, перечисленных   соответствующих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списке II, в тех случаях, когда     средств и 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ществование таких изомеров          списка II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зможно в рамках да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мического обознач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ереоизомеры (если таковые         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енно не исключены)          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котических средств и психотропных  соответствующих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ществ, перечисленных в списке II,   средств и 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тех случаях, когда существование    списка II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ких стереоизомеров возможно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мках данного хим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означ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ли всех наркотических средств и   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сихотропных веществ, перечисленных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списке II, если существование таких соответствующих 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лей возможно                        средств и 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писка II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психотропных веществ, оборот которых в Российской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ограничен и в отношении которых допускается исключ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некоторых мер контроля в соответствии с законода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Российской Федерации и международными договор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(список III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лобарбитал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празолам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инептин                                   5           25        5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инорекс                                  0,5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профен 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арбитал 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нзфетамин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ромазепам                                  3           15        3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ротизолам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уталбитал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утобарбитал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уторфанол                                0,02         0,1         2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10 ампул      50 ампу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1 мл       по 1 м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0,2-про-      0,2-пр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центного      цен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створа      раствор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нилбитал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лазепам   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локсазолам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Гаммабутиролактон                        10 </w:t>
      </w:r>
      <w:r>
        <w:rPr>
          <w:color w:val="0000FF"/>
        </w:rPr>
        <w:t>&lt;**&gt;</w:t>
      </w:r>
      <w:r>
        <w:rPr/>
        <w:t xml:space="preserve">     50 </w:t>
      </w:r>
      <w:r>
        <w:rPr>
          <w:color w:val="0000FF"/>
        </w:rPr>
        <w:t>&lt;**&gt;</w:t>
      </w:r>
      <w:r>
        <w:rPr/>
        <w:t xml:space="preserve">   10000 </w:t>
      </w:r>
      <w:r>
        <w:rPr>
          <w:color w:val="0000FF"/>
        </w:rPr>
        <w:t>&lt;**&gt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-гидроксибутират натрия и другие          10           50       100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ли </w:t>
      </w:r>
      <w:r>
        <w:rPr>
          <w:lang w:val="en-US" w:eastAsia="en-US"/>
        </w:rPr>
        <w:drawing>
          <wp:inline distT="0" distB="0" distL="0" distR="0">
            <wp:extent cx="12446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оксимасляной кислот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кстрометорфан                            0,5          3         6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мбинированные лекарственные               2           10        6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араты, содержа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кстрометорфана гидробромид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личестве более 30 мг на 1 доз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вердой лекарственной формы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олее 200 мг на 100 мл (100 г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жидкой лекарственной формы),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четании с иными фармакологичес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тивными компонентам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лоразепам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азепам                                    1            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олпидем                                   0,6           3         6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мазепам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етазолам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лобазам 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локсазолам                               0,15         0,75       1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лоназепам                                 0,2           1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лоразепат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лотиазепам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вамфетамин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фетамин                                 0,01         0,05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опразолам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оразепам                                 0,15         0,75       15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орметазепам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азиндол    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азепам                                  0,6          3         6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зокарб                                   0,6          3         6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пробамат                                  20         100       2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фенобарбитал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илприлон 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фенорекс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идазолам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лбуфин [(5-альфа, 6-альфа)-17-           0,2          1         2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циклобутилметил)-4,5-эпоксимор-      10 ампул      50 ампу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инан-3,6,14-триол]                   по 1 мл       по 1 м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2-процент-    2-пр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го          цен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створа,     раствор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20 ампул      100 ампу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1 мл       по 1 м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1-процент-    1-пр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го          цен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створа      раствор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метазепам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тразепам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дазепам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ксазепам                                   1            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ксазолам                                   1           5 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мма - оксимасляная кислота               10           50       1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молин  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назепам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прадрол                                  0,2          1         2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ровалерон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зепам   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кбутабарбитал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кобарбитал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мазепам                                   1            5 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тразепам                                  5           25        5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ианептин                                 0,75         3,75       75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60 таблеток   300 таб-     6000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0,0125 г   леток по    таблет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0,0125 г 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0,0125 г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рен                                      0,5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диметразин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камфамин                                 2           10        2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обарбитал                               30           150      3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пропорекс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лудиазепам                                0,1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лунитразепам                              0,1          0,5        1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луразепам                                 0,3          1,5        3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ордиазепоксид                             3           15        3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клобарбитал                              10           50       1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пепрол     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стазолам                                   1            5       1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л лофлазепат                           1500         7500     150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ламфетамин                              0,5         2,5        5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намат                                   10           50       1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хлорвинол                                10           50       1000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ли всех психотропных веществ,       значительный, крупный и 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исленных в списке III, если      крупный размеры, применяемы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ществование таких солей возможно    соответствующих психотроп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еществ списка III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449"/>
      <w:bookmarkEnd w:id="1"/>
      <w:r>
        <w:rPr/>
        <w:t>&lt;*&gt; Количество наркотических средств и психотропных веществ определяется после высушивания до постоянной массы при температуре +110 ... +115 градусов Цельсия.</w:t>
      </w:r>
    </w:p>
    <w:p>
      <w:pPr>
        <w:pStyle w:val="ConsPlusNormal"/>
        <w:ind w:firstLine="540"/>
        <w:jc w:val="both"/>
        <w:rPr/>
      </w:pPr>
      <w:bookmarkStart w:id="2" w:name="P1450"/>
      <w:bookmarkEnd w:id="2"/>
      <w:r>
        <w:rPr/>
        <w:t>&lt;**&gt; Размеры распространяются на смеси (препараты) указанного наркотического средства или психотропного ве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Значительный, крупный и особо крупный размеры аналогов наркотических средств и психотропных веществ соответствуют значительному, крупному и особо крупному размерам наркотических средств и психотропных веществ, аналогами которых они явл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октября 2012 г. № 10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463"/>
      <w:bookmarkEnd w:id="3"/>
      <w:r>
        <w:rPr/>
        <w:t>ЗНАЧИТЕЛЬНЫЙ, КРУПНЫЙ И ОСОБО КРУПНЫЙ РАЗМЕРЫ</w:t>
      </w:r>
    </w:p>
    <w:p>
      <w:pPr>
        <w:pStyle w:val="ConsPlusTitle"/>
        <w:jc w:val="center"/>
        <w:rPr/>
      </w:pPr>
      <w:r>
        <w:rPr/>
        <w:t>ДЛЯ РАСТЕНИЙ, СОДЕРЖАЩИХ НАРКОТИЧЕСКИЕ СРЕДСТВА</w:t>
      </w:r>
    </w:p>
    <w:p>
      <w:pPr>
        <w:pStyle w:val="ConsPlusTitle"/>
        <w:jc w:val="center"/>
        <w:rPr/>
      </w:pPr>
      <w:r>
        <w:rPr/>
        <w:t>ИЛИ ПСИХОТРОПНЫЕ ВЕЩЕСТВА, ЛИБО ИХ ЧАСТЕЙ, СОДЕРЖАЩИХ</w:t>
      </w:r>
    </w:p>
    <w:p>
      <w:pPr>
        <w:pStyle w:val="ConsPlusTitle"/>
        <w:jc w:val="center"/>
        <w:rPr/>
      </w:pPr>
      <w:r>
        <w:rPr/>
        <w:t>НАРКОТИЧЕСКИЕ СРЕДСТВА ИЛИ ПСИХОТРОПНЫЕ ВЕЩЕСТВА,</w:t>
      </w:r>
    </w:p>
    <w:p>
      <w:pPr>
        <w:pStyle w:val="ConsPlusTitle"/>
        <w:jc w:val="center"/>
        <w:rPr/>
      </w:pPr>
      <w:r>
        <w:rPr/>
        <w:t>ДЛЯ ЦЕЛЕЙ СТАТЕЙ 228, 228.1, 229 И 229.1</w:t>
      </w:r>
    </w:p>
    <w:p>
      <w:pPr>
        <w:pStyle w:val="ConsPlusTitle"/>
        <w:jc w:val="center"/>
        <w:rPr/>
      </w:pPr>
      <w:r>
        <w:rPr/>
        <w:t>УГОЛОВ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5"/>
        <w:gridCol w:w="2310"/>
        <w:gridCol w:w="1815"/>
        <w:gridCol w:w="1980"/>
      </w:tblGrid>
      <w:tr>
        <w:trPr/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т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ит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р (граммов свыш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азмер (граммов свыш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о крупный размер (граммов свыше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убой лотос (растение вида №ymphea caerulea)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Плодовое тело грибов любого вида, содержащих псилоцибин и(или)псилоцин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Кактус, содержащий мескалин (растение вида Lophophora williamsii), и другие виды кактуса, содержащие мескалин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Кат (растение вида Catha edulis)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Кокаиновый куст (растение любого вида рода Erythroxylo№)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Конопля (растение рода Ca№№abis)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Мак снотворный (растение вида Papaver som№iferum L) и другие виды мака рода Papaver, содержащие наркотические средства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Семена розы гавайской (семена растения вида Argyrea №ervosa)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лфей предсказателей (растение вида Salvia divi№orum)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. 1. Количество определяется после высушивания до постоянной массы при температуре +110 ... +115 градусов Цельсия.</w:t>
      </w:r>
    </w:p>
    <w:p>
      <w:pPr>
        <w:pStyle w:val="ConsPlusNormal"/>
        <w:ind w:firstLine="540"/>
        <w:jc w:val="both"/>
        <w:rPr/>
      </w:pPr>
      <w:r>
        <w:rPr/>
        <w:t>2. Значительный, крупный и особо крупный размеры для растений, содержащих наркотические средства или психотропные вещества, соответствуют значительному, крупному и особо крупному размерам для их частей, содержащих наркотические средства или психотропные ве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7:00Z</dcterms:created>
  <dc:creator>spodarenko_irina</dc:creator>
  <dc:description/>
  <cp:keywords/>
  <dc:language>en-US</dc:language>
  <cp:lastModifiedBy>spodarenko_irina</cp:lastModifiedBy>
  <dcterms:modified xsi:type="dcterms:W3CDTF">2016-01-21T13:37:00Z</dcterms:modified>
  <cp:revision>1</cp:revision>
  <dc:subject/>
  <dc:title/>
</cp:coreProperties>
</file>