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7.05.2015 № ММВ-7-15/184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налогового органа по мес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хождения организации (по месту учета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ачестве крупнейшего налогоплательщик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48"/>
      <w:bookmarkEnd w:id="0"/>
      <w:r>
        <w:rPr>
          <w:rFonts w:eastAsia="Courier New"/>
        </w:rPr>
        <w:t xml:space="preserve">                 </w:t>
      </w:r>
      <w:r>
        <w:rPr/>
        <w:t>РЕГЛАМЕНТ ИНФОРМАЦИОННОГО ВЗАИМОДЕЙСТВ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лное и сокращенное наименования организации, ИНН, КПП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53"/>
      <w:bookmarkEnd w:id="1"/>
      <w:r>
        <w:rPr>
          <w:rFonts w:eastAsia="Courier New"/>
        </w:rPr>
        <w:t xml:space="preserve">             </w:t>
      </w:r>
      <w:r>
        <w:rPr/>
        <w:t>Глава I. Порядок представления налоговому орган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документов (информ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 Описание  порядка  представления  налоговому  органу  документов</w:t>
      </w:r>
    </w:p>
    <w:p>
      <w:pPr>
        <w:pStyle w:val="ConsPlusNonformat"/>
        <w:jc w:val="both"/>
        <w:rPr/>
      </w:pPr>
      <w:r>
        <w:rPr/>
        <w:t>(информации),  служащих  основаниями  для  исчисления  (удержания),  уплаты</w:t>
      </w:r>
    </w:p>
    <w:p>
      <w:pPr>
        <w:pStyle w:val="ConsPlusNonformat"/>
        <w:jc w:val="both"/>
        <w:rPr/>
      </w:pPr>
      <w:r>
        <w:rPr/>
        <w:t>(перечисления) налогов и сборов в электронной фор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 Описание порядка доступа к информационным системам организации, в</w:t>
      </w:r>
    </w:p>
    <w:p>
      <w:pPr>
        <w:pStyle w:val="ConsPlusNonformat"/>
        <w:jc w:val="both"/>
        <w:rPr/>
      </w:pPr>
      <w:r>
        <w:rPr/>
        <w:t>которых   содержатся   документы  (информация),  служащие  основаниями  для</w:t>
      </w:r>
    </w:p>
    <w:p>
      <w:pPr>
        <w:pStyle w:val="ConsPlusNonformat"/>
        <w:jc w:val="both"/>
        <w:rPr/>
      </w:pPr>
      <w:r>
        <w:rPr/>
        <w:t>исчисления (удержания), уплаты (перечисления) налогов и сбор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 Описание  порядка  ознакомления  налогового органа с подлинниками</w:t>
      </w:r>
    </w:p>
    <w:p>
      <w:pPr>
        <w:pStyle w:val="ConsPlusNonformat"/>
        <w:jc w:val="both"/>
        <w:rPr/>
      </w:pPr>
      <w:r>
        <w:rPr/>
        <w:t>документов,   служащих   основаниями  для  исчисления  (удержания),  уплаты</w:t>
      </w:r>
    </w:p>
    <w:p>
      <w:pPr>
        <w:pStyle w:val="ConsPlusNonformat"/>
        <w:jc w:val="both"/>
        <w:rPr/>
      </w:pPr>
      <w:r>
        <w:rPr/>
        <w:t>(перечисления) налогов и сбор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66"/>
      <w:bookmarkEnd w:id="2"/>
      <w:r>
        <w:rPr>
          <w:rFonts w:eastAsia="Courier New"/>
        </w:rPr>
        <w:t xml:space="preserve">           </w:t>
      </w:r>
      <w:r>
        <w:rPr/>
        <w:t>Глава II. Порядок отражения организацией в регистр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бухгалтерского и налогового учета доходов, расходов и о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логообложения, сведения об аналитических регистр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алогового уч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Организационные формы и способы ведения бухгалтерского уче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Описание порядка отражения организацией в регистрах бухгалтерского</w:t>
      </w:r>
    </w:p>
    <w:p>
      <w:pPr>
        <w:pStyle w:val="ConsPlusNonformat"/>
        <w:jc w:val="both"/>
        <w:rPr/>
      </w:pPr>
      <w:r>
        <w:rPr/>
        <w:t>и  налогового  учета доходов, расходов и объектов налогообложения, сведения</w:t>
      </w:r>
    </w:p>
    <w:p>
      <w:pPr>
        <w:pStyle w:val="ConsPlusNonformat"/>
        <w:jc w:val="both"/>
        <w:rPr/>
      </w:pPr>
      <w:r>
        <w:rPr/>
        <w:t>об аналитических регистрах налогового уче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1.    Описание   порядка   отражения   организацией   в   регистрах</w:t>
      </w:r>
    </w:p>
    <w:p>
      <w:pPr>
        <w:pStyle w:val="ConsPlusNonformat"/>
        <w:jc w:val="both"/>
        <w:rPr/>
      </w:pPr>
      <w:r>
        <w:rPr/>
        <w:t>бухгалтерского  и  налогового  учета доходов, расходов по налогу на прибыль</w:t>
      </w:r>
    </w:p>
    <w:p>
      <w:pPr>
        <w:pStyle w:val="ConsPlusNonformat"/>
        <w:jc w:val="both"/>
        <w:rPr/>
      </w:pPr>
      <w:r>
        <w:rPr/>
        <w:t>организаций,   а  также  наличие  системы  внутреннего  контроля  указанной</w:t>
      </w:r>
    </w:p>
    <w:p>
      <w:pPr>
        <w:pStyle w:val="ConsPlusNonformat"/>
        <w:jc w:val="both"/>
        <w:rPr/>
      </w:pPr>
      <w:r>
        <w:rPr/>
        <w:t>информации с указанием контрольных процедур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информация  о  порядке  отражения  доходов,  расходов,  сведения об</w:t>
      </w:r>
    </w:p>
    <w:p>
      <w:pPr>
        <w:pStyle w:val="ConsPlusNonformat"/>
        <w:jc w:val="both"/>
        <w:rPr/>
      </w:pPr>
      <w:r>
        <w:rPr/>
        <w:t>аналитических регистрах налогового уч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845"/>
        <w:gridCol w:w="814"/>
        <w:gridCol w:w="595"/>
        <w:gridCol w:w="756"/>
        <w:gridCol w:w="868"/>
        <w:gridCol w:w="1455"/>
        <w:gridCol w:w="1708"/>
        <w:gridCol w:w="728"/>
        <w:gridCol w:w="108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оговый (отчетный) 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листа налоговой декла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раздела налоговой декла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риложения к лис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строки налоговой деклар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троки налоговой декла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(номер) регистра бухгалтерского учета (разработочной таблицы, справки) или других документов, на основании которых формируется стро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(номер) сводного аналитического регистра налогового учета (разработочной таблицы, справки) или других документов, на основании которых формируется стро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соб (формат) представления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применении системы внутреннего контроля с указанием контрольных процеду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аналитические  регистры  налогового  учета,  на  основании  которых</w:t>
      </w:r>
    </w:p>
    <w:p>
      <w:pPr>
        <w:pStyle w:val="ConsPlusNonformat"/>
        <w:jc w:val="both"/>
        <w:rPr/>
      </w:pPr>
      <w:r>
        <w:rPr/>
        <w:t>формируются данные сводных аналитических регистров налогового уч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1"/>
        <w:gridCol w:w="4928"/>
        <w:gridCol w:w="265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(номер) сводного аналитического регистра налогового уче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я (номера) аналитических регистров налогового учета, на основании которых формируются данные сводного аналитического регистра, указанного в графе 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формирования сводного аналитического регистра, указанного в графе 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информация  о  регистрах  налогового  учета, составляемых на основе</w:t>
      </w:r>
    </w:p>
    <w:p>
      <w:pPr>
        <w:pStyle w:val="ConsPlusNonformat"/>
        <w:jc w:val="both"/>
        <w:rPr/>
      </w:pPr>
      <w:r>
        <w:rPr/>
        <w:t>регистров бухгалтерского уч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7"/>
        <w:gridCol w:w="3556"/>
        <w:gridCol w:w="2106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(номер) аналитического регистра налогового уче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(номер) регистра бухгалтерского уч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корректировок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информация о порядке внесения исправлений в данные налогового уче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2.    Описание   порядка   отражения   организацией   в   регистрах</w:t>
      </w:r>
    </w:p>
    <w:p>
      <w:pPr>
        <w:pStyle w:val="ConsPlusNonformat"/>
        <w:jc w:val="both"/>
        <w:rPr/>
      </w:pPr>
      <w:r>
        <w:rPr/>
        <w:t>бухгалтерского и налогового учета объектов налогообложения по иным налогам,</w:t>
      </w:r>
    </w:p>
    <w:p>
      <w:pPr>
        <w:pStyle w:val="ConsPlusNonformat"/>
        <w:jc w:val="both"/>
        <w:rPr/>
      </w:pPr>
      <w:r>
        <w:rPr/>
        <w:t>а  также  наличие  системы  внутреннего  контроля  указанной  информации  с</w:t>
      </w:r>
    </w:p>
    <w:p>
      <w:pPr>
        <w:pStyle w:val="ConsPlusNonformat"/>
        <w:jc w:val="both"/>
        <w:rPr/>
      </w:pPr>
      <w:r>
        <w:rPr/>
        <w:t>указанием контрольных процедур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  Описание   порядка  отражения  иной  информации,  подтверждающей</w:t>
      </w:r>
    </w:p>
    <w:p>
      <w:pPr>
        <w:pStyle w:val="ConsPlusNonformat"/>
        <w:jc w:val="both"/>
        <w:rPr/>
      </w:pPr>
      <w:r>
        <w:rPr/>
        <w:t>правильность  исчисления  (удержания),  полноту  и  своевременность  уплаты</w:t>
      </w:r>
    </w:p>
    <w:p>
      <w:pPr>
        <w:pStyle w:val="ConsPlusNonformat"/>
        <w:jc w:val="both"/>
        <w:rPr/>
      </w:pPr>
      <w:r>
        <w:rPr/>
        <w:t>(перечисления) налогов и сбор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48"/>
      <w:bookmarkEnd w:id="3"/>
      <w:r>
        <w:rPr>
          <w:rFonts w:eastAsia="Courier New"/>
        </w:rPr>
        <w:t xml:space="preserve">           </w:t>
      </w:r>
      <w:r>
        <w:rPr/>
        <w:t>Глава III. Информация о системе внутренне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рганизации за правильностью исчисления (удержания), полно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своевременностью уплаты (перечисления) налогов и сбо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Описание системы внутреннего контроля за правильностью исчисления</w:t>
      </w:r>
    </w:p>
    <w:p>
      <w:pPr>
        <w:pStyle w:val="ConsPlusNonformat"/>
        <w:jc w:val="both"/>
        <w:rPr/>
      </w:pPr>
      <w:r>
        <w:rPr/>
        <w:t>(удержания),  полнотой  и  своевременностью уплаты (перечисления) налогов и</w:t>
      </w:r>
    </w:p>
    <w:p>
      <w:pPr>
        <w:pStyle w:val="ConsPlusNonformat"/>
        <w:jc w:val="both"/>
        <w:rPr/>
      </w:pPr>
      <w:r>
        <w:rPr/>
        <w:t>сбор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Описание применяемых организацией подходов (методик) к выявлению и</w:t>
      </w:r>
    </w:p>
    <w:p>
      <w:pPr>
        <w:pStyle w:val="ConsPlusNonformat"/>
        <w:jc w:val="both"/>
        <w:rPr/>
      </w:pPr>
      <w:r>
        <w:rPr/>
        <w:t>оценке  рисков искажения налогового учета и налоговых деклараций (расчетов)</w:t>
      </w:r>
    </w:p>
    <w:p>
      <w:pPr>
        <w:pStyle w:val="ConsPlusNonformat"/>
        <w:jc w:val="both"/>
        <w:rPr/>
      </w:pPr>
      <w:r>
        <w:rPr/>
        <w:t>организации и рисков несвоевременной и неполной уплаты налогов и сбор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 Описание  основных  процедур внутреннего контроля, осуществляемых</w:t>
      </w:r>
    </w:p>
    <w:p>
      <w:pPr>
        <w:pStyle w:val="ConsPlusNonformat"/>
        <w:jc w:val="both"/>
        <w:rPr/>
      </w:pPr>
      <w:r>
        <w:rPr/>
        <w:t>организацией  и  направленных  на  устранение  (снижение)  рисков искажения</w:t>
      </w:r>
    </w:p>
    <w:p>
      <w:pPr>
        <w:pStyle w:val="ConsPlusNonformat"/>
        <w:jc w:val="both"/>
        <w:rPr/>
      </w:pPr>
      <w:r>
        <w:rPr/>
        <w:t>налогового  учета  и  налоговых  деклараций (расчетов) организации и рисков</w:t>
      </w:r>
    </w:p>
    <w:p>
      <w:pPr>
        <w:pStyle w:val="ConsPlusNonformat"/>
        <w:jc w:val="both"/>
        <w:rPr/>
      </w:pPr>
      <w:r>
        <w:rPr/>
        <w:t>несвоевременной и (или) неполной уплаты налогов и сбор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 Описание  порядка  документирования  и  подтверждения  проведения</w:t>
      </w:r>
    </w:p>
    <w:p>
      <w:pPr>
        <w:pStyle w:val="ConsPlusNonformat"/>
        <w:jc w:val="both"/>
        <w:rPr/>
      </w:pPr>
      <w:r>
        <w:rPr/>
        <w:t>процедур внутреннего контрол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5.  Описание  порядка  и сроков получения (формирования) организацией</w:t>
      </w:r>
    </w:p>
    <w:p>
      <w:pPr>
        <w:pStyle w:val="ConsPlusNonformat"/>
        <w:jc w:val="both"/>
        <w:rPr/>
      </w:pPr>
      <w:r>
        <w:rPr/>
        <w:t>результатов работы системы внутреннего контрол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, Ф.И.О. &lt;1&gt; руководителя организации (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рганизации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, иные реквизиты документа, 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ителя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_  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ата)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" w:name="Par184"/>
      <w:bookmarkEnd w:id="4"/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7.05.2015 № ММВ-7-15/184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5" w:name="Par190"/>
      <w:bookmarkEnd w:id="5"/>
      <w:r>
        <w:rPr>
          <w:rFonts w:cs="Calibri"/>
          <w:b/>
          <w:bCs/>
        </w:rPr>
        <w:t>ТРЕБОВАНИЯ К РЕГЛАМЕНТУ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92"/>
      <w:bookmarkEnd w:id="6"/>
      <w:r>
        <w:rPr>
          <w:rFonts w:cs="Calibri"/>
        </w:rPr>
        <w:t>I. Общие положения и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Требования разработаны в соответствии с пунктом 6 статьи 105.26 Налогового кодекса Российской Федерации (далее - Кодекс) в целях установления единообразных требований к составлению организациями регламента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гламент информационного взаимодействия (далее - Регламент) составляется по установленной форме в соответствии с пунктом 6 статьи 105.26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гламент составляется на бумажном носителе, на русском языке и имеет сквозную нумерацию стра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роки, установленные Регламентом, определяются в соответствии со статьей 6.1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гламент состоит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тульного 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ы I «Порядок представления налоговому органу документов (информац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ы II «Порядок отражения организацией в регистрах бухгалтерского и налогового учета доходов, расходов и объектов налогообложения, сведения об аналитических регистрах налогового уче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ы III «Информация о системе внутреннего контроля организации за правильностью исчисления (удержания), полнотой и своевременностью уплаты (перечисления) налогов и сбор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ламент может содержать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ламент подписывается руководителем организации (ее представ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писании Регламента представителем организации указываются наименование, иные реквизиты документа, подтверждающего полномочия представителя организации. При этом копия указанного документа прилагается к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формация о системе внутреннего контроля указывается организацией при наличии системы внутреннего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208"/>
      <w:bookmarkEnd w:id="7"/>
      <w:r>
        <w:rPr>
          <w:rFonts w:cs="Calibri"/>
        </w:rPr>
        <w:t>II. Порядок заполнения Титульного листа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заполнении Титульного листа указывается наименование налогового органа, в который представляется Регл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поля «дата» указывается дата подписания Регламента руководителем (представителем)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итульном листе указываются полное и сокращенное наименования организации, идентификационный номер налогоплательщика, код причины постановки на учет (далее - КПП), который присвоен организации налоговым органом, в который представляется Регламент. Крупнейшие налогоплательщики указывают КПП по месту учета в качестве крупнейшего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214"/>
      <w:bookmarkEnd w:id="8"/>
      <w:r>
        <w:rPr>
          <w:rFonts w:cs="Calibri"/>
        </w:rPr>
        <w:t>III. Требования к Главе I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пункте 1.1 Регламента указывается описание порядка представления налоговому органу документов (информации), служащих основаниями для исчисления (удержания), уплаты (перечисления) налогов и сборов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а представления (на электронном носителе информации, по телекоммуникационным каналам связи через оператора электронного документооборота, посредством доступа к электронному хранилищу информации (в том числе, расположенному у третьих лиц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кументы (информация), представляемые в налогов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ная политика для целей бухгалтерского учета на календарный год, за который проводится налоговый мониторинг, с приложением рабочего плана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ная политика для целей налогового учета на календарный год, за который проводится налоговый мониторин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отно-сальдовая ведомость по счетам бухгалтерск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ы бухгалтерского учета (включая расширенные выписки по счетам бухгалтерского учета с указанием наименования операции (документов), служащие основанием для исчисления налогов и с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тические регистры налогового учета и расчет налогов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фровки показателей строк налоговых деклараций (расчетов), формируемых на основании регистров налогового учета и регистров бухгалтерского учета, в порядке, аналогичном предусмотренному пунктами 13, 14 настоящ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учетные документы и иные документы (информ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бъектам налогообложения, доходам, расходам, убыткам, налоговой базе, исчисленной (восстановленной) сумме налога, налоговым вычетам, льготам, пониженным ставкам, в отношении которых организацией в пунктах 2.2, 3.1 - 3.5 Регламента отражена информация о системе внутреннего контроля за правильностью исчисления (удержания), полнотой и своевременностью уплаты (перечисления) налогов и сборов, объем, количество, принципы выборки первичных учетных документов и иных документов, которые подлежат представлению по запросу налогового органа, относящихся к охваченной указанной системой области учета, могут определяться организацией самостоятельно. При этом конкретные документы определяются налоговым органо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писание порядка структурирования представляемой информации (фай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аты документов (информации), представляемых в налогов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гистров бухгалтерского учета и налогового учета, расчета налоговой базы (xls, xlsx, doc, docx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ервичных учетных документов, иных документов (xls, xlsx, doc, docx, bmp, pdf, jpg, gif, jpeg, tif, tiff, djvu, xml &lt;1&gt;). При использовании иных форматов указывается также на обязанность представлять при необходимости налоговому органу программные средства визуализации представляемых документов (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о формату, утвержденному ФНС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пособ определения и подтверждения целостности (объема) представленных и полученных документов (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роки представления документов (информации), указанных в подпункте 2 настоящего пункта, обеспечивающие информационное взаимодействие в соответствии с пунктом 6 статьи 105.26 Кодек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ная политика для целей бухгалтерского учета на календарный год, за который проводится налоговый мониторинг, с приложением рабочего плана счетов, учетная политика для целей налогового учета на календарный год, за который проводится налоговый мониторинг, - не позднее 1 апреля года, за который проводится налоговый мониторин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ы бухгалтерского учета - не позднее одного месяца со дня представления соответствующей декларации (расч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отно-сальдовая ведомость по счетам бухгалтерского учета, аналитические регистры налогового учета и расчет налоговой базы - не позднее одного месяца со дня представления налоговой декларации по налогу на прибыль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фровки показателей строк налоговых деклараций (расчетов) в порядке, аналогичном предусмотренному пунктами 13, 14 настоящих Требований, - не позднее одного месяца со дня представления налоговой декларации (расч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учетные документы и иные документы (информация) - не позднее 7 рабочих дней со дня получения запроса налогового органа о представлении таких документов (информации). При этом может быть предусмотрена возможность продления указанного срока в порядке, аналогичном предусмотренному пунктом 5 статьи 105.29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порядка структурирования переданной информации (файлов) (в том числе, описание системы вложенных каталогов), описание принципов идентификации передаваемой информации (файлов) по названию файла (папки) представляется одновременно с представлением информации (файлов). В случае, если структура передаваемой информации (файлов) не меняется, повторного представления описания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орядок информационного взаимодействия налогового органа и организации при представлении (изменении) документов (информации), в том числе порядок урегулирования вопросов, связанных с доступом к представленным документам (информации), их изменением, полнотой 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выбранный организацией способ защиты передаваемой информации (усиленная квалифицированная электронная подпись, пароль, логин или иные способы защиты передаваемой информ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пункте 1.2 Регламента описывается порядок предоставления доступа к информационным системам организации, в которых содержатся сведения из документов, служащих основанием для исчисления (удержания), уплаты (перечисления) налогов и сб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информационных систем (программных продуктов), с помощью которых организация ведет бухгалтерский учет, налоговый учет, а также учет доходов, расходов и объектов налогообложения (далее - информационная система), в том числе описание возможностей программного продукта формировать аналитические выбо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кументы, сведения из которых содержатся в информационной системе (аналогичны указанным в подпункте 2 пункта 8 настоящих Требований), к которой представляется досту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казание порядка представления налоговому органу сведений об изменениях в информационных системах, к которым предоставляется досту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араметры досту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информационного взаимодействия налогового органа и организации при доступе к системе онлайн либо к копии базы данных, включая информацию о смене паролей при работе в информацион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одключения к базе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обеспечения наличия сведений из документов, указанных в подпункте 2 настоящего пункта, в информационной системе (в представляемой налоговому органу копии базы данных) - не позднее сроков, указанных в подпункте 6 пункта 8 настоящ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правил работы в информационной системе в части, необходимой для работы с документами (информацией), к которым (которой) предоставляется доступ (включая способы формирования аналитических выборок, отчетов, возможность копирования информации на электронные носители информации, распечатывания документов (информации) и так дал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и сроки обращения и оказания налоговому органу технической и информационной поддержки, необходимой для работы с информационными системами организации, в том числе в случае наличия технических проблем с использованием удаленного доступа (с указанием порядка уведомления сторон о технических сбоях, сроках их устранения и подразделениях, ответственных за взаимодейств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е документы, регламентирующие указанные параметры, прилагаются к Регламенту в виде при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в информационной системе сведений из документов, указанных в подпункте 2 настоящего пункта, в Регламенте отражается порядок представления этих документов (информации) в налоговый орган в порядке, предусмотренном пунктом 8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висимо от выбранного порядка информационного взаимодействия, в Регламенте подлежит отражению информация о контактных данных, в том числе о лицах ответственных за информационное взаимодействи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пункте 1.3 Регламента описывается порядок ознакомления налогового органа с подлинниками документов, в которых содержится информация, служащая основанием для исчисления (удержания), уплаты (перечисления)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нном пункте указываются сроки обеспечения возможности ознакомления с подлинниками документов - не позднее 10 рабочих дней со дня уведомления организации налоговым органом. При этом может быть предусмотрена возможность продления указанного срока в порядке, аналогичном предусмотренному пунктом 5 статьи 105.29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261"/>
      <w:bookmarkEnd w:id="9"/>
      <w:r>
        <w:rPr>
          <w:rFonts w:cs="Calibri"/>
        </w:rPr>
        <w:t>IV. Требования к Главе II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пункте 2.1 Регламента указываются сведения об организационных формах и способах ведения бухгалтерск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ая информация может быть представлена в виде приложения учетной политики для целей бухгалтерского учета к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пункте 2.2 Регламента описываются порядок отражения организацией в регистрах бухгалтерского учета и налогового учета доходов, расходов и объектов налогообложения, а также сведения об аналитических регистрах налогов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пункте 2.2.1 Регламента описываются порядок отражения организацией в регистрах бухгалтерского учета и налогового учета доходов, расходов по налогу на прибыль организаций, а также применение системы внутреннего контроля с указанием контроль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дпункте «а» пункта 2.2.1 Регламента указываются информация о порядке отражения доходов, расходов, сведения об аналитических регистрах налогового учета, на основании которых формируются соответствующие строки налоговой декларации по налогу на прибыль организации, отражается соотношение между конкретными строками налоговой декларации и регистрами бухгалтерского учета и налогового учета или иными документами, на основании которых формируются строки налоговой декларации, а также отражаются сведения о применении системы внутреннего контроля в отношении областей учета с указанием осуществляемых контроль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 «а» пункта 2.2.1 Регламента заполняется в виде таблицы, в которой указыв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«1» - период, за который представлена налоговая деклар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«2» - номер листа декла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«3» - соответствующий раздел налоговой декла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«4» - приложение к листу деклараци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«5» - код соответствующей строки налоговой декла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«6» - наименование соответствующей строки налоговой декла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«7» - регистр бухгалтерского учета (разработочной таблицы, справки) или других документов, на основании которых формируется соответствующая строка налоговой декла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«8» - наименование (номер) сводного аналитического регистра налогового учета (разработочной таблицы, справки) или других документов, на основании которых формируется соответствующая строка налоговой декла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«9» - способ представления соответствующей информации. В случае представления информации способом, отличным от предоставления доступа к информационной системе, указывается формат представл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«10» - сведения о применении системы внутреннего контроля с указанием контроль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дпункте «б» пункта 2.2.1 Регламента указываются аналитические регистры налогового учета, на основании которых формируются данные сводных аналитических регистров налогового учета, в том числе наименования (номера) аналитических регистров налогового учета, на основании которых формируются данные соответствующего сводного аналитического регистра, а также наименования (номера) сводных аналитических регистров налогового учета, сформированных на основании данных других аналитических регистров налогов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 «б» пункта 2.2.1 Регламента заполняется в виде таблицы, в которой указыв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«1» - наименование и номер сводного аналитического регистра налогов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«2» - наименования и номера аналитических регистров налогового учета, на основании которых формируются данные сводного аналитического регистра из графы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«3» - порядок обобщения информации для формирования сводных аналитических регистров налогов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дпункте «в» пункта 2.2.1 Регламента отражается информация о регистрах налогового учета, составляемых на основе регистров бухгалтерск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 «в» пункта 2.2.1 Регламента заполняется в случае ведения налогового учета на основе данных бухгалтерск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й подпункт заполняется в виде таблиц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«1» - наименование и номер аналитического регистра налогов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«2» - наименование и номер регистра бухгалтерск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«3» - описание корректировок (указываются основные отличия между данными налогового учета и бухгалтерского учета, а также указываются основные причины возникновения таких отлич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дпункте «г» пункта 2.2.1 Регламента указывается информация о порядке внесения исправлений в данные налогового учета, включая информацию о применении корректировочных регис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ы «а» - «в» пункта 2.2.1 Регламента могут быть заполнены в ином структурированном виде, содержащем соответствующую информацию в самостоятельных позициях. В таблицах допускается отражение дополните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пункте 2.2.2 Регламента указывается порядок отражения организацией в регистрах бухгалтерского учета и налогового учета объектов налогообложения по иным налогам, формирования на основании указанных регистров и (или) иной информации соответствующих строк налоговой декларации (расчета), а также отражаются сведения о применении системы внутреннего контроля в отношении областей учета с указанием осуществляемых контроль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й пункт заполняется по каждому налогу в произвольной форме в отношении порядка и отдельных особенностей (при наличии) отражения в учете элементов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ываются сведения о счетах бухгалтерского учета, регистрах бухгалтерского учета и налогового учета, других источниках информации, на основании которых по конкретному налогу определяются объекты налогообложения, налоговая база, исчисляется сумма н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 пункте 2.3 Регламента указывается порядок отражения иной информации, содержащей сведения, касающиеся правильности исчисления (удержания), полноты и своевременности уплаты (перечисления)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297"/>
      <w:bookmarkEnd w:id="10"/>
      <w:r>
        <w:rPr>
          <w:rFonts w:cs="Calibri"/>
        </w:rPr>
        <w:t>V. Требования к Главе III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 пункте 3.1 Регламента приводится описание системы внутреннего контроля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писание целей, задач, а также общих подходов к организации системы внутреннего контроля за правильностью исчисления (удержания), полнотой и своевременностью уплаты (перечисления) налогов и с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писание требований (при их наличии) к квалификации работников, участвовавших в подготовке налоговых деклараций (расчетов) и решении вопросов налогообложения в организации, а также существующих программ обучения работников и повышения их квалификации в области налогооб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писание (перечень и основные функции) основных информационных систем (учетные системы, базы данных), используемых организацией для контроля за правильностью исчисления налогов и с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формацию о структурных подразделениях организации, занимающихся расчетом налогов, подготовкой налоговых деклараций (расчетов), вопросами методологии налогообложения, об их составе, о численности, об организационной структуре, о целях, задачах и полномоч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писание порядка подготовки налоговых деклараций (расчетов) в организации (описание последовательности действий работников организации при подготовке такой отчетности, основных этапов подготовки указанной отчетности, сроков исполнения, краткое описание порядка обработки да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писание уровней имеющегося контроля в организаци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друг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о указанного в настоящем пункте описания системы внутреннего контроля организацией могут быть представлены в виде приложения к Регламенту документы, содержащие указанн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пункте 3.2 Регламента приводится описание применяемых организацией подходов (методик) к выявлению и оценке рисков искажения налогового учета, налоговых деклараций (расчетов) организации и рисков несвоевременной и (или) неполной уплаты налогов и сбор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емой системы выявления, документирования, идентификации и оценки налоговых рисков искажения налогового учета и отчет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ев определения хозяйственных операций (сделок), подлежащих контролю, описание порядка принятия решений по методологии налогового учета по нетиповым, необычным хозяйственным операциям, критериев существенности, применяемых при документировании налоговых рисков, и проч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у организации внутренних документов, содержащих описание подходов (методик) к выявлению и оценке рисков искажения налогового учета и налоговых деклараций (расчетов) организации и рисков несвоевременной и неполной уплаты налогов и сборов, пункт 3.2 Регламента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пункте 3.3 Регламента приводится описание основных процедур внутреннего контроля, включая процедуры, указанные в пункте 2.2 Регламента, осуществляемых организацией и (или) направленных на устранение (снижение) рисков искажения налогового учета и налоговых деклараций (расчетов) организации, рисков несвоевременной и (или) неполной уплаты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каждой контрольной процедуре должно приводиться описание принятого порядка (при его наличии) ее проведения, с указанием, в частности, следующей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раткого описания порядка проведения контрольной процедуры (последовательности действий при проведении и анализе результатов контрольной процедуры, порядка документирования результатов (при наличии), порядка действий при выявлении отклонений (или нару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опросов, подлежащих проверке при проведении контрольной процедуры (о порядке выбора методологический позиции организации, порядке проверки содержания договоров и первичных учетных документов, проверке правильности отражения первичных учетных документов и информации о договорах в учетных системах, об обработке первичных данных, правильности расчета налоговых показа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частоты проведения контрольных процедур (ежегодно, ежеквартально, ежемесячно и так дал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пособов проведения контрольных процедур или проверки (автоматический, ручн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момента проведения контрольных процедур (предварительный контроль, последующий контрол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целей (задач) контрольных процедур (наличие, полнота, правильность стоимостной оценки, классифик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сылок на действующие внутренние правила и документы, регламентирующие указанные в настоящем пункте контрольные процедуры, которые могут быть представлены в виде приложения к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пункте 3.4 Регламента описывается порядок документирования и подтверждения проведения процедур внутренне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этом указывается перечень документов, подтверждающих проведение соответствующих процедур внутреннего контроля (внутренние документы, внутренние отчеты, регламенты, протоколы, приказы, справки, инструкции, применяемые в организации, и другие докумен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нном пункте указываются сроки представления в налоговый орган документов, подтверждающих проведение указанных процедур внутреннего контроля - не позднее 7 рабочих дней со дня получения запроса налогового органа о представлении таких документов. При этом может быть предусмотрена возможность продления указанного срока в порядке, аналогичном предусмотренному пунктом 5 статьи 105.29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документирование и подтверждение проведения контрольных процедур в организации не осуществляется (не предусмотрено), пункт 3.4 Регламента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пункте 3.5 Регламента приводится описание порядка и сроков получения (формирования) организацией результатов внутренне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нном пункте указываются сроки представления в налоговый орган документов, содержащих результаты работы системы внутреннего контроля - не позднее 7 рабочих дней со дня получения запроса налогового органа о представлении таких документов. При этом может быть предусмотрена возможность продления указанного срока в порядке, аналогичном предусмотренному пунктом 5 статьи 105.29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Регламенту могут прилагаться результаты проведенных проверок работы системы внутреннего контроля сторонними организациями за последний период в виде приложений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1" w:name="Par333"/>
      <w:bookmarkEnd w:id="11"/>
      <w:r>
        <w:rPr>
          <w:rFonts w:cs="Calibri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7.05.2015 № ММВ-7-15/184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налогов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99"/>
        <w:gridCol w:w="260"/>
        <w:gridCol w:w="260"/>
        <w:gridCol w:w="260"/>
        <w:gridCol w:w="260"/>
      </w:tblGrid>
      <w:tr>
        <w:trPr/>
        <w:tc>
          <w:tcPr>
            <w:tcW w:w="85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Код налогового орган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2" w:name="Par348"/>
      <w:bookmarkEnd w:id="1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 проведении налогового мониторин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овести  в  соответствии  со  статьей 105.29 Налогового кодекса</w:t>
      </w:r>
    </w:p>
    <w:p>
      <w:pPr>
        <w:pStyle w:val="ConsPlusNonformat"/>
        <w:jc w:val="both"/>
        <w:rPr/>
      </w:pPr>
      <w:r>
        <w:rPr/>
        <w:t>Российской Федерации (далее  -  Кодекс) за ____ год налоговый мониторинг по</w:t>
      </w:r>
    </w:p>
    <w:p>
      <w:pPr>
        <w:pStyle w:val="ConsPlusNonformat"/>
        <w:jc w:val="both"/>
        <w:rPr/>
      </w:pPr>
      <w:r>
        <w:rPr/>
        <w:t>вопросам   правильности   исчисления,   полноты  и  своевременности  уплаты</w:t>
      </w:r>
    </w:p>
    <w:p>
      <w:pPr>
        <w:pStyle w:val="ConsPlusNonformat"/>
        <w:jc w:val="both"/>
        <w:rPr/>
      </w:pPr>
      <w:r>
        <w:rPr/>
        <w:t>(перечисления)  налогов  и  сборов,  обязанность  по  уплате (перечислению)</w:t>
      </w:r>
    </w:p>
    <w:p>
      <w:pPr>
        <w:pStyle w:val="ConsPlusNonformat"/>
        <w:jc w:val="both"/>
        <w:rPr/>
      </w:pPr>
      <w:r>
        <w:rPr/>
        <w:t>которых в соответствии с Кодексом возложена на: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налогоплательщика (плательщика сбора, налогового аг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- организации, ИНН, КПП &lt;1&gt;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нахождения организации 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  соответствие  условиям,  установленным  пунктом  3  статьи</w:t>
      </w:r>
    </w:p>
    <w:p>
      <w:pPr>
        <w:pStyle w:val="ConsPlusNonformat"/>
        <w:jc w:val="both"/>
        <w:rPr/>
      </w:pPr>
      <w:r>
        <w:rPr/>
        <w:t>105.26 Кодекса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совокупную сумму налогов, подлежащих уплате &lt;2&gt; за ____ г.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"/>
        <w:gridCol w:w="1680"/>
        <w:gridCol w:w="1876"/>
        <w:gridCol w:w="1427"/>
        <w:gridCol w:w="1749"/>
        <w:gridCol w:w="1867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нало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бюджетной классифик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оговый пери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налога, тыс. руб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налогового орган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суммарный  объем полученных доходов по данным годовой бухгалтерской</w:t>
      </w:r>
    </w:p>
    <w:p>
      <w:pPr>
        <w:pStyle w:val="ConsPlusNonformat"/>
        <w:jc w:val="both"/>
        <w:rPr/>
      </w:pPr>
      <w:r>
        <w:rPr/>
        <w:t>(финансовой) отчетности за ____ год в размере _____________ тысяч рубл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совокупную  стоимость  активов по данным бухгалтерской (финансовой)</w:t>
      </w:r>
    </w:p>
    <w:p>
      <w:pPr>
        <w:pStyle w:val="ConsPlusNonformat"/>
        <w:jc w:val="both"/>
        <w:rPr/>
      </w:pPr>
      <w:r>
        <w:rPr/>
        <w:t>отчетности   по   состоянию   на   31   декабря   ____   года   в   размере</w:t>
      </w:r>
    </w:p>
    <w:p>
      <w:pPr>
        <w:pStyle w:val="ConsPlusNonformat"/>
        <w:jc w:val="both"/>
        <w:rPr/>
      </w:pPr>
      <w:r>
        <w:rPr/>
        <w:t>__________________ тысяч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регламент информационного взаимодействия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информация  об  организациях,  о  физических лицах, которые прямо и</w:t>
      </w:r>
    </w:p>
    <w:p>
      <w:pPr>
        <w:pStyle w:val="ConsPlusNonformat"/>
        <w:jc w:val="both"/>
        <w:rPr/>
      </w:pPr>
      <w:r>
        <w:rPr/>
        <w:t>(или)   косвенно   участвуют  в  организации,  представляющей  заявление  о</w:t>
      </w:r>
    </w:p>
    <w:p>
      <w:pPr>
        <w:pStyle w:val="ConsPlusNonformat"/>
        <w:jc w:val="both"/>
        <w:rPr/>
      </w:pPr>
      <w:r>
        <w:rPr/>
        <w:t>проведении   налогового   мониторинга,  и  при  этом  доля  такого  участия</w:t>
      </w:r>
    </w:p>
    <w:p>
      <w:pPr>
        <w:pStyle w:val="ConsPlusNonformat"/>
        <w:jc w:val="both"/>
        <w:rPr/>
      </w:pPr>
      <w:r>
        <w:rPr/>
        <w:t>составляет более 25 процентов,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учетная политика для целей налогообложения организации, действующая</w:t>
      </w:r>
    </w:p>
    <w:p>
      <w:pPr>
        <w:pStyle w:val="ConsPlusNonformat"/>
        <w:jc w:val="both"/>
        <w:rPr/>
      </w:pPr>
      <w:r>
        <w:rPr/>
        <w:t>в   календарном   году,  в  котором  представлено  заявление  о  проведении</w:t>
      </w:r>
    </w:p>
    <w:p>
      <w:pPr>
        <w:pStyle w:val="ConsPlusNonformat"/>
        <w:jc w:val="both"/>
        <w:rPr/>
      </w:pPr>
      <w:r>
        <w:rPr/>
        <w:t>налогового мониторинга на 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, Ф.И.О. &lt;3&gt; руководителя организации (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рганизации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, иные реквизиты документа, 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ителя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Указывается КПП, который присвоен организации налоговым органом, в который представляется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Если совокупная сумма налогов, подлежащих уплате организацией за соответствующий календарный год, равна или превышает сумму, указанную в подпункте 1 пункта 3 статьи 105.26 Кодекса, в таблице может быть указана информация о сумме налогов, соответствующей условиям, предусмотренным названным подпун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3" w:name="Par426"/>
      <w:bookmarkEnd w:id="13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явлению о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логового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 № 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6"/>
        <w:gridCol w:w="1301"/>
        <w:gridCol w:w="276"/>
        <w:gridCol w:w="277"/>
        <w:gridCol w:w="277"/>
        <w:gridCol w:w="277"/>
        <w:gridCol w:w="277"/>
        <w:gridCol w:w="277"/>
        <w:gridCol w:w="276"/>
        <w:gridCol w:w="277"/>
        <w:gridCol w:w="277"/>
        <w:gridCol w:w="277"/>
        <w:gridCol w:w="277"/>
        <w:gridCol w:w="277"/>
      </w:tblGrid>
      <w:tr>
        <w:trPr/>
        <w:tc>
          <w:tcPr>
            <w:tcW w:w="5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&lt;1&gt;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ПП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9"/>
        <w:gridCol w:w="277"/>
        <w:gridCol w:w="278"/>
        <w:gridCol w:w="277"/>
        <w:gridCol w:w="278"/>
      </w:tblGrid>
      <w:tr>
        <w:trPr/>
        <w:tc>
          <w:tcPr>
            <w:tcW w:w="85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Код налогового орган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 ОРГАНИЗАЦИЯХ, О ФИЗИЧЕСКИХ ЛИЦАХ, КОТОРЫЕ ПРЯМ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(ИЛИ) КОСВЕННО УЧАСТВУЮТ В ОРГАНИЗАЦИИ, ПРЕДСТА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АЯВЛЕНИЕ О ПРОВЕДЕНИИ НАЛОГОВОГО МОНИТОРИНГ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ПРИ ЭТОМ ДОЛЯ ТАКОГО УЧАСТИЯ СОСТАВЛЯ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БОЛЕЕ 25 ПРОЦ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476"/>
      <w:bookmarkEnd w:id="14"/>
      <w:r>
        <w:rPr>
          <w:rFonts w:eastAsia="Courier New"/>
        </w:rPr>
        <w:t xml:space="preserve">         </w:t>
      </w:r>
      <w:r>
        <w:rPr/>
        <w:t>Сведения об организациях (физических лицах), доля пря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 (или) косвенного участия которых составляет бол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25 процентов в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"/>
        <w:gridCol w:w="750"/>
        <w:gridCol w:w="1878"/>
        <w:gridCol w:w="2545"/>
        <w:gridCol w:w="924"/>
        <w:gridCol w:w="1330"/>
        <w:gridCol w:w="137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групп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участн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(Ф.И.О. &lt;2&gt;) налогоплательщика/ российской (иностранной) организ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российской (иностранной) организации, в которой принимается участ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участ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прямого участия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косвенного участия, %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то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стоверность и полноту сведений, указанных на д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, Ф.И.О. руководителя организации (представителя организации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, иные реквизиты документа, 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ителя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ar535"/>
      <w:bookmarkEnd w:id="15"/>
      <w:r>
        <w:rPr>
          <w:rFonts w:eastAsia="Courier New"/>
        </w:rPr>
        <w:t xml:space="preserve">            </w:t>
      </w:r>
      <w:r>
        <w:rPr/>
        <w:t>Сведения об организациях, которые принимают участ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58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6"/>
        <w:gridCol w:w="2016"/>
        <w:gridCol w:w="307"/>
      </w:tblGrid>
      <w:tr>
        <w:trPr/>
        <w:tc>
          <w:tcPr>
            <w:tcW w:w="3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остранная 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мер участник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Полное наименование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кращенное наименование (если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64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4"/>
        <w:gridCol w:w="331"/>
        <w:gridCol w:w="331"/>
        <w:gridCol w:w="331"/>
      </w:tblGrid>
      <w:tr>
        <w:trPr/>
        <w:tc>
          <w:tcPr>
            <w:tcW w:w="54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страны регистрации (инкорпорации) &lt;3&gt;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Регистрационный номер _____________________________________________________</w:t>
      </w:r>
    </w:p>
    <w:p>
      <w:pPr>
        <w:pStyle w:val="ConsPlusNonformat"/>
        <w:jc w:val="both"/>
        <w:rPr/>
      </w:pPr>
      <w:r>
        <w:rPr/>
        <w:t>Код налогоплательщика в стране регистрации (инкорпорации) или аналог  (если</w:t>
      </w:r>
    </w:p>
    <w:p>
      <w:pPr>
        <w:pStyle w:val="ConsPlusNonformat"/>
        <w:jc w:val="both"/>
        <w:rPr/>
      </w:pPr>
      <w:r>
        <w:rPr/>
        <w:t>имеется)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есто нахождение в стране регистрации (инкорпорации)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58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6"/>
        <w:gridCol w:w="2016"/>
        <w:gridCol w:w="307"/>
      </w:tblGrid>
      <w:tr>
        <w:trPr/>
        <w:tc>
          <w:tcPr>
            <w:tcW w:w="3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йская 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мер участник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Полное наименование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Сокращенное наименование (если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Н/КПП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Адрес _____________________________________________________________________</w:t>
      </w:r>
    </w:p>
    <w:p>
      <w:pPr>
        <w:pStyle w:val="ConsPlusNonformat"/>
        <w:jc w:val="both"/>
        <w:rPr/>
      </w:pPr>
      <w:r>
        <w:rPr/>
        <w:t>Код налогового органа по месту нахождения организации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стоверность и полноту сведений, указанных на д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представителя организации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, иные реквизиты документа, 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ителя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ar584"/>
      <w:bookmarkEnd w:id="16"/>
      <w:r>
        <w:rPr>
          <w:rFonts w:eastAsia="Courier New"/>
        </w:rPr>
        <w:t xml:space="preserve">    </w:t>
      </w:r>
      <w:r>
        <w:rPr/>
        <w:t>Сведения о физических лицах, которые принимают участие в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23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6"/>
        <w:gridCol w:w="30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мер участник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1. Фамилия ___________________________________ 2. Имя _____________________</w:t>
      </w:r>
    </w:p>
    <w:p>
      <w:pPr>
        <w:pStyle w:val="ConsPlusNonformat"/>
        <w:jc w:val="both"/>
        <w:rPr/>
      </w:pPr>
      <w:r>
        <w:rPr/>
        <w:t>3. Отчество ________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4. Пол    │ │ 1 - муж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2 - же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«  «</w:t>
      </w:r>
    </w:p>
    <w:p>
      <w:pPr>
        <w:pStyle w:val="ConsPlusNonformat"/>
        <w:jc w:val="both"/>
        <w:rPr/>
      </w:pPr>
      <w:r>
        <w:rPr/>
        <w:t>5. Дата рождения      ---- _______________________ г.</w:t>
      </w:r>
    </w:p>
    <w:p>
      <w:pPr>
        <w:pStyle w:val="ConsPlusNonformat"/>
        <w:jc w:val="both"/>
        <w:rPr/>
      </w:pPr>
      <w:r>
        <w:rPr/>
        <w:t>6. Место рождения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гражданин Российской Федерации</w:t>
      </w:r>
    </w:p>
    <w:p>
      <w:pPr>
        <w:pStyle w:val="ConsPlusNonformat"/>
        <w:jc w:val="both"/>
        <w:rPr/>
      </w:pPr>
      <w:r>
        <w:rPr/>
        <w:t>7. Гражданство    │ │ 2 - иностранный граждан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3 - лицо без граждан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7.1. Для иностранного гражданина:    Код страны &lt;4&gt;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  <w:t>8. Сведения о документе, удостоверяющем личность:</w:t>
      </w:r>
    </w:p>
    <w:p>
      <w:pPr>
        <w:pStyle w:val="ConsPlusNonformat"/>
        <w:jc w:val="both"/>
        <w:rPr/>
      </w:pPr>
      <w:r>
        <w:rPr/>
        <w:t>8.1. Вид документа (код) _____________</w:t>
      </w:r>
    </w:p>
    <w:p>
      <w:pPr>
        <w:pStyle w:val="ConsPlusNonformat"/>
        <w:jc w:val="both"/>
        <w:rPr/>
      </w:pPr>
      <w:r>
        <w:rPr/>
        <w:t>8.1.1. Серия __________ 8.1.2. Номер ________________</w:t>
      </w:r>
    </w:p>
    <w:p>
      <w:pPr>
        <w:pStyle w:val="ConsPlusNonformat"/>
        <w:jc w:val="both"/>
        <w:rPr/>
      </w:pPr>
      <w:r>
        <w:rPr/>
        <w:t>8.1.3. Наименование органа, выдавшего документ ____________________________</w:t>
      </w:r>
    </w:p>
    <w:p>
      <w:pPr>
        <w:pStyle w:val="ConsPlusNonformat"/>
        <w:jc w:val="both"/>
        <w:rPr/>
      </w:pPr>
      <w:r>
        <w:rPr/>
        <w:t>______________________________ 8.1.4. Дата выдачи _________________________</w:t>
      </w:r>
    </w:p>
    <w:p>
      <w:pPr>
        <w:pStyle w:val="ConsPlusNonformat"/>
        <w:jc w:val="both"/>
        <w:rPr/>
      </w:pPr>
      <w:r>
        <w:rPr/>
        <w:t>9. Реквизиты  документа,  подтверждающего регистрацию физического  лица  по</w:t>
      </w:r>
    </w:p>
    <w:p>
      <w:pPr>
        <w:pStyle w:val="ConsPlusNonformat"/>
        <w:jc w:val="both"/>
        <w:rPr/>
      </w:pPr>
      <w:r>
        <w:rPr/>
        <w:t>месту  жительства  (пребывания)   (заполняются   в   случае   представления</w:t>
      </w:r>
    </w:p>
    <w:p>
      <w:pPr>
        <w:pStyle w:val="ConsPlusNonformat"/>
        <w:jc w:val="both"/>
        <w:rPr/>
      </w:pPr>
      <w:r>
        <w:rPr/>
        <w:t>документа, удостоверяющего личность, отличного от паспорта):</w:t>
      </w:r>
    </w:p>
    <w:p>
      <w:pPr>
        <w:pStyle w:val="ConsPlusNonformat"/>
        <w:jc w:val="both"/>
        <w:rPr/>
      </w:pPr>
      <w:r>
        <w:rPr/>
        <w:t>9.1. Вид документа (код) _______________ 9.2. Регистрационный номер _______</w:t>
      </w:r>
    </w:p>
    <w:p>
      <w:pPr>
        <w:pStyle w:val="ConsPlusNonformat"/>
        <w:jc w:val="both"/>
        <w:rPr/>
      </w:pPr>
      <w:r>
        <w:rPr/>
        <w:t>9.3. Дата выдачи документа ___________________________</w:t>
      </w:r>
    </w:p>
    <w:p>
      <w:pPr>
        <w:pStyle w:val="ConsPlusNonformat"/>
        <w:jc w:val="both"/>
        <w:rPr/>
      </w:pPr>
      <w:r>
        <w:rPr/>
        <w:t>9.4. Наименование органа, выдавшего документ ______________________________</w:t>
      </w:r>
    </w:p>
    <w:p>
      <w:pPr>
        <w:pStyle w:val="ConsPlusNonformat"/>
        <w:jc w:val="both"/>
        <w:rPr/>
      </w:pPr>
      <w:r>
        <w:rPr/>
        <w:t>10. Адрес места жительства (пребывания) на территории Российской Федер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1 - место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2 - место пребывания</w:t>
      </w:r>
    </w:p>
    <w:p>
      <w:pPr>
        <w:pStyle w:val="ConsPlusNonformat"/>
        <w:jc w:val="both"/>
        <w:rPr/>
      </w:pPr>
      <w:r>
        <w:rPr/>
        <w:t>а) почтовый индекс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б) код региона   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в) район __________________________________________________________________</w:t>
      </w:r>
    </w:p>
    <w:p>
      <w:pPr>
        <w:pStyle w:val="ConsPlusNonformat"/>
        <w:jc w:val="both"/>
        <w:rPr/>
      </w:pPr>
      <w:r>
        <w:rPr/>
        <w:t>г) город __________________________________________________________________</w:t>
      </w:r>
    </w:p>
    <w:p>
      <w:pPr>
        <w:pStyle w:val="ConsPlusNonformat"/>
        <w:jc w:val="both"/>
        <w:rPr/>
      </w:pPr>
      <w:r>
        <w:rPr/>
        <w:t>д) населенный пункт _______________________________________________________</w:t>
      </w:r>
    </w:p>
    <w:p>
      <w:pPr>
        <w:pStyle w:val="ConsPlusNonformat"/>
        <w:jc w:val="both"/>
        <w:rPr/>
      </w:pPr>
      <w:r>
        <w:rPr/>
        <w:t>е) улица (проспект, переулок и т.д.) ______________________________________</w:t>
      </w:r>
    </w:p>
    <w:p>
      <w:pPr>
        <w:pStyle w:val="ConsPlusNonformat"/>
        <w:jc w:val="both"/>
        <w:rPr/>
      </w:pPr>
      <w:r>
        <w:rPr/>
        <w:t>ж) дом _________ з) корпус (строение) ___________ и) квартира _____________</w:t>
      </w:r>
    </w:p>
    <w:p>
      <w:pPr>
        <w:pStyle w:val="ConsPlusNonformat"/>
        <w:jc w:val="both"/>
        <w:rPr/>
      </w:pPr>
      <w:r>
        <w:rPr/>
        <w:t>11. Адрес места жительства в  стране  постоянного  проживания  иностранного</w:t>
      </w:r>
    </w:p>
    <w:p>
      <w:pPr>
        <w:pStyle w:val="ConsPlusNonformat"/>
        <w:jc w:val="both"/>
        <w:rPr/>
      </w:pPr>
      <w:r>
        <w:rPr/>
        <w:t>гражданина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стоверность и полноту сведений, указанных на д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, Ф.И.О. руководителя организации (представителя организации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, иные реквизиты документа, 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ителя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ИНН организации, представившей заявление о проведении налогово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Здесь и далее в приложении к заявлению о проведении налогового мониторинга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Указывается цифровой код страны в соответствии с Общероссийским классификатором стран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Указывается цифровой код страны в соответствии с Общероссийским классификатором стран ми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7" w:name="Par656"/>
      <w:bookmarkEnd w:id="17"/>
      <w:r>
        <w:rPr>
          <w:rFonts w:cs="Calibri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7.05.2015 № ММВ-7-15/184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Экз. №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ar664"/>
      <w:bookmarkEnd w:id="18"/>
      <w:r>
        <w:rPr>
          <w:rFonts w:eastAsia="Courier New"/>
        </w:rPr>
        <w:t xml:space="preserve">                  </w:t>
      </w:r>
      <w:r>
        <w:rPr/>
        <w:t>МОТИВИРОВАННОЕ МНЕНИЕ НАЛОГОВОГО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____________       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ем (заместителем руководителя)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налог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орга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.И.О. &lt;1&gt;)</w:t>
      </w:r>
    </w:p>
    <w:p>
      <w:pPr>
        <w:pStyle w:val="ConsPlusNonformat"/>
        <w:jc w:val="both"/>
        <w:rPr/>
      </w:pPr>
      <w:r>
        <w:rPr/>
        <w:t>в рамках проведения налогового мониторинга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полное и сокращенное</w:t>
      </w:r>
    </w:p>
    <w:p>
      <w:pPr>
        <w:pStyle w:val="ConsPlusNonformat"/>
        <w:jc w:val="both"/>
        <w:rPr/>
      </w:pPr>
      <w:r>
        <w:rPr/>
        <w:t>_______________________________________________________________ за __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именования организации, ИНН, КПП)</w:t>
      </w:r>
    </w:p>
    <w:p>
      <w:pPr>
        <w:pStyle w:val="ConsPlusNonformat"/>
        <w:jc w:val="both"/>
        <w:rPr/>
      </w:pPr>
      <w:r>
        <w:rPr/>
        <w:t>на основании решения ________________________________ от ___________ №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      (дата)</w:t>
      </w:r>
    </w:p>
    <w:p>
      <w:pPr>
        <w:pStyle w:val="ConsPlusNonformat"/>
        <w:jc w:val="both"/>
        <w:rPr/>
      </w:pPr>
      <w:r>
        <w:rPr/>
        <w:t>в  соответствии  с  пунктом  2 статьи 105.30  Налогового кодекса Российской</w:t>
      </w:r>
    </w:p>
    <w:p>
      <w:pPr>
        <w:pStyle w:val="ConsPlusNonformat"/>
        <w:jc w:val="both"/>
        <w:rPr/>
      </w:pPr>
      <w:r>
        <w:rPr/>
        <w:t>Федерации составлено мотивированное мнение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 собственной инициатив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связи с установлением фактов, свидетельствующих о неправи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счислении (удержании), неполной или несвоевременной упл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еречислении) организацией налогов и сборов или по запрос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рганизации от __________ № _____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одержание установленных фактов, свидетельствующих о неправи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счислении (удержании), неполной или несвоевременной упл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еречислении) организацией налогов и сборов, или содерж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проса организации с отражением позиции организации по вопрос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авильности исчисления (удержания), полноты и своевременности упл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еречисления) налогов и сборов и позиции налогов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 указанным вопроса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основании  вышеизложенного  налоговый  орган,  проводящий налоговый</w:t>
      </w:r>
    </w:p>
    <w:p>
      <w:pPr>
        <w:pStyle w:val="ConsPlusNonformat"/>
        <w:jc w:val="both"/>
        <w:rPr/>
      </w:pPr>
      <w:r>
        <w:rPr/>
        <w:t>мониторинг, установил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ывается позиция налогового органа по вопроса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авильности исчисления (удержания), полноты и своевременности упл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еречисления) налогов и сбор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 на 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  пунктом 6 статьи 105.30 Налогового кодекса Российской</w:t>
      </w:r>
    </w:p>
    <w:p>
      <w:pPr>
        <w:pStyle w:val="ConsPlusNonformat"/>
        <w:jc w:val="both"/>
        <w:rPr/>
      </w:pPr>
      <w:r>
        <w:rPr/>
        <w:t>Федерации  в  случае  согласия  с  мотивированным мнением налогового органа</w:t>
      </w:r>
    </w:p>
    <w:p>
      <w:pPr>
        <w:pStyle w:val="ConsPlusNonformat"/>
        <w:jc w:val="both"/>
        <w:rPr/>
      </w:pPr>
      <w:r>
        <w:rPr/>
        <w:t>организация    уведомляет   налоговый   орган,   которым   составлено   это</w:t>
      </w:r>
    </w:p>
    <w:p>
      <w:pPr>
        <w:pStyle w:val="ConsPlusNonformat"/>
        <w:jc w:val="both"/>
        <w:rPr/>
      </w:pPr>
      <w:r>
        <w:rPr/>
        <w:t>мотивированное  мнение,  в  течение  одного  месяца  со дня его получения с</w:t>
      </w:r>
    </w:p>
    <w:p>
      <w:pPr>
        <w:pStyle w:val="ConsPlusNonformat"/>
        <w:jc w:val="both"/>
        <w:rPr/>
      </w:pPr>
      <w:r>
        <w:rPr/>
        <w:t>приложением     документов,     подтверждающих     выполнение    указанного</w:t>
      </w:r>
    </w:p>
    <w:p>
      <w:pPr>
        <w:pStyle w:val="ConsPlusNonformat"/>
        <w:jc w:val="both"/>
        <w:rPr/>
      </w:pPr>
      <w:r>
        <w:rPr/>
        <w:t>мотивированного мнения (при их налич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ация  выполняет мотивированное мнение в соответствии с пунктом 7</w:t>
      </w:r>
    </w:p>
    <w:p>
      <w:pPr>
        <w:pStyle w:val="ConsPlusNonformat"/>
        <w:jc w:val="both"/>
        <w:rPr/>
      </w:pPr>
      <w:r>
        <w:rPr/>
        <w:t>статьи   105.30   Налогового   кодекса  Российской  Федерации  путем  учета</w:t>
      </w:r>
    </w:p>
    <w:p>
      <w:pPr>
        <w:pStyle w:val="ConsPlusNonformat"/>
        <w:jc w:val="both"/>
        <w:rPr/>
      </w:pPr>
      <w:r>
        <w:rPr/>
        <w:t>изложенной  в  нем  позиции  налогового органа в налоговом учете, налоговой</w:t>
      </w:r>
    </w:p>
    <w:p>
      <w:pPr>
        <w:pStyle w:val="ConsPlusNonformat"/>
        <w:jc w:val="both"/>
        <w:rPr/>
      </w:pPr>
      <w:r>
        <w:rPr/>
        <w:t>декларации   (расчете),   путем   подачи  уточненной  налоговой  декларации</w:t>
      </w:r>
    </w:p>
    <w:p>
      <w:pPr>
        <w:pStyle w:val="ConsPlusNonformat"/>
        <w:jc w:val="both"/>
        <w:rPr/>
      </w:pPr>
      <w:r>
        <w:rPr/>
        <w:t>(расчета) или иным способ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лучае   несогласия  с  мотивированным  мнением  налогового  органа</w:t>
      </w:r>
    </w:p>
    <w:p>
      <w:pPr>
        <w:pStyle w:val="ConsPlusNonformat"/>
        <w:jc w:val="both"/>
        <w:rPr/>
      </w:pPr>
      <w:r>
        <w:rPr/>
        <w:t>организация в соответствии с  пунктом  8  статьи  105.30 Налогового кодекса</w:t>
      </w:r>
    </w:p>
    <w:p>
      <w:pPr>
        <w:pStyle w:val="ConsPlusNonformat"/>
        <w:jc w:val="both"/>
        <w:rPr/>
      </w:pPr>
      <w:r>
        <w:rPr/>
        <w:t>Российской  Федерации  в  течение    одного   месяца  со  дня его получения</w:t>
      </w:r>
    </w:p>
    <w:p>
      <w:pPr>
        <w:pStyle w:val="ConsPlusNonformat"/>
        <w:jc w:val="both"/>
        <w:rPr/>
      </w:pPr>
      <w:r>
        <w:rPr/>
        <w:t>представляет  разногласия  по указанному мотивированному мнению в целом или</w:t>
      </w:r>
    </w:p>
    <w:p>
      <w:pPr>
        <w:pStyle w:val="ConsPlusNonformat"/>
        <w:jc w:val="both"/>
        <w:rPr/>
      </w:pPr>
      <w:r>
        <w:rPr/>
        <w:t>по  его  отдельным  положениям  в  налоговый  орган, которым составлено это</w:t>
      </w:r>
    </w:p>
    <w:p>
      <w:pPr>
        <w:pStyle w:val="ConsPlusNonformat"/>
        <w:jc w:val="both"/>
        <w:rPr/>
      </w:pPr>
      <w:r>
        <w:rPr/>
        <w:t>мотивированное  мнение.  К разногласиям могут быть приложены или переданы в</w:t>
      </w:r>
    </w:p>
    <w:p>
      <w:pPr>
        <w:pStyle w:val="ConsPlusNonformat"/>
        <w:jc w:val="both"/>
        <w:rPr/>
      </w:pPr>
      <w:r>
        <w:rPr/>
        <w:t>согласованный  с  налоговым  органом  срок документы (их заверенные копии),</w:t>
      </w:r>
    </w:p>
    <w:p>
      <w:pPr>
        <w:pStyle w:val="ConsPlusNonformat"/>
        <w:jc w:val="both"/>
        <w:rPr/>
      </w:pPr>
      <w:r>
        <w:rPr/>
        <w:t>подтверждающие позицию организации, изложенную в разногласия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лучае   несогласия   с   результатами  рассмотренных  разногласий,</w:t>
      </w:r>
    </w:p>
    <w:p>
      <w:pPr>
        <w:pStyle w:val="ConsPlusNonformat"/>
        <w:jc w:val="both"/>
        <w:rPr/>
      </w:pPr>
      <w:r>
        <w:rPr/>
        <w:t>организация  вправе  их  обжаловать в установленном разделом VII Налогового</w:t>
      </w:r>
    </w:p>
    <w:p>
      <w:pPr>
        <w:pStyle w:val="ConsPlusNonformat"/>
        <w:jc w:val="both"/>
        <w:rPr/>
      </w:pPr>
      <w:r>
        <w:rPr/>
        <w:t>кодекса Российской Федерации поряд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 налогов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дпись)      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отивированное мнение с _______________________ приложением на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количество приложений)                 (коли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листов)</w:t>
      </w:r>
    </w:p>
    <w:p>
      <w:pPr>
        <w:pStyle w:val="ConsPlusNonformat"/>
        <w:jc w:val="both"/>
        <w:rPr/>
      </w:pPr>
      <w:r>
        <w:rPr/>
        <w:t>листах получил &lt;2&gt;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, Ф.И.О. руководителя организации (представителя организации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, иные реквизиты документа, 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ителя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ата)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Здесь и далее в приложении № 4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Указывается при вручении мотивированного мнения по запросу организации непосредственно соответствующему лиц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9" w:name="Par756"/>
      <w:bookmarkEnd w:id="19"/>
      <w:r>
        <w:rPr>
          <w:rFonts w:cs="Calibri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7.05.2015 № ММВ-7-15/184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0" w:name="Par762"/>
      <w:bookmarkEnd w:id="20"/>
      <w:r>
        <w:rPr>
          <w:rFonts w:cs="Calibri"/>
          <w:b/>
          <w:bCs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ОСТАВЛЕНИЮ МОТИВИРОВАННОГО МНЕНИЯ НАЛОГОВ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Требования разработаны в соответствии с пунктом 1 статьи 105.30 Налогового кодекса Российской Федерации (далее - Кодекс) в целях установления единообразных требований к составлению налоговыми органами мотивированного мнения по вопросам правильности исчисления (удержания), полноты и своевременности уплаты (перечисления) налогов и сборов при проведении налогово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отивированное мнение налогового органа (далее - мотивированное мнение) составляется в соответствии со статьей 105.30 Кодекса по основаниям, предусмотренным пунктом 2 указанно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отивированное мнение составляется по установленной форме на бумажном носителе, на русском языке и имеет сквозную нумерацию стра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отивированное мнение должно состоять из трех частей: вводной, описательной и итогов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водная часть мотивированного мнения представляет собой общие сведения о проводимом налоговом мониторин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одная часть мотивированного мнения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мотивированного мнения (присваивается мотивированному мнению при его регистрации в налоговом орга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 мотивированного мнения, под которой понимается дата его подписания руководителем (заместителем руководителя) налогового органа, проводящего налоговый мониторин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 и номер решения руководителя (заместителя руководителя) налогового органа о проведении налогового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и сокращенное наименование организации, в отношении которой проводится налоговый мониторин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 причины постановки на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, за который проводится налоговый мониторинг, с указанием конкретных дат его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 составления мотивированного м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писательная часть мотивированного мнения, составленного по инициативе налогового органа, содержит систематизированное изложение документально подтвержденных фактов, свидетельствующих о неправильном исчислении (удержании), неполной или несвоевременной уплате (перечислении) организацией налогов и сборов, со ссылкой на соответствующие нормы законодательства о налогах и сборах и и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тельная часть мотивированного мнения, составленного по запросу организации, содержит систематизированное изложение совершенных фактов хозяйственной жизни организации, в том числе позицию организации по вопросам правильности исчисления (удержания), полноты и своевременности уплаты (перечисления) налогов и сборов за период проведения в отношении этой организации налогового мониторинга, а также позицию налогового органа по указанн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тоговая часть мотивированного мнения, составленного по инициативе налогового органа, отражает выводы налогового органа, проводящего налоговый мониторинг, в отношении установленных фактов, свидетельствующих о неправильном исчислении (удержании), неполной или несвоевременной уплате (перечислении) организацией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ая часть мотивированного мнения, составленного по запросу организации, отражает выводы налогового органа, проводящего налоговый мониторинг, по вопросам правильности исчисления (удержания), полноты и своевременности уплаты (перечисления) налогов и сборов за период проведения в отношении этой организации налогового мониторинга по результатам совершенных фактов хозяйственной жизн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отивированное мнение подписывается руководителем (заместителем руководителя) налогового органа, проводящего налоговый мониторин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отивированное мнение составляется в двух экземплярах, один из которых хранится в налоговом органе, составившем это мотивированное мнение, второй направляется руководителю организации (законному представителю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1" w:name="Par790"/>
      <w:bookmarkEnd w:id="21"/>
      <w:r>
        <w:rPr>
          <w:rFonts w:cs="Calibri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7.05.2015 № ММВ-7-15/184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22" w:name="Par796"/>
      <w:bookmarkEnd w:id="22"/>
      <w:r>
        <w:rPr>
          <w:rFonts w:eastAsia="Courier New"/>
        </w:rPr>
        <w:t xml:space="preserve">                          </w:t>
      </w:r>
      <w:r>
        <w:rPr/>
        <w:t>РЕШЕНИЕ №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 проведении налогового мониторин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основании  статьи  105.27  Налогового  кодекса Российской Федерации</w:t>
      </w:r>
    </w:p>
    <w:p>
      <w:pPr>
        <w:pStyle w:val="ConsPlusNonformat"/>
        <w:jc w:val="both"/>
        <w:rPr/>
      </w:pPr>
      <w:r>
        <w:rPr/>
        <w:t>руководитель (заместитель руководителя)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.И.О. &lt;1&gt;)</w:t>
      </w:r>
    </w:p>
    <w:p>
      <w:pPr>
        <w:pStyle w:val="ConsPlusNonformat"/>
        <w:jc w:val="both"/>
        <w:rPr/>
      </w:pPr>
      <w:r>
        <w:rPr/>
        <w:t>рассмотрев заявление о проведении налогового мониторинга 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дата и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заявления)</w:t>
      </w:r>
    </w:p>
    <w:p>
      <w:pPr>
        <w:pStyle w:val="ConsPlusNonformat"/>
        <w:jc w:val="both"/>
        <w:rPr/>
      </w:pPr>
      <w:r>
        <w:rPr/>
        <w:t>представленное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организации, ИНН/КПП)</w:t>
      </w:r>
    </w:p>
    <w:p>
      <w:pPr>
        <w:pStyle w:val="ConsPlusNonformat"/>
        <w:jc w:val="both"/>
        <w:rPr/>
      </w:pPr>
      <w:r>
        <w:rPr/>
        <w:t>в _______________________________________________________ 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налогового органа)                  (дата)</w:t>
      </w:r>
    </w:p>
    <w:p>
      <w:pPr>
        <w:pStyle w:val="ConsPlusNonformat"/>
        <w:jc w:val="both"/>
        <w:rPr/>
      </w:pPr>
      <w:r>
        <w:rPr/>
        <w:t>и прилагаемые к нему докумен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значить проведение налогового мониторинга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, ИНН/КПП)</w:t>
      </w:r>
    </w:p>
    <w:p>
      <w:pPr>
        <w:pStyle w:val="ConsPlusNonformat"/>
        <w:jc w:val="both"/>
        <w:rPr/>
      </w:pPr>
      <w:r>
        <w:rPr/>
        <w:t>по  вопросам  правильности исчисления,  полноты  и  своевременности  уплаты</w:t>
      </w:r>
    </w:p>
    <w:p>
      <w:pPr>
        <w:pStyle w:val="ConsPlusNonformat"/>
        <w:jc w:val="both"/>
        <w:rPr/>
      </w:pPr>
      <w:r>
        <w:rPr/>
        <w:t>(перечисления)  налогов  и  сборов,  обязанность  по  уплате (перечислению)</w:t>
      </w:r>
    </w:p>
    <w:p>
      <w:pPr>
        <w:pStyle w:val="ConsPlusNonformat"/>
        <w:jc w:val="both"/>
        <w:rPr/>
      </w:pPr>
      <w:r>
        <w:rPr/>
        <w:t>которых  в соответствии с Налоговым кодексом Российской Федерации возложена</w:t>
      </w:r>
    </w:p>
    <w:p>
      <w:pPr>
        <w:pStyle w:val="ConsPlusNonformat"/>
        <w:jc w:val="both"/>
        <w:rPr/>
      </w:pPr>
      <w:r>
        <w:rPr/>
        <w:t>на  налогоплательщика  (плательщика сбора, налогового агента) - организацию</w:t>
      </w:r>
    </w:p>
    <w:p>
      <w:pPr>
        <w:pStyle w:val="ConsPlusNonformat"/>
        <w:jc w:val="both"/>
        <w:rPr/>
      </w:pPr>
      <w:r>
        <w:rPr/>
        <w:t>за ____ год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 налогов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                       (Ф.И.О. &lt;1&gt;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решением о проведении налогового мониторинга ознакомлен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олжность, Ф.И.О. &lt;1&gt; руководителя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редставителя организации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, иные реквизиты документа, 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ителя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3" w:name="Par851"/>
      <w:bookmarkEnd w:id="23"/>
      <w:r>
        <w:rPr>
          <w:rFonts w:cs="Calibri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7.05.2015 № ММВ-7-15/184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24" w:name="Par857"/>
      <w:bookmarkEnd w:id="24"/>
      <w:r>
        <w:rPr>
          <w:rFonts w:eastAsia="Courier New"/>
        </w:rPr>
        <w:t xml:space="preserve">                          </w:t>
      </w:r>
      <w:r>
        <w:rPr/>
        <w:t>РЕШЕНИЕ №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 отказе в проведении налогового мониторин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основании  статьи  105.27  Налогового  кодекса Российской Федерации</w:t>
      </w:r>
    </w:p>
    <w:p>
      <w:pPr>
        <w:pStyle w:val="ConsPlusNonformat"/>
        <w:jc w:val="both"/>
        <w:rPr/>
      </w:pPr>
      <w:r>
        <w:rPr/>
        <w:t>руководитель (заместитель руководителя)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.И.О. &lt;1&gt;)</w:t>
      </w:r>
    </w:p>
    <w:p>
      <w:pPr>
        <w:pStyle w:val="ConsPlusNonformat"/>
        <w:jc w:val="both"/>
        <w:rPr/>
      </w:pPr>
      <w:r>
        <w:rPr/>
        <w:t>рассмотрев заявление о проведении налогового мониторинга 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дата и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заявления)</w:t>
      </w:r>
    </w:p>
    <w:p>
      <w:pPr>
        <w:pStyle w:val="ConsPlusNonformat"/>
        <w:jc w:val="both"/>
        <w:rPr/>
      </w:pPr>
      <w:r>
        <w:rPr/>
        <w:t>представленное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организации, ИНН/КПП)</w:t>
      </w:r>
    </w:p>
    <w:p>
      <w:pPr>
        <w:pStyle w:val="ConsPlusNonformat"/>
        <w:jc w:val="both"/>
        <w:rPr/>
      </w:pPr>
      <w:r>
        <w:rPr/>
        <w:t>в _______________________________________________________ 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налогового органа)                  (дата)</w:t>
      </w:r>
    </w:p>
    <w:p>
      <w:pPr>
        <w:pStyle w:val="ConsPlusNonformat"/>
        <w:jc w:val="both"/>
        <w:rPr/>
      </w:pPr>
      <w:r>
        <w:rPr/>
        <w:t>и прилагаемые к нему докумен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СТАНОВ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основания для принятия решения об отказе в провед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логового мониторинга в соответствии с пунктом 5 статьи 105.27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Налогового кодекс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азать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лное наименование организации, ИНН/КПП)</w:t>
      </w:r>
    </w:p>
    <w:p>
      <w:pPr>
        <w:pStyle w:val="ConsPlusNonformat"/>
        <w:jc w:val="both"/>
        <w:rPr/>
      </w:pPr>
      <w:r>
        <w:rPr/>
        <w:t>в проведении налогового мониторинга за ____ год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 налогов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                       (Ф.И.О. &lt;1&gt;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решением об отказе в проведении налогового мониторинга ознакомлен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олжность, Ф.И.О. &lt;1&gt; руководителя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редставителя организации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, иные реквизиты документа, 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ителя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8:00Z</dcterms:created>
  <dc:creator>spodarenko_irina</dc:creator>
  <dc:description/>
  <cp:keywords/>
  <dc:language>en-US</dc:language>
  <cp:lastModifiedBy>spodarenko_irina</cp:lastModifiedBy>
  <dcterms:modified xsi:type="dcterms:W3CDTF">2015-05-29T07:59:00Z</dcterms:modified>
  <cp:revision>1</cp:revision>
  <dc:subject/>
  <dc:title/>
</cp:coreProperties>
</file>