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 Правилам перевозок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втомобиль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ельно допустимые габариты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л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диночное транспортное сред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 12 м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це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 12 м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втопоез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 20 мет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Шир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 транспортные сред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 2,55 мет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отермические кузова транспортных средств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 2,6 метр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ысо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 транспортные сред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 4 метр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1:00Z</dcterms:created>
  <dc:creator>dokument</dc:creator>
  <dc:description/>
  <cp:keywords/>
  <dc:language>en-US</dc:language>
  <cp:lastModifiedBy>dokument</cp:lastModifiedBy>
  <dcterms:modified xsi:type="dcterms:W3CDTF">2011-04-26T06:25:00Z</dcterms:modified>
  <cp:revision>1</cp:revision>
  <dc:subject/>
  <dc:title>Приложение № 3</dc:title>
</cp:coreProperties>
</file>