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left="45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TextBodyIndent"/>
              <w:ind w:left="45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Федеральному закону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59" w:hanging="0"/>
              <w:jc w:val="center"/>
              <w:outlineLvl w:val="0"/>
              <w:rPr/>
            </w:pPr>
            <w:r>
              <w:rPr>
                <w:sz w:val="30"/>
                <w:szCs w:val="30"/>
              </w:rPr>
              <w:t xml:space="preserve">"О федеральном бюджете на 2010 год </w:t>
              <w:br/>
              <w:t>и на плановый период  2011 и 2012 годов"</w:t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Нормативы распределения </w:t>
      </w:r>
      <w:r>
        <w:rPr>
          <w:szCs w:val="28"/>
        </w:rPr>
        <w:t>доходов от акцизов на алкогольную продукцию с объемной долей этилового спирта свыше 9 до 25 процентов включительно (за исключением вин) и алкогольную продукцию с объемной долей этилового спирта свыше 25 процентов (за исключением вин), производимую на территории Российской Федерации, в бюджеты субъектов Российской Федерации на 2010 год и на плановый период 2011 и 2012 годов</w:t>
      </w:r>
    </w:p>
    <w:p>
      <w:pPr>
        <w:pStyle w:val="Normal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984"/>
      </w:tblGrid>
      <w:tr>
        <w:trPr>
          <w:tblHeader w:val="true"/>
          <w:trHeight w:val="38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ы отчислений</w:t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11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984"/>
        <w:gridCol w:w="1984"/>
        <w:gridCol w:w="1985"/>
      </w:tblGrid>
      <w:tr>
        <w:trPr>
          <w:tblHeader w:val="true"/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07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07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073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Алт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3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3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31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Башкорто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7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7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78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Буря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3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3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35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Даге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4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4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49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Ингуше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9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9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938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97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97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973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Калмык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8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8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857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0,28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8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854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Карел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8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8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877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Ко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6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6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623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Марий Э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8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8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89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Мордо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9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9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981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Саха 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0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0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018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7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75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757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3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3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302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Ты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8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8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819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муртская Республ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5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5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55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Хака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6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6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68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ченская Республ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7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7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752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вашская Республика -Чуваш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92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92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92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тайский кр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6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6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614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байкальский кра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3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3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377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чатский кр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4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4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403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дарский кр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1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1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164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0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0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07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мский кр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8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8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80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орский кр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0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0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074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вропольский кр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9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9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922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аровский кр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8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8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882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ур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9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9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93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ангель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8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8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84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траха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0,69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9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909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город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9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9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908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я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2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2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219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3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3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378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гоград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4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4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479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огод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5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5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588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неж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4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,64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451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7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7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774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кут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9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9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99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ининград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6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6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694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уж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2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2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22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емер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7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7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75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1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ром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9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9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93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га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6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6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674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2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2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257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град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9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9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932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пец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3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3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33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ада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1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1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13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к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7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7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75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ма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9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9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969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жегород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0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0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068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город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6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6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627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сибир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7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7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744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м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1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1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112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нбург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6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6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63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л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8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8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85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нзе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9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9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961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ск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0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021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т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3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3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32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за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3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3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399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р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6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6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683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рат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3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3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394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ли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60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рдл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1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1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139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ле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0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0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043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б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9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9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904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вер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8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8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84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м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3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3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33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ль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3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3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35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юме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2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2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23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ьян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3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3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364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яби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6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6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661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осла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4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4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48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Моск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7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7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73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Санкт-Петербур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38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38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3862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2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26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265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1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17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172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укотский автономный округ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21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56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56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569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,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,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,00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812"/>
        <w:jc w:val="left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20"/>
          <w:szCs w:val="30"/>
          <w:lang w:val="en-US"/>
        </w:rPr>
      </w:pPr>
      <w:r>
        <w:rPr>
          <w:sz w:val="2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20" w:top="1418" w:footer="720" w:bottom="127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103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5:00Z</dcterms:created>
  <dc:creator>Danchikov</dc:creator>
  <dc:description/>
  <cp:keywords/>
  <dc:language>en-US</dc:language>
  <cp:lastModifiedBy>Александр Герасимов</cp:lastModifiedBy>
  <cp:lastPrinted>2009-11-14T11:44:00Z</cp:lastPrinted>
  <dcterms:modified xsi:type="dcterms:W3CDTF">2014-10-17T08:15:00Z</dcterms:modified>
  <cp:revision>2</cp:revision>
  <dc:subject/>
  <dc:title> </dc:title>
</cp:coreProperties>
</file>