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 № 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40││1013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5000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ооб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б утрате права на применение упрощенной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налогообложения (форма № 26.2-2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организации/фамилия, имя, отчество 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положениями статей 346.13 главы  26.2 Налогов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ообщает о переходе с │ │ │.│ │ │.│2│0│1│ │ на иной режим налообложения в связ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с несоответствием требованиям, установленным пунктами 3 и 4 статьи 346.12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ом 3 статьи 346.14 Налогового кодекса Российской Федерации, а  именно: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пункта │ │ │ │ пункта │ │  статьи │3│4│6│.│ │ │  Налогового  кодекс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казать соответствующие подпункты пункта 3, пункт 4 статьи 346.12, пункт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тьи 346.14 Налогового кодекса Российской Федерации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течение │ │ │ налогового (отчетного) периода &lt;*&gt; │2│0│1│ │ год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 с превышением ограничения, установленного пунктом 4.1 статьи 346.13 Налог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декса Российской Федерации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сумме дохода,      │ │ │ │  налогового  (отчетного)  │2│0│1│ │  год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лученного по итогам └─┴─┴─┘ периода &lt;*&gt;              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               │ 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анное уведом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уведомления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руководителя   │Зарегистри-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рганизации/представителя        │ровано за №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sz w:val="18"/>
          <w:szCs w:val="18"/>
        </w:rPr>
        <w:t>____________________  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   Фамилия, И.О.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 Коды налогового (отчетного) периода: 21 - 1 квартал; 31 - полугодие; 33 - 9 месяцев; 34 -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7:00Z</dcterms:created>
  <dc:creator>dokument</dc:creator>
  <dc:description/>
  <cp:keywords/>
  <dc:language>en-US</dc:language>
  <cp:lastModifiedBy>dokument</cp:lastModifiedBy>
  <dcterms:modified xsi:type="dcterms:W3CDTF">2010-05-07T07:07:00Z</dcterms:modified>
  <cp:revision>1</cp:revision>
  <dc:subject/>
  <dc:title>Приложение № 2</dc:title>
</cp:coreProperties>
</file>