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АЯ СЛУЖБА ПО РЕГУЛИРОВАНИЮ АЛКОГОЛЬНОГО РЫ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8 июня 2013 г. № 1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ете произведенных пива и пивных напи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учета производства пива, пивных напитк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осуществлению учета произведенного пива и пивных напитков в период технических сбоев в работе автоматических средств измерения и учета объем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по осуществлению процедуры производства пива, пивных напитков и безалкогольной продукции на одном основном технологическом обору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службы по регулированию алкогольного рынка Е.Е. Махнов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И.Чуя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гулированию алкогольн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6.2013 № 15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СУЩЕСТВЛЕНИЮ УЧЕТА ПРОИЗВЕДЕННОГО ПИВА И П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ИТКОВ В ПЕРИОД ТЕХНИЧЕСКИХ СБОЕВ В РАБОТЕ АВТОМАТ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ИЗМЕРЕНИЯ И УЧЕТА ОБЪЕМА ГОТОВ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методические рекомендации предусматривают процедуры действий, совершаемых организацией - производителем пива и пивных напитков, в случае поломки или технических сбоев в работе автоматических средств измерения и учета объема готовой продукции (далее - средства измерения) в период пуско-налад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оломки, технических сбоев в работе средств измерений, на время ремонта средств измерений, организация, не останавливающая процесс производства пива и пивных напи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равляет в территориальный орган Росалкогольрегулирования по месту осуществления деятельности организации (обособленного подразделения) уведомление, представляемое в форме электронного документа по адресам электронной почты согласно приложению № 1 к настоящим методическим рекомендациям, отсканированное в формате PDF, включающее сведения о номерах пломб, сведения о времени произошедшего технического сбоя средств измерения с кратким описанием причины сбоя согласно приложению № 2 к настоящим методическим рекоменд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олняет графы 1, 2, 3, 5 формы «производство» Журнала учета объемов производства и оборота (за исключением розничной продажи) и (или) использования для собственных нужд этилового спирта, алкогольной и спиртосодержащей продукции, утвержденного приказом Федеральной налоговой службы от 17 августа 2006 г. № ММ-3-07/534@, по фактическому объему производства в период устранения сбо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едомляет организацию, осуществляющую техническое обслуживание средств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в территориальный орган Росалкогольрегулирования по месту осуществления деятельности организации (обособленного подразделения) уведомление, представляемое в форме электронного документа по адресам электронной почты согласно приложению № 1 к настоящим методическим рекомендациям, отсканированное в формате PDF, включающего сведения о времени возобновления работы в штатном режиме согласно приложению № 3 к настоящим методическим рекомендациям, с одновременным представлением в форме электронного документа отсканированных в формате PDF: заявления в территориальный орган Росалкогольрегулирования на пломбирование средств измерений и акта организации, осуществляющей техническое обслуживание средств измерения об устранении поломки средств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обнаружения повреждений или отклеивания пломб (голографических наклеек) организация, не останавливающая процесс производства пива и пивных напитков, направляет в территориальный орган Росалкогольрегулирования по месту осуществления деятельности организации (обособленного подразделения), заявление в территориальный орган Росалкогольрегулирования на пломбирование средств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3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существлению учета произвед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ива и пивных напитков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ических сбоев в работе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атических средств изм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объема готовой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2750"/>
      </w:tblGrid>
      <w:tr>
        <w:trPr>
          <w:trHeight w:val="4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территориального органа        </w:t>
              <w:br/>
              <w:t xml:space="preserve">              Росалкогольрегулирования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e-mail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Центральному ФО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cfo.fsrar.ru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Северо-Западному ФО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szfo.fsrar.ru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Приволжскому ФО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pfo.fsrar.ru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Уральскому ФО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urfo.fsrar.ru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Южному ФО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ufo.fsrar.ru   </w:t>
            </w:r>
          </w:p>
        </w:tc>
      </w:tr>
      <w:tr>
        <w:trPr>
          <w:trHeight w:val="40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МРУ Росалкогольрегулирования  по  Северо-Кавказскому</w:t>
              <w:br/>
              <w:t xml:space="preserve">ФО                              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skfo.fsrar.ru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Сибирскому ФО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sfo.fsrar.ru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РУ Росалкогольрегулирования по Дальневосточному ФО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pivo@dfo.fsrar.ru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существлению учета произвед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ива и пивных напитков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ических сбоев в работе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атических средств изм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объема гот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еквизиты организации</w:t>
      </w:r>
    </w:p>
    <w:p>
      <w:pPr>
        <w:pStyle w:val="ConsPlusNonformat"/>
        <w:rPr/>
      </w:pPr>
      <w:r>
        <w:rPr/>
        <w:t>(полное наименование,</w:t>
      </w:r>
    </w:p>
    <w:p>
      <w:pPr>
        <w:pStyle w:val="ConsPlusNonformat"/>
        <w:rPr/>
      </w:pPr>
      <w:r>
        <w:rPr/>
        <w:t>ИНН, место местонахождения)</w:t>
      </w:r>
    </w:p>
    <w:p>
      <w:pPr>
        <w:pStyle w:val="ConsPlusNonformat"/>
        <w:rPr/>
      </w:pPr>
      <w:r>
        <w:rPr/>
        <w:t>«__» ______________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Межрегионального управле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Росалкогольрегулирова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по 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от: _________________ (наименова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</w:t>
      </w:r>
      <w:r>
        <w:rPr/>
        <w:t>организации/фили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02"/>
      <w:bookmarkEnd w:id="2"/>
      <w:r>
        <w:rPr>
          <w:rFonts w:eastAsia="Courier New;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ем,  что  _____  (дата),  в  _____  (время)  на линии розлива № ___</w:t>
      </w:r>
    </w:p>
    <w:p>
      <w:pPr>
        <w:pStyle w:val="ConsPlusNonformat"/>
        <w:rPr/>
      </w:pPr>
      <w:r>
        <w:rPr/>
        <w:t>произошла поломка средств измерения: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Датчик температуры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четчик поштучного учета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Расходомер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Электромагнитный клапан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Нарушение работы программного обеспече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Иное 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Указать место осуществления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904"/>
        <w:gridCol w:w="1243"/>
        <w:gridCol w:w="1356"/>
        <w:gridCol w:w="1469"/>
        <w:gridCol w:w="1582"/>
        <w:gridCol w:w="904"/>
        <w:gridCol w:w="1243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br/>
              <w:t>п/п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           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редство измерения            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ломбы     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арк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ерийный </w:t>
              <w:br/>
              <w:t xml:space="preserve">  номер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екстовое </w:t>
              <w:br/>
              <w:t xml:space="preserve"> описание </w:t>
              <w:br/>
              <w:t xml:space="preserve">  места   </w:t>
              <w:br/>
              <w:t xml:space="preserve">установки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казание </w:t>
              <w:br/>
              <w:t>расходоме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казание  </w:t>
              <w:br/>
              <w:t xml:space="preserve">  счетчика  </w:t>
              <w:br/>
              <w:t xml:space="preserve"> поштучного </w:t>
              <w:br/>
              <w:t xml:space="preserve">   учета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Номера</w:t>
              <w:br/>
              <w:t>снятых</w:t>
              <w:br/>
              <w:t xml:space="preserve">пломб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Текстовое</w:t>
              <w:br/>
              <w:t xml:space="preserve">описание </w:t>
              <w:br/>
              <w:t xml:space="preserve">  места  </w:t>
              <w:br/>
              <w:t xml:space="preserve"> снятия  </w:t>
              <w:br/>
              <w:t xml:space="preserve">  пломб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1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3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Организация,  осуществляющая  техническое  обслуживание  средств  измерения</w:t>
      </w:r>
    </w:p>
    <w:p>
      <w:pPr>
        <w:pStyle w:val="ConsPlusNonformat"/>
        <w:rPr/>
      </w:pPr>
      <w:r>
        <w:rPr/>
        <w:t>______________________ проинформирована: __________________________ (дата),</w:t>
      </w:r>
    </w:p>
    <w:p>
      <w:pPr>
        <w:pStyle w:val="ConsPlusNonformat"/>
        <w:rPr/>
      </w:pPr>
      <w:r>
        <w:rPr/>
        <w:t>_____________ (врем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  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</w:t>
      </w:r>
      <w:r>
        <w:rPr/>
        <w:t>(подпись)     (должность и Ф.И.О. уполномочен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лица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существлению учета произвед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ива и пивных напитков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ических сбоев в работе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атических средств изме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чета объема гот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еквизиты организации</w:t>
      </w:r>
    </w:p>
    <w:p>
      <w:pPr>
        <w:pStyle w:val="ConsPlusNonformat"/>
        <w:rPr/>
      </w:pPr>
      <w:r>
        <w:rPr/>
        <w:t>(полное наименование,</w:t>
      </w:r>
    </w:p>
    <w:p>
      <w:pPr>
        <w:pStyle w:val="ConsPlusNonformat"/>
        <w:rPr/>
      </w:pPr>
      <w:r>
        <w:rPr/>
        <w:t>ИНН, место местонахождения)</w:t>
      </w:r>
    </w:p>
    <w:p>
      <w:pPr>
        <w:pStyle w:val="ConsPlusNonformat"/>
        <w:rPr/>
      </w:pPr>
      <w:r>
        <w:rPr/>
        <w:t>«__» ______________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Межрегионального управле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Росалкогольрегулирова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по 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от: _________________ (наименова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</w:t>
      </w:r>
      <w:r>
        <w:rPr/>
        <w:t>организации/фили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70"/>
      <w:bookmarkEnd w:id="3"/>
      <w:r>
        <w:rPr>
          <w:rFonts w:eastAsia="Courier New;Courier New"/>
        </w:rPr>
        <w:t xml:space="preserve">                             </w:t>
      </w:r>
      <w:r>
        <w:rPr/>
        <w:t>АКТ (уведом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ем Вас, что _______ (дата), в _____ (время) на линии розлива № ____</w:t>
      </w:r>
    </w:p>
    <w:p>
      <w:pPr>
        <w:pStyle w:val="ConsPlusNonformat"/>
        <w:rPr/>
      </w:pPr>
      <w:r>
        <w:rPr/>
        <w:t>возобновлена работа учета алкогольной продукции, после проведения следующих</w:t>
      </w:r>
    </w:p>
    <w:p>
      <w:pPr>
        <w:pStyle w:val="ConsPlusNonformat"/>
        <w:rPr/>
      </w:pPr>
      <w:r>
        <w:rPr/>
        <w:t>работ: ___________________________</w:t>
      </w:r>
    </w:p>
    <w:p>
      <w:pPr>
        <w:pStyle w:val="ConsPlusNonformat"/>
        <w:rPr/>
      </w:pPr>
      <w:r>
        <w:rPr/>
        <w:t>________________________________________________________</w:t>
      </w:r>
    </w:p>
    <w:p>
      <w:pPr>
        <w:pStyle w:val="ConsPlusNonformat"/>
        <w:rPr/>
      </w:pPr>
      <w:r>
        <w:rPr/>
        <w:t>Указать место осуществления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375"/>
        <w:gridCol w:w="1375"/>
        <w:gridCol w:w="1750"/>
        <w:gridCol w:w="1625"/>
        <w:gridCol w:w="2250"/>
      </w:tblGrid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br/>
              <w:t xml:space="preserve">пп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ство измерения                          </w:t>
            </w:r>
          </w:p>
        </w:tc>
      </w:tr>
      <w:tr>
        <w:trPr>
          <w:trHeight w:val="8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рка      </w:t>
              <w:br/>
              <w:t xml:space="preserve"> (наименование)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ерийный </w:t>
              <w:br/>
              <w:t xml:space="preserve">  номер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казание  </w:t>
              <w:br/>
              <w:t xml:space="preserve">расходомера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казание </w:t>
              <w:br/>
              <w:t xml:space="preserve"> счетчика  </w:t>
              <w:br/>
              <w:t xml:space="preserve">поштучного </w:t>
              <w:br/>
              <w:t xml:space="preserve">   учета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кстовое    </w:t>
              <w:br/>
              <w:t xml:space="preserve"> описание места </w:t>
              <w:br/>
              <w:t xml:space="preserve">   установки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  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</w:t>
      </w:r>
      <w:r>
        <w:rPr/>
        <w:t>(подпись)        (должность и Ф.И.О. уполномоченного лица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гулированию алкогольн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6.2013 № 15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07"/>
      <w:bookmarkEnd w:id="4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СУЩЕСТВЛЕНИЮ ПРОЦЕДУРЫ ПРОИЗВОДСТВА ПИВА, П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ИТКОВ И БЕЗАЛКОГОЛЬНОЙ ПРОДУКЦИИ НА ОДНОМ ОСНОВ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ОМ ОБОРУД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методические рекомендации предусматривают процедуры действий, совершаемых организацией - производителем пива и пивных напитков, в случае розлива пива и пивных напитков на одной линии, оснащенной автоматическими средствами измерения и учета объема готовой продукции (далее - средства измерения) с безалкогольной прод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использующие основное технологическое оборудование для производства пива, пивных напитков и оснащенное средствами измерения, для производства безалкоголь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равляют уведомление в территориальный орган Росалкогольрегулирования по месту осуществления деятельности организации (обособленного подразделения), представляемого в форме электронного документа по адресам электронной почты согласно приложению № 1 к Методическим рекомендациям по осуществлению учета произведенного пива и пивных напитков в период технических сбоев в работе автоматических средств измерения и учета объема готовой продукции, утвержденным настоящим приказом, отсканированного в формате PDF, включающего информацию о времени начала розлива безалкоголь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олняют графы 1, 2, 3, 5 формы «производство» Журнала учета объемов производства и оборота (за исключением розничной продажи) и (или) использования для собственных нужд этилового спирта, алкогольной и спиртосодержащей продукции, утвержденного приказом Федеральной налоговой службы от 17 августа 2006 г. № ММ-3-07/534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яют уведомление в территориальный орган Росалкогольрегулирования по месту осуществления деятельности организации (обособленного подразделения), представляемого в форме электронного документа по адресам электронной почты согласно приложению № 1, отсканированного в формате PDF, включающего информацию о времени окончания розлива безалкогольной продукции согласно приложению к настоящим методическим рекоменд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существлению процед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а пива, пивных напи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алкогольной продукции на одном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м технологическом оборудован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Реквизиты организации</w:t>
      </w:r>
    </w:p>
    <w:p>
      <w:pPr>
        <w:pStyle w:val="ConsPlusNonformat"/>
        <w:rPr/>
      </w:pPr>
      <w:r>
        <w:rPr/>
        <w:t>(полное наименование,</w:t>
      </w:r>
    </w:p>
    <w:p>
      <w:pPr>
        <w:pStyle w:val="ConsPlusNonformat"/>
        <w:rPr/>
      </w:pPr>
      <w:r>
        <w:rPr/>
        <w:t>ИНН, место местонахождения)</w:t>
      </w:r>
    </w:p>
    <w:p>
      <w:pPr>
        <w:pStyle w:val="ConsPlusNonformat"/>
        <w:rPr/>
      </w:pPr>
      <w:r>
        <w:rPr/>
        <w:t>«__» ______________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Межрегионального управле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Росалкогольрегулирова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по 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от: _________________ (наименова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</w:t>
      </w:r>
      <w:r>
        <w:rPr/>
        <w:t>организации/фили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46"/>
      <w:bookmarkEnd w:id="5"/>
      <w:r>
        <w:rPr>
          <w:rFonts w:eastAsia="Courier New;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о начале/окончании розлива безалкогольно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рганизация,   осуществляющая  производство,  обособленное подраздел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2. Дата (период) розлива __________________________________________________</w:t>
      </w:r>
    </w:p>
    <w:p>
      <w:pPr>
        <w:pStyle w:val="ConsPlusNonformat"/>
        <w:rPr/>
      </w:pPr>
      <w:r>
        <w:rPr/>
        <w:t>3. Вид и наименование безалкогольной продукции ____________________________</w:t>
      </w:r>
    </w:p>
    <w:p>
      <w:pPr>
        <w:pStyle w:val="ConsPlusNonformat"/>
        <w:rPr/>
      </w:pPr>
      <w:r>
        <w:rPr/>
        <w:t>4. Объем производства безалкогольной продукции ________________________ да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1017"/>
        <w:gridCol w:w="1356"/>
        <w:gridCol w:w="1582"/>
        <w:gridCol w:w="2034"/>
        <w:gridCol w:w="2825"/>
      </w:tblGrid>
      <w:tr>
        <w:trPr>
          <w:trHeight w:val="3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№</w:t>
            </w: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/п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редство измерения                           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арк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ерийный </w:t>
              <w:br/>
              <w:t xml:space="preserve">  номер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екстовое  </w:t>
              <w:br/>
              <w:t xml:space="preserve">  описание  </w:t>
              <w:br/>
              <w:t xml:space="preserve">   места    </w:t>
              <w:br/>
              <w:t xml:space="preserve"> установки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казание    </w:t>
              <w:br/>
              <w:t xml:space="preserve"> расходомера на </w:t>
              <w:br/>
              <w:t>начало/окончание</w:t>
              <w:br/>
              <w:t xml:space="preserve">    розлива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казание счетчика   </w:t>
              <w:br/>
              <w:t xml:space="preserve">  поштучного учета на  </w:t>
              <w:br/>
              <w:t xml:space="preserve">   начало/окончание    </w:t>
              <w:br/>
              <w:t xml:space="preserve">        розлива       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1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3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 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(подпись)     (должность и Ф.И.О. уполномочен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лица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6:00Z</dcterms:created>
  <dc:creator>user_red</dc:creator>
  <dc:description/>
  <cp:keywords/>
  <dc:language>en-US</dc:language>
  <cp:lastModifiedBy>user_red</cp:lastModifiedBy>
  <dcterms:modified xsi:type="dcterms:W3CDTF">2013-06-26T12:09:00Z</dcterms:modified>
  <cp:revision>1</cp:revision>
  <dc:subject/>
  <dc:title>ФЕДЕРАЛЬНАЯ СЛУЖБА ПО РЕГУЛИРОВАНИЮ АЛКОГОЛЬНОГО РЫНКА</dc:title>
</cp:coreProperties>
</file>